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9.мај</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9.мај</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587"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rPr/>
      </w:pPr>
      <w:r>
        <w:rPr>
          <w:rFonts w:cs="Times New Roman" w:ascii="Times New Roman" w:hAnsi="Times New Roman"/>
          <w:i w:val="false"/>
          <w:sz w:val="24"/>
          <w:szCs w:val="24"/>
          <w:lang w:val="sr-RS"/>
        </w:rPr>
        <w:t>Изборна комисија Града Врања</w:t>
      </w:r>
      <w:r>
        <w:rPr>
          <w:rFonts w:cs="Times New Roman" w:ascii="Times New Roman" w:hAnsi="Times New Roman"/>
          <w:sz w:val="24"/>
          <w:szCs w:val="24"/>
          <w:lang w:val="sr-CS"/>
        </w:rPr>
        <w:tab/>
      </w:r>
    </w:p>
    <w:p>
      <w:pPr>
        <w:sectPr>
          <w:type w:val="continuous"/>
          <w:pgSz w:w="11906" w:h="16838"/>
          <w:pgMar w:left="397" w:right="397" w:gutter="0" w:header="567" w:top="623" w:footer="0" w:bottom="244"/>
          <w:formProt w:val="false"/>
          <w:textDirection w:val="lrTb"/>
          <w:docGrid w:type="default" w:linePitch="360" w:charSpace="0"/>
        </w:sectPr>
      </w:pPr>
    </w:p>
    <w:p>
      <w:pPr>
        <w:pStyle w:val="Heading2"/>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08.</w:t>
      </w:r>
    </w:p>
    <w:p>
      <w:pPr>
        <w:pStyle w:val="Heading2"/>
        <w:spacing w:lineRule="auto" w:line="240" w:before="0" w:after="0"/>
        <w:rPr/>
      </w:pPr>
      <w:r>
        <w:rPr>
          <w:rFonts w:cs="Times New Roman" w:ascii="Times New Roman" w:hAnsi="Times New Roman"/>
          <w:b w:val="false"/>
          <w:i w:val="false"/>
          <w:sz w:val="24"/>
          <w:szCs w:val="24"/>
          <w:lang w:val="en-US"/>
        </w:rPr>
        <w:tab/>
      </w:r>
      <w:r>
        <w:rPr>
          <w:rFonts w:cs="Times New Roman" w:ascii="Times New Roman" w:hAnsi="Times New Roman"/>
          <w:b w:val="false"/>
          <w:i w:val="false"/>
          <w:sz w:val="24"/>
          <w:szCs w:val="24"/>
          <w:lang w:val="sr-CS"/>
        </w:rPr>
        <w:t xml:space="preserve">На основу чл. 15.ст.1.тач. 2) Закона о локалним изборима </w:t>
      </w:r>
      <w:r>
        <w:rPr>
          <w:rFonts w:cs="Times New Roman" w:ascii="Times New Roman" w:hAnsi="Times New Roman"/>
          <w:b w:val="false"/>
          <w:i w:val="false"/>
          <w:kern w:val="2"/>
          <w:sz w:val="24"/>
          <w:szCs w:val="24"/>
          <w:lang w:val="sr-RS"/>
        </w:rPr>
        <w:t>(„Службени глас</w:t>
      </w:r>
      <w:r>
        <w:rPr>
          <w:rFonts w:cs="Times New Roman" w:ascii="Times New Roman" w:hAnsi="Times New Roman"/>
          <w:b w:val="false"/>
          <w:bCs w:val="false"/>
          <w:i w:val="false"/>
          <w:kern w:val="2"/>
          <w:sz w:val="24"/>
          <w:szCs w:val="24"/>
          <w:lang w:val="sr-RS"/>
        </w:rPr>
        <w:t xml:space="preserve">ник РС“, број: </w:t>
      </w:r>
      <w:r>
        <w:rPr>
          <w:rFonts w:cs="Times New Roman" w:ascii="Times New Roman" w:hAnsi="Times New Roman"/>
          <w:b w:val="false"/>
          <w:i w:val="false"/>
          <w:sz w:val="24"/>
          <w:szCs w:val="24"/>
        </w:rPr>
        <w:t xml:space="preserve">129/2007, 34/2010 – одлука </w:t>
      </w:r>
      <w:r>
        <w:rPr>
          <w:rFonts w:cs="Times New Roman" w:ascii="Times New Roman" w:hAnsi="Times New Roman"/>
          <w:b w:val="false"/>
          <w:i w:val="false"/>
          <w:sz w:val="24"/>
          <w:szCs w:val="24"/>
          <w:lang w:val="sr-RS"/>
        </w:rPr>
        <w:t>УС</w:t>
      </w:r>
      <w:r>
        <w:rPr>
          <w:rFonts w:cs="Times New Roman" w:ascii="Times New Roman" w:hAnsi="Times New Roman"/>
          <w:b w:val="false"/>
          <w:i w:val="false"/>
          <w:sz w:val="24"/>
          <w:szCs w:val="24"/>
        </w:rPr>
        <w:t xml:space="preserve">, 54/2011, 12/2020, 16/2020 – аутентично </w:t>
      </w:r>
      <w:r>
        <w:rPr>
          <w:rFonts w:cs="Times New Roman" w:ascii="Times New Roman" w:hAnsi="Times New Roman"/>
          <w:b w:val="false"/>
          <w:i w:val="false"/>
          <w:sz w:val="24"/>
          <w:szCs w:val="24"/>
          <w:lang w:val="sr-RS"/>
        </w:rPr>
        <w:t>тумачење и</w:t>
      </w:r>
      <w:r>
        <w:rPr>
          <w:rFonts w:cs="Times New Roman" w:ascii="Times New Roman" w:hAnsi="Times New Roman"/>
          <w:b w:val="false"/>
          <w:i w:val="false"/>
          <w:sz w:val="24"/>
          <w:szCs w:val="24"/>
        </w:rPr>
        <w:t xml:space="preserve"> 68/2020)</w:t>
      </w:r>
      <w:r>
        <w:rPr>
          <w:rFonts w:cs="Times New Roman" w:ascii="Times New Roman" w:hAnsi="Times New Roman"/>
          <w:b w:val="false"/>
          <w:i w:val="false"/>
          <w:sz w:val="24"/>
          <w:szCs w:val="24"/>
          <w:lang w:val="sr-RS"/>
        </w:rPr>
        <w:t xml:space="preserve"> и чл. 32. Упутства за спровођење избора за одборнике Скупштине Града Врања, који су расписани за 21.јун 2020.године („Службени гласник Града Врања“, број 31/1/2020), а у складу са Решењем РИК-а о одређивању бирачких места за гласање на изборима за народне посланике Народне скупштине, расписаним за 21.јун 2020.године („Службени гласник Града Врања“, број 77/20), Изборна комисија Града Врања, на седници одржаној 29.маја 2020.године, доноси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О ОДРЕЂИВАЊУ БИРАЧКИХ МЕСТА ЗА ГЛАСАЊЕ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 ИЗБОРИМА ЗА ОДБОРНИКЕ СКУПШТИНЕ ГРАДА ВРАЊ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СПИСАНИМ ЗА 21. ЈУН 2020. ГОДИН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За гласање на изборима за одборнике Скупштине Града Врања, расписаним за 21. јун 2020.године, одређују се 106 бирачких места, од чега 85 на територији Градске општине Врање и 21 на територији Градске општине Врањска Бања, и 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bCs/>
          <w:sz w:val="24"/>
          <w:szCs w:val="24"/>
        </w:rPr>
        <w:t xml:space="preserve">1. ГРАДСКА ОПШТИНА </w:t>
      </w:r>
      <w:r>
        <w:rPr>
          <w:rFonts w:eastAsia="Times New Roman" w:cs="Times New Roman" w:ascii="Times New Roman" w:hAnsi="Times New Roman"/>
          <w:b/>
          <w:bCs/>
          <w:sz w:val="24"/>
          <w:szCs w:val="24"/>
          <w:lang w:val="ru-RU"/>
        </w:rPr>
        <w:t>ВРАЊЕ</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11110" w:type="dxa"/>
        <w:jc w:val="left"/>
        <w:tblInd w:w="-5" w:type="dxa"/>
        <w:tblLayout w:type="fixed"/>
        <w:tblCellMar>
          <w:top w:w="0" w:type="dxa"/>
          <w:left w:w="108" w:type="dxa"/>
          <w:bottom w:w="0" w:type="dxa"/>
          <w:right w:w="108" w:type="dxa"/>
        </w:tblCellMar>
      </w:tblPr>
      <w:tblGrid>
        <w:gridCol w:w="550"/>
        <w:gridCol w:w="2171"/>
        <w:gridCol w:w="11"/>
        <w:gridCol w:w="3098"/>
        <w:gridCol w:w="11"/>
        <w:gridCol w:w="5269"/>
      </w:tblGrid>
      <w:tr>
        <w:trPr>
          <w:trHeight w:val="2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БР.</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БИРАЧКОГ МЕС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ИРАЧКОГ МЕСТА</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УЧЈЕ КОЈЕ ОБУХВАТА БИРАЧКО МЕСТО</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РАДОЈЕ ДОМАН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И ПУТ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терских бригада 1-17, 90 и 114 и Трг братства и јединств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РАДОЈЕ ДОМАН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И ПУТ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јула 1-19, Ђуре Салаја 1-33 и 2-42, Илинденска 2-22, Коче Рацина, Партизански пут 2-18 и 50/А и Филипа Филиповића 4-Б/0 и 20-2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ДВА БРЕС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ЊЕ, 4. ЈУЛА БР. 2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јула 21-59 и 2-30, Ђуре Салаја 35-59 и 44-74, Илинденска 1-27 и 24-66, Личка, Партизански пут 22-50 и 52-90/А, Пере Мачкатовца 71-107 и 2-98 и Филипа Филиповића 29-39</w:t>
            </w:r>
          </w:p>
        </w:tc>
      </w:tr>
      <w:tr>
        <w:trPr>
          <w:trHeight w:val="17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СВЕТОЗАР МАРК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ФРАНЦУ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јничких жртава, Веселина Маслеше, Димитрија Станковића, Драгa Малевићa, Жарка Зрењанина, Ивана Мажуранића, Јанка Веселиновића, Јована Поповића, Мете Барјактарија, Милана Богдановића, Насерова, Нехруова, Пролетерских бригада 19-113, 6-88 и 92-102, Радосава Јовића, Романијска, Руди Чајавец, Скендера Куленовића, Стамена Јовановића, Француска 2-70, Фрање Клуза и Чеде Димитријевића Дембе</w:t>
            </w:r>
          </w:p>
        </w:tc>
      </w:tr>
      <w:tr>
        <w:trPr>
          <w:trHeight w:val="25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СВЕТОЗАР МАРК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ФРАНЦУ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њичка, Бледска, Бујановачка, Војводе Вука, Војводе Добрњца, Ђорђа Андрејевића Куна, Зетска, Златарска, Златокопачка, Ивана Мештровића, Илије Бирчанина, Јована Веселинова, Јована Цвијића, Јурија Гагарина, Меше Селимовића, Мирослава Крлеже, Михајла Пупина, Народног фронта, Николетине Бурсаћа, Октобарске револуције, Палмира Тољатија, Пане Ђукића, Партизански пут 92-294, Пећка, Пролетерских бригада 117-123, 104-108 и 126, Пушкинова, Радоја Дакића, Ресавска, Родољуба Чолаковића, Седам секретара СКОЈ-а, Сестре Агнеса, Симе Шолаје, Солунских ратника, Топлички устанак, Франца Розмана и Француска 1-39</w:t>
            </w:r>
          </w:p>
        </w:tc>
      </w:tr>
      <w:tr>
        <w:trPr>
          <w:trHeight w:val="22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СТОЈИЉКОВИЋ СРЂАН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РОЛЕТЕРСКИХ БРИГАДА БР. 6</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ја Дуракова, Андре Ђорђевића Мајора Дејана, Будислава Шошкића 1, 3-11, 27, 31, 2-8 и 22-38, Вардарска, Видоја Смилевског, Виктора Бубња 1-49, Војводе Танкосића, Војислава Митића, Вршачка, Драгачевска, Дурмиторска, Ђердапска, Иве Андрића, Јурице Рибара, Љубомира Гроздановића, Марка Миљанова, Милана Илића Гочобана, Миодрага Пешића, Моравска, Мостарска, Пиротска, Предрага Девеџића, Симе Матавуља, Станка Станковића, Стефана Првовенчаног, Таковска, Тетовска, Томе Младеновића, Ћирила и Методија, Хајдук Станкова, Цељска и Чегарск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ТРАЈКОВИЋ ДРАГАН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И ПУТ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њи Асамбаир и Партизански пут 43, 71, 129, 193 и 304-392 </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П ВОДОВО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ЕОГРАДСКА БР. 58</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банске голготе, Београдска 19-61, Брегалничка, Генерала Белимарковића, Дечанска, Димитрија Туцовића, Јадранска, Јована Хаџивасиљевића, Јосипа Краша 8, Косте Абрашевића, Краља Стефана Првовенчаног 21/5, 8, 152, 170, 172/2, 198, 200 и 206-224/2, Кумановска, Николе Тесле, Пчињска, Рудничка, Светозара Марковића, Сремска, Херцеговачка и Церска</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ЈОВАН ЈОВАНОВИЋ ЗМАЈ"</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ЈУЖНОМОРАВСКА БР. 9</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бригаде 1-29, Бекана Јовановића, Браће Вељковић, Војислава Стојковића, Гњиланска 5-27 и 2-72, Даскал Митрова, Душана Стаменковића Браче, Јужноморавска 1-13 и 2-16, Колубарска, Косовска 1-75, 89/1 и 106/2, Лазе Костића, Мишарска, Пере Цветановића, Рентгенова, Симе Погачаревића, Сретена Јовановића, Тетка Докина, Хајдук Вељкова и Че Геваре</w:t>
            </w:r>
          </w:p>
        </w:tc>
      </w:tr>
      <w:tr>
        <w:trPr>
          <w:trHeight w:val="30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ВУЛЕ АНТИЋ"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ОСОВ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јануара, 4. октобра, Арсенија Чарнојевића, Бранка Крсмановића, Бранка Радичевића, Браће Стошић, Будислава Шошкића 31, 12 и 30-38, Валтерова, Велибора Глигорића, Виктора Бубња 4-24, Врањског одреда, Гњиланска 29-49 и 74-88, Густава Крклеца, Даринке Радовић, Димитрија Митића, Душана Јерковића, Ђоке Пајковића, Ђорче Петрова, Ђуре Пуцара, Ивана Рибара, Косовска 77-89 и 91-135, Крфска, Кукавичког одреда, Љубице Димитријевић, Марије Бурсаћ, Марка Орешковића, Младе Босне, Незнаног јунака, Новосадска, Павла Јуришића Штурма, Пасјачког одреда, Радних бригада, Ратка Павловића, Станише Тошића, Станка Пауновића, Томе Костића, Трифуна Стошића Анте, Учитеља Вићентија и Учитеља Милан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УНУШЕВАЧ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нушевачка</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ОЏИНК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СЛОБОДАНА ПЕНЕЗИЋА БР. 25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ударне бригаде, 12. ударне бригаде, 22. ударне дивизије, Васе Смајевића 1-13, Владимира Вујовића, Владимира Тасића, Горана Ковачића, Даринке Стаменковић, Ђуре Ђаковића, Јужноморавска 15-41, Косовска 38-106 и 108-122, Масуричка, Мирка Сотировића, Пере Мачкатовца 1-69, Ратка Софијанића, Слободана Пенезића, Собинска, Христијана Карпоша, Хусинских рудара и Црнотравска</w:t>
            </w:r>
          </w:p>
        </w:tc>
      </w:tr>
      <w:tr>
        <w:trPr>
          <w:trHeight w:val="17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БРАНКО РАДИЧЕ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ОСОВ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а Младеновића, Алексиначка, Благоја Паровића, Блаже Јовановића, Бошка Бухе, Бранка Ташковића, Вељка Влаховића, Виде Стојковић, Виктора Лисинског, Вука Мандушића, Данила Петровића, Драгутина Јовановића, Јована Павловића, Косовска 124-148, Косте Стаменковића, Милентија Поповића, Милорада Стошића, Миодрага Стојковића, Насеље Бунушевац, Новопројектована, Петронија Јанковића, Првобораца и Трифуна Антића</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СОБИН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ЦЕТИЊ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ја Стојановића, Босутска, Васе Смајевића 15-33, Васка Попе, Виноградарска, Врањска, Газда Младенова, Димитрија Стојковића, Доња махала, Ивана Косанчића, Милорада Трајковића, Ристе Златановића, Симе Стојменовића, Славка Пешића, Слободана Паламаревића, Стевана Сремца, Трајка Стошића, Хаџи Томина, Цетињска 17-59 и 30-60, Чеде Стајића и Шпанских бораца</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бригаде 2-26, 29. новембра, Београдска 18-32, Бранкова, Ивана Цанкара, Иве Лоле Рибара, Кнеза Милоша 9-13, Косовска 2-28, Краља Стефана Првовенчаног 12-96/б, 98-150, 156, 174, 194 и 204 и Партизанска</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АРТИЗАНС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е Смајевића 2-26, Змај Јовина, Игманска, Јужноморавска 18-60, Кнеза Милоша 17-73, Козјачка, Осоговска, Охридска, Призренска, Радоја Домановића, Старине Новака, Тимочка 1-43, Ужичка и Честелинска</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И УНИВЕРЗИТЕТ</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НЕЗА МИЛОША БР. 25</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нова, Бранка Ћопића, Данила Киша, Ловћенска, Љутице Богдана, Наде Прокић, Славише Вајнера Чиче 1-9, Тимочка 2-42, Тина Ујевића, Ћипре Станковића, Хаџи Проданова и Цетињска 1-15 и 4-28</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ТУЛБЕ"</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МАТИЈЕ ГУПЦА БР. 47</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марта 1-11, Војводе Степе, Доктора Копше, Зеленгорска, Јелене Ћетковић, Јосипа Панчића, Кнеза Милоша 14-80, Мајора Гавриловића, Народног хероја, Пастерова, Поп Лукина, Сарајевска, Скојевска, Славише Вајнера Чиче 4-16, Стевана Филиповића, Ћошка, Филипа Вишњића и Филипа Кљајића</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ПЕНЗИОНЕР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ТОНА ЖУПАНЧИЋА БР. 2</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марта 2-26, 9. Југовића 0, 9. маја, Гаврила Принципа, Златиборска, Изабеле Леди Хатон, Козарачка, Краља Милана (Петог конгреса) 3-41/Б, 43-49 и 57-87, Матије Гупца, Отона Жупанчића, Синђелићева 41-57 и 28-48, Скопска, Спасеније Цане Бабовић, Сутјескина 31-59 и 36-62, Трг 7. септембра и Џемала Биједића</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НО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РАЉА МИЛАНА БР. 4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Југовића 1-35 и 2-22, Авалска, Задарска, Јосипа Краша 1-17, Милоша Обилића, Нишка, Краља Милана (Петог конгреса) 41/5, 55, 97-141, 2Б и 8, Петра Станковића Љубе, Пољаничка 1-37, Пржар, Пржарска, Рифата Бурџевића 1-19, Синђелићева 1-39 и 2-26, Танаска Рајића, Трг слободе 1-7, Триглавска, Црногорска и Шумадијска</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ВУК КАРАЏ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ПИОНИРСКА БР. 5</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канска, Боре Станковића 1-71, Босанска, Власинска, Вула Антића, Ђуре Јакшића, Жикице Јовановића Шпанца, Карађорђева, Краља Милана (Петог конгреса) 2, 4, 6 и 12-20, Краља Стефана Првовенчаног 3-21 и 23-41, Његошева, Пионирска, Раде Кончара, Саве Ковачевића, Сплитска, Сутјескина 1-29 и 2-30 и Цара Душан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БУЈКОВСКИ МОСТ"</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ГРАЧАНИЧК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ја, 7. јула, Боре Станковића 73-127, Војводе Мишића, Грачаничка, Краљевића Марка 3-53 и Немањина</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ДОСИТЕЈ ОБРАД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МЛАДИНСКА БР. 20</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ја Мишића, Вука Караџића, Делиградска 4-40, Дрварска, Дубровачка, Јабланичка, Кајмакчаланска 1-13, 17-27 и 2-16, Краља Милана (Петог контреса) 26-62, Македонска, Омладинска, Патриса Лумумбе, Савска, Скадарска, Топличка и Трг слободе 10-26</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ДОСИТЕЈ ОБРАД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МЛАДИНСКА БР. 20</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Југовића 37-77 и 24-42, Андона Дукова, Делиградска 3-25, Ђорђа Лопачића, Кајмакчаланска 31-47, 18-42 и 46-50, Коштанина 1-23 и 2-26, Максима Горког, Милана Топлице, Петра Коњовића 2-6, Пољаничка 2-72, Рифата Бурџевића 2-20 и Царице Милице</w:t>
            </w:r>
          </w:p>
        </w:tc>
      </w:tr>
      <w:tr>
        <w:trPr>
          <w:trHeight w:val="1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ДОСИТЕЈ ОБРАДОВИЋ"</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ОМЛАДИНСКА БР. 20</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берта Ајнштајна, Бакије Бакића, Верице Ђорђевић, Видовданска, Два брата, Јаше Продановића, Кајмакчаланска 49-115 и 54-88, Книнска, Коштанина 27-39 и 30-40, Обличка, Петра Кочића 1-33, Светозара Милетића, Устаничка 1-19, 31 и 2-22 и Хиландарска 1-27, 35, 55, 2-26, 30 и 32</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А СЛУЖБА ОПШТИНА СА КИМ</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НЕМАЊИНА БР. 83</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шка Ђорђевића, Вере Стојановић Павловке, Др Ђорђа Тасића, Краљевића Марка 2-92, Ламартинова, Мике Аласа, Опленачка, Орце Николова, Петра Кочића 2-34, Петра Лековића, Петрова Гора, Подгоричка (Титоградска), Приморска, Радована Драговића 5-39, Ратка Митровића, Ристене Гоговске, Синадинова, Стевана Мокрањца, Устаничка 25-29, 33-51 и 26-60 и Чика Митина</w:t>
            </w:r>
          </w:p>
        </w:tc>
      </w:tr>
      <w:tr>
        <w:trPr>
          <w:trHeight w:val="22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ЕЋЕ ЗА ПУТЕВЕ</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МАРИЧКА БР. 16</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банске споменице, Александра Антића Прме, Бранка Голубовића, Вере Јоцић, Верице Бараћ, Владимира Роловића, Владимира Трајковића, Војводе Бојовића, Горња Рашка, Доња Рашка, Душана Трајковића, Кичерска, Краља Милутина, Љубе Вучковића, Мајке Јевросиме, Маричка, Милоша Диманића, Миодрага Миловановића Лунета, Насеље Рашка 2, Омладинских бригада, Првонечка, Радована Драговића 3 и 4-32, Саве Немањића, Ситничка, Старог Вујадина, Стојадина Анђелковића Диче, Страхињића Бана и Цара Лазара</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ЉУБИСАВЉЕВИЋ АЛЕКСАНДР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КАЈМАКЧАЛАНСКА БР. 55</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љевска, Деспота Ђурђа, Ибарска, Кајмакчаланска 15, 117-143, 44 и 90-150, Крагујевачких ђака, Лесковачка, Српских бригада, Студентска, Франше Депереа и Хиландарска 33, 41-49, 113-121 и 2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ЧКОВАЦ</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чковац и Клашнице</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АМЕНКОВИЋ СЛОБОДАН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АЛИНОВАЧКА БР. 10</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јмакчаланска - Балиновац</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РУЖЕЊЕ ПЕНЗИОНЕР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ЛЕЊИНОВА БР. 23</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а Златина, Бранислава Нушића, Доситејева, Дунавска, Ивана Милутиновића, Јована Јанковића Лунге, Југ Богданова, Краља Стефана Првовенчаног 5, 7, 57-225, 96/22 и 96/39, Лењинова и Оца Јустина Поповић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СК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ЕСПЕРАНТО БР. 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е Станковића 2-108 и Париске комун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ОНОМСК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ЕСПЕРАНТО БР. 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перанто</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ЉОПРИВРЕДНО-ВЕТЕРИНАРСК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УЛЕВАР АВНОЈ-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децембра 1 и 2-52, Браће Рибникар, Булевар АВНОЈ-а, Васе Пелагића, Добривоја Станковића 3 и 4-24, Дринска, Моше Пијаде, Софкина, Сретена Стевановића, Станоја Главаша, Тодора Шпанца и Филипа Филиповића 2-4/Б и 6-18</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К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БУЛЕВАР АВНОЈ-А БР. 2</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децембра 3-33 и 54-72, Алексе Ненадовића, Аугуста Цесарца, Божидара Аџије, Васе Чарапића, Вишеградска, Војислава Илића, Вуковарског конгреса, Јастребачка, Кадињачка, Крагујевачка, Лазе Лазаревића, Мате Јерковића 1-15, Милана Ракића, Партизански пут 1-41/а и 45-57, Плитвичка, Прешернова, Раданска, Радомира Стошића, Филипа Филиповића 1-27, Шантићева и Шуматовачка</w:t>
            </w:r>
          </w:p>
        </w:tc>
      </w:tr>
      <w:tr>
        <w:trPr>
          <w:trHeight w:val="15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А ШКОЛА ПРИМЕЊЕНИХ СТРУКОВНИХ СТУДИЈ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Е, ФИЛИПА ФИЛИПОВИЋА ББ</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октобра, Барелићка, Војводе Путника, Војвођанска, Добривоја Станковића 0, Добривоја Стевановића, Доњеврањска, Др Симе Милошевића, Ђуре Даничића, Железничка станица, Јустина Поповића, Космајска, Косовке девојке, Марије Кири, Мате Јерковића 2-20, Невесињска, Николе Пашића, Огњена Прице, Озренска, Радничка, Солунска, Стерије Поповића и Цвијићев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ЕЛИЋ</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елић и Средњи Дел</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ЕВ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барушинце и Вишевц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ЋУР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е Пунушевце и Коћур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ОЈАНА СТОЈИЉКОВИЋ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А БРЕЗОВИЦ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а Брезовица и Стара Брезовиц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ШТРАЊ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љесовце, Буштрање и Русц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ЛАНОВ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ланово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 ШКОЛА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СНИЦ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сниц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 ШКОЛА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СНИЦ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утовац</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АЛЕКСАНДРОВ ПЕТР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ВИ ДОЛ</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ви Дол</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се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ШЕВ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шевце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ИЉЕВИЋ</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иљевић и Урманиц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аце и Станц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СТЕН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агобужде и Трстен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ШЕВА ГЛАВ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шева Глав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ШАК</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ешак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ДЊ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ња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ЛАДИНСКИ КЛУБ</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ТОГОШ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тогош 2 (Доња махал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 - СПОРТСКИ ЦЕНТА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ТОГОШ</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тогош 1 (Горња махал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ЕМО СЕЛ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емо Село и Мијаковц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МЛАДЕНОВИЋ ГОРАН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а и Тумб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Н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ЈОВ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јовце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ЛИН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линце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ПЕТКОВИЋ ЗОРКЕ</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ШТРА ГЛАВА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пељево и Оштра Глав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ЕНОВАЦ</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ејанце и Дреновац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КИРЈ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кирје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КАНЦЕЛАРИЈ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БНИЦ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бница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це и Честелин</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ОСКИ ДОМ ЗА ОДРЖАВАЊЕ ЗБОРОВ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ПСК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пско</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УН</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и Брег, Катун и Миливојце</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ПЧИНЦЕ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ње Пунушевце, Копањане, Лепчинце, Марганце, Сурдул и Ћурковиц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ШТАНИЦА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штаница и Струганица</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ЊИ НЕРАДОВАЦ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и Нерадовац и Доњи Нерадовац</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МАНИЋ ВЕНЕТ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БИНЦ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бинце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Ц</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вловац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ТАЈЕ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тај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ЕКСАНДРОВАЦ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ац и Купининц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ЊЕ ЖАПСКО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е Жапско и Доње Жапско</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ОСКА ЗГРАДА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РНИ ЛУГ</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рни Лу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ТОВАЦ</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товац</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ВИДОВАЦ</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идовац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КАНЦЕЛАРИЈ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ОВИШТЕ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јин Дел, Гумериште, Обличка Сена и Тесовишт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БУЖД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бужд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КОВ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уково</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ЛАТОКОП</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латокоп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ЊЕ ТРЕБЕШИЊЕ</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ње Требешињ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ЊЕ ТРЕБЕШИЊЕ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е Требешиње и Наставц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ОБРАЖЕЊЕ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ња Отуља, Доња Отуља и Преображање</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ЋУКОВАЦ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лан и Ћуковац</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val="sr-RS"/>
        </w:rPr>
        <w:t xml:space="preserve">2. </w:t>
      </w:r>
      <w:r>
        <w:rPr>
          <w:rFonts w:eastAsia="Times New Roman" w:cs="Times New Roman" w:ascii="Times New Roman" w:hAnsi="Times New Roman"/>
          <w:b/>
          <w:bCs/>
          <w:sz w:val="24"/>
          <w:szCs w:val="24"/>
        </w:rPr>
        <w:t xml:space="preserve">ГРАДСКА ОПШТИНА </w:t>
      </w:r>
      <w:r>
        <w:rPr>
          <w:rFonts w:eastAsia="Times New Roman" w:cs="Times New Roman" w:ascii="Times New Roman" w:hAnsi="Times New Roman"/>
          <w:b/>
          <w:bCs/>
          <w:sz w:val="24"/>
          <w:szCs w:val="24"/>
          <w:lang w:val="ru-RU"/>
        </w:rPr>
        <w:t>ВРАЊСКА БАЊ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1110" w:type="dxa"/>
        <w:jc w:val="left"/>
        <w:tblInd w:w="-5" w:type="dxa"/>
        <w:tblLayout w:type="fixed"/>
        <w:tblCellMar>
          <w:top w:w="0" w:type="dxa"/>
          <w:left w:w="108" w:type="dxa"/>
          <w:bottom w:w="0" w:type="dxa"/>
          <w:right w:w="108" w:type="dxa"/>
        </w:tblCellMar>
      </w:tblPr>
      <w:tblGrid>
        <w:gridCol w:w="550"/>
        <w:gridCol w:w="2200"/>
        <w:gridCol w:w="3103"/>
        <w:gridCol w:w="5257"/>
      </w:tblGrid>
      <w:tr>
        <w:trPr>
          <w:trHeight w:val="9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Б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БИРАЧКОГ МЕС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ИРАЧКОГ МЕСТ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УЧЈЕ КОЈЕ ОБУХВАТА БИРАЧКО МЕСТО</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ВРАЊСКА БАЊ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ЊСКА БАЊА, БОРЕ СТАНКОВИЋА ББ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јула, Балканска, Боре Станковића, Бошка Ђорђевића, Доситејева, Жикице Јовановића Шпанца, Насеље Ладна вода, Партизанска, Радничка, Топлац, Уроша Илића и насељено место Лева Рек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МНО</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мно</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РЕДРАГ ДЕВЕЏИЋ"</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4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ци, Козарики, Краља Петра Првог Ослободиоца 1-117/2, 119-143 и 2-124, Мишинска махала 17-35 и 20-34, Новопројектована 1, Партизански пут, Сагламци, Ћосики и Чомоганци</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СТАНИШЕ ИЛИЋ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ЈКОВАЦ</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јковац и Топлац</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АНОЈЕВИЋ Ч. ГОРА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ЂЕЛИНЦИ ББ</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Ђелинци и Јужноморавских бригада 33, 91, 92, 95 и 132</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ЦВЕЋ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3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ађе, Новопројектована 31, Савинци, Смоница и Штипљани</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ЦВЕЋЕ"</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3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ош</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П "ЖИВИНОПРОДУКТ"</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40</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штери, Ђавурци, Јужноморавских бригада 1-31, 35-89, 97, 2-90 и 94-122, Краља Петра Првог Ослободиоца 117/4-237 и 126-150, Мишинска махала 1-13 и 2-14, Новопројектована 27, Топличка, Топлочанци и Џаворци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МАРЕВО</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марево</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АЦ</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ац</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БЕВАЦ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бевац и Липовац</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АНЂЕЛКОВИЋ ГОРАН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АЛАЦ</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алац</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БЕВРАЊЕ</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беврање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ЕВЉЕ</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евље</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СУРИЦ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суриц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А ФЕЈ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ва Феја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ВРТ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врта</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ВОНЕК</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вонек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НИЦ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ивница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МИЛИВОЈА ЦВЕТКОВИЋ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ГА ЛУК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га Лука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НА КАНЦЕЛАРИЈА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И ГЛОГ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а Пољана, Корбул, Стари Глог и Црни Врх</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ИЗБОРНА КОМИСИЈА ГРАДА ВРАЊА, дана 29. мај 2020.године, број:013-57/2020-10</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                                                                             ИЗБОРНЕ КОМИСИЈЕ,</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Стојан Илић,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eastAsia="Times New Roman" w:cs="Times New Roman"/>
          <w:b/>
          <w:b/>
          <w:bCs/>
          <w:caps/>
          <w:lang w:val="en"/>
        </w:rPr>
      </w:pPr>
      <w:r>
        <w:rPr>
          <w:rFonts w:eastAsia="Times New Roman" w:cs="Times New Roman" w:ascii="Times New Roman" w:hAnsi="Times New Roman"/>
          <w:b/>
          <w:sz w:val="24"/>
          <w:szCs w:val="24"/>
          <w:lang w:val="sr-CS"/>
        </w:rPr>
        <w:t>Изборна комисија Градксе општине Врањска Бања</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209.</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ru-RU"/>
        </w:rPr>
        <w:t>На основ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чл.</w:t>
      </w:r>
      <w:r>
        <w:rPr>
          <w:rFonts w:cs="Times New Roman" w:ascii="Times New Roman" w:hAnsi="Times New Roman"/>
          <w:sz w:val="24"/>
          <w:szCs w:val="24"/>
          <w:lang w:val="sr-CS"/>
        </w:rPr>
        <w:t>1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т.1</w:t>
      </w:r>
      <w:r>
        <w:rPr>
          <w:rFonts w:cs="Times New Roman" w:ascii="Times New Roman" w:hAnsi="Times New Roman"/>
          <w:sz w:val="24"/>
          <w:szCs w:val="24"/>
          <w:lang w:val="sr-CS"/>
        </w:rPr>
        <w:t xml:space="preserve"> тач.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им изборима („Службени гласник РС“, бр. 129/2007, 34/2010-Одлука УС,  54/2011</w:t>
      </w:r>
      <w:r>
        <w:rPr>
          <w:rFonts w:cs="Times New Roman" w:ascii="Times New Roman" w:hAnsi="Times New Roman"/>
          <w:sz w:val="24"/>
          <w:szCs w:val="24"/>
          <w:lang w:val="sr-CS"/>
        </w:rPr>
        <w:t>,</w:t>
      </w:r>
      <w:r>
        <w:rPr>
          <w:rFonts w:cs="Times New Roman" w:ascii="Times New Roman" w:hAnsi="Times New Roman"/>
          <w:sz w:val="24"/>
          <w:szCs w:val="24"/>
        </w:rPr>
        <w:t xml:space="preserve"> 12/2020</w:t>
      </w:r>
      <w:r>
        <w:rPr>
          <w:rFonts w:cs="Times New Roman" w:ascii="Times New Roman" w:hAnsi="Times New Roman"/>
          <w:sz w:val="24"/>
          <w:szCs w:val="24"/>
          <w:lang w:val="sr-CS"/>
        </w:rPr>
        <w:t xml:space="preserve"> и 68/2020</w:t>
      </w:r>
      <w:r>
        <w:rPr>
          <w:rFonts w:cs="Times New Roman" w:ascii="Times New Roman" w:hAnsi="Times New Roman"/>
          <w:sz w:val="24"/>
          <w:szCs w:val="24"/>
        </w:rPr>
        <w:t>),</w:t>
      </w:r>
      <w:r>
        <w:rPr>
          <w:rFonts w:eastAsia="Times New Roman" w:cs="Times New Roman" w:ascii="Times New Roman" w:hAnsi="Times New Roman"/>
          <w:sz w:val="24"/>
          <w:szCs w:val="24"/>
          <w:lang w:val="sr-CS"/>
        </w:rPr>
        <w:t xml:space="preserve"> члана 35. Упутства за спровођење избора за избор Одборника Скупштине Градске општине Врањска Бања</w:t>
      </w:r>
      <w:r>
        <w:rPr>
          <w:rFonts w:eastAsia="Times New Roman" w:cs="Times New Roman" w:ascii="Times New Roman" w:hAnsi="Times New Roman"/>
          <w:sz w:val="24"/>
          <w:szCs w:val="24"/>
          <w:lang w:val="ru-RU"/>
        </w:rPr>
        <w:t>, расписаних за 21. јун 2020. године („Службени гласник Града Врања бр.13-1/2020“) и Решења Републичке Изборне комисије о одређивању бирачких места за гласање на изборима за Народне посланике Народне скупштине, расписаним за 21.јун 2020. године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ужбени гласник РС</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број 77/20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Изборна комисија Градксе општине Врањска Бања, на седници одржаној 29. маја 2020. године, донела ј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 Е Ш Е Њ Е</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О ОДРЕЂИВАЊУ БИРАЧКИХ МЕСТА ЗА ГЛАСАЊЕ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НА ИЗБОРИМА ЗА ОДБОРНИКЕ СКУПШТИНЕ ГРАДСКЕ ОПШТИНЕ ВРАЊСКА БАЊ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РАСПИСАНИМ ЗА 21. ЈУН 2020. ГОДИНЕ</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w:t>
      </w:r>
    </w:p>
    <w:p>
      <w:pPr>
        <w:pStyle w:val="Normal"/>
        <w:tabs>
          <w:tab w:val="clear" w:pos="709"/>
          <w:tab w:val="left" w:pos="993" w:leader="none"/>
        </w:tabs>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За гласање на изборима за избор одборника Скупштине Градске општине Врањска Бања</w:t>
      </w:r>
      <w:r>
        <w:rPr>
          <w:rFonts w:eastAsia="Times New Roman" w:cs="Times New Roman" w:ascii="Times New Roman" w:hAnsi="Times New Roman"/>
          <w:sz w:val="24"/>
          <w:szCs w:val="24"/>
          <w:lang w:val="ru-RU"/>
        </w:rPr>
        <w:t xml:space="preserve">, расписаним за 21. јун 2020. године, </w:t>
      </w:r>
      <w:r>
        <w:rPr>
          <w:rFonts w:eastAsia="Times New Roman" w:cs="Times New Roman" w:ascii="Times New Roman" w:hAnsi="Times New Roman"/>
          <w:sz w:val="24"/>
          <w:szCs w:val="24"/>
          <w:lang w:val="sr-CS"/>
        </w:rPr>
        <w:t xml:space="preserve">одређује се </w:t>
      </w:r>
      <w:r>
        <w:rPr>
          <w:rFonts w:eastAsia="Times New Roman" w:cs="Times New Roman" w:ascii="Times New Roman" w:hAnsi="Times New Roman"/>
          <w:b/>
          <w:sz w:val="24"/>
          <w:szCs w:val="24"/>
          <w:lang w:val="sr-CS"/>
        </w:rPr>
        <w:t xml:space="preserve">21 </w:t>
      </w:r>
      <w:r>
        <w:rPr>
          <w:rFonts w:eastAsia="Times New Roman" w:cs="Times New Roman" w:ascii="Times New Roman" w:hAnsi="Times New Roman"/>
          <w:sz w:val="24"/>
          <w:szCs w:val="24"/>
          <w:lang w:val="sr-CS"/>
        </w:rPr>
        <w:t xml:space="preserve">бирачко место, на територији Градске општине Врањска Бања </w:t>
      </w:r>
      <w:r>
        <w:rPr>
          <w:rFonts w:eastAsia="Times New Roman" w:cs="Times New Roman" w:ascii="Times New Roman" w:hAnsi="Times New Roman"/>
          <w:sz w:val="24"/>
          <w:szCs w:val="24"/>
          <w:lang w:val="ru-RU"/>
        </w:rPr>
        <w:t>и то:</w:t>
      </w:r>
    </w:p>
    <w:p>
      <w:pPr>
        <w:pStyle w:val="Normal"/>
        <w:tabs>
          <w:tab w:val="clear" w:pos="709"/>
          <w:tab w:val="left" w:pos="993"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spacing w:lineRule="auto" w:line="240" w:before="0" w:after="0"/>
        <w:jc w:val="center"/>
        <w:rPr/>
      </w:pPr>
      <w:r>
        <w:rPr>
          <w:rFonts w:eastAsia="Times New Roman" w:cs="Times New Roman" w:ascii="Times New Roman" w:hAnsi="Times New Roman"/>
          <w:b/>
          <w:bCs/>
          <w:sz w:val="24"/>
          <w:szCs w:val="24"/>
        </w:rPr>
        <w:t xml:space="preserve">ГРАДСКА ОПШТИНА </w:t>
      </w:r>
      <w:r>
        <w:rPr>
          <w:rFonts w:eastAsia="Times New Roman" w:cs="Times New Roman" w:ascii="Times New Roman" w:hAnsi="Times New Roman"/>
          <w:b/>
          <w:bCs/>
          <w:sz w:val="24"/>
          <w:szCs w:val="24"/>
          <w:lang w:val="ru-RU"/>
        </w:rPr>
        <w:t>ВРАЊСКА БАЊ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1110" w:type="dxa"/>
        <w:jc w:val="left"/>
        <w:tblInd w:w="-5" w:type="dxa"/>
        <w:tblLayout w:type="fixed"/>
        <w:tblCellMar>
          <w:top w:w="0" w:type="dxa"/>
          <w:left w:w="108" w:type="dxa"/>
          <w:bottom w:w="0" w:type="dxa"/>
          <w:right w:w="108" w:type="dxa"/>
        </w:tblCellMar>
      </w:tblPr>
      <w:tblGrid>
        <w:gridCol w:w="660"/>
        <w:gridCol w:w="2750"/>
        <w:gridCol w:w="3064"/>
        <w:gridCol w:w="4636"/>
      </w:tblGrid>
      <w:tr>
        <w:trPr>
          <w:trHeight w:val="24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Р.</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БИРАЧКОГ МЕСТ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БИРАЧКОГ МЕ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УЧЈЕ КОЈЕ ОБУХВАТА БИРАЧКО МЕСТО</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З ВРАЊСКА БАЊ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ЊСКА БАЊА, БОРЕ СТАНКОВИЋА ББ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јула, Балканска, Боре Станковића, Бошка Ђорђевића, Доситејева, Жикице Јовановића Шпанца, Насеље Ладна вода, Партизанска, Радничка, Топлац, Уроша Илића и насељено место Лева Рек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МН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мно</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РЕДРАГ ДЕВЕЏИЋ"</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4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рдинци, Козарики, Краља Петра Првог Ослободиоца 1-117/2, 119-143 и 2-124, Мишинска махала 17-35 и 20-34, Новопројектована 1, Партизански пут, Сагламци, Ћосики и Чомоганци</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СТАНИШЕ ИЛИЋ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ЈКОВА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јковац и Топлац</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СТАНОЈЕВИЋ Ч. ГОРАН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ЂЕЛИНЦИ ББ</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Ђелинци и Јужноморавских бригада 33, 91, 92, 95 и 132</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ЦВЕЋ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3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ађе, Новопројектована 31, Савинци, Смоница и Штипљани</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ЦВЕЋЕ"</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3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ош</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П "ЖИВИНОПРОДУКТ"</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АЊСКА БАЊА, КРАЉА ПЕТРА ПРВОГ ОСЛОБОДИОЦА БР. 14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штери, Ђавурци, Јужноморавских бригада 1-31, 35-89, 97, 2-90 и 94-122, Краља Петра Првог Ослободиоца 117/4-237 и 126-150, Мишинска махала 1-13 и 2-14, Новопројектована 27, Топличка, Топлочанци и Џаворци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МАРЕВО</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марево</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А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ац</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БЕВАЦ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бевац и Липовац</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 АНЂЕЛКОВИЋ ГОРАН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АЛАЦ</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алац</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БЕВРАЊ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беврање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ЕВЉ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евље</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СУРИЦ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суриц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ВА ФЕЈ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ва Феја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В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врта</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ВОНЕ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вонек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НИЦ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ивница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ЋА МИЛИВОЈА ЦВЕТКОВИЋ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ГА ЛУК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га Лука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НА КАНЦЕЛАРИЈА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И ГЛОГ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а Пољана, Корбул, Стари Глог и Црни Врх</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II</w:t>
      </w:r>
    </w:p>
    <w:p>
      <w:pPr>
        <w:pStyle w:val="Normal"/>
        <w:tabs>
          <w:tab w:val="clear" w:pos="709"/>
          <w:tab w:val="left" w:pos="88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lang w:val="sr-CS"/>
        </w:rPr>
        <w:t xml:space="preserve">Ово решење објавити 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Службеном гласнику Града Врањ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ru-RU"/>
        </w:rPr>
        <w:t>ИЗБОРНА КОМИСИЈА ГРАДСКЕ ОПШТИНЕ ВРАЊСКА БАЊА</w:t>
      </w:r>
      <w:r>
        <w:rPr>
          <w:rFonts w:eastAsia="Times New Roman" w:cs="Times New Roman" w:ascii="Times New Roman" w:hAnsi="Times New Roman"/>
          <w:sz w:val="24"/>
          <w:szCs w:val="24"/>
          <w:lang w:val="sr-RS"/>
        </w:rPr>
        <w:t xml:space="preserve">, дана </w:t>
      </w:r>
      <w:r>
        <w:rPr>
          <w:rFonts w:eastAsia="Times New Roman" w:cs="Times New Roman" w:ascii="Times New Roman" w:hAnsi="Times New Roman"/>
          <w:sz w:val="24"/>
          <w:szCs w:val="24"/>
          <w:lang w:val="ru-RU"/>
        </w:rPr>
        <w:t>29. маја 2020. године</w:t>
      </w:r>
      <w:r>
        <w:rPr>
          <w:rFonts w:eastAsia="Times New Roman" w:cs="Times New Roman" w:ascii="Times New Roman" w:hAnsi="Times New Roman"/>
          <w:sz w:val="24"/>
          <w:szCs w:val="24"/>
          <w:lang w:val="sr-RS"/>
        </w:rPr>
        <w:t xml:space="preserve"> б</w:t>
      </w:r>
      <w:r>
        <w:rPr>
          <w:rFonts w:eastAsia="Times New Roman" w:cs="Times New Roman" w:ascii="Times New Roman" w:hAnsi="Times New Roman"/>
          <w:sz w:val="24"/>
          <w:szCs w:val="24"/>
          <w:lang w:val="ru-RU"/>
        </w:rPr>
        <w:t>рој: 013-24-1/2020-01</w:t>
      </w:r>
    </w:p>
    <w:p>
      <w:pPr>
        <w:pStyle w:val="Normal"/>
        <w:keepNext w:val="true"/>
        <w:tabs>
          <w:tab w:val="clear" w:pos="709"/>
          <w:tab w:val="center" w:pos="7200" w:leader="none"/>
        </w:tabs>
        <w:spacing w:lineRule="auto" w:line="240" w:before="0" w:after="0"/>
        <w:ind w:left="231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tabs>
          <w:tab w:val="clear" w:pos="709"/>
          <w:tab w:val="center" w:pos="7200" w:leader="none"/>
        </w:tabs>
        <w:spacing w:lineRule="auto" w:line="240" w:before="0" w:after="0"/>
        <w:ind w:left="231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tabs>
          <w:tab w:val="clear" w:pos="709"/>
          <w:tab w:val="center" w:pos="7200" w:leader="none"/>
        </w:tabs>
        <w:spacing w:lineRule="auto" w:line="240" w:before="0" w:after="0"/>
        <w:ind w:left="2310" w:hanging="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РЕДСЕДНИК</w:t>
      </w:r>
      <w:r>
        <w:rPr>
          <w:rFonts w:eastAsia="Times New Roman" w:cs="Times New Roman" w:ascii="Times New Roman" w:hAnsi="Times New Roman"/>
          <w:sz w:val="24"/>
          <w:szCs w:val="24"/>
          <w:lang w:val="sr-RS"/>
        </w:rPr>
        <w:t>,</w:t>
      </w:r>
    </w:p>
    <w:p>
      <w:pPr>
        <w:pStyle w:val="Normal"/>
        <w:keepNext w:val="true"/>
        <w:tabs>
          <w:tab w:val="clear" w:pos="709"/>
          <w:tab w:val="center" w:pos="7200" w:leader="none"/>
        </w:tabs>
        <w:spacing w:lineRule="auto" w:line="240" w:before="0" w:after="0"/>
        <w:ind w:left="440" w:hanging="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Данијела Јаћимовић</w:t>
      </w:r>
      <w:r>
        <w:rPr>
          <w:rFonts w:eastAsia="Times New Roman" w:cs="Times New Roman" w:ascii="Times New Roman" w:hAnsi="Times New Roman"/>
          <w:b/>
          <w:sz w:val="24"/>
          <w:szCs w:val="24"/>
          <w:lang w:val="sr-RS"/>
        </w:rPr>
        <w:t>,с.р.</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center"/>
        <w:rPr>
          <w:rFonts w:ascii="Times New Roman" w:hAnsi="Times New Roman" w:eastAsia="Times New Roman" w:cs="Times New Roman"/>
          <w:b/>
          <w:b/>
          <w:bCs/>
          <w:caps/>
          <w:lang w:val="en"/>
        </w:rPr>
      </w:pPr>
      <w:r>
        <w:rPr>
          <w:rFonts w:eastAsia="Times New Roman" w:cs="Times New Roman" w:ascii="Times New Roman" w:hAnsi="Times New Roman"/>
          <w:b/>
          <w:bCs/>
          <w:caps/>
          <w:lang w:val="en"/>
        </w:rPr>
        <w:t>с а д р ж а ј</w:t>
      </w:r>
    </w:p>
    <w:p>
      <w:pPr>
        <w:pStyle w:val="Normal"/>
        <w:autoSpaceDE w:val="false"/>
        <w:spacing w:lineRule="auto" w:line="240" w:before="0" w:after="0"/>
        <w:jc w:val="left"/>
        <w:rPr>
          <w:rFonts w:ascii="Times New Roman" w:hAnsi="Times New Roman" w:eastAsia="Times New Roman" w:cs="Times New Roman"/>
          <w:b/>
          <w:b/>
          <w:bCs/>
          <w:caps/>
          <w:lang w:val="en"/>
        </w:rPr>
      </w:pPr>
      <w:r>
        <w:rPr>
          <w:rFonts w:eastAsia="Times New Roman" w:cs="Times New Roman" w:ascii="Times New Roman" w:hAnsi="Times New Roman"/>
          <w:b/>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cs="Times New Roman" w:ascii="Times New Roman" w:hAnsi="Times New Roman"/>
          <w:lang w:val="sr-RS"/>
        </w:rPr>
        <w:t>Изборна комисија Града Врања</w:t>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en-US"/>
        </w:rPr>
        <w:t xml:space="preserve">208.  </w:t>
      </w:r>
      <w:r>
        <w:rPr>
          <w:rFonts w:eastAsia="Times New Roman" w:cs="Times New Roman" w:ascii="Times New Roman" w:hAnsi="Times New Roman"/>
          <w:lang w:val="sr-CS"/>
        </w:rPr>
        <w:t>РЕШЕЊЕ</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О ОДРЕЂИВАЊУ БИРАЧКИХ МЕСТА ЗА ГЛАСАЊЕ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НА ИЗБОРИМА ЗА ОДБОРНИКЕ </w:t>
      </w:r>
    </w:p>
    <w:p>
      <w:pPr>
        <w:pStyle w:val="Norma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СКУПШТИНЕ ГРАДА ВРАЊА,</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РАСПИСАНИМ ЗА 21. ЈУН 2020. ГОДИНЕ</w:t>
      </w:r>
      <w:r>
        <w:rPr>
          <w:rFonts w:eastAsia="Times New Roman" w:cs="Times New Roman" w:ascii="Times New Roman" w:hAnsi="Times New Roman"/>
          <w:lang w:val="en-US"/>
        </w:rPr>
        <w:t>…………………………………..587</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sr-CS"/>
        </w:rPr>
        <w:t>Изборна комисија Градксе општине Врањска Бања</w:t>
      </w:r>
    </w:p>
    <w:p>
      <w:pPr>
        <w:pStyle w:val="Normal"/>
        <w:autoSpaceDE w:val="false"/>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bCs/>
          <w:caps/>
          <w:lang w:val="en"/>
        </w:rPr>
        <w:t xml:space="preserve">209.  </w:t>
      </w:r>
      <w:r>
        <w:rPr>
          <w:rFonts w:eastAsia="Times New Roman" w:cs="Times New Roman" w:ascii="Times New Roman" w:hAnsi="Times New Roman"/>
          <w:lang w:val="sr-CS"/>
        </w:rPr>
        <w:t>РЕШЕЊЕ</w:t>
      </w:r>
      <w:r>
        <w:rPr>
          <w:rFonts w:eastAsia="Times New Roman" w:cs="Times New Roman" w:ascii="Times New Roman" w:hAnsi="Times New Roman"/>
          <w:bCs/>
          <w:caps/>
          <w:lang w:val="en"/>
        </w:rPr>
        <w:t xml:space="preserve"> </w:t>
      </w:r>
      <w:r>
        <w:rPr>
          <w:rFonts w:eastAsia="Times New Roman" w:cs="Times New Roman" w:ascii="Times New Roman" w:hAnsi="Times New Roman"/>
          <w:lang w:val="sr-CS"/>
        </w:rPr>
        <w:t xml:space="preserve">О ОДРЕЂИВАЊУ БИРАЧКИХ МЕСТА ЗА ГЛАСАЊЕ </w:t>
      </w:r>
      <w:r>
        <w:rPr>
          <w:rFonts w:eastAsia="Times New Roman" w:cs="Times New Roman" w:ascii="Times New Roman" w:hAnsi="Times New Roman"/>
          <w:bCs/>
          <w:caps/>
          <w:lang w:val="en"/>
        </w:rPr>
        <w:t xml:space="preserve"> </w:t>
      </w:r>
      <w:r>
        <w:rPr>
          <w:rFonts w:eastAsia="Times New Roman" w:cs="Times New Roman" w:ascii="Times New Roman" w:hAnsi="Times New Roman"/>
          <w:lang w:val="sr-CS"/>
        </w:rPr>
        <w:t xml:space="preserve">НА ИЗБОРИМА ЗА ОДБОРНИКЕ </w:t>
      </w:r>
    </w:p>
    <w:p>
      <w:pPr>
        <w:pStyle w:val="Normal"/>
        <w:autoSpaceDE w:val="false"/>
        <w:spacing w:lineRule="auto" w:line="240" w:before="0" w:after="0"/>
        <w:jc w:val="left"/>
        <w:rPr>
          <w:rFonts w:ascii="Times New Roman" w:hAnsi="Times New Roman" w:eastAsia="Times New Roman" w:cs="Times New Roman"/>
          <w:bCs/>
          <w:cap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СКУПШТИНЕ ГРАДСКЕ ОПШТИНЕ ВРАЊСКА БАЊА,</w:t>
      </w:r>
      <w:r>
        <w:rPr>
          <w:rFonts w:eastAsia="Times New Roman" w:cs="Times New Roman" w:ascii="Times New Roman" w:hAnsi="Times New Roman"/>
          <w:bCs/>
          <w:caps/>
          <w:lang w:val="en"/>
        </w:rPr>
        <w:t xml:space="preserve"> </w:t>
      </w:r>
      <w:r>
        <w:rPr>
          <w:rFonts w:eastAsia="Times New Roman" w:cs="Times New Roman" w:ascii="Times New Roman" w:hAnsi="Times New Roman"/>
          <w:lang w:val="sr-CS"/>
        </w:rPr>
        <w:t>РАСПИСАНИМ ЗА 21. ЈУН 2020. ГОДИНЕ</w:t>
      </w:r>
      <w:r>
        <w:rPr>
          <w:rFonts w:eastAsia="Times New Roman" w:cs="Times New Roman" w:ascii="Times New Roman" w:hAnsi="Times New Roman"/>
          <w:lang w:val="en-US"/>
        </w:rPr>
        <w:t>……..595</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9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5</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етак,29.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29.мај</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5</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9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Times New Roman"/>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alibri" w:hAnsi="OpenSymbol;Calibri" w:cs="OpenSymbol;Calibri"/>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alibri" w:hAnsi="OpenSymbol;Calibri" w:cs="OpenSymbol;Calibri"/>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alibri" w:hAnsi="OpenSymbol;Calibri" w:cs="OpenSymbol;Calibri"/>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alibri" w:hAnsi="OpenSymbol;Calibri" w:cs="OpenSymbol;Calibri"/>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Times New Roman"/>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alibri" w:hAnsi="OpenSymbol;Calibri" w:cs="OpenSymbol;Calibri"/>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alibri" w:hAnsi="OpenSymbol;Calibri" w:cs="OpenSymbol;Calibri"/>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6z0">
    <w:name w:val="WW8Num196z0"/>
    <w:qFormat/>
    <w:rPr/>
  </w:style>
  <w:style w:type="character" w:styleId="WW8Num198z0">
    <w:name w:val="WW8Num198z0"/>
    <w:qFormat/>
    <w:rPr>
      <w:rFonts w:ascii="Arial" w:hAnsi="Arial"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Courier New"/>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sz w:val="14"/>
      <w:szCs w:val="1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Helv Ciril;Courier New" w:hAnsi="Helv Ciril;Courier New" w:cs="Helv Ciril;Courier New"/>
      <w:sz w:val="24"/>
    </w:rPr>
  </w:style>
  <w:style w:type="character" w:styleId="WW8Num228z0">
    <w:name w:val="WW8Num228z0"/>
    <w:qFormat/>
    <w:rPr>
      <w:rFonts w:eastAsia="Times New Roman"/>
      <w:b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5-29T14:40:00Z</cp:lastPrinted>
  <dcterms:modified xsi:type="dcterms:W3CDTF">2020-05-29T12:45:00Z</dcterms:modified>
  <cp:revision>516</cp:revision>
  <dc:subject/>
  <dc:title> </dc:title>
</cp:coreProperties>
</file>