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19.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19.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65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rPr>
        <w:t>Изборна комисија Града Врањ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39.</w:t>
      </w:r>
    </w:p>
    <w:p>
      <w:pPr>
        <w:pStyle w:val="Heading2"/>
        <w:spacing w:lineRule="auto" w:line="240" w:before="0" w:after="0"/>
        <w:rPr/>
      </w:pPr>
      <w:r>
        <w:rPr>
          <w:rFonts w:cs="Times New Roman" w:ascii="Times New Roman" w:hAnsi="Times New Roman"/>
          <w:b w:val="false"/>
          <w:i w:val="false"/>
          <w:sz w:val="24"/>
          <w:szCs w:val="24"/>
        </w:rPr>
        <w:tab/>
        <w:t>На основу чл. 15.ст. 1. Закона о локалним изборима</w:t>
      </w:r>
      <w:r>
        <w:rPr>
          <w:rFonts w:cs="Times New Roman" w:ascii="Times New Roman" w:hAnsi="Times New Roman"/>
          <w:i w:val="false"/>
          <w:sz w:val="24"/>
          <w:szCs w:val="24"/>
        </w:rPr>
        <w:t xml:space="preserve"> </w:t>
      </w:r>
      <w:r>
        <w:rPr>
          <w:rFonts w:cs="Times New Roman" w:ascii="Times New Roman" w:hAnsi="Times New Roman"/>
          <w:b w:val="false"/>
          <w:i w:val="false"/>
          <w:kern w:val="2"/>
          <w:sz w:val="24"/>
          <w:szCs w:val="24"/>
        </w:rPr>
        <w:t>(„Службени глас</w:t>
      </w:r>
      <w:r>
        <w:rPr>
          <w:rFonts w:cs="Times New Roman" w:ascii="Times New Roman" w:hAnsi="Times New Roman"/>
          <w:b w:val="false"/>
          <w:bCs w:val="false"/>
          <w:i w:val="false"/>
          <w:kern w:val="2"/>
          <w:sz w:val="24"/>
          <w:szCs w:val="24"/>
        </w:rPr>
        <w:t xml:space="preserve">ник РС“, број: </w:t>
      </w:r>
      <w:r>
        <w:rPr>
          <w:rFonts w:cs="Times New Roman" w:ascii="Times New Roman" w:hAnsi="Times New Roman"/>
          <w:b w:val="false"/>
          <w:i w:val="false"/>
          <w:sz w:val="24"/>
          <w:szCs w:val="24"/>
        </w:rPr>
        <w:t xml:space="preserve">129/2007, 34/2010 – одлука УС, 54/2011, 12/2020, 16/2020 – аутентично тумачење и 68/2020), у  вези са чл. 20. Закона о јединственом бирачком списку („Службени гласник РС“, број: 104/09 и и 99/11) и чл. 39.ст. 2. Упутства за спровођење избора за одборнике Скупштине Града Врања, који су расписани за 21.јун 2020.године („Службени гласник Града Врања“, број 31/1/2020), Изборна комисија Града Врања, на седници одржаној 18. јуна 2020.године, доноси </w:t>
      </w:r>
    </w:p>
    <w:p>
      <w:pPr>
        <w:pStyle w:val="Clan1"/>
        <w:shd w:fill="FFFFFF" w:val="clear"/>
        <w:spacing w:before="0" w:after="0"/>
        <w:rPr>
          <w:rFonts w:ascii="Times New Roman" w:hAnsi="Times New Roman" w:cs="Times New Roman"/>
          <w:b w:val="false"/>
          <w:b w:val="false"/>
          <w:bCs w:val="false"/>
          <w:i/>
          <w:i/>
          <w:color w:val="333333"/>
          <w:sz w:val="24"/>
          <w:szCs w:val="24"/>
        </w:rPr>
      </w:pPr>
      <w:r>
        <w:rPr>
          <w:rFonts w:cs="Times New Roman" w:ascii="Times New Roman" w:hAnsi="Times New Roman"/>
          <w:b w:val="false"/>
          <w:bCs w:val="false"/>
          <w:i/>
          <w:color w:val="333333"/>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ТВРЂИВАЊУ КОНАЧНОГ БРОЈА БИРАЧА НА ПОДРУЧЈУ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pPr>
      <w:r>
        <w:rPr>
          <w:rFonts w:cs="Times New Roman" w:ascii="Times New Roman" w:hAnsi="Times New Roman"/>
          <w:b/>
          <w:sz w:val="24"/>
          <w:szCs w:val="24"/>
        </w:rPr>
        <w:t>1.УТВРЂУЈЕ СЕ</w:t>
      </w:r>
      <w:r>
        <w:rPr>
          <w:rFonts w:cs="Times New Roman" w:ascii="Times New Roman" w:hAnsi="Times New Roman"/>
          <w:sz w:val="24"/>
          <w:szCs w:val="24"/>
        </w:rPr>
        <w:t xml:space="preserve"> да </w:t>
      </w:r>
      <w:r>
        <w:rPr>
          <w:rFonts w:cs="Times New Roman" w:ascii="Times New Roman" w:hAnsi="Times New Roman"/>
          <w:sz w:val="24"/>
          <w:szCs w:val="24"/>
          <w:lang w:val="sr-RS"/>
        </w:rPr>
        <w:t xml:space="preserve">је </w:t>
      </w:r>
      <w:r>
        <w:rPr>
          <w:rFonts w:cs="Times New Roman" w:ascii="Times New Roman" w:hAnsi="Times New Roman"/>
          <w:sz w:val="24"/>
          <w:szCs w:val="24"/>
        </w:rPr>
        <w:t>коначан  број бирача на подручју града В</w:t>
      </w:r>
      <w:r>
        <w:rPr>
          <w:rFonts w:cs="Times New Roman" w:ascii="Times New Roman" w:hAnsi="Times New Roman"/>
          <w:sz w:val="24"/>
          <w:szCs w:val="24"/>
          <w:lang w:val="sr-RS"/>
        </w:rPr>
        <w:t xml:space="preserve">рања за избор одборника Скупштине Града Врања који су расписани за 21. јун 2020.године, </w:t>
      </w:r>
      <w:r>
        <w:rPr>
          <w:rFonts w:cs="Times New Roman" w:ascii="Times New Roman" w:hAnsi="Times New Roman"/>
          <w:b/>
          <w:sz w:val="24"/>
          <w:szCs w:val="24"/>
          <w:lang w:val="sr-RS"/>
        </w:rPr>
        <w:t>70.112.</w:t>
      </w:r>
    </w:p>
    <w:p>
      <w:pPr>
        <w:pStyle w:val="Normal"/>
        <w:spacing w:lineRule="auto" w:line="240" w:before="0" w:after="0"/>
        <w:ind w:firstLine="720"/>
        <w:rPr/>
      </w:pPr>
      <w:r>
        <w:rPr>
          <w:rFonts w:cs="Times New Roman" w:ascii="Times New Roman" w:hAnsi="Times New Roman"/>
          <w:b/>
          <w:sz w:val="24"/>
          <w:szCs w:val="24"/>
          <w:lang w:val="sr-RS"/>
        </w:rPr>
        <w:t xml:space="preserve">2. УТВРЂУЈЕ СЕ </w:t>
      </w:r>
      <w:r>
        <w:rPr>
          <w:rFonts w:cs="Times New Roman" w:ascii="Times New Roman" w:hAnsi="Times New Roman"/>
          <w:sz w:val="24"/>
          <w:szCs w:val="24"/>
          <w:lang w:val="sr-RS"/>
        </w:rPr>
        <w:t>број бирача на сваком бирачком месту за подручје града Врања, у табеларном прегледу који је саставни део овог решењ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Решељ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Изборна комисија Града Врања, дана </w:t>
      </w:r>
      <w:r>
        <w:rPr>
          <w:rFonts w:cs="Times New Roman" w:ascii="Times New Roman" w:hAnsi="Times New Roman"/>
          <w:sz w:val="24"/>
          <w:szCs w:val="24"/>
          <w:lang w:val="sr-RS"/>
        </w:rPr>
        <w:t xml:space="preserve"> 18. јуна 2020.године број: 013-100/202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r>
        <w:rPr>
          <w:rFonts w:cs="Times New Roman" w:ascii="Times New Roman" w:hAnsi="Times New Roman"/>
          <w:b/>
          <w:sz w:val="24"/>
          <w:szCs w:val="24"/>
          <w:lang w:val="sr-RS"/>
        </w:rPr>
        <w:t xml:space="preserve">                                                                                                                                     Стојан Илић,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10" w:type="dxa"/>
        <w:jc w:val="left"/>
        <w:tblInd w:w="-5" w:type="dxa"/>
        <w:tblLayout w:type="fixed"/>
        <w:tblCellMar>
          <w:top w:w="0" w:type="dxa"/>
          <w:left w:w="108" w:type="dxa"/>
          <w:bottom w:w="0" w:type="dxa"/>
          <w:right w:w="108" w:type="dxa"/>
        </w:tblCellMar>
      </w:tblPr>
      <w:tblGrid>
        <w:gridCol w:w="4840"/>
        <w:gridCol w:w="4950"/>
        <w:gridCol w:w="132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ГРАДСКА ОПШТИНА </w:t>
            </w:r>
            <w:r>
              <w:rPr>
                <w:rFonts w:eastAsia="Times New Roman" w:cs="Times New Roman" w:ascii="Times New Roman" w:hAnsi="Times New Roman"/>
                <w:b/>
                <w:bCs/>
                <w:sz w:val="24"/>
                <w:szCs w:val="24"/>
                <w:lang w:val="ru-RU"/>
              </w:rPr>
              <w:t>ВРАЊ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рој бирачких места: 85</w:t>
            </w:r>
          </w:p>
          <w:p>
            <w:pPr>
              <w:pStyle w:val="Heading2"/>
              <w:spacing w:lineRule="auto" w:line="240" w:before="0" w:after="0"/>
              <w:rPr>
                <w:rFonts w:ascii="Times New Roman" w:hAnsi="Times New Roman" w:eastAsia="Times New Roman" w:cs="Times New Roman"/>
                <w:b w:val="false"/>
                <w:b w:val="false"/>
                <w:bCs w:val="false"/>
                <w:i w:val="false"/>
                <w:i w:val="false"/>
                <w:sz w:val="24"/>
                <w:szCs w:val="24"/>
                <w:lang w:val="sr-RS"/>
              </w:rPr>
            </w:pPr>
            <w:r>
              <w:rPr>
                <w:rFonts w:eastAsia="Times New Roman" w:cs="Times New Roman" w:ascii="Times New Roman" w:hAnsi="Times New Roman"/>
                <w:b w:val="false"/>
                <w:bCs w:val="false"/>
                <w:i w:val="false"/>
                <w:sz w:val="24"/>
                <w:szCs w:val="24"/>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начан број бир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61.704</w:t>
            </w:r>
          </w:p>
        </w:tc>
      </w:tr>
    </w:tbl>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1110" w:type="dxa"/>
        <w:jc w:val="left"/>
        <w:tblInd w:w="-5" w:type="dxa"/>
        <w:tblLayout w:type="fixed"/>
        <w:tblCellMar>
          <w:top w:w="0" w:type="dxa"/>
          <w:left w:w="108" w:type="dxa"/>
          <w:bottom w:w="0" w:type="dxa"/>
          <w:right w:w="108" w:type="dxa"/>
        </w:tblCellMar>
      </w:tblPr>
      <w:tblGrid>
        <w:gridCol w:w="788"/>
        <w:gridCol w:w="8"/>
        <w:gridCol w:w="4044"/>
        <w:gridCol w:w="4950"/>
        <w:gridCol w:w="1320"/>
      </w:tblGrid>
      <w:tr>
        <w:trPr>
          <w:trHeight w:val="2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Р.</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БИРАЧКОГ МЕС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БИРАЧКОГ МЕ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начан број бирача</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РАДОЈЕ ДОМАНО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И ПУТ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4</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РАДОЈЕ ДОМАНО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И ПУТ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67</w:t>
            </w:r>
          </w:p>
        </w:tc>
      </w:tr>
      <w:tr>
        <w:trPr>
          <w:trHeight w:val="76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ДВА БРЕСТ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ЊЕ, 4. ЈУЛА БР.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79</w:t>
            </w:r>
          </w:p>
        </w:tc>
      </w:tr>
      <w:tr>
        <w:trPr>
          <w:trHeight w:val="648"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СВЕТОЗАР МАРКО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ФРАНЦУС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80</w:t>
            </w:r>
          </w:p>
        </w:tc>
      </w:tr>
      <w:tr>
        <w:trPr>
          <w:trHeight w:val="531"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СВЕТОЗАР МАРКО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ФРАНЦУС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60</w:t>
            </w:r>
          </w:p>
        </w:tc>
      </w:tr>
      <w:tr>
        <w:trPr>
          <w:trHeight w:val="526"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СТОЈИЉКОВИЋ СРЂ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РОЛЕТЕРСКИХ БРИГАДА БР. 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85</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ТРАЈКОВИЋ ДРАГ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И ПУТ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0</w:t>
            </w:r>
          </w:p>
        </w:tc>
      </w:tr>
      <w:tr>
        <w:trPr>
          <w:trHeight w:val="558"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ЈП ВОДОВОД</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ЕОГРАДСКА БР. 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37</w:t>
            </w:r>
          </w:p>
        </w:tc>
      </w:tr>
      <w:tr>
        <w:trPr>
          <w:trHeight w:val="539"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ЈОВАН ЈОВАНОВИЋ ЗМА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ЈУЖНОМОРАВСКА БР. 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43</w:t>
            </w:r>
          </w:p>
        </w:tc>
      </w:tr>
      <w:tr>
        <w:trPr>
          <w:trHeight w:val="52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ВУЛЕ АНТИЋ"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ОСОВС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8</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УНУШЕВАЧ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5</w:t>
            </w:r>
          </w:p>
        </w:tc>
      </w:tr>
      <w:tr>
        <w:trPr>
          <w:trHeight w:val="429"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ОЏИНК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СЛОБОДАНА ПЕНЕЗИЋА БР. 25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236</w:t>
            </w:r>
          </w:p>
        </w:tc>
      </w:tr>
      <w:tr>
        <w:trPr>
          <w:trHeight w:val="522"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БРАНКО РАДИЧЕ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ОСОВС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62</w:t>
            </w:r>
          </w:p>
        </w:tc>
      </w:tr>
      <w:tr>
        <w:trPr>
          <w:trHeight w:val="509"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СОБ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ЦЕТИЊС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36</w:t>
            </w:r>
          </w:p>
        </w:tc>
      </w:tr>
      <w:tr>
        <w:trPr>
          <w:trHeight w:val="532"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7</w:t>
            </w:r>
          </w:p>
        </w:tc>
      </w:tr>
      <w:tr>
        <w:trPr>
          <w:trHeight w:val="52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49</w:t>
            </w:r>
          </w:p>
        </w:tc>
      </w:tr>
      <w:tr>
        <w:trPr>
          <w:trHeight w:val="51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И УНИВЕРЗИТЕ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НЕЗА МИЛОША БР. 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80</w:t>
            </w:r>
          </w:p>
        </w:tc>
      </w:tr>
      <w:tr>
        <w:trPr>
          <w:trHeight w:val="382"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ТУЛБ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МАТИЈЕ ГУПЦА БР. 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65</w:t>
            </w:r>
          </w:p>
        </w:tc>
      </w:tr>
      <w:tr>
        <w:trPr>
          <w:trHeight w:val="371"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ПЕНЗИОНЕР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ТОНА ЖУПАНЧИЋА БР.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49</w:t>
            </w:r>
          </w:p>
        </w:tc>
      </w:tr>
      <w:tr>
        <w:trPr>
          <w:trHeight w:val="339"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НО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РАЉА МИЛАНА БР. 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82</w:t>
            </w:r>
          </w:p>
        </w:tc>
      </w:tr>
      <w:tr>
        <w:trPr>
          <w:trHeight w:val="53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ВУК КАРАЏ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ИОНИРСКА БР.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95</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БУЈКОВСКИ МОС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ГРАЧАНИЧК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79</w:t>
            </w:r>
          </w:p>
        </w:tc>
      </w:tr>
      <w:tr>
        <w:trPr>
          <w:trHeight w:val="482"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ДОСИТЕЈ ОБРАДО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МЛАДИНСКА БР. 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02</w:t>
            </w:r>
          </w:p>
        </w:tc>
      </w:tr>
      <w:tr>
        <w:trPr>
          <w:trHeight w:val="102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ДОСИТЕЈ ОБРАДО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МЛАДИНСКА БР. 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77</w:t>
            </w:r>
          </w:p>
        </w:tc>
      </w:tr>
      <w:tr>
        <w:trPr>
          <w:trHeight w:val="408"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ДОСИТЕЈ ОБРАДОВ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МЛАДИНСКА БР. 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72</w:t>
            </w:r>
          </w:p>
        </w:tc>
      </w:tr>
      <w:tr>
        <w:trPr>
          <w:trHeight w:val="529"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А СЛУЖБА ОПШТИНА СА КИ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НЕМАЊИНА БР. 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32</w:t>
            </w:r>
          </w:p>
        </w:tc>
      </w:tr>
      <w:tr>
        <w:trPr>
          <w:trHeight w:val="46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ЗА ПУТЕВ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МАРИЧКА БР. 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1.982</w:t>
            </w:r>
          </w:p>
        </w:tc>
      </w:tr>
      <w:tr>
        <w:trPr>
          <w:trHeight w:val="76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ЉУБИСАВЉЕВИЋ АЛЕКСАНДР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АЈМАКЧАЛАНСКА БР. 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6</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ЧКОВ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9</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СТАМЕНКОВИЋ СЛОБО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АЛИНОВАЧКА БР. 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w:t>
            </w:r>
          </w:p>
        </w:tc>
      </w:tr>
      <w:tr>
        <w:trPr>
          <w:trHeight w:val="51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ПЕНЗИОНЕР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ЛЕЊИНОВА БР. 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29</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СК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РАЊЕ, ЕСПЕРАНТО БР.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0</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СК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ЕСПЕРАНТО БР.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95</w:t>
            </w:r>
          </w:p>
        </w:tc>
      </w:tr>
      <w:tr>
        <w:trPr>
          <w:trHeight w:val="598"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ЉОПРИВРЕДНО-ВЕТЕРИНАРСК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УЛЕВАР АВНОЈ-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69</w:t>
            </w:r>
          </w:p>
        </w:tc>
      </w:tr>
      <w:tr>
        <w:trPr>
          <w:trHeight w:val="35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УЛЕВАР АВНОЈ-А БР.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73</w:t>
            </w:r>
          </w:p>
        </w:tc>
      </w:tr>
      <w:tr>
        <w:trPr>
          <w:trHeight w:val="70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ША ШКОЛА ПРИМЕЊЕНИХ СТРУКОВНИХ СТУДИЈ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ФИЛИПА ФИЛИПОВИЋА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80</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ЕЛИ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6</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ШЕВЦ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Ћ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2</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СТОЈАНА СТОЈИЉКОВИЋ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А БРЕЗОВ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9</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ШТРАЊ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7</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ЛАН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2</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 ШКОЛА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С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1</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 ШКОЛА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С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95</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АЛЕКСАНДРОВ ПЕТР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ВИ Д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0</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8</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ЕВЦ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5</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ИЉЕВИ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5</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СТ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ШЕВА ГЛ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7</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ША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6</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ЛАДИНСКИ КЛУБ</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ТОГОШ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70</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 - СПОРТСКИ ЦЕНТА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ТОГ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5</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ЕМО СЕЛ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8</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МЛАДЕНОВИЋ ГОР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НТ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ЈОВЦ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1</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ЛИНЦ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ПЕТКОВИЋ ЗОРК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ШТРА ГЛАВ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ЕНОВ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3</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КИР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7</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КАНЦЕЛАРИЈ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7</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Ц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8</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ОСКИ ДОМ ЗА ОДРЖАВАЊЕ ЗБОРОВ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ПСК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8</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У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5</w:t>
            </w:r>
          </w:p>
        </w:tc>
      </w:tr>
      <w:tr>
        <w:trPr>
          <w:trHeight w:val="51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ПЧИНЦ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122</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ШТАНИЦ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2</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ЊИ НЕРАДОВАЦ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4</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МАНИЋ ВЕНЕТ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БИНЦ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4</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67</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ТАЈ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0</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ЕКСАНДРОВАЦ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8</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ЊЕ ЖАПСКО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8</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ОСКА ЗГРАДА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РНИ 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5</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ТОВ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ИДОВ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2</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КАНЦЕЛАРИЈ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ОВИШТ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3</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БУЖД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87</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К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9</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ЛАТО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36</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ЊЕ ТРЕБЕШИЊ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1</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ЊЕ ТРЕБЕШИЊ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6</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ОБРАЖЕЊ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0</w:t>
            </w:r>
          </w:p>
        </w:tc>
      </w:tr>
      <w:tr>
        <w:trPr>
          <w:trHeight w:val="25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ЋУКОВАЦ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9</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bl>
      <w:tblPr>
        <w:tblW w:w="11110" w:type="dxa"/>
        <w:jc w:val="left"/>
        <w:tblInd w:w="-5" w:type="dxa"/>
        <w:tblLayout w:type="fixed"/>
        <w:tblCellMar>
          <w:top w:w="0" w:type="dxa"/>
          <w:left w:w="108" w:type="dxa"/>
          <w:bottom w:w="0" w:type="dxa"/>
          <w:right w:w="108" w:type="dxa"/>
        </w:tblCellMar>
      </w:tblPr>
      <w:tblGrid>
        <w:gridCol w:w="4840"/>
        <w:gridCol w:w="4950"/>
        <w:gridCol w:w="132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8"/>
              <w:rPr/>
            </w:pPr>
            <w:r>
              <w:rPr>
                <w:rFonts w:eastAsia="Times New Roman" w:cs="Times New Roman" w:ascii="Times New Roman" w:hAnsi="Times New Roman"/>
                <w:b/>
                <w:bCs/>
                <w:sz w:val="24"/>
                <w:szCs w:val="24"/>
              </w:rPr>
              <w:t xml:space="preserve">ГРАДСКА ОПШТИНА </w:t>
            </w:r>
            <w:r>
              <w:rPr>
                <w:rFonts w:eastAsia="Times New Roman" w:cs="Times New Roman" w:ascii="Times New Roman" w:hAnsi="Times New Roman"/>
                <w:b/>
                <w:bCs/>
                <w:sz w:val="24"/>
                <w:szCs w:val="24"/>
                <w:lang w:val="ru-RU"/>
              </w:rPr>
              <w:t>ВРАЊСКА БАЊ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рој бирачких места: 21</w:t>
            </w:r>
          </w:p>
          <w:p>
            <w:pPr>
              <w:pStyle w:val="Heading2"/>
              <w:spacing w:lineRule="auto" w:line="240" w:before="0" w:after="0"/>
              <w:rPr>
                <w:rFonts w:ascii="Times New Roman" w:hAnsi="Times New Roman" w:eastAsia="Times New Roman" w:cs="Times New Roman"/>
                <w:b w:val="false"/>
                <w:b w:val="false"/>
                <w:bCs w:val="false"/>
                <w:i w:val="false"/>
                <w:i w:val="false"/>
                <w:sz w:val="24"/>
                <w:szCs w:val="24"/>
                <w:lang w:val="sr-RS"/>
              </w:rPr>
            </w:pPr>
            <w:r>
              <w:rPr>
                <w:rFonts w:eastAsia="Times New Roman" w:cs="Times New Roman" w:ascii="Times New Roman" w:hAnsi="Times New Roman"/>
                <w:b w:val="false"/>
                <w:bCs w:val="false"/>
                <w:i w:val="false"/>
                <w:sz w:val="24"/>
                <w:szCs w:val="24"/>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начан број бир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8.408</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110" w:type="dxa"/>
        <w:jc w:val="left"/>
        <w:tblInd w:w="-5" w:type="dxa"/>
        <w:tblLayout w:type="fixed"/>
        <w:tblCellMar>
          <w:top w:w="0" w:type="dxa"/>
          <w:left w:w="108" w:type="dxa"/>
          <w:bottom w:w="0" w:type="dxa"/>
          <w:right w:w="108" w:type="dxa"/>
        </w:tblCellMar>
      </w:tblPr>
      <w:tblGrid>
        <w:gridCol w:w="788"/>
        <w:gridCol w:w="10"/>
        <w:gridCol w:w="4042"/>
        <w:gridCol w:w="4950"/>
        <w:gridCol w:w="1320"/>
      </w:tblGrid>
      <w:tr>
        <w:trPr>
          <w:trHeight w:val="2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Р.</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БИРАЧКОГ МЕСТ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БИРАЧКОГ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ВРАЊСКА БАЊ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ЊСКА БАЊА, БОРЕ СТАНКОВИЋА ББ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7</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М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6</w:t>
            </w:r>
          </w:p>
        </w:tc>
      </w:tr>
      <w:tr>
        <w:trPr>
          <w:trHeight w:val="76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ПРЕДРАГ ДЕВЕЏИ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29</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СТАНИШЕ ИЛИЋ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ЈКОВ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4</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СТАНОЈЕВИЋ Ч. ГОР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ЂЕЛИНЦИ Б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9</w:t>
            </w:r>
          </w:p>
        </w:tc>
      </w:tr>
      <w:tr>
        <w:trPr>
          <w:trHeight w:val="76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 "ЦВЕЋ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71</w:t>
            </w:r>
          </w:p>
        </w:tc>
      </w:tr>
      <w:tr>
        <w:trPr>
          <w:trHeight w:val="76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 "ЦВЕЋЕ"</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58</w:t>
            </w:r>
          </w:p>
        </w:tc>
      </w:tr>
      <w:tr>
        <w:trPr>
          <w:trHeight w:val="562"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П "ЖИВИНОПРОДУК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67</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МАР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21</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9</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БЕВАЦ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9</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АНЂЕЛКОВИЋ ГОР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АЛА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4</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БЕВРАЊ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8</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ЕВЉ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5</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СУР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5</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А ФЕЈ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1</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ВР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ВОНЕ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МИЛИВОЈА ЦВЕТКОВИЋ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ГА ЛУ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3</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НА КАНЦЕЛАРИЈА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И ГЛОГ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w:t>
            </w:r>
          </w:p>
        </w:tc>
      </w:tr>
    </w:tbl>
    <w:p>
      <w:pPr>
        <w:pStyle w:val="Normal"/>
        <w:jc w:val="center"/>
        <w:rPr>
          <w:rFonts w:cs="Calibri"/>
        </w:rPr>
      </w:pPr>
      <w:r>
        <w:rPr>
          <w:rFonts w:cs="Calibri"/>
        </w:rPr>
      </w:r>
    </w:p>
    <w:p>
      <w:pPr>
        <w:pStyle w:val="Normal"/>
        <w:jc w:val="center"/>
        <w:rPr>
          <w:rFonts w:cs="Calibri"/>
        </w:rPr>
      </w:pPr>
      <w:r>
        <w:rPr>
          <w:rFonts w:cs="Calibri"/>
        </w:rPr>
        <w:t>––––––––––––––––––––––––––––––––––––––––––––––––––––––––––––––––––</w:t>
      </w:r>
    </w:p>
    <w:p>
      <w:pPr>
        <w:pStyle w:val="Normal"/>
        <w:autoSpaceDE w:val="false"/>
        <w:spacing w:lineRule="auto" w:line="240" w:before="0" w:after="0"/>
        <w:ind w:right="-1413" w:hanging="0"/>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борна комисија Градске општине</w:t>
      </w:r>
      <w:r>
        <w:rPr>
          <w:rFonts w:eastAsia="Times New Roman" w:cs="Times New Roman" w:ascii="Times New Roman" w:hAnsi="Times New Roman"/>
          <w:b/>
          <w:sz w:val="24"/>
          <w:szCs w:val="24"/>
          <w:lang w:val="en"/>
        </w:rPr>
        <w:t xml:space="preserve"> Врањска Б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40.</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15.Закона о локланим изборима,(„Сл.гласник Републике Србије“,бр. 129/2007,34/2010,-одлука УС,54/2011, 12/2020 и 68/2020),   чл.39 Упуства за спровођење избора за избор одбрника Скупштине Градске општине Врањска Бања, расписаних за 21.јун 2020.године,(„Сл.гласник Града Врања“,бр.13-1/2020),Изборна комисија Градске опшине Врањска Бања,на седници одржаној дана, 19.06.2020.године, донела је след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ab/>
        <w:t>1.УТВЂУЈЕ СЕ</w:t>
      </w:r>
      <w:r>
        <w:rPr>
          <w:rFonts w:eastAsia="Times New Roman" w:cs="Times New Roman" w:ascii="Times New Roman" w:hAnsi="Times New Roman"/>
          <w:sz w:val="24"/>
          <w:szCs w:val="24"/>
          <w:lang w:val="en"/>
        </w:rPr>
        <w:t xml:space="preserve"> број од </w:t>
      </w:r>
      <w:r>
        <w:rPr>
          <w:rFonts w:eastAsia="Times New Roman" w:cs="Times New Roman" w:ascii="Times New Roman" w:hAnsi="Times New Roman"/>
          <w:b/>
          <w:bCs/>
          <w:sz w:val="24"/>
          <w:szCs w:val="24"/>
          <w:lang w:val="en"/>
        </w:rPr>
        <w:t>8.408 бирача</w:t>
      </w:r>
      <w:r>
        <w:rPr>
          <w:rFonts w:eastAsia="Times New Roman" w:cs="Times New Roman" w:ascii="Times New Roman" w:hAnsi="Times New Roman"/>
          <w:sz w:val="24"/>
          <w:szCs w:val="24"/>
          <w:lang w:val="en"/>
        </w:rPr>
        <w:t>, као</w:t>
      </w:r>
      <w:r>
        <w:rPr>
          <w:rFonts w:eastAsia="Times New Roman" w:cs="Times New Roman" w:ascii="Times New Roman" w:hAnsi="Times New Roman"/>
          <w:b/>
          <w:bCs/>
          <w:sz w:val="24"/>
          <w:szCs w:val="24"/>
          <w:lang w:val="en"/>
        </w:rPr>
        <w:t xml:space="preserve"> КОНАЧАН</w:t>
      </w:r>
      <w:r>
        <w:rPr>
          <w:rFonts w:eastAsia="Times New Roman" w:cs="Times New Roman" w:ascii="Times New Roman" w:hAnsi="Times New Roman"/>
          <w:sz w:val="24"/>
          <w:szCs w:val="24"/>
          <w:lang w:val="en"/>
        </w:rPr>
        <w:t xml:space="preserve"> број бирача за подручје Градске општине Врањска Бања, за избор одборника Скупштине Градске општине Врањска Бања, који су расписани за дан.21.јун 2020.го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ab/>
        <w:t>2.УТВРЂУЈЕ С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КОНАЧАН</w:t>
      </w:r>
      <w:r>
        <w:rPr>
          <w:rFonts w:eastAsia="Times New Roman" w:cs="Times New Roman" w:ascii="Times New Roman" w:hAnsi="Times New Roman"/>
          <w:sz w:val="24"/>
          <w:szCs w:val="24"/>
          <w:lang w:val="en"/>
        </w:rPr>
        <w:t xml:space="preserve"> број бирача по сваком бирачком месту за избор одборника Скупшине Градске општине Врањска Бања и то по бирачким местим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411" w:type="dxa"/>
        <w:jc w:val="left"/>
        <w:tblInd w:w="-37" w:type="dxa"/>
        <w:tblLayout w:type="fixed"/>
        <w:tblCellMar>
          <w:top w:w="0" w:type="dxa"/>
          <w:left w:w="108" w:type="dxa"/>
          <w:bottom w:w="0" w:type="dxa"/>
          <w:right w:w="108" w:type="dxa"/>
        </w:tblCellMar>
      </w:tblPr>
      <w:tblGrid>
        <w:gridCol w:w="1684"/>
        <w:gridCol w:w="2310"/>
        <w:gridCol w:w="1417"/>
      </w:tblGrid>
      <w:tr>
        <w:trPr>
          <w:trHeight w:val="23" w:hRule="atLeast"/>
        </w:trPr>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рој бирачког мест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зив бирачког мес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рој бирача</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660"/>
        <w:gridCol w:w="880"/>
        <w:gridCol w:w="2420"/>
        <w:gridCol w:w="1430"/>
      </w:tblGrid>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ВРАЊСКА БАЊА; ВРАЊСКА БАЊА, БОРЕ СТАНКОВИЋА ББ</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97</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7 ЈУЛИ бројеви  6, 9,11,12,14; Улица 7. ЈУЛА бројеви 0,1,2,3,4,6,8,9,10,11,11-А,12,13,14,15,16; Улица 7.ЈУЛА  бројеви 0,3,4,6,9,10,11-А,12,14; Улица БАЛКАНСКА бројеви 1,2,3,4,6,7,8,9,10,13,15,17,19,21,23,25,27,31,33,37,39,48: Улица БОРЕ СТАНКОВИЋ бројеви 0,1,2,3,6,7: Улица БОШКА ЂОРЂЕВИЋА бројеви 2,4,5,6,7,8,9,10,11,12,14,15,16,18,19,20,22,24; Улица ДОСИТЕЈЕВА бројеви 0,1,2,3,4,5,6,8,9,10,11,12,13,14,15,16,17,18,20,21,22,23,24,26,28,32; Улица ЖИКИЦЕ ЈОВАНОВИЋА ШПАНЦА бројеви 1,2,3,4,6,8,10,14; Улица ЛАДНА ВОДА бројеви 0,3,4; Улица НЕМА УЛИЦЕ бројеви 0; Улица ПАРТИЗАНСКА бројеви 4,5,6,7,9,10,11,,12,13,14,15,16,17,18,19,20,21,22,24,25,26,27,29,31,33,35,37,41,42,43,45,45-Б,49; Улица РАДНИЧКА бројеви 0,1,2,3,4,5,6,7,8,9,10,11,12,13,14,16,17,18,19,21,23,24,25,29,29-А; Улица У.ИЛИЋА бројеви 7; Улица УРОША ИЛИЋА бројеви 0,1,2,3,5,6,7,8,9,11,13,15,17; Улица С.ЛЕВА РЕКА бројеви 0; Улица С.ТОПЛАЦ бројеви 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880"/>
        <w:gridCol w:w="879"/>
        <w:gridCol w:w="2605"/>
        <w:gridCol w:w="1026"/>
      </w:tblGrid>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ИЗУМНО</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76</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С.ИЗУМНО бројеви 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880"/>
        <w:gridCol w:w="880"/>
        <w:gridCol w:w="2640"/>
        <w:gridCol w:w="990"/>
      </w:tblGrid>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Ш „ПРЕДРАГ ДЕВЕРЏИЋ“; ВРАЊСКА БАЊА, КРАЉА ПЕТРА ПРВОГ ОСЛОБОДИОЦА БР.4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29</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лица БУРДИНЦИ  бројеви 0,1,2,3,4,5,6,7,8,9,11А,12,13,14,15,16,18,19,20,21,22,23,24,25,26,27,28,29,30,31,32,33,34;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Улица КОЗАРИКИ бројеви 0,4,8 ; Улица КРАЉА ПЕТРА ПРВОГ ОСЛОБОДИОЦА бројеви 1,2,3,4,5,6,7,8,9,10,11,12,13,14,15,16,17,18,19,20,21,23,26,28,32,33,34-А,37,40,41,44,46,47,48,50,51,52,54,56,60,62,65,66,68,70,72,73,73/10,74,76,77,78,80,82,83,86,90,91,92,93,94,95,96,97,98,99,100,101,104,106,107,110,111,112,113,114,115,116,117,117/2,117/4,118,119,120,120-А,121,122,123,124,125,127,129,132,133,134,135,137,139,141,143; Улица МИШИНСКА МАХАЛА бројеви 17,17-А,17-Б,19,20,27,28,34,35; Улица ПАРТИЗАНСКИ ПУТ  бројеви 0,2,3,4,5 ,6,7,8,9,11,12,14,15,16,17,18,23,25,25/9,25 Ђ,29,31,33,35;  Улица САГЛАМЦИ бројеви 0,1,2,3,4,6,7,8,9,10,11,12,13,14,15,16,17,18,19,22,23,24,25,26,27,28,29,30,31,32,33,35,36,38,39,40,41,42,43,44,46,47,48,49,50; Улица ЋОСИКИ бројеви 0,1,2,3,4,5,6,7,8,9,10,12,13,14,16,17,18,19,20,21,23,24,25,26,27,28,30,31,33,34,35,36; Улица ЧОМОГАНЦИ бројеви 17,19,20,21,22,25,27,28;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770"/>
        <w:gridCol w:w="660"/>
        <w:gridCol w:w="319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ЛОКАЛ СТАНИШЕ ИЛИЋА; БУЈКОВАЦ</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74</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С.БУЈКОВАЦ бројеви 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770"/>
        <w:gridCol w:w="660"/>
        <w:gridCol w:w="319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УЋА СТАНОЈЕВИЋ Ч. ГОРАНА; ВРАЊСКА БАЊА, ЂЕЛИНЦИ ББ</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9</w:t>
            </w:r>
          </w:p>
        </w:tc>
      </w:tr>
    </w:tbl>
    <w:p>
      <w:pPr>
        <w:pStyle w:val="Normal"/>
        <w:tabs>
          <w:tab w:val="clear" w:pos="709"/>
          <w:tab w:val="left" w:pos="75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ЂЕЛИНЦИ бројеви 0; Улица ЈУЖНОМОРАВСКИХ БРИГАДА бројеви 33,89,91,92,95,120,132,136; Улица ЈУЖНОМОРАВСКИХ БРИГАДА бројеви 0-А; Улица СЛАЂАНА СТОШИЋА бројеви 0,10,39,41,46,49,66,93;</w:t>
      </w:r>
    </w:p>
    <w:p>
      <w:pPr>
        <w:pStyle w:val="Normal"/>
        <w:tabs>
          <w:tab w:val="clear" w:pos="709"/>
          <w:tab w:val="left" w:pos="75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770"/>
        <w:gridCol w:w="660"/>
        <w:gridCol w:w="319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МБИНАТ „ЦВЕЋЕ“ ; ВРАЊСКА БАЊА, КРАЉА ПЕТРА ПРВОГ ОСЛОБОДИОЦА БР.13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71</w:t>
            </w:r>
          </w:p>
        </w:tc>
      </w:tr>
    </w:tbl>
    <w:p>
      <w:pPr>
        <w:pStyle w:val="Normal"/>
        <w:tabs>
          <w:tab w:val="clear" w:pos="709"/>
          <w:tab w:val="left" w:pos="759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ГРАМАЂЕ бројеви 0,2,3,4,5,6,7,8,9,10,11,11-А,12,12-А,13,14,15,16,17,18,19,20,21,21-Б,22,24,25,26,27,28,29,32,33,34,35,36,38,38/1,39,39-А,40,41,42,42-А,43,44,45,46,47,48,49,50,51,52,53,89,; Улица НОВОПРОЈЕТКОВАНА бројеви 1,31; Улица САВИНЦИ бројеви 0,1,1-Б,2,3,4,5,6,6-А,7,8,9,10,11,12,13,14,15,16,17,18,19,20,21,21-Б; Улица СМОНИЦА бројеви 0,1,2,3,5,6,7,8,9,10,11,12,13,14,14-Б,15,16,17,18,19,20,21,22,23,25,26; Улица ШТИПЉАНИ бројеви 0,1,2,3,4,6,7,8,9,10,11,12,13,15,16,17,17-Ц,18,19,20,21,22,23,27,28,29,31,31-Б,32,33,34,37,38,39,40,41,42,43,44,45; Улица НОВОПРОЈЕКТОВАНА 1.бројеви 0,32;</w:t>
      </w:r>
    </w:p>
    <w:p>
      <w:pPr>
        <w:pStyle w:val="Normal"/>
        <w:tabs>
          <w:tab w:val="clear" w:pos="709"/>
          <w:tab w:val="left" w:pos="75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550"/>
        <w:gridCol w:w="880"/>
        <w:gridCol w:w="3190"/>
        <w:gridCol w:w="77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МБИНАТ „ЦВЕЋЕ“ ; ВРАЊСКА БАЊА, КРАЉА ПЕТРА ПРВОГ ОСЛОБОДИОЦА БР.13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58</w:t>
            </w:r>
          </w:p>
        </w:tc>
      </w:tr>
    </w:tbl>
    <w:p>
      <w:pPr>
        <w:pStyle w:val="Normal"/>
        <w:tabs>
          <w:tab w:val="clear" w:pos="709"/>
          <w:tab w:val="left" w:pos="75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ОГОШ бројеви 0,1,2,3,4,5,6,7,8,10,11,11-Г,12,13,14,14-А,15,16,17,18,19,20,22,23,24,25,26,27,28,29,32,33,34,35,36,37,38,39,40,41,42,43,44,45,46,47,48,49,50,51,51-Б,51-Е,52,53,54,55,56,58,59,60,62,63,64,66,67,68,71,72,73,73-А,73-Г,74,74-А,75,76,77,79,80,81,82,85,86,88,89,90,91,92,93,94,95,96,97,98,99,100,101,102,105,106,108,109,110,111,113,114,115,117,118,119,120,121,122,124,125,126,127,128,130,131,131-А,132,133,135,136,137,138,139,140,141,142,144,145,146,148,150,151,152,153,155,159,160,172;</w:t>
      </w:r>
    </w:p>
    <w:p>
      <w:pPr>
        <w:pStyle w:val="Normal"/>
        <w:tabs>
          <w:tab w:val="clear" w:pos="709"/>
          <w:tab w:val="left" w:pos="75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660"/>
        <w:gridCol w:w="660"/>
        <w:gridCol w:w="3080"/>
        <w:gridCol w:w="990"/>
      </w:tblGrid>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П“ЖИВИНОПРОДУКТ“;ВРАЊСКА БАЊА, КРАЉА ПЕТРА ПРВОГ ОСЛОБОДИОЦА БР.1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67</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t>Улица ГУШТЕРИ бројеви 0,1,2,4,5,6,7,8,9,10,11,12,12-А,13,13-А,14,15,16,17,17-А,18,19,21;Улица ЈУЖНОМОРАВСКИХ БРИГАДА бројеви 0,1,2,5,12,14,14-А,16,17,18,19,20,21,22,24,26,28,30,32,34,36,38,39,40,42,44,46,48,50,52,55,56,60,62,66,72,78,84,86,88,96,97,98,100,102,104,106,108,110,112,114,116,118,122,130; Улица КРАЉА ПЕТРА ПРВОГ ОСЛОБОДИОЦА бројеви 0,126,128-А,130,131,136,138,138/8,142,144,145,147,149,150,151,151-Д,153,155,157,159,159-Г,159-Е,161,163,165,167,171,175,175-А,177,179,181,183,185,187,189,191,193,195,197,199,201,203,207,209,211,213,215,217,219,221,223,223-Ц,225,229,231,233,235,237; Улица  КРАЉА ПЕТРА ПРВОГ ОСЛОБОДИОЦА бројеви 138; Улица МИШИНСКА МАХАЛА бројеви 0,2,3,4,5,6,7,8,9,10,10-А,11,12,13,14; Улица НОВОПРОЈЕКТОВАНА бројеви 0,27; Улица СУВА БАЊА бројеви 0,1,2,3,4,5,7,8,9,10,12; Улица ТОПЛОЧАНЦИ бројеви 0,1,3,4,6; Улица ЏАВОРЦИ бројеви 0,2,3,5,6; Улица ТОПЛИЧКА бројеви 1,3,6;</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КУМАРЕВО</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1</w:t>
            </w:r>
          </w:p>
        </w:tc>
      </w:tr>
    </w:tbl>
    <w:p>
      <w:pPr>
        <w:pStyle w:val="Normal"/>
        <w:autoSpaceDE w:val="false"/>
        <w:spacing w:lineRule="auto" w:line="240" w:before="0" w:after="0"/>
        <w:rPr/>
      </w:pPr>
      <w:r>
        <w:rPr/>
        <w:t>Улица С.КУМАРЕВО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ТОПЛАЦ</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89</w:t>
            </w:r>
          </w:p>
        </w:tc>
      </w:tr>
    </w:tbl>
    <w:p>
      <w:pPr>
        <w:pStyle w:val="Normal"/>
        <w:autoSpaceDE w:val="false"/>
        <w:spacing w:lineRule="auto" w:line="240" w:before="0" w:after="0"/>
        <w:rPr/>
      </w:pPr>
      <w:r>
        <w:rPr/>
        <w:t>Улица С.ТОПЛАЦ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СНА ЗАЈЕДНИЦА; КОРБЕВАЦ</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59</w:t>
            </w:r>
          </w:p>
        </w:tc>
      </w:tr>
    </w:tbl>
    <w:p>
      <w:pPr>
        <w:pStyle w:val="Normal"/>
        <w:autoSpaceDE w:val="false"/>
        <w:spacing w:lineRule="auto" w:line="240" w:before="0" w:after="0"/>
        <w:rPr/>
      </w:pPr>
      <w:r>
        <w:rPr/>
        <w:t>Улица С.КОРБЕВАЦ бројеви 0; Улица С.ЛИПОВАЦ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ЛОКАЛ АНЂЕЛКОВИЋ ГОРАНА; ПРЕВАЛАЦ</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4</w:t>
            </w:r>
          </w:p>
        </w:tc>
      </w:tr>
    </w:tbl>
    <w:p>
      <w:pPr>
        <w:pStyle w:val="Normal"/>
        <w:autoSpaceDE w:val="false"/>
        <w:spacing w:lineRule="auto" w:line="240" w:before="0" w:after="0"/>
        <w:rPr/>
      </w:pPr>
      <w:r>
        <w:rPr/>
        <w:t xml:space="preserve"> </w:t>
      </w:r>
      <w:r>
        <w:rPr/>
        <w:t>Улица С.ПРЕВАЛАЦ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СЕБЕВРАЊЕ</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8</w:t>
            </w:r>
          </w:p>
        </w:tc>
      </w:tr>
    </w:tbl>
    <w:p>
      <w:pPr>
        <w:pStyle w:val="Normal"/>
        <w:autoSpaceDE w:val="false"/>
        <w:spacing w:lineRule="auto" w:line="240" w:before="0" w:after="0"/>
        <w:rPr/>
      </w:pPr>
      <w:r>
        <w:rPr/>
        <w:t>Улица С.СЕБЕВРАЊЕ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ПАНЕВЉЕ</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5</w:t>
            </w:r>
          </w:p>
        </w:tc>
      </w:tr>
    </w:tbl>
    <w:p>
      <w:pPr>
        <w:pStyle w:val="Normal"/>
        <w:autoSpaceDE w:val="false"/>
        <w:spacing w:lineRule="auto" w:line="240" w:before="0" w:after="0"/>
        <w:rPr/>
      </w:pPr>
      <w:r>
        <w:rPr/>
        <w:t>Улица С.ПАНЕВЉЕ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КЛИСУРИЦ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5</w:t>
            </w:r>
          </w:p>
        </w:tc>
      </w:tr>
    </w:tbl>
    <w:p>
      <w:pPr>
        <w:pStyle w:val="Normal"/>
        <w:autoSpaceDE w:val="false"/>
        <w:spacing w:lineRule="auto" w:line="240" w:before="0" w:after="0"/>
        <w:rPr/>
      </w:pPr>
      <w:r>
        <w:rPr/>
        <w:t>Улица С.КЛИСУРИЦА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6</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ОСНОВНА ШКОЛА; КРИВА ФЕЈА </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91</w:t>
            </w:r>
          </w:p>
        </w:tc>
      </w:tr>
    </w:tbl>
    <w:p>
      <w:pPr>
        <w:pStyle w:val="Normal"/>
        <w:autoSpaceDE w:val="false"/>
        <w:spacing w:lineRule="auto" w:line="240" w:before="0" w:after="0"/>
        <w:rPr/>
      </w:pPr>
      <w:r>
        <w:rPr/>
        <w:t>Улица С.КРИВА ФЕЈА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НЕСВРТ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5</w:t>
            </w:r>
          </w:p>
        </w:tc>
      </w:tr>
    </w:tbl>
    <w:p>
      <w:pPr>
        <w:pStyle w:val="Normal"/>
        <w:autoSpaceDE w:val="false"/>
        <w:spacing w:lineRule="auto" w:line="240" w:before="0" w:after="0"/>
        <w:rPr/>
      </w:pPr>
      <w:r>
        <w:rPr/>
        <w:t>Улица С.НЕСВРТА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8</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ПРВОНЕК</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1</w:t>
            </w:r>
          </w:p>
        </w:tc>
      </w:tr>
    </w:tbl>
    <w:p>
      <w:pPr>
        <w:pStyle w:val="Normal"/>
        <w:autoSpaceDE w:val="false"/>
        <w:spacing w:lineRule="auto" w:line="240" w:before="0" w:after="0"/>
        <w:rPr/>
      </w:pPr>
      <w:r>
        <w:rPr/>
        <w:t>Улица С.ПРВОНЕК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ШКОЛА; СЛИВНИЦ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1</w:t>
            </w:r>
          </w:p>
        </w:tc>
      </w:tr>
    </w:tbl>
    <w:p>
      <w:pPr>
        <w:pStyle w:val="Normal"/>
        <w:autoSpaceDE w:val="false"/>
        <w:spacing w:lineRule="auto" w:line="240" w:before="0" w:after="0"/>
        <w:rPr/>
      </w:pPr>
      <w:r>
        <w:rPr/>
        <w:t>Улица С.СЛИВНИЦА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УЋА МИЛИВОЈА ЦВЕТКОВИЋА; ДУГА ЛУК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3</w:t>
            </w:r>
          </w:p>
        </w:tc>
      </w:tr>
    </w:tbl>
    <w:p>
      <w:pPr>
        <w:pStyle w:val="Normal"/>
        <w:autoSpaceDE w:val="false"/>
        <w:spacing w:lineRule="auto" w:line="240" w:before="0" w:after="0"/>
        <w:rPr/>
      </w:pPr>
      <w:r>
        <w:rPr/>
        <w:t>Улица С.ДУГА ЛУКА бројеви 0;</w:t>
      </w:r>
    </w:p>
    <w:tbl>
      <w:tblPr>
        <w:tblW w:w="5390" w:type="dxa"/>
        <w:jc w:val="left"/>
        <w:tblInd w:w="-3" w:type="dxa"/>
        <w:tblLayout w:type="fixed"/>
        <w:tblCellMar>
          <w:top w:w="0" w:type="dxa"/>
          <w:left w:w="108" w:type="dxa"/>
          <w:bottom w:w="0" w:type="dxa"/>
          <w:right w:w="108" w:type="dxa"/>
        </w:tblCellMar>
      </w:tblPr>
      <w:tblGrid>
        <w:gridCol w:w="770"/>
        <w:gridCol w:w="770"/>
        <w:gridCol w:w="3080"/>
        <w:gridCol w:w="77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СНА КАНЦЕЛАРИЈА; СТАРИ ГЛОГ</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5</w:t>
            </w:r>
          </w:p>
        </w:tc>
      </w:tr>
    </w:tbl>
    <w:p>
      <w:pPr>
        <w:pStyle w:val="Normal"/>
        <w:autoSpaceDE w:val="false"/>
        <w:spacing w:lineRule="auto" w:line="240" w:before="0" w:after="0"/>
        <w:rPr/>
      </w:pPr>
      <w:r>
        <w:rPr>
          <w:rFonts w:eastAsia="Times New Roman" w:cs="Times New Roman" w:ascii="Times New Roman" w:hAnsi="Times New Roman"/>
          <w:sz w:val="24"/>
          <w:szCs w:val="24"/>
          <w:lang w:val="en"/>
        </w:rPr>
        <w:t>Улица С.БАБИНА ПОЉАНА бројеви 0; Улица С.КОРБУЛ бројеви 0; Улица С.СТАРИ ГЛОГ бројеви 0; Улица С.ЦРНИ ВРХ бројеви 0;</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3</w:t>
      </w:r>
      <w:r>
        <w:rPr>
          <w:rFonts w:eastAsia="Times New Roman" w:cs="Times New Roman" w:ascii="Times New Roman" w:hAnsi="Times New Roman"/>
          <w:sz w:val="24"/>
          <w:szCs w:val="24"/>
          <w:lang w:val="en"/>
        </w:rPr>
        <w:t>. 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 б р а з л о ж е њ е</w:t>
      </w:r>
    </w:p>
    <w:p>
      <w:pPr>
        <w:pStyle w:val="Normal"/>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основу Решења Министраства државне управе и локалне самоуправе,бр.208-00-23/2020-26/59-403 од 05.06.2020.године, којим је закључен део Једиственог бирачког списка за подручје Градске општине Врањска Бања, утврђен је број од 8.406 бирача као укупан број бирача  за избор одборника за Скупштину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ходно томе Изборна комисија Градске општине Врањска Бања,у складу са Законом о јединствено бирачком списку и Упуству за спровођење избора за избор одборника Скупштине Градске општине Врањска Бања, донела је засебно Решење о укупном броју бирача за подручје Грда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Како је по закључењу дела Једнстевеног бирачког списка за подручје Градске општине Врањска Бања, утврђен број од укупно 8.406 бирача, а накнадним изменама извршена два брисања и четири уписа у делу извода Јединстврног бирачког списка за Градску општину Врањска Бања то је Изборна комисија Градске општине Врањска Бања, засебним Решењем утврдила коначан број од  8.408.бирача за подручје Градске општине Врањска Бања,као и број бирача по сваком бирачком месту, а за избор оборника Скупштине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свега напред наведеног одлучено је као у дипозитиву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ИЗБОРНА КОМИСИЈА ГРАДСКЕ ОПШТИНЕ ВРАЊСКА БАЊА,дана  19.06.2020. године, бр.013-47/2020-01</w:t>
      </w:r>
    </w:p>
    <w:p>
      <w:pPr>
        <w:pStyle w:val="Normal"/>
        <w:autoSpaceDE w:val="false"/>
        <w:spacing w:lineRule="auto" w:line="240" w:before="0" w:after="0"/>
        <w:jc w:val="right"/>
        <w:rPr>
          <w:rFonts w:ascii="Times New Roman" w:hAnsi="Times New Roman" w:eastAsia="Times New Roman" w:cs="Times New Roman"/>
          <w:bCs/>
          <w:cap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caps/>
          <w:sz w:val="24"/>
          <w:szCs w:val="24"/>
          <w:lang w:val="en"/>
        </w:rPr>
        <w:t>Председник комисије,</w:t>
      </w:r>
      <w:r>
        <w:rPr>
          <w:rFonts w:eastAsia="Times New Roman" w:cs="Times New Roman" w:ascii="Times New Roman" w:hAnsi="Times New Roman"/>
          <w:b/>
          <w:bCs/>
          <w:sz w:val="24"/>
          <w:szCs w:val="24"/>
          <w:lang w:val="en"/>
        </w:rPr>
        <w:t xml:space="preserve">                                                                                                               Данијела Јаћимовић с.р.</w:t>
      </w:r>
    </w:p>
    <w:p>
      <w:pPr>
        <w:pStyle w:val="Normal"/>
        <w:autoSpaceDE w:val="false"/>
        <w:spacing w:lineRule="auto" w:line="240" w:before="0" w:after="0"/>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е,  седница одржана дана:12.06.2020 годин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41.</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34. Закона о јавној својини (“Сл.гласник РС” бр.72/11, 88/13 , 105/14,104/16 – и  др.закон,108/16 и 113/17), члана 10 став 1 тачка1 и став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Сл.гласник РС”бр.16/18), члана 25. Одлуке о давању у закуп пословног простора у јавној својини града Врања (“Сл. гласник града Врања”бр. 24/18 )    Одлуке Комисије за давање у закуп пословног простора у јавној својини града Врања о избору најповољнијег понуђача ван поступка јавног надметања односно прикупљања писаних понуда-непосредном погодбом број 06-89-1/20-04 од 10.06.2020 године, и члана 61 и 63. Пословника Градског већа града Врање (“Службени гласник града Врање” број 20/16), Градско веће града Врање, на седници одржаној дана:12.06.2020 године, донело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о давању у закуп пословног простора у јавној својини града Врања ван поступка јавног надметања   односно прикупљања писаних понуд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непосредном погодбом)</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left="-15" w:firstLine="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у закуп пословни простор у јавној својини града Врања, на период од 01.06.2020 године до 31.12.2020 године, ван поступка јавног надметања односно прикупљања писаних понуда (непосредном погодбом)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Пословни простор у Врању, ул.Краља Стефана Првовенчаног други спрат у БИД зона локал  бр.126 површине 39 м2 на к.п. бр.5089 уписане у Лист непокретности бр. 14 976 КО Врање 1 закупцу ДЕМОКРАТСКОЈ ПАРТИЈИ МАКЕДОНАЦА Панчево, ул. Радомира Путника бр. 3 по цени од 246,00 динара по 1м2 месечно без ПДВ-а.</w:t>
      </w:r>
    </w:p>
    <w:p>
      <w:pPr>
        <w:pStyle w:val="Normal"/>
        <w:autoSpaceDE w:val="false"/>
        <w:spacing w:lineRule="auto" w:line="240" w:before="0" w:after="0"/>
        <w:ind w:left="-60" w:right="-57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 простор из члана 1. ове Одлуке даје се у закуп у виђеном стању, ради обављања редовне делатности- активности предвиђене општим актима закупца, осим делатности којима се ствара бука и загађује животна сред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купац пословног простора из члана 1. ове Одлуке је у обавези да у року од 30 (тридесет) дана од дана пријема ове одлуке закључи Уговор о закупу пословног простора и потпише записник о примопредаји пословног простор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о закупу пословног простора  у име града Врање закључиће градоначелник Вра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даном доноше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и гласник града Вр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Градског већа града Врања о давању у закуп пословног простора у јавној својини града Врања је коначна.   </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Е, дана  12.06.2020 године, број:06-91/3/2020-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 xml:space="preserve">      ГРАДСКОГ ВЕЋА,                                                                                        </w:t>
      </w:r>
      <w:r>
        <w:rPr>
          <w:rFonts w:eastAsia="Times New Roman" w:cs="Times New Roman" w:ascii="Times New Roman" w:hAnsi="Times New Roman"/>
          <w:b/>
          <w:bCs/>
          <w:sz w:val="24"/>
          <w:szCs w:val="24"/>
          <w:lang w:val="en"/>
        </w:rPr>
        <w:t>др Слободан Миленкови</w:t>
      </w:r>
      <w:r>
        <w:rPr>
          <w:rFonts w:eastAsia="Times New Roman" w:cs="Times New Roman" w:ascii="Times New Roman" w:hAnsi="Times New Roman"/>
          <w:b/>
          <w:bCs/>
          <w:sz w:val="24"/>
          <w:szCs w:val="24"/>
          <w:lang w:val="sr-RS"/>
        </w:rPr>
        <w:t>ћ</w:t>
      </w:r>
      <w:r>
        <w:rPr>
          <w:rFonts w:eastAsia="Times New Roman" w:cs="Times New Roman" w:ascii="Times New Roman" w:hAnsi="Times New Roman"/>
          <w:b/>
          <w:bCs/>
          <w:sz w:val="24"/>
          <w:szCs w:val="24"/>
          <w:lang w:val="en"/>
        </w:rPr>
        <w:t>,с.р.</w:t>
      </w:r>
    </w:p>
    <w:p>
      <w:pPr>
        <w:pStyle w:val="Normal"/>
        <w:autoSpaceDE w:val="false"/>
        <w:spacing w:lineRule="auto" w:line="240" w:before="0" w:after="0"/>
        <w:ind w:left="144" w:right="245" w:hanging="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ind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42.</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1. став 4.  Закона о финансијској подршци породици са децом („Службени гласник РС“, број: 113/17 и 50/18)  члана 4 Одлуке о материјалној подршци  породици за новорођену децу и породици за прворођено дете у Новој години ( „Службени гласник града Врања“,  број 2/19) и члана 61 Пословника Градског већа града Врања („Службени гласник града Врања“, број: 20/2016), Градско веће на седници одржаној дана: 12.06.2020. године, донело је:</w:t>
      </w:r>
    </w:p>
    <w:p>
      <w:pPr>
        <w:pStyle w:val="Normal"/>
        <w:autoSpaceDE w:val="false"/>
        <w:spacing w:lineRule="auto" w:line="240" w:before="0" w:after="0"/>
        <w:ind w:right="24" w:hanging="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длуку</w:t>
      </w:r>
    </w:p>
    <w:p>
      <w:pPr>
        <w:pStyle w:val="Normal"/>
        <w:autoSpaceDE w:val="false"/>
        <w:spacing w:lineRule="auto" w:line="240" w:before="0" w:after="0"/>
        <w:ind w:right="24"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утврђивању врсте материјалне подршке</w:t>
      </w:r>
    </w:p>
    <w:p>
      <w:pPr>
        <w:pStyle w:val="Normal"/>
        <w:autoSpaceDE w:val="false"/>
        <w:spacing w:lineRule="auto" w:line="240" w:before="0" w:after="0"/>
        <w:ind w:right="24"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 </w:t>
      </w:r>
      <w:r>
        <w:rPr>
          <w:rFonts w:eastAsia="Times New Roman" w:cs="Times New Roman" w:ascii="Times New Roman" w:hAnsi="Times New Roman"/>
          <w:b/>
          <w:bCs/>
          <w:caps/>
          <w:sz w:val="24"/>
          <w:szCs w:val="24"/>
          <w:lang w:val="en"/>
        </w:rPr>
        <w:t>породици за новоређену децу у 2020. години</w:t>
      </w:r>
    </w:p>
    <w:p>
      <w:pPr>
        <w:pStyle w:val="Normal"/>
        <w:autoSpaceDE w:val="false"/>
        <w:spacing w:lineRule="auto" w:line="240" w:before="0" w:after="0"/>
        <w:ind w:right="24"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тврђује се врста материјалне подршке  породици за свако новорођено дете  у  2020 . години  на територији града Врањ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теријална подршка из става 1 Одлуке састоји се од  ваучера чија је вредност 12.000,00 динара, а који се може реализовати у продајним објектима Здравствене установе Апотека Врањ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метеријалну подршку из члана 1 ове Одлуке остварује породица за свако  новорођено дете у 2020. години,  на територији града Врањ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одобравања материјалне подршке спроводи Одељење за друштвене делатности Градске управе града Врања у складу са  одредбама Одлуке о материјалној подршци  породици за новорођену децу и породиди за прворођено дете у Новој годин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Е, дана  12.06.2020 године, број:06-91/2/2020-04</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ind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ind w:right="24"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др Слободан Миленковић,с.р.</w:t>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6"/>
          <w:szCs w:val="26"/>
          <w:lang w:val="en"/>
        </w:rPr>
      </w:pPr>
      <w:r>
        <w:rPr>
          <w:rFonts w:eastAsia="Times New Roman" w:cs="Times New Roman CYR;Times New Roman" w:ascii="Times New Roman CYR;Times New Roman" w:hAnsi="Times New Roman CYR;Times New Roman"/>
          <w:b/>
          <w:bCs/>
          <w:sz w:val="26"/>
          <w:szCs w:val="26"/>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43.</w:t>
      </w:r>
    </w:p>
    <w:p>
      <w:pPr>
        <w:pStyle w:val="Normal"/>
        <w:autoSpaceDE w:val="false"/>
        <w:spacing w:lineRule="auto" w:line="240" w:before="0" w:after="0"/>
        <w:ind w:right="24" w:firstLine="708"/>
        <w:rPr/>
      </w:pPr>
      <w:r>
        <w:rPr>
          <w:rFonts w:eastAsia="Times New Roman" w:cs="Times New Roman" w:ascii="Times New Roman" w:hAnsi="Times New Roman"/>
          <w:sz w:val="24"/>
          <w:szCs w:val="24"/>
          <w:lang w:val="en"/>
        </w:rPr>
        <w:t>На основу члана 63.  став 1 тачка 28 Статута града Врања (“Службени  гласник града Врања”, број: 37/2018), члана 11. Одлук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о буџету града Врања за 2020. годину („Службени гласник града Врања“, број: 29/2019), члана 6. став 1. тачка 10., члана 61. и 63.  Пословника Градског већа града Врања („Службени гласник града Врања“, број: 20/2016), Градско веће на седници одржаној дана: 12.06.2020. године, донело је:</w:t>
      </w:r>
    </w:p>
    <w:p>
      <w:pPr>
        <w:pStyle w:val="Normal"/>
        <w:tabs>
          <w:tab w:val="clear" w:pos="709"/>
          <w:tab w:val="left" w:pos="2940" w:leader="none"/>
        </w:tabs>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И ДОПУНИ ПРАВИЛНИКА О БЛИЖИМ  УСЛОВИМА, КРИТЕРИЈУМИМА, НАЧИНУ И ПОСТУПКУ ЗА ОСТВАРИВАЊЕ ПРАВА НА НАКНАДУ ТРОШКОВА ЗА ВАНТЕЛЕСНУ ОПЛОДЊУ  У 2020. ГОДИНИ</w:t>
      </w:r>
    </w:p>
    <w:p>
      <w:pPr>
        <w:pStyle w:val="Normal"/>
        <w:autoSpaceDE w:val="false"/>
        <w:spacing w:lineRule="auto" w:line="240" w:before="0" w:after="0"/>
        <w:ind w:left="144" w:right="245"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hanging="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У Правилнику о ближим условима, критеријумима, начину и поступку за оствривање права на наканду трошкова за вантелесну оплодњу у 2020. години „Службени гласник града Врања“, број: 1/20, мења се  члан 2., тако што се у свим ставовима овог члана број „42“, замењује бројем „43“.</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таву 4. на крају уместо „тачке“ ставља се „запета“ и дадаје се:</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о и жена која је родила једно дете након природне трудноће, али услед извесних компликација има проблем са остваривањем трудноће“.</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3.  у ставу 1, у алинејама 3. и 4. број „42“ замењује се бројем „43“.</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3.  у ставу 1,  алинеја 5. мења се и гласи:</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је жена страрија од 43 до 45 година живота, или жена родила дете природном трудноћом, али услед извесних компликација има проблем са остваривањем трудноће, није потребно да подноси документацију о претходним покушајима вантелесне оплодње.</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авилник ступа на снагу осмог дана од дана објављивања у „Службеном гласнику града Врања“.</w:t>
      </w:r>
    </w:p>
    <w:p>
      <w:pPr>
        <w:pStyle w:val="Normal"/>
        <w:autoSpaceDE w:val="false"/>
        <w:spacing w:lineRule="auto" w:line="240" w:before="0" w:after="0"/>
        <w:ind w:right="2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2.06.2020. године,број:06- 91/1/2020-04.</w:t>
      </w:r>
    </w:p>
    <w:p>
      <w:pPr>
        <w:pStyle w:val="Normal"/>
        <w:autoSpaceDE w:val="false"/>
        <w:spacing w:lineRule="auto" w:line="240" w:before="0" w:after="0"/>
        <w:ind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ind w:right="24"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ind w:left="144" w:right="24" w:hanging="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ind w:left="144"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Веће Градске општине Врањска Бања.</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44.</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7/18), Веће Градске општине Врањска Бања на седници одржаној дана 16.06.2020.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средстава утврђених Одлуком о измени и допуни Одлуке о  буџету Градске општине Врањска Бања за 2020. годину („Службени гласник града Врања“, број 1/20), са раздела 3 – Управа Градске општине, главе 1.0 – Управа Градске општине Врањска Бања, програма 15 – Локална самоуправа, програмске активности 0602-0009 – Текућа буџетска резерва, функције 112 – Финансијски и фискални послови, позицијe 50, економскe класификације 49912 – Текућа резерва, одобравају се буџетска средства у износу од 450.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и на следећoj апропријацији у оквир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аздела 3. Управа ГО Врањска Бања, главе 1.  Управа ГО Врањска Бања, Програм 6 – Заштита животне средине, Програмска активност 0401-0004: Управљање отпадним водама, функција 520 – Друмски саобраћај , на позицији 30/1, економска класификација 425 – Текуће поправке и одржавање, извор финансирања 01 – Приходи из буџета, средства у износу од  450.000,00 динара за реконструкцију секундарне канализационе мреже на подручју ГО Врањска Б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ЋЕ ГРАДСКЕ ОПШТИНЕ ВРАЊСКА БАЊА </w:t>
      </w:r>
      <w:r>
        <w:rPr>
          <w:rFonts w:eastAsia="Times New Roman" w:cs="Times New Roman" w:ascii="Times New Roman" w:hAnsi="Times New Roman"/>
          <w:bCs/>
          <w:sz w:val="24"/>
          <w:szCs w:val="24"/>
          <w:lang w:val="en"/>
        </w:rPr>
        <w:t>дана 16.06.2020. године, број: 02-127/20-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Драган Сент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 xml:space="preserve">Арифи Бајрам с. Брезница, неважећи сертификат- </w:t>
      </w:r>
      <w:r>
        <w:rPr>
          <w:rFonts w:cs="Times New Roman" w:ascii="Times New Roman" w:hAnsi="Times New Roman"/>
          <w:sz w:val="24"/>
          <w:szCs w:val="24"/>
          <w:lang w:val="sr-RS"/>
        </w:rPr>
        <w:t xml:space="preserve"> грађевински фасадер,  редни број 137, деловодни бр. 1071  издата 28.08.2017.године, Раднички универзитет Врање. </w:t>
      </w:r>
    </w:p>
    <w:p>
      <w:pPr>
        <w:pStyle w:val="Normal"/>
        <w:autoSpaceDE w:val="false"/>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 А Д Р Ж А 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rPr>
        <w:t>Изборна комисија Града Врања</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239.  РЕШЕЊЕ О УТВРЂИВАЊУ КОНАЧНОГ БРОЈА БИРАЧА НА ПОДРУЧЈУ ГРАДА ВРАЊА..........................655</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eastAsia="Times New Roman" w:cs="Times New Roman"/>
          <w:bCs/>
          <w:lang w:val="en"/>
        </w:rPr>
      </w:pPr>
      <w:r>
        <w:rPr>
          <w:rFonts w:eastAsia="Times New Roman" w:cs="Times New Roman" w:ascii="Times New Roman" w:hAnsi="Times New Roman"/>
          <w:bCs/>
          <w:lang w:val="en"/>
        </w:rPr>
        <w:t>Изборна комисија Градске општине</w:t>
      </w:r>
      <w:r>
        <w:rPr>
          <w:rFonts w:eastAsia="Times New Roman" w:cs="Times New Roman" w:ascii="Times New Roman" w:hAnsi="Times New Roman"/>
          <w:lang w:val="en"/>
        </w:rPr>
        <w:t xml:space="preserve"> Врањска Бања.</w:t>
      </w:r>
    </w:p>
    <w:p>
      <w:pPr>
        <w:pStyle w:val="Normal"/>
        <w:spacing w:lineRule="auto" w:line="240" w:before="0" w:after="0"/>
        <w:jc w:val="left"/>
        <w:rPr>
          <w:rFonts w:ascii="Times New Roman" w:hAnsi="Times New Roman" w:eastAsia="Times New Roman" w:cs="Times New Roman"/>
          <w:caps/>
          <w:lang w:val="en"/>
        </w:rPr>
      </w:pPr>
      <w:r>
        <w:rPr>
          <w:rFonts w:cs="Times New Roman" w:ascii="Times New Roman" w:hAnsi="Times New Roman"/>
          <w:caps/>
          <w:lang w:val="sr-RS"/>
        </w:rPr>
        <w:t>240. РЕШЕЊЕ О УТВРЂИВАЊУ КОНАЧНОГ БРОЈА БИРАЧА</w:t>
      </w:r>
      <w:r>
        <w:rPr>
          <w:rFonts w:cs="Times New Roman" w:ascii="Times New Roman" w:hAnsi="Times New Roman"/>
          <w:b/>
          <w:caps/>
          <w:lang w:val="en-US"/>
        </w:rPr>
        <w:t xml:space="preserve"> </w:t>
      </w:r>
      <w:r>
        <w:rPr>
          <w:rFonts w:eastAsia="Times New Roman" w:cs="Times New Roman" w:ascii="Times New Roman" w:hAnsi="Times New Roman"/>
          <w:caps/>
          <w:lang w:val="en"/>
        </w:rPr>
        <w:t xml:space="preserve">за подручје Градске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општине Врањска Бања……………………………………………………………………………………..…659</w:t>
      </w:r>
    </w:p>
    <w:p>
      <w:pPr>
        <w:pStyle w:val="Normal"/>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Градско веће града Врање,  седница </w:t>
      </w:r>
      <w:r>
        <w:rPr>
          <w:rFonts w:eastAsia="Times New Roman" w:cs="Times New Roman" w:ascii="Times New Roman" w:hAnsi="Times New Roman"/>
          <w:lang w:val="en"/>
        </w:rPr>
        <w:t>одржана дана:12.06.2020 године.</w:t>
      </w:r>
    </w:p>
    <w:p>
      <w:pPr>
        <w:pStyle w:val="Normal"/>
        <w:autoSpaceDE w:val="false"/>
        <w:spacing w:lineRule="auto" w:line="240" w:before="0" w:after="0"/>
        <w:jc w:val="left"/>
        <w:rPr/>
      </w:pPr>
      <w:r>
        <w:rPr>
          <w:rFonts w:eastAsia="Times New Roman" w:cs="Times New Roman" w:ascii="Times New Roman" w:hAnsi="Times New Roman"/>
          <w:lang w:val="en"/>
        </w:rPr>
        <w:t>241.</w:t>
      </w:r>
      <w:r>
        <w:rPr>
          <w:rFonts w:eastAsia="Times New Roman" w:cs="Times New Roman" w:ascii="Times New Roman" w:hAnsi="Times New Roman"/>
          <w:bCs/>
          <w:caps/>
          <w:lang w:val="en"/>
        </w:rPr>
        <w:t xml:space="preserve">  ОДЛУКа о давању у закуп пословног простора у јавној својини града Врања</w:t>
      </w:r>
    </w:p>
    <w:p>
      <w:pPr>
        <w:pStyle w:val="Normal"/>
        <w:autoSpaceDE w:val="false"/>
        <w:spacing w:lineRule="auto" w:line="240" w:before="0" w:after="0"/>
        <w:jc w:val="left"/>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ван поступка јавног надметања   односно прикупљања писаних понуд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непосредном погодбом)……………………………………………………………………………………...661</w:t>
      </w:r>
    </w:p>
    <w:p>
      <w:pPr>
        <w:pStyle w:val="Normal"/>
        <w:autoSpaceDE w:val="false"/>
        <w:spacing w:lineRule="auto" w:line="240" w:before="0" w:after="0"/>
        <w:ind w:right="24"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242.  Одлука о  утврђивању врсте материјалне подршке породици за новоређену</w:t>
      </w:r>
    </w:p>
    <w:p>
      <w:pPr>
        <w:pStyle w:val="Normal"/>
        <w:autoSpaceDE w:val="false"/>
        <w:spacing w:lineRule="auto" w:line="240" w:before="0" w:after="0"/>
        <w:ind w:right="24" w:hanging="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децу у 2020. години………………………………………………………………………………………………662</w:t>
      </w:r>
    </w:p>
    <w:p>
      <w:pPr>
        <w:pStyle w:val="Normal"/>
        <w:autoSpaceDE w:val="false"/>
        <w:spacing w:lineRule="auto" w:line="240" w:before="0" w:after="0"/>
        <w:ind w:right="245"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243.  ПРАВИЛНИК О ИЗМЕНИ И ДОПУНИ ПРАВИЛНИКА О БЛИЖИМ  УСЛОВИМА, КРИТЕРИЈУМИМА, </w:t>
      </w:r>
    </w:p>
    <w:p>
      <w:pPr>
        <w:pStyle w:val="Normal"/>
        <w:autoSpaceDE w:val="false"/>
        <w:spacing w:lineRule="auto" w:line="240" w:before="0" w:after="0"/>
        <w:ind w:right="245"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НАЧИНУ И ПОСТУПКУ ЗА ОСТВАРИВАЊЕ ПРАВА НА НАКНАДУ ТРОШКОВА ЗА ВАНТЕЛЕСНУ </w:t>
      </w:r>
    </w:p>
    <w:p>
      <w:pPr>
        <w:pStyle w:val="Normal"/>
        <w:autoSpaceDE w:val="false"/>
        <w:spacing w:lineRule="auto" w:line="240" w:before="0" w:after="0"/>
        <w:ind w:right="2"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ЛОДЊУ  У 2020. ГОДИНИ……………………………………………………………………………………......662</w:t>
      </w:r>
    </w:p>
    <w:p>
      <w:pPr>
        <w:pStyle w:val="Normal"/>
        <w:autoSpaceDE w:val="false"/>
        <w:spacing w:lineRule="auto" w:line="240" w:before="0" w:after="0"/>
        <w:ind w:left="144" w:right="245"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Веће Градске општине Врањска Бања</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244.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УПОТРЕБИ СРЕДСТАВ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ТЕКУЋЕ БУЏЕТСКЕ РЕЗЕРВЕ………………………………………...663</w:t>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6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 ГРАДА ВРАЊА</w:t>
          </w:r>
          <w:r>
            <w:rPr>
              <w:rFonts w:cs="Times New Roman" w:ascii="Times New Roman" w:hAnsi="Times New Roman"/>
              <w:sz w:val="24"/>
              <w:szCs w:val="24"/>
              <w:u w:val="single"/>
              <w:lang w:val="sr-RS"/>
            </w:rPr>
            <w:t>“         Петак,19.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19.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0</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65</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200z0">
    <w:name w:val="WW8Num200z0"/>
    <w:qFormat/>
    <w:rPr>
      <w:b/>
    </w:rPr>
  </w:style>
  <w:style w:type="character" w:styleId="WW8Num201z0">
    <w:name w:val="WW8Num201z0"/>
    <w:qFormat/>
    <w:rPr>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ahoma" w:hAnsi="Tahoma" w:eastAsia="Times New Roman" w:cs="Tahom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24"/>
      <w:szCs w:val="24"/>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Times New Roman" w:hAnsi="Times New Roman" w:cs="Courier New"/>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sz w:val="14"/>
      <w:szCs w:val="1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6-19T14:33:00Z</cp:lastPrinted>
  <dcterms:modified xsi:type="dcterms:W3CDTF">2020-06-19T12:54:00Z</dcterms:modified>
  <cp:revision>550</cp:revision>
  <dc:subject/>
  <dc:title> </dc:title>
</cp:coreProperties>
</file>