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ГИС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БЈАВЉЕНИХ АКАТА У“СЛУЖБЕНОМ ГЛАС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РАДА ВРАЊА“, У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ГОДИН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27.јану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гра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рања, дана </w:t>
      </w:r>
      <w:r>
        <w:rPr>
          <w:rFonts w:cs="Times New Roman" w:ascii="Times New Roman" w:hAnsi="Times New Roman"/>
          <w:sz w:val="24"/>
          <w:szCs w:val="24"/>
        </w:rPr>
        <w:t>27.12.2019 године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  ПРОГРАМ ОТУЂЕЊА ГРАЂЕВИНСКОГ ЗЕМЉИШТА У ЈАВНОЈ СВОЈИНИ ГРАДА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ВРАЊА ЗА 2020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ГОДИНУ.................................................................................................................................................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гра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рања, дана </w:t>
      </w:r>
      <w:r>
        <w:rPr>
          <w:rFonts w:cs="Times New Roman" w:ascii="Times New Roman" w:hAnsi="Times New Roman"/>
          <w:sz w:val="24"/>
          <w:szCs w:val="24"/>
        </w:rPr>
        <w:t>24.01.2020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.    ОДЛУКА О ПОТВРЂИВАЊУ МАНДАТА ОДБОРНИКА СКУПШТИНЕ ГРАДА ВРАЊА…………………….....3</w:t>
      </w:r>
    </w:p>
    <w:p>
      <w:pPr>
        <w:pStyle w:val="Normal"/>
        <w:tabs>
          <w:tab w:val="clear" w:pos="720"/>
          <w:tab w:val="left" w:pos="9312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.    ОДЛУКА О ПРЕСТАНКУ МАНДАТА ОДБОРНИКА У СКУПШТИНИ ГРАДА ВРАЊА………………………....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.    ОДЛУКА О ДОДЕЛИ ЈАВНИХ ПРИЗНАЊА ЗА ДАН ГРАДА -31. ЈАНУАР, ДАН ОСЛОБОЂЕ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ВРАЊА 1878.ГОДИНЕ…………………………………....................................................................................................5</w:t>
      </w:r>
    </w:p>
    <w:p>
      <w:pPr>
        <w:pStyle w:val="Normal"/>
        <w:autoSpaceDE w:val="false"/>
        <w:spacing w:lineRule="auto" w:line="240" w:before="0" w:after="0"/>
        <w:ind w:right="396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.    ОДЛУКА О УТВРЂИВАЊУ ПРИХОДА КОЈИ ПРИПАДАЈУ ГРАДУ, ОДНОСНО ГРАДСКОЈ ОПШТИНИ 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 У 2020. ГОДИНИ…………………………………………………………………………............….8</w:t>
      </w:r>
    </w:p>
    <w:p>
      <w:pPr>
        <w:pStyle w:val="Normal"/>
        <w:spacing w:lineRule="auto" w:line="240" w:before="0" w:after="0"/>
        <w:ind w:lef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ОДЛУКА О УСВАЈАЊУ ПЛАНА ДЕТАЉН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РЕГУЛАЦИЈЕ ПРИВРЕДНО РАДНЕ ЗОНЕ</w:t>
      </w:r>
    </w:p>
    <w:p>
      <w:pPr>
        <w:pStyle w:val="Normal"/>
        <w:spacing w:lineRule="auto" w:line="240" w:before="0" w:after="0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УНУШЕВАЦ ПРОШИРЕЊЕ“ У ВРАЊУ................................................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.    ОДЛУКА О ИЗМЕНИ  И ДОПУНИ ОДЛУКЕ О МАЊИМ  МОНТАЖНИМ ОБЈЕКТИМ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ПРИВРЕМЕНОГ КАРАКТЕРА НА ТЕРИТОРИЈИ ГРАДА ВРАЊА……………………………………………...…3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8.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ДАВАЊУ САГЛАСНОСТИ НА УПОТРЕБУ ГРБА ГРАДА ВРАЊА…………………………………39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9.    РЕШЕЊЕ О РАЗРЕШЕЊУ </w:t>
      </w:r>
      <w:r>
        <w:rPr>
          <w:rFonts w:eastAsia="Times New Roman" w:cs="Times New Roman" w:ascii="Times New Roman" w:hAnsi="Times New Roman"/>
          <w:caps/>
          <w:lang w:val="en"/>
        </w:rPr>
        <w:t>са функције заменика градског правобраниоца……………………..40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10.  РЕШЕЊЕ</w:t>
      </w:r>
      <w:r>
        <w:rPr>
          <w:rFonts w:eastAsia="Times New Roman" w:cs="Times New Roman" w:ascii="Times New Roman" w:hAnsi="Times New Roman"/>
          <w:bCs/>
          <w:lang w:val="en"/>
        </w:rPr>
        <w:t xml:space="preserve"> О РАЗРЕШЕЊУ ЧЛАНА КОМИСИЈЕ ЗА МАНДАТНО ИМУНИТЕТСКА 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АДМИНИСТРАТИВНА ПИТАЊА И ИЗБОР И ИМЕНОВАЊА……………………………………………………..40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1.  РЕШЕЊЕ О ИМЕНОВАЊУ ЧЛАНА КОМИСИЈЕ ЗА МАНДАТНО ИМУНИТЕТСКА 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АДМИНИСТРАТИВНА ПИТАЊА И ИЗБОР И ИМЕНОВАЊА……………………………………………………..4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Градс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општи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Врањска Б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RS"/>
        </w:rPr>
        <w:t>12.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ОДЛУКА О ИЗМЕНАМА И ДОПУНАМ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ЛУКЕ О </w:t>
      </w:r>
      <w:r>
        <w:rPr>
          <w:rFonts w:cs="Times New Roman" w:ascii="Times New Roman" w:hAnsi="Times New Roman"/>
        </w:rPr>
        <w:t>БУЏЕТУ ГРАДСКЕ О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АЊСКА БАЊА 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. ГОДИНУ.............................................................................................................................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13.  ОДЛУКА О ДОДЕЛИ ЈАВНИХ ПРИЗНАЊА У 2020. ГОДИНИ ЗА ДАН ГРАДСКЕ ОПШТИНЕ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6 ЈАНУАР-ДАН ОСЛОБОЂЕЊА ВРАЊСКЕ БАЊЕ 1878. ГОДИНЕ……………………………………………....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14.  РЕШЕЊ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О ИМЕНОВАЊУ ИЗБОРНЕ КОМИСИЈЕ ГРАДСКЕ ОПШТИНЕ ВРАЊСКА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У СТАЛНОМ САСТАВУ……………………………………………………………………………………………...…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Градско веће Града Врања, седница одржана дана 16.01.2020. г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15.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Програ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коришћења дотација здравствене установе „Апотека Врање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за 2020. годину……………………………………………………………………………………………………….6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Градско веће Града Врања, седница одржана дана 23.01.2020. 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6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eastAsia="Times New Roman" w:cs="Times New Roman" w:ascii="Times New Roman" w:hAnsi="Times New Roman"/>
          <w:color w:val="000000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МЕНОВАЊУ КОМИСИЈЕ ЗА ДОДЕЛУ СРЕДСТАВА ЗА ФИНАНСИРАЊЕ ПРОЈЕКА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>ИЗ ОБЛАСТИ КУЛТУРЕ НА ТЕРИТОРИЈИ ГРАДА ВРАЊА ЗА 2020. ГОДИНУ</w:t>
      </w:r>
      <w:r>
        <w:rPr>
          <w:rFonts w:cs="Times New Roman" w:ascii="Times New Roman" w:hAnsi="Times New Roman"/>
          <w:lang w:val="sr-RS"/>
        </w:rPr>
        <w:t>..................................................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  РЕШЕЊЕ  О ДОПУНИ РЕШЕЊА О ОБРАЗОВАЊУ РАДНЕ ГРУПЕ ЗА ПРИПРЕМУ И ИЗРАДУ ПЛА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ВАЛИТЕТА ВАЗДУХА НА ТЕРИТОРИЈИ ГРАДА ВРАЊА....................................................................................6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8.   ПРАВИЛНИК О БЛИЖИМ  УСЛОВИМА, КРИТЕРИЈУМИМА, НАЧИНУ И ПОСТУПКУ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ОСТВАРИВАЊЕ ПРАВА НА НАКНАДУ ТРОШКОВА ЗА ВАНТЕЛЕСНУ ОПЛОДЊУ  У 2020. ГОДИНИ......68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.   ПРАВИЛНИК   О ИЗМЕНИ ПРАВИЛНИКА О  НАЧИНУ, МЕРИЛИМА И КРИТЕРИЈУМИМА  ЗА ИЗБОР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ПРОЈЕКАТА ИЗ ОБЛАСТИ ЕКОЛОГИЈЕ И ЗАШТИТЕ ЖИВОТНЕ СРЕДИНЕ КОЈИ СЕ ФИНАНСИРАЈУ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И СУФИНАНСИРАЈУ  ИЗ БУЏЕТСКОГ ФОНДА ЗА ЗАШТИТУ И УНАПРЕЂИВАЊЕ ЖИВОТН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СРЕДИНЕ ГРАДА ВРАЊА..............................................................................................................................................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20.   ПРАВИЛНИК  О ИЗМЕНАМА И ДОПУНАМА ПРАВИЛНИКА  О ОРГАНИЗАЦИЈИ  И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cs="Times New Roman" w:ascii="Times New Roman" w:hAnsi="Times New Roman"/>
          <w:lang w:eastAsia="ar-SA"/>
        </w:rPr>
        <w:t xml:space="preserve">СИСТЕМАТИЗАЦИЈИ РАДНИХ МЕСТА У ГРАДСКОЈ УПРАВИ ГРАДА ВРАЊА, ГРАДСКО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cs="Times New Roman" w:ascii="Times New Roman" w:hAnsi="Times New Roman"/>
          <w:lang w:eastAsia="ar-SA"/>
        </w:rPr>
        <w:t>ПРАВОБРАНИЛАШТВУ ГРАДА ВРАЊА И СЛУЖБИ ИНТЕРНЕ РЕВИЗИЈЕ ГРАДА ВРАЊА.........................7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Одељење за урбанизам, имовинско-правне послове, комунално–стамб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атности и заштиту животне средин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21.</w:t>
      </w:r>
      <w:r>
        <w:rPr>
          <w:rFonts w:cs="Times New Roman" w:ascii="Times New Roman" w:hAnsi="Times New Roman"/>
        </w:rPr>
        <w:t xml:space="preserve">  ОДЛУКА О НЕПРИСТУПАЊУ ИЗРАДИ СТРАТЕШКЕ ПРОЦЕНЕ УТИЦАЈА ИЗМЕНА И ДОПУ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НЕРАЛНОГ УРБАНИСТИЧКОГ ПЛАНА ВРАЊА  НА ЖИВОТНУ СРЕДИНУ..................................................71</w:t>
      </w:r>
    </w:p>
    <w:p>
      <w:pPr>
        <w:pStyle w:val="NormalWeb"/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2.  ОДЛУКА О ПРИСТУПАЊУ ИЗРАДИ СТРАТЕШКЕ ПРОЦЕНЕ УТИЦАЈА ПЛАНА ДЕТАЉНЕ </w:t>
      </w:r>
    </w:p>
    <w:p>
      <w:pPr>
        <w:pStyle w:val="NormalWeb"/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РЕГУЛАЦИЈЕ РЕГИОНАЛНОГ ЦЕНТРА ЗА УПРАВЉАЊЕ ОТПАДОМ „МЕТЕРИС ВРАЊЕ“ </w:t>
      </w:r>
    </w:p>
    <w:p>
      <w:pPr>
        <w:pStyle w:val="NormalWeb"/>
        <w:spacing w:before="0" w:after="0"/>
        <w:jc w:val="lef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НА ЖИВОТНУ СРЕДИНУ………………………………………………………………………………………………7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зборна комисија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  </w:t>
      </w:r>
      <w:r>
        <w:rPr>
          <w:rFonts w:cs="Times New Roman" w:ascii="Times New Roman" w:hAnsi="Times New Roman"/>
          <w:lang w:val="sr-CS"/>
        </w:rPr>
        <w:t>ПОСЛОВНИК</w:t>
      </w:r>
      <w:r>
        <w:rPr>
          <w:rFonts w:cs="Times New Roman" w:ascii="Times New Roman" w:hAnsi="Times New Roman"/>
          <w:lang w:val="sr-RS"/>
        </w:rPr>
        <w:t xml:space="preserve"> О РАДУ ИЗБОРНЕ КОМИСИЈЕ ОПШТИНЕ ТРГОВИШТЕ  ЗА </w:t>
      </w:r>
      <w:r>
        <w:rPr>
          <w:rFonts w:cs="Times New Roman" w:ascii="Times New Roman" w:hAnsi="Times New Roman"/>
        </w:rPr>
        <w:t xml:space="preserve"> СПРОВОЂ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З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ЧЛАНОВЕ САВЕТА МЕСНИХ ЗАЈЕДНИЦА НА ПОДРУЧЈУ ОПШТИНЕ ТРГОВИШТЕ..............................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24.   РОКОВНИ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ЗА ОБАВЉАЊЕ ИЗБОРНИХ РАДЊИ У ПОСТУПКУ ИЗБО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ЧЛАНОВА САВ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МЕСНИХ ЗАЈЕДНИЦА НА ПОДРУЧЈУ ОПШТИНЕ ТРГОВИШТ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КОЈИ СУ РАСПИСАНИ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09.ФЕБРУАР 2020. ГОДИНЕ…………………………………………………………………………………………...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5.   ПРАВИЛ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О РАДУ БИРАЧКИХ ОДБО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ЗА СПРОВОЂЕЊЕ ИЗБОРА ЗА ЧЛАНОВЕ САВ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МЕСНИХ ЗАЈЕДНИЦА НА ПОДРУЧЈУ ОПШТИНЕ ТРГОВИШТ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РАСПИСА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ЗА 09.02.2020.ГОДИНЕ…………………………………………………………………………………………………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ЧЕЛНИК  ОПШТИНСКЕ УПРАВЕ  </w:t>
      </w:r>
      <w:r>
        <w:rPr>
          <w:rFonts w:cs="Times New Roman" w:ascii="Times New Roman" w:hAnsi="Times New Roman"/>
          <w:lang w:val="sr-CS"/>
        </w:rPr>
        <w:t>ТРГОВИШТЕ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26.   ОГЛАС </w:t>
      </w:r>
      <w:r>
        <w:rPr>
          <w:rFonts w:cs="Times New Roman" w:ascii="Times New Roman" w:hAnsi="Times New Roman"/>
          <w:lang w:val="sr-CS"/>
        </w:rPr>
        <w:t xml:space="preserve">О РАСПИСИВАЊУ ИЗБОРА ЗА ЧЛАНОВЕ САВЕТА МЕСНИХ ЗАЈЕДНИЦ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sr-CS"/>
        </w:rPr>
        <w:t>ПОДРУЧЈУ ОПШТИНЕ ТРГОВИШТЕ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..88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7.   ДОПУНУ   ОГЛАСА.........................................................................................................................................................8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Изборна комисија </w:t>
      </w:r>
      <w:r>
        <w:rPr>
          <w:rFonts w:cs="Times New Roman" w:ascii="Times New Roman" w:hAnsi="Times New Roman"/>
          <w:lang w:val="sr-RS"/>
        </w:rPr>
        <w:t xml:space="preserve">за спровођење избора за чланове са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них заједница на подручју општине Трговиште</w:t>
      </w:r>
    </w:p>
    <w:p>
      <w:pPr>
        <w:pStyle w:val="NoSpacing"/>
        <w:ind w:right="24" w:hanging="0"/>
        <w:jc w:val="left"/>
        <w:rPr/>
      </w:pPr>
      <w:r>
        <w:rPr>
          <w:rFonts w:cs="Times New Roman" w:ascii="Times New Roman" w:hAnsi="Times New Roman"/>
          <w:caps/>
        </w:rPr>
        <w:t xml:space="preserve">28.   РЕШЕЊЕ о одређивању броја, назива, адресе и подручја бирачких места за </w:t>
      </w:r>
    </w:p>
    <w:p>
      <w:pPr>
        <w:pStyle w:val="NoSpacing"/>
        <w:ind w:right="24" w:hanging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cs="Times New Roman" w:ascii="Times New Roman" w:hAnsi="Times New Roman"/>
          <w:caps/>
        </w:rPr>
        <w:t>гласање на изборима за чланове савета месних заједница на подручју</w:t>
      </w:r>
    </w:p>
    <w:p>
      <w:pPr>
        <w:pStyle w:val="NoSpacing"/>
        <w:ind w:right="24" w:hanging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cs="Times New Roman" w:ascii="Times New Roman" w:hAnsi="Times New Roman"/>
          <w:caps/>
          <w:lang w:val="sr-RS"/>
        </w:rPr>
        <w:t>општине Трговиште</w:t>
      </w:r>
      <w:r>
        <w:rPr>
          <w:rFonts w:cs="Times New Roman" w:ascii="Times New Roman" w:hAnsi="Times New Roman"/>
          <w:caps/>
        </w:rPr>
        <w:t xml:space="preserve"> расписаним за </w:t>
      </w:r>
      <w:r>
        <w:rPr>
          <w:rFonts w:cs="Times New Roman" w:ascii="Times New Roman" w:hAnsi="Times New Roman"/>
          <w:caps/>
          <w:lang w:val="sr-RS"/>
        </w:rPr>
        <w:t>09.фебруар</w:t>
      </w:r>
      <w:r>
        <w:rPr>
          <w:rFonts w:cs="Times New Roman" w:ascii="Times New Roman" w:hAnsi="Times New Roman"/>
          <w:caps/>
        </w:rPr>
        <w:t xml:space="preserve"> 20</w:t>
      </w:r>
      <w:r>
        <w:rPr>
          <w:rFonts w:cs="Times New Roman" w:ascii="Times New Roman" w:hAnsi="Times New Roman"/>
          <w:caps/>
          <w:lang w:val="sr-RS"/>
        </w:rPr>
        <w:t>20</w:t>
      </w:r>
      <w:r>
        <w:rPr>
          <w:rFonts w:cs="Times New Roman" w:ascii="Times New Roman" w:hAnsi="Times New Roman"/>
          <w:caps/>
        </w:rPr>
        <w:t>.године……………………………………..9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  <w:t>29.   ОДЛУКа о утврђивању нумеричког приказа мерила за именовање члан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</w:t>
      </w:r>
      <w:r>
        <w:rPr>
          <w:rFonts w:cs="Times New Roman" w:ascii="Times New Roman" w:hAnsi="Times New Roman"/>
          <w:caps/>
          <w:lang w:val="sr-RS"/>
        </w:rPr>
        <w:t xml:space="preserve">бирачких одбора за спровођење избора за чланове савета месних заједница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</w:t>
      </w:r>
      <w:r>
        <w:rPr>
          <w:rFonts w:cs="Times New Roman" w:ascii="Times New Roman" w:hAnsi="Times New Roman"/>
          <w:caps/>
          <w:lang w:val="sr-RS"/>
        </w:rPr>
        <w:t>на територији општине Трговиште, расписаних за 09. фебруар 2020. године.......................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30.   РЕШЕЊ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О ИСПРАВЦИ ТЕХНИЧКЕ ГРЕШКЕ…………………………………………………………………..…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 xml:space="preserve">31.   </w:t>
      </w:r>
      <w:r>
        <w:rPr>
          <w:rFonts w:cs="Times New Roman" w:ascii="Times New Roman" w:hAnsi="Times New Roman"/>
          <w:bCs/>
          <w:lang w:val="sr-CS"/>
        </w:rPr>
        <w:t>ПОСЛОВ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 xml:space="preserve">О РАДУ ДРУГОСТЕПЕНЕ ИЗБОРНЕ КОМИСИЈЕ ОПШТИНЕ ТРГОВИШТЕ  ЗА 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  <w:t xml:space="preserve">        </w:t>
      </w:r>
      <w:r>
        <w:rPr>
          <w:rFonts w:cs="Times New Roman" w:ascii="Times New Roman" w:hAnsi="Times New Roman"/>
          <w:bCs/>
          <w:lang w:val="sr-Latn-RS"/>
        </w:rPr>
        <w:t xml:space="preserve">СПРОВОЂЕЊЕ ИЗБОРА ЗА ЧЛАНОВЕ САВЕТА МЕСНИХ ЗАЈЕДНИЦА НА ПОДРУЧЈУ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sr-Latn-RS"/>
        </w:rPr>
        <w:t xml:space="preserve">        </w:t>
      </w:r>
      <w:r>
        <w:rPr>
          <w:rFonts w:cs="Times New Roman" w:ascii="Times New Roman" w:hAnsi="Times New Roman"/>
          <w:bCs/>
          <w:lang w:val="sr-Latn-RS"/>
        </w:rPr>
        <w:t>ТРГОВИШТЕ.....................................................................................................................................................................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Latn-RS"/>
        </w:rPr>
        <w:t> 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Скупштина града Врања</w:t>
      </w:r>
      <w:r>
        <w:rPr>
          <w:rFonts w:cs="Times New Roman" w:ascii="Times New Roman" w:hAnsi="Times New Roman"/>
        </w:rPr>
        <w:t xml:space="preserve"> седница одржаноа дана </w:t>
      </w:r>
      <w:r>
        <w:rPr>
          <w:rFonts w:cs="Times New Roman" w:ascii="Times New Roman" w:hAnsi="Times New Roman"/>
          <w:lang w:val="sr-RS"/>
        </w:rPr>
        <w:t>25.01.2019.</w:t>
      </w:r>
      <w:r>
        <w:rPr>
          <w:rFonts w:cs="Times New Roman" w:ascii="Times New Roman" w:hAnsi="Times New Roman"/>
        </w:rPr>
        <w:t xml:space="preserve"> године.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 ОДЛУКА О МРЕЖИ ЈАВНИХ ОСНОВНИХ ШКОЛА  НА ТЕРИТОРИЈИ................................................................9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14.фебру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 CYR" w:ascii="Times New Roman CYR" w:hAnsi="Times New Roman CYR"/>
          <w:bCs/>
          <w:lang w:val="en"/>
        </w:rPr>
        <w:t>БОСИЛЕГРА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" w:hAnsi="Times New Roman CYR" w:eastAsia="Times New Roman" w:cs="Times New Roman CYR"/>
          <w:bCs/>
          <w:lang w:val="en"/>
        </w:rPr>
      </w:pPr>
      <w:r>
        <w:rPr>
          <w:rFonts w:eastAsia="Times New Roman" w:cs="Times New Roman CYR" w:ascii="Times New Roman CYR" w:hAnsi="Times New Roman CYR"/>
          <w:bCs/>
          <w:lang w:val="en"/>
        </w:rPr>
        <w:t>33.  ОДЛУКА О ДОПУНИ ОДЛУКЕ О ЈАВНОЈ РАСВЕТИ НА ПОДРУЧЈУ ОПШТИНЕ БОСИЛЕГРАД………….10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4.  ОДЛУКА О ДОПУНИ ОДЛУКЕ О  ОБАВЉАЊУ КОМУНАЛНЕ ДЕЛАТНОСТИ УПРАВЉАЊ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ГРОБЉИМА И ПОГРЕБНЕ УСЛУГЕ ………………………………………………………………………………...10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" w:hAnsi="Times New Roman CYR" w:eastAsia="Times New Roman" w:cs="Times New Roman CYR"/>
          <w:bCs/>
          <w:lang w:val="en"/>
        </w:rPr>
      </w:pPr>
      <w:r>
        <w:rPr>
          <w:rFonts w:eastAsia="Times New Roman" w:cs="Times New Roman CYR" w:ascii="Times New Roman CYR" w:hAnsi="Times New Roman CYR"/>
          <w:bCs/>
          <w:lang w:val="en"/>
        </w:rPr>
        <w:t>35.  ОДЛУКА О ДОПУНИ ОДЛУКЕ О  ОБАВЉАЊУ ДЕЛАТНОСТИ ЗООХИГИЈЕНЕ……………………………..1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6.  </w:t>
      </w:r>
      <w:r>
        <w:rPr>
          <w:rFonts w:cs="Times New Roman" w:ascii="Times New Roman" w:hAnsi="Times New Roman"/>
          <w:bCs/>
          <w:color w:val="000000"/>
          <w:lang w:val="ru-RU"/>
        </w:rPr>
        <w:t>ОДЛУК</w:t>
      </w:r>
      <w:r>
        <w:rPr>
          <w:rFonts w:cs="Times New Roman" w:ascii="Times New Roman" w:hAnsi="Times New Roman"/>
          <w:bCs/>
          <w:color w:val="000000"/>
        </w:rPr>
        <w:t xml:space="preserve">А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 </w:t>
      </w:r>
      <w:r>
        <w:rPr>
          <w:rFonts w:cs="Times New Roman" w:ascii="Times New Roman" w:hAnsi="Times New Roman"/>
          <w:bCs/>
          <w:color w:val="000000"/>
          <w:lang w:val="sr-CS"/>
        </w:rPr>
        <w:t>ИЗМЕНИ ОДЛУКЕ О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СТРУЧНОМ ОСПОСОБЉАВАЊУ И УСАВРШАВАЊУ</w:t>
      </w:r>
      <w:r>
        <w:rPr>
          <w:rFonts w:cs="Times New Roman" w:ascii="Times New Roman" w:hAnsi="Times New Roman"/>
          <w:bCs/>
          <w:color w:val="000000"/>
        </w:rPr>
        <w:t>...............................10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ПРИСТУПАЊУ ИЗРАДИ СТРАТЕГИЈЕ ОДРЖИВОГ РАЗВОЈА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>ОПШТИНЕ БОСИЛЕГРАД 2020-2030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103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8.  </w:t>
      </w:r>
      <w:r>
        <w:rPr>
          <w:rFonts w:cs="Times New Roman" w:ascii="Times New Roman" w:hAnsi="Times New Roman"/>
          <w:bCs/>
          <w:lang w:val="ru-RU"/>
        </w:rPr>
        <w:t>ОДЛУК</w:t>
      </w:r>
      <w:r>
        <w:rPr>
          <w:rFonts w:cs="Times New Roman" w:ascii="Times New Roman" w:hAnsi="Times New Roman"/>
          <w:bCs/>
        </w:rPr>
        <w:t xml:space="preserve">А </w:t>
      </w:r>
      <w:r>
        <w:rPr>
          <w:rFonts w:cs="Times New Roman" w:ascii="Times New Roman" w:hAnsi="Times New Roman"/>
          <w:bCs/>
          <w:lang w:val="ru-RU"/>
        </w:rPr>
        <w:t xml:space="preserve">О ПОКРЕТАЊУ ПРОЦЕСА ИЗРАДЕ СТРАТЕГИЈЕ РУРАЛНОГ РАЗВОЈА ОПШТИНЕ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БОСИЛЕГРАД 2020-2025 ГОДИНЕ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104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9.  </w:t>
      </w:r>
      <w:r>
        <w:rPr>
          <w:rFonts w:cs="Times New Roman" w:ascii="Times New Roman" w:hAnsi="Times New Roman"/>
          <w:bCs/>
          <w:lang w:val="ru-RU"/>
        </w:rPr>
        <w:t>ОДЛУК</w:t>
      </w:r>
      <w:r>
        <w:rPr>
          <w:rFonts w:cs="Times New Roman" w:ascii="Times New Roman" w:hAnsi="Times New Roman"/>
          <w:bCs/>
        </w:rPr>
        <w:t xml:space="preserve">А </w:t>
      </w:r>
      <w:r>
        <w:rPr>
          <w:rFonts w:cs="Times New Roman" w:ascii="Times New Roman" w:hAnsi="Times New Roman"/>
          <w:bCs/>
          <w:lang w:val="ru-RU"/>
        </w:rPr>
        <w:t xml:space="preserve">О УСВАЈАЊУ СПОРАЗУМА О ЗАЈЕДНИЧКОМ ОБАВЉАЊУ ПОСЛОВА УПРАВЉАЊА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 xml:space="preserve">КОМУНАЛНИМ </w:t>
      </w:r>
      <w:r>
        <w:rPr>
          <w:rFonts w:cs="Times New Roman" w:ascii="Times New Roman" w:hAnsi="Times New Roman"/>
          <w:bCs/>
        </w:rPr>
        <w:t>ОТПАДОМ.........................................................................................................................................10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0   РЕШЕЊЕ  О ИМЕНОВАЊУ  ВРШИОЦА ДУЖНОСТИ  ДИРЕКТОРА  ЦЕНТРА ЗА СОЦИЈАЛНИ РАД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БОСИЛЕГРАД…………………………………………………………………………………………………………..10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1.  РЕШЕЊЕ  О РАЗРЕШЕЊУ ВРШИОЦА ДУЖНОСТИ   ДИРЕКТОРА  ЦЕНТРА ЗА СОЦИЈАЛНИ РАД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БОСИЛЕГРАД…………………………………………………………………………………………………………..1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lang w:val="sr-CS"/>
        </w:rPr>
        <w:t>Градско веће града Врања, 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 29.01.2020. 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42.  </w:t>
      </w:r>
      <w:r>
        <w:rPr>
          <w:rFonts w:cs="Times New Roman" w:ascii="Times New Roman" w:hAnsi="Times New Roman"/>
          <w:caps/>
          <w:lang w:val="sr-CS"/>
        </w:rPr>
        <w:t xml:space="preserve">РЕШЕЊЕ  о именовању Комисије за оцену пројеката по расписаном конкурсу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</w:t>
      </w:r>
      <w:r>
        <w:rPr>
          <w:rFonts w:cs="Times New Roman" w:ascii="Times New Roman" w:hAnsi="Times New Roman"/>
          <w:caps/>
          <w:lang w:val="sr-CS"/>
        </w:rPr>
        <w:t>за производњу медијских садржаја из области јавног информисања</w:t>
      </w:r>
      <w:r>
        <w:rPr>
          <w:rFonts w:cs="Times New Roman" w:ascii="Times New Roman" w:hAnsi="Times New Roman"/>
          <w:caps/>
        </w:rPr>
        <w:t>................................1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lang w:val="sr-CS"/>
        </w:rPr>
        <w:t>Градско веће града Врања, 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2020. 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 xml:space="preserve">43.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О ОБРАЗОВАЊУ ОРГАНИЗАЦИОНОГ ОДБОРА ЗА РЕАЛИЗАЦИЈУ ФЕСТИВАЛ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РАЊСКА ГРАДСКА ПЕСМА“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1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lang w:val="sr-CS"/>
        </w:rPr>
        <w:t>Изборна комисија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4.   </w:t>
      </w:r>
      <w:r>
        <w:rPr>
          <w:rFonts w:cs="Times New Roman" w:ascii="Times New Roman" w:hAnsi="Times New Roman"/>
          <w:lang w:val="sr-CS"/>
        </w:rPr>
        <w:t>ПОСЛОВНИК</w:t>
      </w:r>
      <w:r>
        <w:rPr>
          <w:rFonts w:eastAsia="Times New Roman" w:cs="Times New Roman" w:ascii="Times New Roman" w:hAnsi="Times New Roman"/>
          <w:bCs/>
          <w:lang w:val="en"/>
        </w:rPr>
        <w:t xml:space="preserve">  </w:t>
      </w:r>
      <w:r>
        <w:rPr>
          <w:rFonts w:cs="Times New Roman" w:ascii="Times New Roman" w:hAnsi="Times New Roman"/>
          <w:lang w:val="sr-CS"/>
        </w:rPr>
        <w:t>ИЗБОРНЕ КОМИСИЈЕ ГРАДА ВРАЊА</w:t>
      </w:r>
      <w:r>
        <w:rPr>
          <w:rFonts w:cs="Times New Roman" w:ascii="Times New Roman" w:hAnsi="Times New Roman"/>
        </w:rPr>
        <w:t>...........................................................................................10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за доделу средстава за финансирање/суфинансирање пројека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</w:rPr>
        <w:t>из области културе на територији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5.   </w:t>
      </w:r>
      <w:r>
        <w:rPr>
          <w:rFonts w:cs="Times New Roman" w:ascii="Times New Roman" w:hAnsi="Times New Roman"/>
          <w:lang w:val="sr-CS"/>
        </w:rPr>
        <w:t>ПОСЛОВНИК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ДУ КОМИСИЈЕ ЗА ФИНАНСИРАЊЕ/СУФИНАНСИРАЊЕ ПРОЈЕКАТА ИЗ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>ОБЛАСТИ КУЛТУРЕ НА ТЕРИТОРИЈИ ГРАДА ВРАЊА ЗА 2020.ГОДИНУ</w:t>
      </w:r>
      <w:r>
        <w:rPr>
          <w:rFonts w:cs="Times New Roman" w:ascii="Times New Roman" w:hAnsi="Times New Roman"/>
        </w:rPr>
        <w:t>.......................................................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 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 РЕШЕЊЕ О ОБРАЗОВАЊУ ТЕХНИЧКЕ КОМИСИЈЕ ЗА ОЦЕНУ СТУДИЈА О ПРОЦЕНИ УТИЦАЈА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ЈЕКТА НА ЖИВОТНУ СРЕДИНУ И ОЦЕНУ ИЗВЕШТАЈА О СТРАТЕШКОЈ ПРОЦЕН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ИЦАЈА НА ЖИВОТНУ СРЕДИНУ...........................................................................................................................1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БОРНА КОМИСИЈА ЗА СПРОВОЂЕЊЕ ИЗБОРА ЗА ЧЛАНОВЕ САВЕТА </w:t>
        <w:br/>
        <w:t>МЕСНИХ ЗАЈЕДНИЦА НА ПОДРУЧЈУ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 РЕШЕЊЕ О УТВРЂИВАЊУ ЗБИРНЕ ИЗБОРНЕ ЛИСТЕ КАНДИДАТА ЗА ЧЛАНОВЕ САВ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СНЕ ЗАЈЕДНИЦЕ  ТРГОВИШТЕ  У ОПШТИНИ ТРГОВИШ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ИЗБОРИМА РАСПИСАНИ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sr-CS"/>
        </w:rPr>
        <w:t>.2020.Г</w:t>
      </w:r>
      <w:r>
        <w:rPr>
          <w:rFonts w:cs="Times New Roman" w:ascii="Times New Roman" w:hAnsi="Times New Roman"/>
        </w:rPr>
        <w:t>ОДИНЕ...................................................................................................................................................1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 РЕШЕЊЕ О УТВРЂИВАЊУ ЗБИРНЕ ИЗБОРНЕ ЛИСТЕ КАНДИДАТА ЗА ЧЛАНОВЕ СА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СНЕ ЗАЈЕДНИЦЕ  НОВО СЕЛО  У ОПШТИНИ ТРГОВИШ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ИЗБОРИМА РАСПИСАНИ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sr-CS"/>
        </w:rPr>
        <w:t>.2020.Г</w:t>
      </w:r>
      <w:r>
        <w:rPr>
          <w:rFonts w:cs="Times New Roman" w:ascii="Times New Roman" w:hAnsi="Times New Roman"/>
        </w:rPr>
        <w:t>ОДИНЕ...................................................................................................................................................1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 РЕШЕЊЕ О УТВРЂИВАЊУ ЗБИРНЕ ИЗБОРНЕ ЛИСТЕ КАНДИДАТА ЗА ЧЛАНОВЕ САВ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СНЕ ЗАЈЕДНИЦЕ  РАДОВНИЦА  У ОПШТИНИ ТРГОВИШ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ИЗБОРИМА РАСПИСАНИ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sr-CS"/>
        </w:rPr>
        <w:t>.2020.Г</w:t>
      </w:r>
      <w:r>
        <w:rPr>
          <w:rFonts w:cs="Times New Roman" w:ascii="Times New Roman" w:hAnsi="Times New Roman"/>
        </w:rPr>
        <w:t>ОДИНЕ...................................................................................................................................................1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 РЕШЕЊЕ О УТВРЂИВАЊУ ЗБИРНЕ ИЗБОРНЕ ЛИСТЕ КАНДИДАТА ЗА ЧЛАНОВЕ СА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СНЕ ЗАЈЕДНИЦЕ  ШАЈИНЦЕ  У ОПШТИНИ ТРГОВИШ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А ИЗБОРИМА РАСПИСАНИМ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sr-CS"/>
        </w:rPr>
        <w:t>.2020.Г</w:t>
      </w:r>
      <w:r>
        <w:rPr>
          <w:rFonts w:cs="Times New Roman" w:ascii="Times New Roman" w:hAnsi="Times New Roman"/>
        </w:rPr>
        <w:t>ОДИНЕ...................................................................................................................................................1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 РЕШЕЊЕ О УТВРЂИВАЊУ ЗБИРНЕ ИЗБОРНЕ ЛИСТЕ КАНДИДАТА ЗА ЧЛАНОВЕ СА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СНЕ ЗАЈЕДНИЦЕ  ДОЊИ СТАЈЕВАЦ  У ОПШТИНИ ТРГОВИШ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А ИЗБОРИМА РАСПИСАНИМ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sr-CS"/>
        </w:rPr>
        <w:t>.2020.Г</w:t>
      </w:r>
      <w:r>
        <w:rPr>
          <w:rFonts w:cs="Times New Roman" w:ascii="Times New Roman" w:hAnsi="Times New Roman"/>
        </w:rPr>
        <w:t>ОДИНЕ...................................................................................................................................................1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 РЕШЕЊЕ О УТВРЂИВАЊУ  БРОЈА ГЛАСАЧКИХ  ЛИСТИЋА ЗА ИЗБОР ЧЛАНОВА САВЕТА МЕСН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ЈЕДНИЦА НА ПОДРУЧЈУ ОПШТИНЕ ТРГОВИШТЕ..........................................................................................121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>53.  ИЗВЕШТ</w:t>
      </w:r>
      <w:r>
        <w:rPr>
          <w:rFonts w:cs="Times New Roman" w:ascii="Times New Roman" w:hAnsi="Times New Roman"/>
          <w:bCs/>
          <w:caps/>
          <w:color w:val="000000"/>
          <w:spacing w:val="-1"/>
        </w:rPr>
        <w:t>А</w:t>
      </w:r>
      <w:r>
        <w:rPr>
          <w:rFonts w:cs="Times New Roman" w:ascii="Times New Roman" w:hAnsi="Times New Roman"/>
          <w:bCs/>
          <w:caps/>
          <w:color w:val="000000"/>
        </w:rPr>
        <w:t xml:space="preserve">Ј </w:t>
      </w:r>
      <w:r>
        <w:rPr>
          <w:rFonts w:cs="Times New Roman" w:ascii="Times New Roman" w:hAnsi="Times New Roman"/>
          <w:caps/>
          <w:color w:val="000000"/>
        </w:rPr>
        <w:t>о ре</w:t>
      </w:r>
      <w:r>
        <w:rPr>
          <w:rFonts w:cs="Times New Roman" w:ascii="Times New Roman" w:hAnsi="Times New Roman"/>
          <w:caps/>
          <w:color w:val="000000"/>
          <w:spacing w:val="2"/>
        </w:rPr>
        <w:t>з</w:t>
      </w:r>
      <w:r>
        <w:rPr>
          <w:rFonts w:cs="Times New Roman" w:ascii="Times New Roman" w:hAnsi="Times New Roman"/>
          <w:caps/>
          <w:color w:val="000000"/>
          <w:spacing w:val="-4"/>
        </w:rPr>
        <w:t>у</w:t>
      </w:r>
      <w:r>
        <w:rPr>
          <w:rFonts w:cs="Times New Roman" w:ascii="Times New Roman" w:hAnsi="Times New Roman"/>
          <w:caps/>
          <w:color w:val="000000"/>
        </w:rPr>
        <w:t>лтатима и</w:t>
      </w:r>
      <w:r>
        <w:rPr>
          <w:rFonts w:cs="Times New Roman" w:ascii="Times New Roman" w:hAnsi="Times New Roman"/>
          <w:caps/>
          <w:color w:val="000000"/>
          <w:spacing w:val="1"/>
        </w:rPr>
        <w:t>з</w:t>
      </w:r>
      <w:r>
        <w:rPr>
          <w:rFonts w:cs="Times New Roman" w:ascii="Times New Roman" w:hAnsi="Times New Roman"/>
          <w:caps/>
          <w:color w:val="000000"/>
        </w:rPr>
        <w:t xml:space="preserve">бора за </w:t>
      </w:r>
      <w:r>
        <w:rPr>
          <w:rFonts w:cs="Times New Roman" w:ascii="Times New Roman" w:hAnsi="Times New Roman"/>
          <w:caps/>
          <w:color w:val="000000"/>
          <w:spacing w:val="-1"/>
        </w:rPr>
        <w:t>ч</w:t>
      </w:r>
      <w:r>
        <w:rPr>
          <w:rFonts w:cs="Times New Roman" w:ascii="Times New Roman" w:hAnsi="Times New Roman"/>
          <w:caps/>
          <w:color w:val="000000"/>
        </w:rPr>
        <w:t>л</w:t>
      </w:r>
      <w:r>
        <w:rPr>
          <w:rFonts w:cs="Times New Roman" w:ascii="Times New Roman" w:hAnsi="Times New Roman"/>
          <w:caps/>
          <w:color w:val="000000"/>
          <w:spacing w:val="-1"/>
        </w:rPr>
        <w:t>а</w:t>
      </w:r>
      <w:r>
        <w:rPr>
          <w:rFonts w:cs="Times New Roman" w:ascii="Times New Roman" w:hAnsi="Times New Roman"/>
          <w:caps/>
          <w:color w:val="000000"/>
        </w:rPr>
        <w:t>нове</w:t>
      </w:r>
      <w:r>
        <w:rPr>
          <w:rFonts w:cs="Times New Roman" w:ascii="Times New Roman" w:hAnsi="Times New Roman"/>
          <w:cap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с</w:t>
      </w:r>
      <w:r>
        <w:rPr>
          <w:rFonts w:cs="Times New Roman" w:ascii="Times New Roman" w:hAnsi="Times New Roman"/>
          <w:caps/>
          <w:color w:val="000000"/>
          <w:spacing w:val="-1"/>
        </w:rPr>
        <w:t>а</w:t>
      </w:r>
      <w:r>
        <w:rPr>
          <w:rFonts w:cs="Times New Roman" w:ascii="Times New Roman" w:hAnsi="Times New Roman"/>
          <w:caps/>
          <w:color w:val="000000"/>
          <w:spacing w:val="1"/>
        </w:rPr>
        <w:t>в</w:t>
      </w:r>
      <w:r>
        <w:rPr>
          <w:rFonts w:cs="Times New Roman" w:ascii="Times New Roman" w:hAnsi="Times New Roman"/>
          <w:caps/>
          <w:color w:val="000000"/>
          <w:spacing w:val="2"/>
        </w:rPr>
        <w:t>е</w:t>
      </w:r>
      <w:r>
        <w:rPr>
          <w:rFonts w:cs="Times New Roman" w:ascii="Times New Roman" w:hAnsi="Times New Roman"/>
          <w:caps/>
          <w:color w:val="000000"/>
        </w:rPr>
        <w:t>та месн</w:t>
      </w:r>
      <w:r>
        <w:rPr>
          <w:rFonts w:cs="Times New Roman" w:ascii="Times New Roman" w:hAnsi="Times New Roman"/>
          <w:caps/>
          <w:color w:val="000000"/>
          <w:spacing w:val="1"/>
        </w:rPr>
        <w:t>и</w:t>
      </w:r>
      <w:r>
        <w:rPr>
          <w:rFonts w:cs="Times New Roman" w:ascii="Times New Roman" w:hAnsi="Times New Roman"/>
          <w:caps/>
          <w:color w:val="000000"/>
        </w:rPr>
        <w:t>х</w:t>
      </w:r>
      <w:r>
        <w:rPr>
          <w:rFonts w:cs="Times New Roman" w:ascii="Times New Roman" w:hAnsi="Times New Roman"/>
          <w:cap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aps/>
          <w:color w:val="000000"/>
          <w:spacing w:val="1"/>
        </w:rPr>
        <w:t>з</w:t>
      </w:r>
      <w:r>
        <w:rPr>
          <w:rFonts w:cs="Times New Roman" w:ascii="Times New Roman" w:hAnsi="Times New Roman"/>
          <w:caps/>
          <w:color w:val="000000"/>
        </w:rPr>
        <w:t>аје</w:t>
      </w:r>
      <w:r>
        <w:rPr>
          <w:rFonts w:cs="Times New Roman" w:ascii="Times New Roman" w:hAnsi="Times New Roman"/>
          <w:caps/>
          <w:color w:val="000000"/>
          <w:spacing w:val="-3"/>
        </w:rPr>
        <w:t>д</w:t>
      </w:r>
      <w:r>
        <w:rPr>
          <w:rFonts w:cs="Times New Roman" w:ascii="Times New Roman" w:hAnsi="Times New Roman"/>
          <w:caps/>
          <w:color w:val="000000"/>
        </w:rPr>
        <w:t>н</w:t>
      </w:r>
      <w:r>
        <w:rPr>
          <w:rFonts w:cs="Times New Roman" w:ascii="Times New Roman" w:hAnsi="Times New Roman"/>
          <w:caps/>
          <w:color w:val="000000"/>
          <w:spacing w:val="1"/>
        </w:rPr>
        <w:t>иц</w:t>
      </w:r>
      <w:r>
        <w:rPr>
          <w:rFonts w:cs="Times New Roman" w:ascii="Times New Roman" w:hAnsi="Times New Roman"/>
          <w:caps/>
          <w:color w:val="000000"/>
        </w:rPr>
        <w:t>а</w:t>
      </w:r>
    </w:p>
    <w:p>
      <w:pPr>
        <w:pStyle w:val="Normal"/>
        <w:spacing w:lineRule="auto" w:line="240" w:before="0" w:after="0"/>
        <w:ind w:left="182" w:right="24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</w:rPr>
        <w:t xml:space="preserve">    </w:t>
      </w:r>
      <w:r>
        <w:rPr>
          <w:rFonts w:cs="Times New Roman" w:ascii="Times New Roman" w:hAnsi="Times New Roman"/>
          <w:caps/>
          <w:color w:val="000000"/>
        </w:rPr>
        <w:t>на терито</w:t>
      </w:r>
      <w:r>
        <w:rPr>
          <w:rFonts w:cs="Times New Roman" w:ascii="Times New Roman" w:hAnsi="Times New Roman"/>
          <w:caps/>
          <w:color w:val="000000"/>
          <w:spacing w:val="-1"/>
        </w:rPr>
        <w:t>р</w:t>
      </w:r>
      <w:r>
        <w:rPr>
          <w:rFonts w:cs="Times New Roman" w:ascii="Times New Roman" w:hAnsi="Times New Roman"/>
          <w:caps/>
          <w:color w:val="000000"/>
        </w:rPr>
        <w:t>ији</w:t>
      </w:r>
      <w:r>
        <w:rPr>
          <w:rFonts w:cs="Times New Roman" w:ascii="Times New Roman" w:hAnsi="Times New Roman"/>
          <w:cap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aps/>
          <w:color w:val="000000"/>
          <w:spacing w:val="-1"/>
        </w:rPr>
        <w:t>о</w:t>
      </w:r>
      <w:r>
        <w:rPr>
          <w:rFonts w:cs="Times New Roman" w:ascii="Times New Roman" w:hAnsi="Times New Roman"/>
          <w:caps/>
          <w:color w:val="000000"/>
        </w:rPr>
        <w:t>пштине Трговиште.............................................................................................................121</w:t>
      </w:r>
    </w:p>
    <w:p>
      <w:pPr>
        <w:pStyle w:val="Normal"/>
        <w:autoSpaceDE w:val="false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caps/>
          <w:color w:val="000000"/>
          <w:lang w:val="en"/>
        </w:rPr>
      </w:pPr>
      <w:r>
        <w:rPr>
          <w:rFonts w:eastAsia="Times New Roman" w:cs="Times New Roman" w:ascii="Times New Roman" w:hAnsi="Times New Roman"/>
          <w:caps/>
          <w:color w:val="000000"/>
          <w:lang w:val="en"/>
        </w:rPr>
        <w:t>54.  РЕШЕЊЕ о додели мандата………………………………………………………………………………….…123</w:t>
      </w:r>
    </w:p>
    <w:p>
      <w:pPr>
        <w:pStyle w:val="Normal"/>
        <w:spacing w:lineRule="auto" w:line="240" w:before="0" w:after="0"/>
        <w:ind w:left="182" w:right="24" w:hanging="0"/>
        <w:jc w:val="left"/>
        <w:rPr>
          <w:rFonts w:ascii="Times New Roman" w:hAnsi="Times New Roman" w:eastAsia="Times New Roman" w:cs="Times New Roman"/>
          <w:caps/>
          <w:color w:val="000000"/>
          <w:lang w:val="en"/>
        </w:rPr>
      </w:pPr>
      <w:r>
        <w:rPr>
          <w:rFonts w:eastAsia="Times New Roman" w:cs="Times New Roman" w:ascii="Times New Roman" w:hAnsi="Times New Roman"/>
          <w:caps/>
          <w:color w:val="000000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елник општинске управе  општине Трговишт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5. </w:t>
      </w:r>
      <w:r>
        <w:rPr>
          <w:rFonts w:cs="Times New Roman" w:ascii="Times New Roman" w:hAnsi="Times New Roman"/>
          <w:caps/>
        </w:rPr>
        <w:t xml:space="preserve">  РЕШЕ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 xml:space="preserve">о закључењу бирачког списка за избор  чланова савета мес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cs="Times New Roman" w:ascii="Times New Roman" w:hAnsi="Times New Roman"/>
          <w:caps/>
        </w:rPr>
        <w:t xml:space="preserve">заједница на подручју општине Трговиште, на изборима расписани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cs="Times New Roman" w:ascii="Times New Roman" w:hAnsi="Times New Roman"/>
          <w:caps/>
        </w:rPr>
        <w:t>за 09.02.2020.године..................................................................................................................................................125</w:t>
      </w:r>
    </w:p>
    <w:p>
      <w:pPr>
        <w:pStyle w:val="Normal"/>
        <w:spacing w:lineRule="auto" w:line="240" w:before="0" w:after="0"/>
        <w:ind w:left="182" w:right="24" w:hanging="0"/>
        <w:jc w:val="lef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color w:val="000000"/>
          <w:lang w:val="en"/>
        </w:rPr>
      </w:pPr>
      <w:r>
        <w:rPr>
          <w:rFonts w:eastAsia="Times New Roman" w:cs="Times New Roman" w:ascii="Times New Roman" w:hAnsi="Times New Roman"/>
          <w:caps/>
          <w:color w:val="000000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04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.</w:t>
      </w:r>
    </w:p>
    <w:p>
      <w:pPr>
        <w:pStyle w:val="Normal"/>
        <w:spacing w:lineRule="auto" w:line="240" w:before="0" w:after="0"/>
        <w:ind w:left="182" w:right="24" w:hanging="0"/>
        <w:jc w:val="left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82" w:right="24" w:hanging="0"/>
        <w:jc w:val="lef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spacing w:lineRule="auto" w:line="240" w:before="0" w:after="0"/>
        <w:ind w:left="182" w:right="24" w:hanging="0"/>
        <w:jc w:val="lef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ВР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 ОДЛУКА О РАСПИСИВАЊУ ИЗБОРА ЗА ОДБОРНИКЕ СКУПШТИНЕ ГРАДСК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АЊСКА БАЊА............................................................................................................................................................129</w:t>
      </w:r>
    </w:p>
    <w:p>
      <w:pPr>
        <w:pStyle w:val="Normal"/>
        <w:spacing w:lineRule="auto" w:line="240" w:before="0" w:after="0"/>
        <w:ind w:left="182" w:right="24" w:hanging="0"/>
        <w:jc w:val="lef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на комисија Града Врања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</w:rPr>
        <w:t>57.</w:t>
      </w:r>
      <w:r>
        <w:rPr>
          <w:rFonts w:cs="Times New Roman" w:ascii="Times New Roman" w:hAnsi="Times New Roman"/>
          <w:caps/>
          <w:color w:val="000000"/>
        </w:rPr>
        <w:t xml:space="preserve">  </w:t>
      </w:r>
      <w:r>
        <w:rPr>
          <w:rFonts w:cs="Times New Roman" w:ascii="Times New Roman" w:hAnsi="Times New Roman"/>
        </w:rPr>
        <w:t>УПУТСТВО</w:t>
      </w:r>
      <w:r>
        <w:rPr>
          <w:rFonts w:cs="Times New Roman" w:ascii="Times New Roman" w:hAnsi="Times New Roman"/>
          <w:caps/>
          <w:color w:val="000000"/>
        </w:rPr>
        <w:t xml:space="preserve"> </w:t>
      </w:r>
      <w:r>
        <w:rPr>
          <w:rFonts w:cs="Times New Roman" w:ascii="Times New Roman" w:hAnsi="Times New Roman"/>
        </w:rPr>
        <w:t>ЗА СПРОВОЂЕЊЕ ИЗБОРА ЗА ОДБОРНИКЕ СКУПШТИН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ПИСАНИХ ЗА 26.АПРИЛ 2020.ГОДИНЕ.............................................................................................................1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 РОКОВНИК ЗА ИЗВРШЕЊЕ ИЗБОРНИХ РАДЊИ У ПОСТУПКУ СПРОВОЂЕЊА ИЗБОРА  З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БОРНИКЕ СКУПШТИНЕ ГРАДА ВРАЊА, РАСПИСАНИХ ЗА 26.АПРИЛ 2020. ГОДИНЕ..........................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2" w:right="24" w:hanging="0"/>
        <w:jc w:val="lef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етвртак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5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ind w:left="182" w:right="2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2" w:right="24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ind w:left="182" w:right="24" w:hanging="0"/>
        <w:jc w:val="left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на комисија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 УПУТСТВО О ИЗМЕНАМА И ДОПУНАМА УПУТСТВА ЗА СПРОВОЂЕЊЕ ИЗБОРА ЗА ОДБОРНИ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КУПШТИНЕ ГРАДА ВРАЊА РАСПИСАНИХ ЗА 26.АПРИЛ 2020.ГОДИНЕ.....................................................14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Изборна комисија Градске општине Врањска Б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0.  ПОСЛОВНИК ИЗБОРНЕ КОМИСИЈЕ ГРАДСКЕ ОПШТИНЕ ВРАЊСКА БАЊА……………………………….1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 УПУТСТВО ЗА СПРОВОЂЕЊЕ ИЗБОРА ЗА ОДБОРНИКЕ СКУПШТИНЕ ГРАДСКЕ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РАЊСКА БАЊА, РАСПИСАНИХ ЗА 26.АПРИЛ 2020.ГОДИНЕ..........................................................................1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.   РОКОВНИК ЗА ИЗВРШЕЊЕ ИЗБОРНИХ РАДЊИ У ПОСТУПКУ СПРОВОЂЕЊА ИЗБОРА  З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ДБОРНИКЕ  СКУПШТИНЕ ГРАДСКЕ ОПШТИНЕ ВРАЊСКА БАЊА,  РАСПИСАН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 26.АПРИЛ 2020. ГОДИНЕ........................................................................................................................................16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63.</w:t>
      </w:r>
      <w:r>
        <w:rPr>
          <w:rFonts w:eastAsia="Times New Roman" w:cs="Times New Roman" w:ascii="Times New Roman" w:hAnsi="Times New Roman"/>
          <w:bCs/>
          <w:lang w:val="en"/>
        </w:rPr>
        <w:t xml:space="preserve">  УПУТСТВО О ИЗМЕНАМА И ДОПУНАМА УПУТСТВА ЗА СПРОВОЂЕЊЕ ИЗБОРА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ОДБОРНИКЕ СКУПШТИНЕ ГРАДА ВРАЊА РАСПИСАНИХ ЗА 26.АПРИЛ 2020.ГОДИНЕ…………………17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6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ind w:left="182" w:right="2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2" w:right="24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ind w:left="182" w:right="24" w:hanging="0"/>
        <w:jc w:val="left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4.  ОДЛУКА О ПОТВРЂИВАЊУ МАНДАТА ОДБОРНИКА СКУПШТИНЕ ГРАДА ВРАЊА…………………….1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5.  ОДЛУКА О ЗАДУЖИВАЊУ ГРАДА ВРАЊА РАДИ КАПИТАЛНИХ ИНВЕСТИЦИЈА ЗА 2020. ГОДИНУ....17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66.  ОДЛУКАО АНГАЖОВАЊУ РЕВИЗОРА ЗА ЗАВРШНИ РАЧУ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БУЏЕТА</w:t>
      </w:r>
      <w:r>
        <w:rPr>
          <w:rFonts w:cs="Times New Roman" w:ascii="Times New Roman" w:hAnsi="Times New Roman"/>
        </w:rPr>
        <w:t xml:space="preserve"> ГРАДА ВРАЊ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 2019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ОДИНУ............................................................................................................................................................17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7.  ОДЛУКА О ПРОМЕНИ ОСНИВАЧКОГ АКТА ЗДРАВСТВЕНЕ УСТАНОВЕ-АПОТЕКА ВРАЊЕ……………17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8.  ОДЛУКА О ИЗРАДИ  ИЗМЕНА И ДОПУНА ГЕНЕРАЛНОГ УРБАНИСТИЧКОГ ПЛАНА ВРАЊА…………..181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.  ОДЛУКА О ИЗРАДИ ПЛАНА ДЕТАЉНЕ РЕГУЛАЦИЈЕ РЕГИОНАЛНОГ ЦЕНТРА ЗА УПРАВЉАЊЕ </w:t>
      </w:r>
    </w:p>
    <w:p>
      <w:pPr>
        <w:pStyle w:val="Normal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ПАДОМ „МЕТЕРИС ВРАЊЕ“..................................................................................................................................183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0.  ОДЛУКА о предлогу Влади Републике Србије да донесе Одлуку о преносу права 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</w:t>
      </w:r>
      <w:r>
        <w:rPr>
          <w:rFonts w:cs="Times New Roman" w:ascii="Times New Roman" w:hAnsi="Times New Roman"/>
          <w:caps/>
        </w:rPr>
        <w:t xml:space="preserve">јавне својине на непокретностима из јавне својине Републике Србије у јавну </w:t>
      </w:r>
    </w:p>
    <w:p>
      <w:pPr>
        <w:pStyle w:val="Normal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</w:t>
      </w:r>
      <w:r>
        <w:rPr>
          <w:rFonts w:cs="Times New Roman" w:ascii="Times New Roman" w:hAnsi="Times New Roman"/>
          <w:caps/>
        </w:rPr>
        <w:t>својину града Врања без накнаде непосредном погодбом.........................................................185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.  ОДЛУКА О ПОКРЕТАЊУ ПОСТУПКА ОТУЂЕЊА НЕПОКРЕТНОСТИ ИЗ ЈАВНЕ СВОЈИНЕ ГРАДА </w:t>
      </w:r>
    </w:p>
    <w:p>
      <w:pPr>
        <w:pStyle w:val="Normal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АЊА У ПОСТУПКУ ЈАВНОГ НАДМЕТАЊА........................................................................................................187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72.  ОДЛУКА О ИЗМЕНИ ОДЛУКЕ О ПРАВОБРАНИЛАШТВУ ГРАДА ВРАЊА.......................................................18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en"/>
        </w:rPr>
      </w:pPr>
      <w:r>
        <w:rPr>
          <w:rFonts w:cs="Times New Roman" w:ascii="Times New Roman" w:hAnsi="Times New Roman"/>
          <w:bCs/>
          <w:lang w:val="en"/>
        </w:rPr>
        <w:t xml:space="preserve">73.  ОДЛУКА О ПОКРЕТАЊУ ПОСТУПКА  ОТУЂЕЊА  СТАНОВА  ИЗ ЈАВНЕ СВОЈИНЕ ГРАДА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cs="Times New Roman" w:ascii="Times New Roman" w:hAnsi="Times New Roman"/>
          <w:bCs/>
          <w:lang w:val="en"/>
        </w:rPr>
        <w:t>ВРАЊА ЈАВНИМ НАДМЕТАЊЕМ…………………………………………………………………………………...18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4.  ОДЛУКА О ПОСТАВЉАЊУ И ОДРЖАВАЊУ  ЈАВНИХ ДЕЧЈИХ ИГРАЛИШТА У СВОЈИН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…………………………………………………………………………………………………………18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5.  ОДЛУКА О ИЗМЕНИ ОДЛУКЕ О АКУСТИЧКОМ ЗОНИРАЊУ  И МЕРАМА ЗА ЗАШТИТУ ОД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БУКЕ НА ТЕРИТОРИЈИ ГРАДА ВРАЊА……………………………………………………………………………19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6.  ОДЛУКА О ИЗМЕНИ И ДОПУНИ ОДЛУКЕ О МАТЕРИЈАЛНОЈ ПОДРШЦИ ПОРОДИЦИ  С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ДЕЦОМ НА ТЕРИТОРИЈИ ГРАДА ВРАЊА…………………………………………………………………………1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7.  ОДЛУКА О ИЗМЕНАМА И ДОПУНАМА ОДЛУКЕ О БОРАВИШНОЈ ТАКСИ………………………………...193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8.  РЕШЕЊЕ О ДАВАЊУ САГЛАСНОСТИ НА ОДЛУКУ НАДЗОРНОГ ОДБОРА ЈАВНОГ  ПРЕДУЗЕЋА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„</w:t>
      </w:r>
      <w:r>
        <w:rPr>
          <w:rFonts w:eastAsia="Times New Roman" w:cs="Times New Roman" w:ascii="Times New Roman" w:hAnsi="Times New Roman"/>
          <w:bCs/>
          <w:lang w:val="en"/>
        </w:rPr>
        <w:t>НОВИ ДОМ“ ВРАЊЕ……………. …………………………………………………………………………………...194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9.  РЕШЕЊЕ О ДАВАЊУ САГЛАСНОСТИ НА ОДЛУКУ НАДЗОРНОГ ОДБОРА  ЈАВНОГ  ПРЕДУЗЕЋА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„ </w:t>
      </w:r>
      <w:r>
        <w:rPr>
          <w:rFonts w:eastAsia="Times New Roman" w:cs="Times New Roman" w:ascii="Times New Roman" w:hAnsi="Times New Roman"/>
          <w:bCs/>
          <w:lang w:val="en"/>
        </w:rPr>
        <w:t>УРБАНИЗАМ И ИЗГРАДЊА ГРАДА ВРАЊА“ ВРАЊЕ………………………………………………………….195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0.  РЕШЕЊЕ О ДАВАЊУ САГЛАСНОСТИ НА ОДЛУКУ НАДЗОРНОГ ОДБОРА ЈАВНОГ ПРЕДУЗЕЋА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„</w:t>
      </w:r>
      <w:r>
        <w:rPr>
          <w:rFonts w:eastAsia="Times New Roman" w:cs="Times New Roman" w:ascii="Times New Roman" w:hAnsi="Times New Roman"/>
          <w:bCs/>
          <w:lang w:val="en"/>
        </w:rPr>
        <w:t xml:space="preserve">УРБАНИЗАМ И ИЗГРАДЊА ГРАДА ВРАЊА“ ВРАЊЕ О ИЗМЕНИ ОДЛУКЕ О  ВИСИНИ НАКНАДЕ 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ЗА КОРИШЋЕЊЕ ПОСЕБНО ОБЕЛЕЖЕНОГ ПРОСТОРА ЗА ПАРКИНГ МЕСТО НА ЈАВНИМ  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САОБРАЋАЈНИМ ПОВРШИНАМА НА ТЕРИТОРИЈИ ГРАДА ВРАЊА………………………………………...195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1.  РЕШЕЊЕ О ДАВАЊУ САГЛАСНОСТИ НА УПУТСТВО НАДЗОРНОГ ОДБОРА ЈАВНОГ ПРЕДУЗЕЋА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„ </w:t>
      </w:r>
      <w:r>
        <w:rPr>
          <w:rFonts w:eastAsia="Times New Roman" w:cs="Times New Roman" w:ascii="Times New Roman" w:hAnsi="Times New Roman"/>
          <w:bCs/>
          <w:lang w:val="en"/>
        </w:rPr>
        <w:t>УРБАНИЗАМ И ИЗГРАДЊА ГРАДА ВРАЊА“ ВРАЊЕ О ПОСТУПКУ РАСКОПАВАЊА  ЈАВНИХ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ПУТНИХ ПОВРШИНА ЗБОГ ИНТЕРВЕНЦИЈА НА ПОДЗЕМНИМ ИНСТАЛАЦИЈАМА НА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ТЕРИТОРИЈИ ГРАДА ВРАЊА………………………………………………………………………………………..195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2.  РЕШЕЊЕ О ДАВАЊУ САГЛАСНОСТИ НА ОДЛУКУ УПРАВНОГ ОДБОРА ЈАВНЕ УСТАНОВЕ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„</w:t>
      </w:r>
      <w:r>
        <w:rPr>
          <w:rFonts w:eastAsia="Times New Roman" w:cs="Times New Roman" w:ascii="Times New Roman" w:hAnsi="Times New Roman"/>
          <w:bCs/>
          <w:lang w:val="en"/>
        </w:rPr>
        <w:t>ЦЕНТАР ЗА РАЗВОЈ ЛОКАЛНИХ УСЛУГА СОЦИЈАЛНЕ ЗАШТИТЕ“ ВРАЊЕ………………………………19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3.   РЕШЕЊЕ О ИМЕНОВАЊУ  КОМИСИЈЕ ЗА СПРОВОЂЕЊЕ ПОСТУПКА ПРИБАВЉА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НЕПОКРЕТНОСТИ У ЈАВНУ СВОЈИНУ ГРАДА, ОДНОСНО ОТУЂЕЊА  ИЗ ЈАВНЕ СВОЈИНЕ ГРАДА…..19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.   РЕШЕЊЕ О ИМЕНОВАЊУ ДИРЕКТОРАЈАВНОГ КОМУНАЛНОГ ПРЕДУЗЕЋА „КОМРАД“ ВРАЊЕ…….19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5.   РЕШЕЊЕ О ИМЕНОВАЊУ ЧЛАНОВА И ЗАМЕНИКА ЧЛАНОВА ЛОКАЛНОГ САВЕТА РОДИТЕЉ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………………………………………………………………………………………………………...198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6.   РЕШЕЊЕ О РАЗРЕШЕЊУ ПРЕДСЕДНИКА И ЧЛАНОВА УПРАВНОГ ОДБОРА ПРЕДШКОЛСКЕ 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УСТАНОВЕ „НАШЕ ДЕТЕ“ У ВРАЊУ……………………………………………………………………………...200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7.   РЕШЕЊЕ О ИМЕНОВАЊУ ЧЛАНОВА УПРАВНОГ ОДБОРА ПРЕДШКОЛСКЕ УСТАНОВЕ 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„</w:t>
      </w:r>
      <w:r>
        <w:rPr>
          <w:rFonts w:eastAsia="Times New Roman" w:cs="Times New Roman" w:ascii="Times New Roman" w:hAnsi="Times New Roman"/>
          <w:bCs/>
          <w:lang w:val="en"/>
        </w:rPr>
        <w:t>НАШЕ ДЕТЕ“ У ВРАЊУ……………</w:t>
      </w:r>
      <w:r>
        <w:rPr>
          <w:rFonts w:eastAsia="Times New Roman" w:cs="Times New Roman" w:ascii="Times New Roman" w:hAnsi="Times New Roman"/>
          <w:lang w:val="en"/>
        </w:rPr>
        <w:t>………………………………………………………………………………..2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8.   РЕШЕЊЕ  О  РАЗРЕШЕЊУ ЧЛАНА  УПРАВНОГ ОДБОРА ЈАВНЕ УСТАНОВ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- ЦЕНТАР  ЗА СОЦИЈАЛНИ РАД У ВРАЊУ……………………………………………………………………….20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9.   РЕШЕЊЕ  О ИЗМЕНИ РЕШЕЊА О ИМЕНОВАЊУ ПРЕДСЕДНИКА И ЧЛАНОВА  УПРАВНОГ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ОДБОРА ЈАВНЕ УСТАНОВЕ -ЦЕНТАР  ЗА СОЦИЈАЛНИ РАД У ВРАЊУ…………………………………….20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90.  РЕШЕЊЕ  О  РАЗРЕШЕЊУ ЧЛАНА  НАДЗОРНОГ ОДБОРА ЈАВНЕ УСТАНОВ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- ЦЕНТАР  ЗА СОЦИЈАЛНИ РАД У ВРАЊУ………………………………………………………………………..20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91.  РЕШЕЊЕ  О ИЗМЕНИ РЕШЕЊА О ИМЕНОВАЊУ ПРЕДСЕДНИКА И ЧЛАНОВ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НАДЗОРНОГ ОДБОРА ЈАВНЕ УСТАНОВЕ -ЦЕНТАР  ЗА СОЦИЈАЛНИ РАД У ВРАЊУ……………………..202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92.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РАЗРЕШЕЊУ ЧЛАНА ШКОЛСКОГ ОДБОРА ОСНОВНЕ ШКОЛЕ 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</w:t>
      </w:r>
      <w:r>
        <w:rPr>
          <w:rFonts w:eastAsia="Times New Roman" w:cs="Times New Roman" w:ascii="Times New Roman" w:hAnsi="Times New Roman"/>
          <w:bCs/>
          <w:lang w:val="en"/>
        </w:rPr>
        <w:t>„</w:t>
      </w:r>
      <w:r>
        <w:rPr>
          <w:rFonts w:eastAsia="Times New Roman" w:cs="Times New Roman" w:ascii="Times New Roman" w:hAnsi="Times New Roman"/>
          <w:bCs/>
          <w:lang w:val="en"/>
        </w:rPr>
        <w:t>СВЕТОЗАР МАРКОВИЋ“ ВРАЊЕ…………………………………………………………………………………...202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93.   РЕШЕЊЕ О ИЗМЕНИ И ДОПУНИ РЕШЕЊА О ИМЕНОВАЊУ ЧЛАНОВА ШКОЛСКИХ ОДБОРА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У ОСНОВНИМ ШКОЛАМА НА ТЕРИТОРИЈИ ГРАДА ВРАЊА…………………………………………………203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94.   РЕШЕЊЕ О РАЗРЕШЕЊУ ЧЛАНА КОМИСИЈЕ ЗА МАНДАТНО ИМУНИТЕТСКА И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АДМИНИСТРАТИВНА ПИТАЊА И ИЗБОР И ИМЕНОВАЊА…………………………………………………...203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95.   РЕШЕЊЕ О ИМЕНОВАЊУ ЧЛАНА КОМИСИЈЕ ЗА МАНДАТНО ИМУНИТЕТСКА 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АДМИНИСТРАТИВНА ПИТАЊА И ИЗБОР И ИМЕНОВАЊА…………………………………………………...20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96.   ДОПУНА ПРОГРАМА ОТУЂЕЊА ГРАЂЕВИНСКОГ ЗЕМЉИШТА У ЈАВНОЈ СВОЈИНИ ГРАД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ВРАЊА ЗА 2020. ГОДИНУ…………………………………………………………………………………………....2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Владичин Хан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97.   ОДЛУКА  о ангажовању независне – комерцијалне  ревизије за обављање екстер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ревизије завршног рачуна буџета Општине Владичин Хан за 2019. годину………………20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98.   ОДЛУКА  О МАЊИМ МОНТАЖНИМ ОБЈЕКТИМА  ПРИВРЕМЕНОГ КАРАКТЕРА Н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ТЕРИТОРИЈИ ОПШТИНЕ ВЛАДИЧИН ХАН………………………………………………………………………20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99.   ОДЛУКА О НАКНАДАМА ЗА КОРИШЋЕЊЕ  ЈАВНИХ ДОБАРА ОПШТИНЕ ВЛАДИЧИН ХАН…………..21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00.   ОДЛУКА О ЛОКАЛНИМ АДМИНИСТРАТИВНИМ ТАКСАМА И НАКНАДАМА ЗА УСЛУГ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КОЈЕ ВРШЕ ОРГАНИ ОПШТИНЕ ВЛАДИЧИН ХАН…………………………………………………………….23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01.  ОДЛУКА О ПРИБАВЉАЊУ НЕПОСРЕДНОМ ПОГОДБОМ НЕИЗГРАЂЕНОГ   ГРАЂЕВИНСКО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ЕМЉИШТА У ЈАВНОЈ СВОЈИНИ ОПШТИНЕ ВЛАДИЧИН ХАН……………………………………………..2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02.  ОДЛУКА О ИЗМЕНИ И ДОПУНИ ОДЛУКЕ О ОДРЕЂИВАЊУ АУТОБУСКИХ СТАЈАЛИШ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НА ТЕРИТОРИЈИ ОПШТИНЕ ВЛАДИЧИН ХАН…………………………………………………………………240</w:t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03.   ОДЛУКА О ПРЕСТАНКУ МАНДАТА ОДБОРНИКА СКУПШТИНЕ ОПШТИНЕ  ВЛАДИЧИН ХАН……...241</w:t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04.   ОДЛУКА О ПРЕСТАНКУ МАНДАТА  ОДБОРНИКА СКУПШТИНЕ ОПШТИНЕ  ВЛАДИЧИН ХАН……..242</w:t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05.  ОДЛУКА О ПРЕСТАНКУ МАНДАТА  ОДБОРНИКА СКУПШТИНЕ ОПШТИНЕ  ВЛАДИЧИН ХАН……...242</w:t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106.</w:t>
      </w:r>
      <w:r>
        <w:rPr>
          <w:rFonts w:eastAsia="Times New Roman" w:cs="Times New Roman" w:ascii="Times New Roman" w:hAnsi="Times New Roman"/>
          <w:bCs/>
          <w:lang w:val="en"/>
        </w:rPr>
        <w:t xml:space="preserve">  ОДЛУКА О ПРЕСТАНКУ МАНДАТА  ОДБОРНИКА СКУПШТИНЕ ОПШТИНЕ  ВЛАДИЧИН ХАН……...24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07.  РЕШЕЊЕ О ДАВАЊУ САГЛАСНОСТИ НА ОДЛУКУ О ДОПУНИ ОДЛУКЕ О ЦЕНОВНИКУ УСЛУГ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ОГ ПРЕДУЗЕЋА ЗА КОМУНАЛНО УРЕЂЕЊЕ ВЛАДИЧИН ХАН……………………………………….24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08.  РЕШЕЊЕ О ИЗМЕНИ РЕШЕЊА О ИМЕНОВАЊУ ЧЛАНОВА УПРАВНОГ ОДБОРА ПРЕДШКОЛС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„ПЧЕЛИЦА“  ВЛАДИЧИН ХАН……………………………………………………………………...24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09.  РЕШЕЊЕ О РАЗРЕШЕЊУ  ИЗБОРНЕ КОМИСИЈЕ ОПШТИНЕ ВЛАДИЧИН ХАН…………………………...24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110.  </w:t>
      </w:r>
      <w:r>
        <w:rPr>
          <w:rFonts w:cs="Times New Roman" w:ascii="Times New Roman" w:hAnsi="Times New Roman"/>
          <w:lang w:val="sr-CS"/>
        </w:rPr>
        <w:t>РЕШЕЊЕ О ИМЕНОВАЊУ ИЗБОРНЕ КОМИСИЈЕ ОПШТИНЕ ВЛАДИЧИН ХАН</w:t>
      </w:r>
      <w:r>
        <w:rPr>
          <w:rFonts w:cs="Times New Roman" w:ascii="Times New Roman" w:hAnsi="Times New Roman"/>
        </w:rPr>
        <w:t>..........................................24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11.  ЗАКЉУЧАК о </w:t>
      </w:r>
      <w:r>
        <w:rPr>
          <w:rFonts w:eastAsia="Times New Roman" w:cs="Times New Roman" w:ascii="Times New Roman" w:hAnsi="Times New Roman"/>
          <w:caps/>
          <w:lang w:val="en"/>
        </w:rPr>
        <w:t xml:space="preserve">Доношењу Оперативног плана  за одбрану од поплава на водам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II реда на територији Општине Владичин Хан………………………………………………………..249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  <w:lang w:val="en"/>
        </w:rPr>
        <w:t>112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ЗАКЉУЧАК о </w:t>
      </w:r>
      <w:r>
        <w:rPr>
          <w:rFonts w:eastAsia="Times New Roman" w:cs="Times New Roman" w:ascii="Times New Roman" w:hAnsi="Times New Roman"/>
          <w:caps/>
          <w:lang w:val="en"/>
        </w:rPr>
        <w:t xml:space="preserve">Доношењу </w:t>
      </w:r>
      <w:r>
        <w:rPr>
          <w:rFonts w:cs="Times New Roman" w:ascii="Times New Roman" w:hAnsi="Times New Roman"/>
          <w:caps/>
        </w:rPr>
        <w:t xml:space="preserve">Измене и допуне Програма отуђења и давања у закуп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CS"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грађевинског земљишта у јавној својини на територији  општине Владичин Хан...25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113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АМА И ДОПУНАМА ОДЛУКЕ О БУЏЕТУ ОПШТИНЕ 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25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14.  ОДЛУКА О ПРИБАВЉАЊУ И РАСПОЛАГАЊУ СТАНОВИМА У ЈАВНОЈ СВОЈИНИ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ПШТИНЕ </w:t>
      </w:r>
      <w:r>
        <w:rPr>
          <w:rFonts w:eastAsia="Times New Roman" w:cs="Times New Roman" w:ascii="Times New Roman" w:hAnsi="Times New Roman"/>
          <w:bCs/>
          <w:caps/>
          <w:lang w:val="en"/>
        </w:rPr>
        <w:t>ТРГОВИШТЕ…………………………………………………………………………………………….25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15.  ОДЛУКА О </w:t>
      </w:r>
      <w:r>
        <w:rPr>
          <w:rFonts w:cs="Times New Roman" w:ascii="Times New Roman" w:hAnsi="Times New Roman"/>
          <w:caps/>
          <w:lang w:val="en"/>
        </w:rPr>
        <w:t xml:space="preserve">ПовераваЊУ пословА  са искључивим правом Јавном предузећ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cs="Times New Roman" w:ascii="Times New Roman" w:hAnsi="Times New Roman"/>
          <w:caps/>
          <w:lang w:val="en"/>
        </w:rPr>
        <w:t>„</w:t>
      </w:r>
      <w:r>
        <w:rPr>
          <w:rFonts w:cs="Times New Roman" w:ascii="Times New Roman" w:hAnsi="Times New Roman"/>
          <w:caps/>
          <w:lang w:val="en"/>
        </w:rPr>
        <w:t>Комуналац“ Трговиште……………………………………………………………………………………...257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aps/>
          <w:lang w:val="en-US"/>
        </w:rPr>
      </w:pPr>
      <w:r>
        <w:rPr>
          <w:rFonts w:cs="Times New Roman" w:ascii="Times New Roman" w:hAnsi="Times New Roman"/>
          <w:bCs/>
          <w:caps/>
          <w:lang w:val="en-US"/>
        </w:rPr>
        <w:t xml:space="preserve">116.  ОДЛУКА О </w:t>
      </w:r>
      <w:r>
        <w:rPr>
          <w:rFonts w:cs="Times New Roman" w:ascii="Times New Roman" w:hAnsi="Times New Roman"/>
          <w:caps/>
        </w:rPr>
        <w:t>УсвајаЊУ  ЛокалнОК  акционОК планА запошљавања</w:t>
      </w:r>
      <w:r>
        <w:rPr>
          <w:rFonts w:cs="Times New Roman" w:ascii="Times New Roman" w:hAnsi="Times New Roman"/>
          <w:caps/>
          <w:lang w:val="en-US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/>
          <w:lang w:val="sr-CS"/>
        </w:rPr>
      </w:pPr>
      <w:r>
        <w:rPr>
          <w:rFonts w:eastAsia="Times New Roman" w:cs="Times New Roman" w:ascii="Times New Roman" w:hAnsi="Times New Roman"/>
          <w:caps/>
          <w:lang w:val="en-US"/>
        </w:rPr>
        <w:t xml:space="preserve">         </w:t>
      </w:r>
      <w:r>
        <w:rPr>
          <w:rFonts w:cs="Times New Roman" w:ascii="Times New Roman" w:hAnsi="Times New Roman"/>
          <w:caps/>
          <w:lang w:val="en-US"/>
        </w:rPr>
        <w:t>општине</w:t>
      </w:r>
      <w:r>
        <w:rPr>
          <w:rFonts w:cs="Times New Roman" w:ascii="Times New Roman" w:hAnsi="Times New Roman"/>
          <w:caps/>
        </w:rPr>
        <w:t xml:space="preserve"> Трговиште.............................................................................................................................................257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caps/>
          <w:lang w:val="en-US"/>
        </w:rPr>
        <w:t xml:space="preserve">117.  ОДЛУКА О  </w:t>
      </w:r>
      <w:r>
        <w:rPr>
          <w:rFonts w:cs="Times New Roman" w:ascii="Times New Roman" w:hAnsi="Times New Roman"/>
          <w:caps/>
        </w:rPr>
        <w:t xml:space="preserve">УсвајаЊУ  ОперативнОГ планА за одбрану од поплава на водама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другог реда на територији општине Трговиште................................................................................25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</w:rPr>
        <w:t>Градско веће  града Врања,  седница одржана  дана: 14.02.2020  године.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.  РЕШЕЊЕ О ОБРАЗОВАЊУ ОРГАНИЗАЦИОНОГ ОДБОРА МАНИФЕСТАЦИЈЕ „САЈАМ ЛЕКОВИТОГ, 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ЧИНСКОГ, УКРАСНОГ БИЉА И ПЧЕЛИЊИХ ПРОИЗВОДА“</w:t>
      </w:r>
      <w:r>
        <w:rPr>
          <w:rFonts w:cs="Times New Roman" w:ascii="Times New Roman" w:hAnsi="Times New Roman"/>
          <w:lang w:val="en-US"/>
        </w:rPr>
        <w:t>………………………………………………2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о веће  града Врања,  седница одржана  дана: 18.02.2020  године.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119. ОДЛУКА </w:t>
      </w:r>
      <w:r>
        <w:rPr>
          <w:rFonts w:cs="Times New Roman" w:ascii="Times New Roman" w:hAnsi="Times New Roman"/>
          <w:lang w:val="en"/>
        </w:rPr>
        <w:t xml:space="preserve">О ДОДЕЛИ СРЕДСТАВА ЗА ФИНАНСИРАЊЕ И СУФИНАНСИРАЊЕ </w:t>
      </w:r>
      <w:r>
        <w:rPr>
          <w:rFonts w:cs="Times New Roman" w:ascii="Times New Roman" w:hAnsi="Times New Roman"/>
          <w:bCs/>
          <w:lang w:val="en"/>
        </w:rPr>
        <w:t>ПРОЈЕКАТА У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cs="Times New Roman" w:ascii="Times New Roman" w:hAnsi="Times New Roman"/>
          <w:bCs/>
          <w:lang w:val="en"/>
        </w:rPr>
        <w:t>ОБЛАСТИ КУЛТУРЕ У 2020. ГОДИНИ……………………………………………………………………………..258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о веће  града Врања,  седница одржана  дана: 21.02.2020  године.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120.  ОДЛУКА </w:t>
      </w:r>
      <w:r>
        <w:rPr>
          <w:rFonts w:cs="Times New Roman" w:ascii="Times New Roman" w:hAnsi="Times New Roman"/>
          <w:lang w:val="en"/>
        </w:rPr>
        <w:t xml:space="preserve">О  ФИНАНСИРАЊУ/СУФИНАНСИРАЊУ  ПРОЈЕКАТА/ПРОГРАМА УДРУЖЕЊИМА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cs="Times New Roman" w:ascii="Times New Roman" w:hAnsi="Times New Roman"/>
          <w:lang w:val="en"/>
        </w:rPr>
        <w:t>ИЗ  ОБЛАСТИ ДРУШТВЕНОГ И ХУМАНИТАРНОГ РАДА У 2020. ГОДИНИ………………………………...26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Одељење за урбанизам, имовинско-правне послове, комунално–стамбе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делатности и заштиту животне средине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21.  ОДЛУКА О НЕПРИСТУПАЊУ ИЗРАДИ СТРАТЕШКЕ ПРОЦЕНЕ УТИЦАЈА ДРУГЕ ИЗМЕНЕ 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ДОПУНЕ ПЛАНА ГЕНЕРАЛНЕ РЕГУЛАЦИЈЕ ВРАЊСКЕ БАЊЕ НА ЖИВОТНУ СРЕДИНУ………………26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Градска општина Врањска Б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22. ОДЛУКА О АНГАЖОВАЊУ РЕВИЗОРА ЗА ЗАВРШНИ РАЧУН БУЏЕТА ГО ВРАЊСКА БАЊА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ЗА 2019. ГОДИНУ……………………………………………………………………………………………………...26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123.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ЗМЕНИ РЕШЕЊ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ИМЕНОВАЊУ ИЗБОРНЕ КОМИСИЈЕ ГРАДСКЕ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  У СТАЛНОМ САСТАВУ………………………………………………………………………..2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недељак,09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УРДУЛИЦА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24.  ОДЛУКА О ИЗМЕНИ И ДОПУНИ ОДЛУКЕ О БУЏЕТУ ОПШТИНЕ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 ГОДИНУ – РЕБАЛАНС.................................................................................................................................2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Cs/>
          <w:caps/>
        </w:rPr>
        <w:t xml:space="preserve">125.  ОДЛУКА 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Cs/>
          <w:caps/>
        </w:rPr>
        <w:t>о отуђењу непокретности у јавној својини општине Сурдулица......................35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126.  </w:t>
      </w:r>
      <w:r>
        <w:rPr>
          <w:rFonts w:cs="Times New Roman" w:ascii="Times New Roman" w:hAnsi="Times New Roman"/>
          <w:bCs/>
          <w:caps/>
        </w:rPr>
        <w:t>ОДЛУКА   о прибављању непокретности  у јавну својину непосредном погодбом......35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127.  ОДЛУКА о задуживању општине Сурдулица ради капиталног улагања…………………3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aps/>
        </w:rPr>
        <w:t>128.  РЕШЕЊЕ</w:t>
      </w:r>
      <w:r>
        <w:rPr>
          <w:rFonts w:cs="Times New Roman" w:ascii="Times New Roman" w:hAnsi="Times New Roman"/>
          <w:caps/>
        </w:rPr>
        <w:t xml:space="preserve"> О ФормираЊУ  КомисијЕ за прибављање непокретности у јавн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својину општине...................................................................................................................................................3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орна комисија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   ОДЛУКА О ОДРЕЂИВАЊУ БОЈЕ ГЛАСАЧКИХ ЛИСТИЋА И БОЈЕ КОНТРОЛНОГ ЛИСТА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А ПРОВЕРУ ИСПРАВНОСТИ ГЛАСАЧКЕ КУТИЈЕ, ЗА ГЛАСАЊЕ НА ИЗБОРИМА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А ОДБОРНИКЕ СКУПШТИНЕ ГРАДА ВРАЊА, РАСПИСАНИХ ЗА 26.АПРИЛ 2020.ГОДИНЕ…………..3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Изборна комисија Градске општине Врањска Б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130.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ДЛУКА  о одређивању боје гласачког листића и боје контролног листа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проверу исправности гласачке кутије, за гласање на изборима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дборнике Скупштине Градске општине Врањска Бања који ће се одржати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дана, 26.04.2020. године……………………………………………………………………………………….….3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.  ОДЛУКА О ОДРЕЂИВАЊУ ШТАМПАРИЈЕ ЗА ШТАМПАЊЕ ГЛАСАЧКИХ ЛИСТИЋА И ДРУГ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ЗБОРНОГ МАТЕРИЈАЛА ЗА СПРОВОЂЕЊЕ ИЗБОРА ЗА ОДБОРНИКЕ СКУПШТИНЕ ГРАДСК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ПШТИНЕ ВРАЊСКА БАЊА ....................................................................................................................................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недељак,16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борна комисија града Врањ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32.</w:t>
      </w:r>
      <w:r>
        <w:rPr>
          <w:rFonts w:cs="Times New Roman" w:ascii="Times New Roman" w:hAnsi="Times New Roman"/>
        </w:rPr>
        <w:t xml:space="preserve">  РЕШЕЊЕ О ПРЕКИДУ СВИХ ИЗБОРНИХ РАДЊИ У СПРОВОЂЕЊУ ИЗБОРА ЗА  ОДБОРНИКЕ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КУПШТИНЕ ГРАДА ВРАЊА, РАСПИСАНИХ ЗА 26. АПРИЛ 2020. ГОДИНЕ................................................359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Изборна комисија Градске општине Врањска Бања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33.</w:t>
      </w:r>
      <w:r>
        <w:rPr>
          <w:rFonts w:eastAsia="Times New Roman" w:cs="Times New Roman" w:ascii="Times New Roman" w:hAnsi="Times New Roman"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ПРЕКИДУ СВИХ ИЗБОРНИХ РАДЊИ У СПРОВОЂЕЊУ ИЗБОРА ЗА ОДБОРНИКЕ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СКУПШТИНЕ ГРАДСКЕ ОПШТИНЕ ВРАЊСКА БАЊА, РАСПИСАНИХ ЗА 26.АПРИЛ 2020. ГОДИНЕ….360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  06.03.2020. године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134.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ИМЕНОВАЊУ КОМИСИЈЕ ЗА  ДОДЕЛУ СРЕДСТАВА ЦРКВАМА И ВЕРСКИМ ЗАЈЕДНИЦАМА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ИЗ БУЏЕТА ГРАДА ВРАЊА У 2020. ГОДИНИ…………………………….…………………………………..…….3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35.  ПРАВИЛНИК О МАТЕРИЈАЛНОЈ ПОДРШЦИ ПОРОДИЦИ СА ДУПЛИМ БЛИЗАНЦИМА И ТРОЈКАМ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36.  ПРОГРАМ КОРИШЋЕЊА СРЕДСТАВА ЗА ФИНАНСИРАЊЕ УНАПРЕЂЕЊА БЕЗБЕДНОСТ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САОБРАЋАЈАНА ТЕРИТОРИЈИ ГРАДА ВРАЊА ЗА 2020. ГОДИНУ……………………………………..……3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:16.03.2020.годин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137.</w:t>
      </w:r>
      <w:r>
        <w:rPr>
          <w:rFonts w:eastAsia="Times New Roman" w:cs="Times New Roman" w:ascii="Times New Roman" w:hAnsi="Times New Roman"/>
          <w:bCs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caps/>
          <w:lang w:val="en"/>
        </w:rPr>
        <w:t>РЕШЕЊЕ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 именовању Кризног штаба за субзијање и спречавање шире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корона вируса на територији града Врања…………………………………………………………..362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38.   РЕШЕЊЕ о допуни решења о именовању Кризног штаба за субзијање и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спречавање ширења корона вируса на територији града Врања…………………….……..366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Изборна комисија општине Владичин Х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39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ПОСЛОВНИК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АДУ ОПШТИНСКЕ ИЗБОРНЕ КОМИСИЈЕ</w:t>
      </w:r>
      <w:r>
        <w:rPr>
          <w:rFonts w:cs="Times New Roman" w:ascii="Times New Roman" w:hAnsi="Times New Roman"/>
        </w:rPr>
        <w:t>.............................................................................3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ОПШТИНСКА УПРАВА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mallCaps/>
        </w:rPr>
        <w:t>140.</w:t>
      </w:r>
      <w:r>
        <w:rPr>
          <w:rFonts w:cs="Times New Roman" w:ascii="Times New Roman" w:hAnsi="Times New Roman"/>
        </w:rPr>
        <w:t xml:space="preserve">  ОГЛАС О РАСПИСИВАЊУ ИЗБОРА.........................................................................................................................3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Општинска изборна комисија  Трговиште.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141. </w:t>
      </w:r>
      <w:r>
        <w:rPr>
          <w:rFonts w:cs="Times New Roman" w:ascii="Times New Roman" w:hAnsi="Times New Roman"/>
        </w:rPr>
        <w:t>ПОСЛОВНИК  ОПШТИНСКЕ ИЗБОРНЕ КОМИСИЈЕ</w:t>
      </w:r>
      <w:r>
        <w:rPr>
          <w:rFonts w:cs="Times New Roman" w:ascii="Times New Roman" w:hAnsi="Times New Roman"/>
          <w:caps/>
        </w:rPr>
        <w:t>У ТРГОВИШТУ.................................................................3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. УПУТСТВО ЗА СПРОВОЂЕЊЕ ИЗБОРА ЗА ОДБОРНИКЕ   СКУПШТИНЕ ОПШТИНЕ ТРГОВИШТЕ </w:t>
        <w:br/>
        <w:t xml:space="preserve">        РАСПИСАНИХ ЗА 26.АПРИЛ 2020.ГОДИНЕ............................................................................................................3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. РОКОВНИК ЗА ИЗВРШЕЊЕ ИЗБОРНИХ РАДЊИ У ПОСТУПКУ СПРОВОЂЕЊА ИЗБОРА 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ДБОРНИКЕ  СКУПШТИНЕ ОПШТИНЕ ТРГОВИШТЕ, РАСПИСАНИХ ЗА 26.АПРИЛ 2020. ГОДИНЕ.......388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4. РЕШЕЊЕ О ПРЕКИДУ СВИХ ИЗБОРНИХ РАДЊИ У СПРОВОЂЕЊУ ИЗБОРА ЗА ОДБОРНИКЕ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КУПШТИНЕ ОПШТИНЕ ТРГОВИШТЕ, РАСПИСАНИХ ЗА 26. АПРИЛ 2020. ГОДИНЕ................................4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17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УРДУЛИЦА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45.  ОДЛУКА О ИЗМЕНИ И ДОПУНИ ОДЛУКЕ О   БУЏЕТУ ОПШТИНЕ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СУРДУЛИЦА </w:t>
      </w:r>
    </w:p>
    <w:p>
      <w:pPr>
        <w:pStyle w:val="BodyText21"/>
        <w:jc w:val="left"/>
        <w:rPr/>
      </w:pPr>
      <w:r>
        <w:rPr>
          <w:b w:val="false"/>
          <w:sz w:val="22"/>
          <w:szCs w:val="22"/>
          <w:lang w:val="sr-Latn-CS"/>
        </w:rPr>
        <w:t xml:space="preserve"> </w:t>
      </w: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З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>. ГОДИНУ – РЕБАЛАНС 2..............................................................................................................................417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6.  ОДЛУКА  О  ИЗМЕНАМА И ДОПУНАМА ОДЛУКЕ  О НАКНАДАМА ЗА КОРИШЋЕЊЕ ЈАВНИХ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БАРА ОПШТИНЕ СУРДУЛИЦА………………………………………………………………………………….420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47.  ОДЛУКА О УСЛОВИМА И ВИСИНИ НАКНАДЕ ЗА УСПОСТАВЉАЊЕ ПРАВА СЛУЖБЕНОСТИ 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ПОВРШИНАМА ЈАВНЕ НАМЕНЕ И НЕПОКРЕТНОСТИМА У ЈАВНОЈ СВОЈИНИ ОПШТИНЕ 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СУРДУЛИЦА…………………………………………………………………………………………………………...421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48.  ОДЛУКА О ДОПУНИ ОДЛУКЕ О ПРАВИМА ИЗ ОБЛАСТИ СОЦИЈАЛНЕ ЗАШТИТЕ КОЈА                                      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СЕ ФИНАНСИРАЈУ ИЗ БУЏЕТА ОПШТИНЕ СУРДУЛИЦА……………………………………………………..42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149.  ОДЛУКАО МЕРАМА ЗАШТИТЕ ПОЉОПРИВРЕДНОГ ЗЕМЉИШТА ОД ПОЉСКЕ ШТЕТЕ И МЕР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ЗА ЗАШТИТУ ОД СПАЉИВАЊА ОРГАНСКИХ ОСТАТАКА НА ТЕРИТОРИЈИ ОПШТИН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СУРДУЛИЦА…………………………………………………………………………………………………………..424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150.  ОДЛУКАо изменама  Одлуке  o ослобађању плаћања камате на доспеле обавезе 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aps/>
          <w:sz w:val="22"/>
          <w:szCs w:val="22"/>
        </w:rPr>
        <w:t>по основу локалних јавних прихода за физичка лица и предузетнике.............................426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151.  ОДЛУКА о изменама  Одлуке  o ослобађању плаћања камате на доспеле обавезе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aps/>
          <w:sz w:val="22"/>
          <w:szCs w:val="22"/>
        </w:rPr>
        <w:t>по основу локалних јавних прихода за правна лица....................................................................4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2.  </w:t>
      </w:r>
      <w:r>
        <w:rPr>
          <w:rFonts w:cs="Times New Roman" w:ascii="Times New Roman" w:hAnsi="Times New Roman"/>
          <w:bCs/>
          <w:lang w:val="sr-CS"/>
        </w:rPr>
        <w:t>РЕШЕЊЕ О ИЗМЕНИ РЕШЕЊА О ИМЕНОВАЊУ ЧЛАНОВА ШКОЛСКОГ ОДБОРА У ОСНОВНОЈ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ШКОЛИ „ПЕРА МАЧКАТОВАЦ“ У БЕЛОМ ПОЉУ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426</w:t>
      </w:r>
    </w:p>
    <w:p>
      <w:pPr>
        <w:pStyle w:val="Normal"/>
        <w:tabs>
          <w:tab w:val="clear" w:pos="720"/>
          <w:tab w:val="decimal" w:pos="108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color w:val="00000A"/>
          <w:lang w:val="en"/>
        </w:rPr>
      </w:pPr>
      <w:r>
        <w:rPr>
          <w:rFonts w:eastAsia="Times New Roman" w:cs="Times New Roman" w:ascii="Times New Roman" w:hAnsi="Times New Roman"/>
          <w:caps/>
          <w:color w:val="00000A"/>
          <w:lang w:val="en"/>
        </w:rPr>
        <w:t xml:space="preserve">153.  ПРОГРАМ   коришћења средстава Буџетског фонда за заштиту животне средине </w:t>
      </w:r>
    </w:p>
    <w:p>
      <w:pPr>
        <w:pStyle w:val="Normal"/>
        <w:tabs>
          <w:tab w:val="clear" w:pos="720"/>
          <w:tab w:val="decimal" w:pos="108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  <w:color w:val="00000A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color w:val="00000A"/>
          <w:lang w:val="en"/>
        </w:rPr>
        <w:t>Општине Сурдулица  за 2020. године……………………………………………………………………..4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154.  ЗА</w:t>
      </w:r>
      <w:r>
        <w:rPr>
          <w:rFonts w:cs="Times New Roman" w:ascii="Times New Roman" w:hAnsi="Times New Roman"/>
          <w:lang w:val="sr-CS"/>
        </w:rPr>
        <w:t xml:space="preserve">КЉУЧАК </w:t>
      </w:r>
      <w:r>
        <w:rPr>
          <w:rFonts w:cs="Times New Roman" w:ascii="Times New Roman" w:hAnsi="Times New Roman"/>
          <w:caps/>
        </w:rPr>
        <w:t xml:space="preserve">О </w:t>
      </w:r>
      <w:r>
        <w:rPr>
          <w:rFonts w:cs="Times New Roman" w:ascii="Times New Roman" w:hAnsi="Times New Roman"/>
          <w:caps/>
          <w:lang w:val="sr-CS"/>
        </w:rPr>
        <w:t>Усваја</w:t>
      </w:r>
      <w:r>
        <w:rPr>
          <w:rFonts w:cs="Times New Roman" w:ascii="Times New Roman" w:hAnsi="Times New Roman"/>
          <w:caps/>
        </w:rPr>
        <w:t xml:space="preserve">ЊУ </w:t>
      </w:r>
      <w:r>
        <w:rPr>
          <w:rFonts w:cs="Times New Roman" w:ascii="Times New Roman" w:hAnsi="Times New Roman"/>
          <w:caps/>
          <w:lang w:val="sr-CS"/>
        </w:rPr>
        <w:t xml:space="preserve"> Оперативн</w:t>
      </w:r>
      <w:r>
        <w:rPr>
          <w:rFonts w:cs="Times New Roman" w:ascii="Times New Roman" w:hAnsi="Times New Roman"/>
          <w:caps/>
        </w:rPr>
        <w:t xml:space="preserve">ОГ </w:t>
      </w:r>
      <w:r>
        <w:rPr>
          <w:rFonts w:cs="Times New Roman" w:ascii="Times New Roman" w:hAnsi="Times New Roman"/>
          <w:caps/>
          <w:lang w:val="sr-CS"/>
        </w:rPr>
        <w:t>план</w:t>
      </w: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  <w:caps/>
          <w:lang w:val="sr-CS"/>
        </w:rPr>
        <w:t xml:space="preserve"> за одбрану од поплав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sr-CS"/>
        </w:rPr>
        <w:t>водама II реда на територији општине Сурдулица за 2020. годину.</w:t>
      </w:r>
      <w:r>
        <w:rPr>
          <w:rFonts w:cs="Times New Roman" w:ascii="Times New Roman" w:hAnsi="Times New Roman"/>
          <w:caps/>
        </w:rPr>
        <w:t>........................................</w:t>
      </w:r>
      <w:r>
        <w:rPr>
          <w:rFonts w:cs="Times New Roman" w:ascii="Times New Roman" w:hAnsi="Times New Roman"/>
          <w:caps/>
          <w:lang w:val="sr-CS"/>
        </w:rPr>
        <w:t>43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cs="Times New Roman" w:ascii="Times New Roman" w:hAnsi="Times New Roman"/>
        </w:rPr>
        <w:t>Општинско веће општине Сурдулица,  седнициа одржана дана 24.01.2020. године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"/>
        </w:rPr>
        <w:t xml:space="preserve">155.   </w:t>
      </w:r>
      <w:r>
        <w:rPr>
          <w:rFonts w:cs="Times New Roman" w:ascii="Times New Roman" w:hAnsi="Times New Roman"/>
        </w:rPr>
        <w:t>ПРАВИЛНИК О ИЗМЕНАМА И ДОПУНАМА ПРАВИЛНИКА О ОРГАНИЗАЦИЈИ 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ИСТЕМАТИЗАЦИЈИ  РАДНИХ МЕСТА </w:t>
      </w:r>
      <w:r>
        <w:rPr>
          <w:rFonts w:cs="Times New Roman" w:ascii="Times New Roman" w:hAnsi="Times New Roman"/>
          <w:bCs/>
        </w:rPr>
        <w:t>У ОПШТИНСКОЈ УПРАВИ ОПШТИНЕ СУРДУЛИЦА...............430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cs="Times New Roman" w:ascii="Times New Roman" w:hAnsi="Times New Roman"/>
        </w:rPr>
        <w:t>Општинско веће општине Сурдулица,  седнициа одржана дана 20.02.2020. године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156.  </w:t>
      </w:r>
      <w:r>
        <w:rPr>
          <w:rFonts w:cs="Times New Roman" w:ascii="Times New Roman" w:hAnsi="Times New Roman"/>
        </w:rPr>
        <w:t xml:space="preserve">РЕШЕЊЕ О РАЗРЕШЕЊУ ЗАМЕНИКА НАЧЕЛНИКА ОПШТИНСКЕ УПРАВЕ-СЛУЖБЕНИК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ПОЛОЖАЈУ..............................................................................................................................................................431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57.  РЕШЕЊЕ </w:t>
      </w:r>
      <w:r>
        <w:rPr>
          <w:rFonts w:cs="Times New Roman" w:ascii="Times New Roman" w:hAnsi="Times New Roman"/>
          <w:sz w:val="22"/>
          <w:szCs w:val="22"/>
        </w:rPr>
        <w:t>О ПОСТАВЉАЊУ  ЗАМЕНИКА НАЧЕЛНИКА ОПШТИНСКЕ УПРАВЕ-СЛУЖБЕНИКА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ПОЛОЖАЈУ………………………………………………………………………………………………………..4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8.  ПРОГРАМ ПРАЋЕЊА  КВАЛИТЕТА ПОВРШИНСКИХ И ОТПАДНИХ  ВОДА НА ТЕРИТОР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ПШТИНЕ СУРДУЛИЦА ЗА 2020.ГОДИНУ............................................................................................................4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9.  ПРОГРАМ ПРАЋЕЊА  КВАЛИТЕТА ЗЕМЉИШТА НА ТЕРИТОРИЈИ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УРДУЛИЦА ЗА 2020.ГОДИНУ.................................................................................................................................436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160.  ПРОГРАМ  МОНИТОРИНГА  СТАЊА  НИВОА  БУКЕ   У ЖИВОТНОЈ СРЕДИНИ  НА ТЕРИТОРИЈ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lang w:val="en"/>
        </w:rPr>
        <w:t>ОПШТИНЕ  СУРДУЛИЦА ЗА 2020.ГОДИНУ……………………………………………………………………...4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1.  ПРОГРАМ КОНТРОЛНОГ МОНИТОРИНГА НИВОА НЕЈОНИЗУЈУЋИХ ЗРАЧЕЊА У ЖИВОТН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РЕДИНИ НА  ТЕРИТОРИЈИ ОПШТИНЕ СУРДУЛИЦА ЗА 2020.ГОДИНУ.......................................................44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162.  ПРАВИЛНИК О ПОСТУПКУ И НАЧИНУ РЕШАВАЊА ЗАХТЕВА ГРАЂАНА ЗА НАКНАД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en"/>
        </w:rPr>
        <w:t>ШТЕТЕ НАСТАЛЕ УСЛЕД УЈЕДА ПАСА И МАЧАКА ЛУТАЛИЦА…………………………………………...44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cs="Times New Roman" w:ascii="Times New Roman" w:hAnsi="Times New Roman"/>
        </w:rPr>
        <w:t>ОПШТИНА СУРДУЛИЦ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>163.  ЗАКЉУЧАК о</w:t>
      </w:r>
      <w:r>
        <w:rPr>
          <w:rFonts w:eastAsia="Times New Roman" w:cs="Times New Roman" w:ascii="Times New Roman" w:hAnsi="Times New Roman"/>
          <w:caps/>
          <w:lang w:val="en"/>
        </w:rPr>
        <w:t xml:space="preserve"> Усвајању Програма подршке за спровођење пољопривредн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политике руралног развоја за општину Сурдулица за 2020. годину………………………..44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Скупштина општи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Босиле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>05.03.2020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6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lang w:val="sr-CS"/>
        </w:rPr>
        <w:t xml:space="preserve">РЕБАЛАНС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</w:rPr>
        <w:t>.....................................44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CS"/>
        </w:rPr>
        <w:t>купштина општи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Босиле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>06.03.2020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65.  ОДЛУК</w:t>
      </w:r>
      <w:r>
        <w:rPr>
          <w:rFonts w:cs="Times New Roman" w:ascii="Times New Roman" w:hAnsi="Times New Roman"/>
          <w:lang w:val="en-US"/>
        </w:rPr>
        <w:t xml:space="preserve">А </w:t>
      </w:r>
      <w:r>
        <w:rPr>
          <w:rFonts w:cs="Times New Roman" w:ascii="Times New Roman" w:hAnsi="Times New Roman"/>
        </w:rPr>
        <w:t xml:space="preserve"> О УСВАЈАЊУ ОПЕРАТИВНОГ ПЛАНА ЗА ОДБРАНУ ОД ПОПЛАВА ЗА ВОДЕ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 xml:space="preserve">РЕД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ТЕРИТОРИЈУ ОПШТИНЕ БОСИЛЕГРАД ЗА 2020. ГОДИНУ..........................................................................46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66.  ОДЛУКА О ДОПУНИ ОДЛУКЕ О ОРГАНИЗОВАЊУ   СЛУЖБЕ ПРАВНЕ ПОМОЋ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ПШТИНЕ БОСИЛЕГРАД…………………………………………………………………………………………...463</w:t>
        <w:br/>
        <w:t xml:space="preserve">167.  </w:t>
      </w:r>
      <w:r>
        <w:rPr>
          <w:rFonts w:eastAsia="Times New Roman" w:cs="Times New Roman" w:ascii="Times New Roman" w:hAnsi="Times New Roman"/>
          <w:lang w:val="en"/>
        </w:rPr>
        <w:t xml:space="preserve">ОДЛУКА О  ПРАВИМА ДЕТЕТА У ОБЛАСТИ ФИНАНАСИЈСКЕ ПОДРШКЕ ПОРОДИЦИ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СА ДЕЦОМ НА ТЕРИТОРИЈИ ОПШТИНЕ БОСИЛЕГРАД………………………………………………………4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.  ОДЛУКА О НАКНАДИ ЗА ЗА КОРИШЋЕЊЕ ДЕЛОВА ПУТНОГ ЗЕМЉИШТА ЈАВНОГ ПУТА 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РУГОГ ЗЕМЉИШТА КОЈЕ КОРИСТИ УПРАВЉАЧ ЈАВНОГ ПУТА.................................................................46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169.  ОДЛУКА О ИЗМЕНАМА И ДОПУНАМА ОДЛУКЕ О УТВРЂИВАЊУ НАЗИВА УЛИЦ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И ДРУГИХ ДЕЛОВА НАСЕЉЕНИХ МЕСТА………………………………………………………………………46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170.  </w:t>
      </w:r>
      <w:r>
        <w:rPr>
          <w:rFonts w:cs="Times New Roman" w:ascii="Times New Roman" w:hAnsi="Times New Roman"/>
          <w:lang w:val="sr-CS"/>
        </w:rPr>
        <w:t>РЕШЕЊЕ О ОБРАЗОВАЊУ И ИМЕНОВАЊУ ИЗБОРНЕ КОМИСИЈЕ ОПШТИНЕ   БОСИЛЕГРАД</w:t>
      </w:r>
      <w:r>
        <w:rPr>
          <w:rFonts w:cs="Times New Roman" w:ascii="Times New Roman" w:hAnsi="Times New Roman"/>
        </w:rPr>
        <w:t>..............4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71.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РЕШЕЊ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ПРЕСТАНКУ МАНДАТА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ДИРЕКТОРА УСТАНОВЕ ЦЕНТАР КУЛТУР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sr-CS"/>
        </w:rPr>
        <w:t>„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БОСИЛЕГРАД“ 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sr-CS"/>
        </w:rPr>
        <w:t>У  БОСИЛЕГРАДУ</w:t>
      </w: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.......................4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72. 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РЕШЕЊ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sr-CS"/>
        </w:rPr>
        <w:t>МЕНОВАЊУ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lang w:val="sr-CS"/>
        </w:rPr>
        <w:t>ДИРЕКТОРА УСТАНОВЕ ЦЕНТАР КУЛТУРЕ „БОСИЛЕГРАД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У БОСИЛЕГРАДУ</w:t>
      </w: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.........................................................469</w:t>
      </w:r>
    </w:p>
    <w:p>
      <w:pPr>
        <w:pStyle w:val="Normal"/>
        <w:spacing w:lineRule="auto" w:line="240" w:before="0" w:after="0"/>
        <w:ind w:right="-540" w:hanging="0"/>
        <w:jc w:val="left"/>
        <w:rPr/>
      </w:pPr>
      <w:r>
        <w:rPr>
          <w:rFonts w:cs="Times New Roman" w:ascii="Times New Roman" w:hAnsi="Times New Roman"/>
          <w:bCs/>
          <w:color w:val="000000"/>
        </w:rPr>
        <w:t>173.</w:t>
      </w:r>
      <w:r>
        <w:rPr>
          <w:rFonts w:cs="Times New Roman" w:ascii="Times New Roman" w:hAnsi="Times New Roman"/>
        </w:rPr>
        <w:t xml:space="preserve">    РЕШЕЊЕ О ИМЕНОВАЊУ САВЕТНИКА ПАЦИЈЕНАТА...................................................................................4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174.    </w:t>
      </w:r>
      <w:r>
        <w:rPr>
          <w:rFonts w:cs="Times New Roman" w:ascii="Times New Roman" w:hAnsi="Times New Roman"/>
          <w:lang w:val="sr-CS"/>
        </w:rPr>
        <w:t xml:space="preserve">РЕШЕЊЕ О ОБРАЗОВАЊУ КОМИСИЈЕ ЗА ПРОЦЕНУ ШТЕТЕ ОД ЕЛЕМЕНТАРНИХ НЕПОГОДА </w:t>
      </w:r>
      <w:r>
        <w:rPr>
          <w:rFonts w:cs="Times New Roman" w:ascii="Times New Roman" w:hAnsi="Times New Roman"/>
        </w:rPr>
        <w:t>........4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.   КОДЕКС ПОНАШАЊА СЛУЖБЕНИКА И НАМЕШТЕНИКА ОПШТИНЕ БОСИЛЕГРАД.............................471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Изборна комисија општине Владичин Хан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176.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РЕШЕЊЕ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О ПРЕКИДУ СВИХ ИЗБОРНИХ РАДЊИ У СПРОВОЂЕЊУ ИЗБОРА ЗА ОДБОРНИКЕ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СКУПШТИНЕ ОПШТИНЕ ВЛАДИЧИН ХАН, РАСПИСАНИХ ЗА 26. АПРИЛ 2020. ГОДИНЕ……………...47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</w:rPr>
        <w:t>Изборна комисија општине Сурдулиц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177.</w:t>
      </w:r>
      <w:r>
        <w:rPr>
          <w:rFonts w:cs="Times New Roman" w:ascii="Times New Roman" w:hAnsi="Times New Roman"/>
        </w:rPr>
        <w:t xml:space="preserve">   РЕШЕЊЕ О ПРЕКИДУ СВИХ ИЗБОРНИХ РАДЊИ У СПРОВОЂЕЊУ ИЗБОРА ЗА ОДБОРНИКЕ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КУПШТИНЕ ОПШТИНЕ СУРДУЛИЦА, РАСПИСАНИХ ЗА 26. АПРИЛ 2020. ГОДИНЕ.............................476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18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Градско веће града  Врања,  седн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држана дана18.03.2020. године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178.   НАРЕДБА о забрани рада угоститељских објеката………………………………………………...47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79.   НАРЕДБа о забрани рада спортских објеката, спортских кладионица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коцкарница, казина и дечијих играоница…………………………………………………………...4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а,21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Градско веће града  Врања,  седни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држана дана 20.03.2020. године.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80.  Одлука о додели средстава  из буџета града Врања   цркавама  и верским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заједницама  за реализацију  одобрених пројеката……………………………………………...48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Градско веће града  Врања,  седни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држана дана 21.03.2020. године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81.  ОДЛУКа о </w:t>
      </w:r>
      <w:r>
        <w:rPr>
          <w:rFonts w:eastAsia="Times New Roman" w:cs="Times New Roman" w:ascii="Times New Roman" w:hAnsi="Times New Roman"/>
          <w:caps/>
          <w:lang w:val="en"/>
        </w:rPr>
        <w:t xml:space="preserve">Стављању   ван снаге Наредба  Градског већа  града Врања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о  забрани рада угоститељских објеката……………………………………………………………..4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31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7572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Градско веће града  Врања,  седн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држана дана 31.03.2020. године.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182.  НАРЕДБа о забрани продаје прехранбених производа на отвореном простору……..…4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3.апри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7572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Градско веће града  Врања,  седн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држана дана 25.03.2020. године.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83.  ОДЛУКa о додели средстава за финансирање и суфинансирањ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ројеката за реализацију услуга социјалне заштите…………………………………………..48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Градско веће града  Врања,  седн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држана дана 03.04.2020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184.   НАРЕДБа о ограничењу рада малопродајних објеката……………………………………….…48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11.ма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>185.</w:t>
      </w:r>
      <w:r>
        <w:rPr>
          <w:rFonts w:cs="Times New Roman" w:ascii="Times New Roman" w:hAnsi="Times New Roman"/>
        </w:rPr>
        <w:t xml:space="preserve">  ОДЛУКA О ИЗМЕНИ ОДЛУКЕ О РАСПИСИВАЊУ ИЗБОРА ЗА ОДБОРНИК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КУПШТИНЕ ГРАДСКЕ ОПШТИНЕ ВРАЊСКА БАЊА.......................................................................................4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Градско веће града Врања,  седница oдржана дана 21.04.2019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186.  ОДЛУКa о додели средстава за финансирање и суфинансирање пројекат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за реализацију услуга социјалне заштите…………………………………………………………..489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87.  ОДЛУКА О ИЗБОРУ ПРОГРАМА ИЗ ОБЛАСТИ ЕКОЛОГИЈЕ И ЗАШТИТЕ ЖИВОТНЕ СРЕД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КОЈИ ЋЕ СЕ СУФИНАНСИРАТИ ИЗ БУЏЕТА ГРАДАВРАЊА У 2020. ГОДИНИ……………………………49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11.ма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на комисија Града Врањ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.  РЕШЕЊЕ О НАСТАВКУ СПРОВОЂЕЊА ИЗБОРНИХ РАДЊИ У ПОСТУПКУ ИЗБОРА ЗА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ДБОРНИКЕ СКУПШТИНЕ ГРАДА ВРАЊА, РАСПИСАНИХ </w:t>
      </w:r>
      <w:r>
        <w:rPr>
          <w:rFonts w:cs="Times New Roman" w:ascii="Times New Roman" w:hAnsi="Times New Roman"/>
          <w:lang w:val="ru-RU"/>
        </w:rPr>
        <w:t>4.МАРТА</w:t>
      </w:r>
      <w:r>
        <w:rPr>
          <w:rFonts w:cs="Times New Roman" w:ascii="Times New Roman" w:hAnsi="Times New Roman"/>
        </w:rPr>
        <w:t xml:space="preserve"> 2020. ГОДИНЕ................................4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.  РОКОВНИК ЗА ИЗВРШЕЊЕ ИЗБОРНИХ РАДЊИ У ПОСТУПКУ СПРОВОЂЕЊА ИЗБОР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ДБОРНИКЕ СКУПШТИНЕ ГРАДА ВРАЊА КОЈИ СУ РАСПИСАНИ ЗА 21. ЈУН 2020.ГОДИНЕ.................4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0.  УПУТСТВО ЗА СПРОВОЂЕЊЕ ИЗБОРА ЗА ОДБОРНИКЕ СКУПШТИН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КОЈИ СУ РАСПИСАНИ ЗА 21.ЈУН 2020.ГОДИНЕ...................................................................................................49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aps/>
          <w:color w:val="000000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борна комисија Град</w:t>
      </w:r>
      <w:r>
        <w:rPr>
          <w:rFonts w:cs="Times New Roman" w:ascii="Times New Roman" w:hAnsi="Times New Roman"/>
          <w:lang w:val="sr-CS"/>
        </w:rPr>
        <w:t>ске општине Врањска Б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191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 НАСТАВКУ СПРОВОЂЕЊА ИЗБОРНИХ РАДЊИ У ПОСТУПКУ ИЗБОРА З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ДБОРНИКЕ СКУПШТИНЕ ГРАДСКЕ ОПШТИНЕ ВРАЊСКА БАЊА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ПИСАНИ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21</w:t>
      </w:r>
      <w:r>
        <w:rPr>
          <w:rFonts w:cs="Times New Roman" w:ascii="Times New Roman" w:hAnsi="Times New Roman"/>
          <w:lang w:val="ru-RU"/>
        </w:rPr>
        <w:t>.ЈУН</w:t>
      </w:r>
      <w:r>
        <w:rPr>
          <w:rFonts w:cs="Times New Roman" w:ascii="Times New Roman" w:hAnsi="Times New Roman"/>
        </w:rPr>
        <w:t xml:space="preserve"> 2020. ГОДИНЕ.............................................................................................................................................5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192.  РОКОВНИК ЗА ИЗВРШЕЊЕ ИЗБОРНИХ РАДЊИ У ПОСТУПКУ СПРОВОЂЕЊА ИЗБОРА З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ДБОРНИКЕ СКУПШТИНЕ ГРАД</w:t>
      </w:r>
      <w:r>
        <w:rPr>
          <w:rFonts w:cs="Times New Roman" w:ascii="Times New Roman" w:hAnsi="Times New Roman"/>
          <w:lang w:val="sr-CS"/>
        </w:rPr>
        <w:t xml:space="preserve">СКЕ ОПШТИНЕ ВРАЊСКА БАЊА </w:t>
      </w:r>
      <w:r>
        <w:rPr>
          <w:rFonts w:cs="Times New Roman" w:ascii="Times New Roman" w:hAnsi="Times New Roman"/>
        </w:rPr>
        <w:t>КОЈИ СУ РАСПИСАН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21. ЈУН 2020.ГОДИНЕ.............................................................................................................................................51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193.  УПУТСТВО ЗА СПРОВОЂЕЊЕ ИЗБОРА ЗА ОДБОРНИКЕ СКУПШТИНЕ ГРАДСК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РАЊСКА БАЊА, РАСПИСАНИХ ЗА 2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ЈУН</w:t>
      </w:r>
      <w:r>
        <w:rPr>
          <w:rFonts w:cs="Times New Roman" w:ascii="Times New Roman" w:hAnsi="Times New Roman"/>
        </w:rPr>
        <w:t xml:space="preserve"> 2020.ГОДИНЕ..............................................................................51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т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12.ма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БОСИЛЕГРА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94.  ОДЛУКА  О ИЗМЕНАМА И ДОПУНАМА ОДЛУКЕ О  ДРЖАЊУ ДОМАЋИХ ЖИВОТИЊА……………….5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95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ОБРАЗОВАЊУ И ИМЕНОВАЊУ ИЗБОРНЕ КОМИС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БОСИЛЕГРАД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534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.  РЕШЕЊЕ  О ДАВАЊУ САГЛАСНОСТИ НА ОДЛУКУ </w:t>
      </w:r>
      <w:r>
        <w:rPr>
          <w:rFonts w:cs="Times New Roman" w:ascii="Times New Roman" w:hAnsi="Times New Roman"/>
          <w:lang w:val="sr-RS"/>
        </w:rPr>
        <w:t>О РАСПОДЕЛИ ДОБИТИ</w:t>
      </w:r>
      <w:r>
        <w:rPr>
          <w:rFonts w:cs="Times New Roman" w:ascii="Times New Roman" w:hAnsi="Times New Roman"/>
        </w:rPr>
        <w:t xml:space="preserve"> ЈАВНОГ ПРЕДУЗЕЋА 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ВЕТЕРИНАРСКА АМБУЛАНТА „БОСИЛЕГРАД“</w:t>
      </w:r>
      <w:r>
        <w:rPr>
          <w:rFonts w:cs="Times New Roman" w:ascii="Times New Roman" w:hAnsi="Times New Roman"/>
          <w:lang w:val="sr-RS"/>
        </w:rPr>
        <w:t xml:space="preserve"> ИЗ БОСИЛЕГРАДА..............................................................5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.  РЕШЕЊЕ  О ДАВАЊУ САГЛАСНОСТИ НА ОДЛУКУ </w:t>
      </w:r>
      <w:r>
        <w:rPr>
          <w:rFonts w:cs="Times New Roman" w:ascii="Times New Roman" w:hAnsi="Times New Roman"/>
          <w:lang w:val="sr-RS"/>
        </w:rPr>
        <w:t>О РАСПОДЕЛИ ДОБИТИ</w:t>
      </w:r>
      <w:r>
        <w:rPr>
          <w:rFonts w:cs="Times New Roman" w:ascii="Times New Roman" w:hAnsi="Times New Roman"/>
        </w:rPr>
        <w:t xml:space="preserve"> ЈАВНОГ ПРЕДУЗ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RS"/>
        </w:rPr>
        <w:t>ЗА КОМУНАЛИЈЕ И УСЛУГЕ „УСЛУГА“  БОСИЛЕГРАД....................................................................................5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.  РЕШЕЊЕ  О ДАВАЊУ САГЛАСНОСТИ НА ОДЛУКУ </w:t>
      </w:r>
      <w:r>
        <w:rPr>
          <w:rFonts w:cs="Times New Roman" w:ascii="Times New Roman" w:hAnsi="Times New Roman"/>
          <w:lang w:val="sr-RS"/>
        </w:rPr>
        <w:t>О РАСПОДЕЛИ ДОБИТИ</w:t>
      </w:r>
      <w:r>
        <w:rPr>
          <w:rFonts w:cs="Times New Roman" w:ascii="Times New Roman" w:hAnsi="Times New Roman"/>
        </w:rPr>
        <w:t xml:space="preserve"> ЈАВНОГ ПРЕДУЗ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ГРАЂЕВИНСКО ЗЕМЉИШТЕ И ПУТЕВЕ ОПШТИНЕ БОСИЛЕГРАД“.............................................................53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Градског већа града Врања,  седница одржана дана: 30.04.2020 године.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lang w:val="sr-RS" w:eastAsia="en-US"/>
        </w:rPr>
        <w:t>199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ОДЛУКА О ПРИСТУПАЊУ ИЗРАДИ 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ОГРАМА ЕНЕРГЕТСКЕ ЕФИКАСНОСТИГРАДА ВРАЊА </w:t>
      </w:r>
    </w:p>
    <w:p>
      <w:pPr>
        <w:pStyle w:val="Normal"/>
        <w:spacing w:lineRule="auto" w:line="240" w:before="0" w:after="0"/>
        <w:ind w:firstLine="144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ЗА ПЕРИОД ОД 2020. ДО 2022. ГОДИНЕ ………………………………………………………………………….5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200.   РЕШЕЊ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О ОБРАЗОВАЊУ РАДНЕ ГРУПЕ ЗА ИЗРАДУ ПРОГРАМА ЕНЕРГЕТСКЕ ЕФИКАСНО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ГРАДА ВРАЊА ЗА ПЕРИОД ОД 2020. ДО 2022. ГОДИНЕ………………………………………………………5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Градског већа града Врања,  седница одржана дана: 05.05.2020 године.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mallCap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lang w:val="en-US"/>
        </w:rPr>
        <w:t>201.   ОДЛУКА О УМАЊЕЊУ И ОЛАКШИЦАМА ЗА ПЛАЋАЊЕ ЈАВНИХ ПРИХОДА ПРАВНИМ ЛИЦИ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mallCap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Cs/>
          <w:smallCaps/>
          <w:color w:val="000000"/>
          <w:lang w:val="en-US"/>
        </w:rPr>
        <w:t>У ПРИВРЕДИ И ПРЕДУЗЕТНИЦИМА У ЦИЉУ УБЛАЖАВАЊА ЕКОНОМСКИХ ПОСЛЕД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Cs/>
          <w:smallCaps/>
          <w:color w:val="000000"/>
          <w:lang w:val="en-US"/>
        </w:rPr>
        <w:t>НАСТАЛИХ УСЛЕД БОЛЕСТИ COVID– 19………………………………………………………………………...53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Изборна комисија општине Владичин Хан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02.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РЕШЕЊЕ 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О НАСТАВКУ СПРОВОЂЕЊА ИЗБОРНИХ РАДЊИ У ПОСТУПКУ ИЗБОРА ЗА ОДБОРНИ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СКУПШТИНЕ ОПШТИНЕ ВЛАДИЧИН ХАН, КОЈИ СУ РАСПИСАНИ 4. МАРТА 2020. ГОДИНЕ…………5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203.  </w:t>
      </w:r>
      <w:r>
        <w:rPr>
          <w:rFonts w:cs="Times New Roman" w:ascii="Times New Roman" w:hAnsi="Times New Roman"/>
          <w:bCs/>
          <w:color w:val="000000"/>
          <w:lang w:val="ru-RU"/>
        </w:rPr>
        <w:t>РОКОВНИК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ЗА ВРШЕЊЕ ИЗБОРНИХ РАДЊИ У ПОСТУПКУ 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ИЗБОРА ЗА ОДБОРНИ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val="ru-RU"/>
        </w:rPr>
        <w:t>СКУПШТИНЕ ОПШТИНЕ ВЛАДИЧИН ХАН,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РАСПИСАНИХ ЗА 21. ЈУН 2020. ГОДИНЕ</w:t>
      </w:r>
      <w:r>
        <w:rPr>
          <w:rFonts w:cs="Times New Roman" w:ascii="Times New Roman" w:hAnsi="Times New Roman"/>
          <w:bCs/>
          <w:color w:val="000000"/>
          <w:lang w:val="sr-RS"/>
        </w:rPr>
        <w:t>.............................5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aps/>
          <w:color w:val="000000"/>
          <w:lang w:val="en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зборна комисија општине 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04.  РЕШЕЊ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О НАСТАВЉАЊУ СПРОВОЂЕЊА ИЗБОРНИХ РАДЊИ У ПОСТУПКУ СПРОВОЂЕ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ИЗБОРА ЗА ИЗБОР ОДБОРНИКА СКУПШТИНЕ ОПШТИНЕ СУРДУЛИЦА, КОЈИ СУ РАСПИСАН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04.МАРТА 2020. ГОДИНЕ А  ОДРЖАЋЕ СЕ 21.ЈУНА 2020.ГОДИНЕ…………………………………………..5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зборна комисија Општине Трговиште</w:t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205.  </w:t>
      </w:r>
      <w:r>
        <w:rPr>
          <w:rFonts w:cs="Times New Roman" w:ascii="Times New Roman" w:hAnsi="Times New Roman"/>
          <w:lang w:val="sr-RS"/>
        </w:rPr>
        <w:t>РЕШЕЊ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 НАСТАВКУ СПРОВОЂЕЊА ИЗБОРНИХ РАДЊИ У ПОСТУПКУ ИЗБОРА ЗА</w:t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ОДБОРНИКЕ СКУПШТИНЕ ОПШТИНЕ ТРГОВИШТЕ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АСПИСАНИХ </w:t>
      </w:r>
      <w:r>
        <w:rPr>
          <w:rFonts w:cs="Times New Roman" w:ascii="Times New Roman" w:hAnsi="Times New Roman"/>
          <w:lang w:val="ru-RU"/>
        </w:rPr>
        <w:t>4.МАРТА</w:t>
      </w:r>
      <w:r>
        <w:rPr>
          <w:rFonts w:cs="Times New Roman" w:ascii="Times New Roman" w:hAnsi="Times New Roman"/>
          <w:lang w:val="sr-RS"/>
        </w:rPr>
        <w:t xml:space="preserve"> 2020. ГОДИНЕ..............5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206.  УПУТСТВО ЗА СПРОВОЂЕЊЕ ИЗБОРА ЗА ОДБОРНИК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КУПШТИНЕ </w:t>
      </w:r>
      <w:r>
        <w:rPr>
          <w:rFonts w:cs="Times New Roman" w:ascii="Times New Roman" w:hAnsi="Times New Roman"/>
          <w:lang w:val="sr-RS"/>
        </w:rPr>
        <w:t>ОПШТИНЕ ТРГОВИШ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br/>
        <w:t xml:space="preserve">         </w:t>
      </w:r>
      <w:r>
        <w:rPr>
          <w:rFonts w:cs="Times New Roman" w:ascii="Times New Roman" w:hAnsi="Times New Roman"/>
        </w:rPr>
        <w:t>РАСПИСАНИХ ЗА 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ЈУН</w:t>
      </w:r>
      <w:r>
        <w:rPr>
          <w:rFonts w:cs="Times New Roman" w:ascii="Times New Roman" w:hAnsi="Times New Roman"/>
        </w:rPr>
        <w:t xml:space="preserve"> 2020.ГОДИНЕ.................................................................................................................54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RS"/>
        </w:rPr>
        <w:t>207.  РОКОВНИК ЗА ИЗВРШЕЊЕ ИЗБОРНИХ РАДЊИ У ПОСТУПКУ СПРОВОЂЕЊА ИЗ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ЗА  ОДБОРНИКЕ СКУПШТИНЕ ОПШТИНЕ ТРГОВИШТЕ КОЈИ СУ РАСПИСАНИ ЗА 21. ЈУН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2020.ГОДИНЕ.................................................................................................................................................................55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29.ма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cs="Times New Roman" w:ascii="Times New Roman" w:hAnsi="Times New Roman"/>
        </w:rPr>
        <w:t>Изборна комисија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208.  </w:t>
      </w:r>
      <w:r>
        <w:rPr>
          <w:rFonts w:eastAsia="Times New Roman" w:cs="Times New Roman" w:ascii="Times New Roman" w:hAnsi="Times New Roman"/>
          <w:lang w:val="sr-CS"/>
        </w:rPr>
        <w:t xml:space="preserve">РЕШЕЊЕ О ОДРЕЂИВАЊУ БИРАЧКИХ МЕСТА ЗА ГЛАСАЊЕ  НА ИЗБОРИМА ЗА ОДБОРНИК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>СКУПШТИНЕ ГРАДА ВРАЊА, РАСПИСАНИМ ЗА 21. ЈУН 2020. ГОДИНЕ</w:t>
      </w:r>
      <w:r>
        <w:rPr>
          <w:rFonts w:eastAsia="Times New Roman" w:cs="Times New Roman" w:ascii="Times New Roman" w:hAnsi="Times New Roman"/>
          <w:lang w:val="en-US"/>
        </w:rPr>
        <w:t>…………………………………..58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lang w:val="sr-CS"/>
        </w:rPr>
        <w:t>Изборна комисија Градксе општине Врањска Б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09.  </w:t>
      </w:r>
      <w:r>
        <w:rPr>
          <w:rFonts w:eastAsia="Times New Roman" w:cs="Times New Roman" w:ascii="Times New Roman" w:hAnsi="Times New Roman"/>
          <w:lang w:val="sr-CS"/>
        </w:rPr>
        <w:t>РЕШЕЊЕ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О ОДРЕЂИВАЊУ БИРАЧКИХ МЕСТА ЗА ГЛАСАЊЕ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НА ИЗБОРИМА ЗА ОДБОРНИ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>СКУПШТИНЕ ГРАДСКЕ ОПШТИНЕ ВРАЊСКА БАЊА,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РАСПИСАНИМ ЗА 21. ЈУН 2020. ГОДИНЕ</w:t>
      </w:r>
      <w:r>
        <w:rPr>
          <w:rFonts w:eastAsia="Times New Roman" w:cs="Times New Roman" w:ascii="Times New Roman" w:hAnsi="Times New Roman"/>
          <w:lang w:val="en-US"/>
        </w:rPr>
        <w:t>……..59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 01.ј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10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О ИЗМЕНАМА И ДОПУНАМА ОДЛУКЕ 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БУЏЕТУ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..59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11.   ОДЛУКа о </w:t>
      </w:r>
      <w:r>
        <w:rPr>
          <w:rFonts w:eastAsia="Times New Roman" w:cs="Times New Roman" w:ascii="Times New Roman" w:hAnsi="Times New Roman"/>
          <w:caps/>
          <w:lang w:val="en"/>
        </w:rPr>
        <w:t xml:space="preserve">Усвајњу  Годишњег програма заштите, уређења и коришће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caps/>
          <w:lang w:val="en"/>
        </w:rPr>
        <w:t xml:space="preserve">пољопривредног земљишта  у државној својини на подручју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caps/>
          <w:lang w:val="en"/>
        </w:rPr>
        <w:t>Трговиште за 2020. годину……………………………………………………………………………………6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  <w:t xml:space="preserve">212.   ОДЛУКА  о приступању изради плана развоја општине Трговишт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</w:t>
      </w:r>
      <w:r>
        <w:rPr>
          <w:rFonts w:cs="Times New Roman" w:ascii="Times New Roman" w:hAnsi="Times New Roman"/>
          <w:caps/>
          <w:lang w:val="sr-RS"/>
        </w:rPr>
        <w:t>за период 2021-2028.................................................................................................................................................6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>213.   Одлука о приступању изради стратегије развоја општине Трговиште………………….6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пштинско веће општине Трговишт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214.  О</w:t>
      </w:r>
      <w:r>
        <w:rPr>
          <w:rFonts w:cs="Times New Roman" w:ascii="Times New Roman" w:hAnsi="Times New Roman"/>
          <w:caps/>
          <w:lang w:val="sr-CS"/>
        </w:rPr>
        <w:t>ДЛУК</w:t>
      </w:r>
      <w:r>
        <w:rPr>
          <w:rFonts w:cs="Times New Roman" w:ascii="Times New Roman" w:hAnsi="Times New Roman"/>
          <w:caps/>
          <w:lang w:val="sr-RS"/>
        </w:rPr>
        <w:t>а о измени Плана капиталних инвестиција општине Трговиште за 2020 год</w:t>
      </w:r>
      <w:r>
        <w:rPr>
          <w:rFonts w:eastAsia="Times New Roman" w:cs="Times New Roman" w:ascii="Times New Roman" w:hAnsi="Times New Roman"/>
          <w:lang w:val="en"/>
        </w:rPr>
        <w:t>...6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cs="Times New Roman" w:ascii="Times New Roman" w:hAnsi="Times New Roman"/>
          <w:caps/>
          <w:lang w:val="sr-RS"/>
        </w:rPr>
        <w:t xml:space="preserve">215.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употреби </w:t>
      </w:r>
      <w:r>
        <w:rPr>
          <w:rFonts w:cs="Times New Roman" w:ascii="Times New Roman" w:hAnsi="Times New Roman"/>
          <w:caps/>
          <w:lang w:val="sr-RS"/>
        </w:rPr>
        <w:t xml:space="preserve">текуће </w:t>
      </w:r>
      <w:r>
        <w:rPr>
          <w:rFonts w:cs="Times New Roman" w:ascii="Times New Roman" w:hAnsi="Times New Roman"/>
          <w:caps/>
          <w:lang w:val="sr-CS"/>
        </w:rPr>
        <w:t>буџетске резерве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6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 xml:space="preserve">216.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lang w:val="en-U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употреби </w:t>
      </w:r>
      <w:r>
        <w:rPr>
          <w:rFonts w:cs="Times New Roman" w:ascii="Times New Roman" w:hAnsi="Times New Roman"/>
          <w:caps/>
          <w:lang w:val="sr-RS"/>
        </w:rPr>
        <w:t xml:space="preserve">сталне </w:t>
      </w:r>
      <w:r>
        <w:rPr>
          <w:rFonts w:cs="Times New Roman" w:ascii="Times New Roman" w:hAnsi="Times New Roman"/>
          <w:caps/>
          <w:lang w:val="sr-CS"/>
        </w:rPr>
        <w:t>буџетске резерве</w:t>
      </w:r>
      <w:r>
        <w:rPr>
          <w:rFonts w:cs="Times New Roman" w:ascii="Times New Roman" w:hAnsi="Times New Roman"/>
          <w:caps/>
          <w:lang w:val="en-US"/>
        </w:rPr>
        <w:t>………………………………………………………...60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е, седница одржана дана: 12.05.2020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17.  ОДЛУКа  о давању у закуп стана у јавној својини  града Врање  ван поступка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јавног наметања, односно прикупљања писмених понуд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(непосредном погодбом)…………………………………………………………………………………..…60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18.  ОДЛУКа о покретању поступка за давање у закуп пословног простора у јавној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својини  непосредном погодбом…………………………………………………………………………60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а, 06.ј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RS"/>
        </w:rPr>
        <w:t>Изборна комисија Града Врањ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219.  РЕШЕЊЕ о утврђива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RS"/>
        </w:rPr>
        <w:t>укупаног  броја бирача на подручју града ВРАЊЕ.........................6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cs="Times New Roman" w:ascii="Times New Roman" w:hAnsi="Times New Roman"/>
        </w:rPr>
        <w:t>Избрана комисија Градске опшине Врањска Бања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>220.  РЕШЕЊЕ о утврђивању</w:t>
      </w:r>
      <w:r>
        <w:rPr>
          <w:rFonts w:cs="Times New Roman" w:ascii="Times New Roman" w:hAnsi="Times New Roman"/>
          <w:caps/>
          <w:lang w:val="sr-RS"/>
        </w:rPr>
        <w:t xml:space="preserve"> укупаног  броја бирача ЗА  подруч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</w:rPr>
        <w:t xml:space="preserve">Градске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Врањска Бања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..................................................................60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 08.ј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зборна комисија Града Врањ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21.  РЕШЕЊЕ О УТВРЂИВАЊУ ЗБИРНЕ ИЗБОРНЕ ЛИСТЕ КАНДИДАТА ЗА ОДБОРНИ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СКУПШТИНЕ ГРАДА ВРАЊА………………………………………………………………………………………6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color w:val="000000"/>
          <w:lang w:val="en-US"/>
        </w:rPr>
        <w:t>222.  РЕШЕЊЕ</w:t>
      </w:r>
      <w:r>
        <w:rPr>
          <w:rFonts w:eastAsia="Times New Roman" w:cs="Times New Roman" w:ascii="Times New Roman" w:hAnsi="Times New Roman"/>
          <w:cap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 УТВРЂИВАЊУ </w:t>
      </w:r>
      <w:r>
        <w:rPr>
          <w:rFonts w:eastAsia="Times New Roman" w:cs="Times New Roman" w:ascii="Times New Roman" w:hAnsi="Times New Roman"/>
          <w:caps/>
          <w:color w:val="000000"/>
          <w:lang w:val="en-US"/>
        </w:rPr>
        <w:t xml:space="preserve">Укупаогн број гласачких листића за избор одборни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caps/>
          <w:color w:val="000000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caps/>
          <w:color w:val="000000"/>
          <w:lang w:val="en-US"/>
        </w:rPr>
        <w:t>Скупштине Града Врања………………………………………………………………………………………6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cap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cs="Times New Roman" w:ascii="Times New Roman" w:hAnsi="Times New Roman"/>
        </w:rPr>
        <w:t>Избрана комисија Градске опшине Врањска Бањ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.   РЕШЕЊЕ О УТВРЂИВАЊУ ЗБИРНЕ ИЗБОРНЕ ЛИСТЕ КАНДИДАТА ЗА ОДБОРНИ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КУПШТИНЕ ГРАДСКЕ ОПШТИНЕ ВРАЊСКА БАЊА......................................................................................62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Општинска изборна комисија општине Трговиш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224.  </w:t>
      </w:r>
      <w:r>
        <w:rPr>
          <w:rFonts w:eastAsia="Times New Roman" w:cs="Times New Roman" w:ascii="Times New Roman" w:hAnsi="Times New Roman"/>
          <w:cap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 УТВРЂИВАЊУ </w:t>
      </w:r>
      <w:r>
        <w:rPr>
          <w:rFonts w:eastAsia="Times New Roman" w:cs="Times New Roman" w:ascii="Times New Roman" w:hAnsi="Times New Roman"/>
          <w:caps/>
          <w:lang w:val="en"/>
        </w:rPr>
        <w:t xml:space="preserve">укупаног  броја бирача на подручј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општине Трговиште…………………………………………………………………………………………….62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Изборна комисија Општине Владичин Хан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225.</w:t>
      </w:r>
      <w:r>
        <w:rPr>
          <w:rFonts w:eastAsia="Times New Roman" w:cs="Times New Roman" w:ascii="Times New Roman" w:hAnsi="Times New Roman"/>
          <w:bCs/>
          <w:lang w:val="en"/>
        </w:rPr>
        <w:t xml:space="preserve">  РЕШЕЊЕ О УТВРЂИВАЊУ ЗБИРНЕ ИЗБОРНЕ ЛИСТЕ…………………………………………………………626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226.  ОДЛУКА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О ОБЈАВЉИВАЊУ УКУПНОГ БРОЈА БИРАЧА У ОПШТИНИ ВЛАДИЧИН ХАН……………….6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е, седница одржана дана:03.06.2020 го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227.   </w:t>
      </w:r>
      <w:r>
        <w:rPr>
          <w:rFonts w:eastAsia="Times New Roman" w:cs="Times New Roman" w:ascii="Times New Roman" w:hAnsi="Times New Roman"/>
          <w:bCs/>
          <w:caps/>
          <w:lang w:val="en"/>
        </w:rPr>
        <w:t>ОДЛУКа о давању у закуп пословног простора у јавној својини града Врањ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ван поступка јавног надметања   односно прикупљања писаних понуд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(непосредном погодбом)…………………………………………………………………………………….635</w:t>
      </w:r>
    </w:p>
    <w:p>
      <w:pPr>
        <w:pStyle w:val="Normal"/>
        <w:autoSpaceDE w:val="false"/>
        <w:spacing w:lineRule="auto" w:line="240" w:before="0" w:after="0"/>
        <w:ind w:right="245" w:hanging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28.   оДЛУКа о покретању поступка за давање у закуп пословног простора у јавној 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својини  непосредном погодбом…………………………………………………………………….......635</w:t>
      </w:r>
    </w:p>
    <w:p>
      <w:pPr>
        <w:pStyle w:val="Normal"/>
        <w:autoSpaceDE w:val="false"/>
        <w:spacing w:lineRule="auto" w:line="240" w:before="0" w:after="0"/>
        <w:ind w:right="245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29.   ОДЛУКА ОУТВРЂИВАЊУ  ВРСТЕ И ОБИМА НАГРАЂИВАЊА УЧЕНИКА ИЗ БУЏЕТА ГРАДА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А У 2020  ГОДИНУ…………………………………………………………………………………………....63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230.   ОДЛУКа о давању у закуп пословног простора у јавној својини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ван поступка јавног надметања   односно прикупљања писаних понуд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(непосредном погодбом)…………………………………………………………………………………….6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right="245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ru-RU"/>
        </w:rPr>
        <w:t>Општинско веће општине Босилеград</w:t>
      </w:r>
    </w:p>
    <w:p>
      <w:pPr>
        <w:pStyle w:val="Normal"/>
        <w:autoSpaceDE w:val="false"/>
        <w:spacing w:lineRule="auto" w:line="240" w:before="0" w:after="0"/>
        <w:ind w:right="24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 xml:space="preserve">231.   </w:t>
      </w:r>
      <w:r>
        <w:rPr>
          <w:rFonts w:cs="Times New Roman" w:ascii="Times New Roman" w:hAnsi="Times New Roman"/>
          <w:lang w:val="sr-CS"/>
        </w:rPr>
        <w:t>ПРОГРАМ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РИШЋЕЊА СРЕДСТАВА БУЏЕТСКОГ ФОНДА ЗА ЗАШТИТУ И УНАПРЕЂЕЊЕ </w:t>
      </w:r>
    </w:p>
    <w:p>
      <w:pPr>
        <w:pStyle w:val="Normal"/>
        <w:tabs>
          <w:tab w:val="clear" w:pos="720"/>
          <w:tab w:val="left" w:pos="11110" w:leader="none"/>
        </w:tabs>
        <w:autoSpaceDE w:val="false"/>
        <w:spacing w:lineRule="auto" w:line="240" w:before="0" w:after="0"/>
        <w:ind w:right="2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>ЖИВОТНЕ СРЕДИН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БОСИЛЕГРАД ЗА 2020. ГОДИНУ</w:t>
      </w:r>
      <w:r>
        <w:rPr>
          <w:rFonts w:cs="Times New Roman" w:ascii="Times New Roman" w:hAnsi="Times New Roman"/>
        </w:rPr>
        <w:t>................................................................6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 10.ј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Општинска изборна комисија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aps/>
          <w:color w:val="000000"/>
          <w:lang w:val="en-US"/>
        </w:rPr>
        <w:t>232.  ОДЛУКа o броју гласачких листића за гласање на изборима за одборнике…………….6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bCs/>
          <w:caps/>
          <w:color w:val="000000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color w:val="000000"/>
          <w:lang w:val="en-US"/>
        </w:rPr>
        <w:t>Скупштине општине Трговиште који су расписани за 21.јун 2020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233.  </w:t>
      </w:r>
      <w:r>
        <w:rPr>
          <w:rFonts w:cs="Times New Roman" w:ascii="Times New Roman" w:hAnsi="Times New Roman"/>
          <w:bCs/>
          <w:lang w:val="ru-RU"/>
        </w:rPr>
        <w:t xml:space="preserve">РЕШЕЊЕ </w:t>
      </w:r>
      <w:r>
        <w:rPr>
          <w:rFonts w:eastAsia="Times New Roman" w:cs="Times New Roman" w:ascii="Times New Roman" w:hAnsi="Times New Roman"/>
          <w:caps/>
          <w:lang w:val="en-U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 УТВРЂИВАЊУ ЗБИРНЕ ИЗБОРНЕ ЛИСТЕ</w:t>
      </w:r>
      <w:r>
        <w:rPr>
          <w:rFonts w:cs="Times New Roman" w:ascii="Times New Roman" w:hAnsi="Times New Roman"/>
          <w:bCs/>
          <w:lang w:val="sr-RS"/>
        </w:rPr>
        <w:t>.......................................................................................6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cap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"/>
        </w:rPr>
        <w:t>Изборна комисија општине 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234.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УТВРЂИВАЊУ ЗБИРНЕ ИЗБОРНЕ ЛИСТЕ КАНДИДАТА ЗА ОДБОРНИКЕ СКУ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ПШТИНЕ СУРДУЛИЦА……………………………………………………………………………………………644</w:t>
      </w:r>
    </w:p>
    <w:p>
      <w:pPr>
        <w:pStyle w:val="Normal"/>
        <w:suppressAutoHyphens w:val="true"/>
        <w:autoSpaceDE w:val="false"/>
        <w:spacing w:lineRule="atLeast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lang w:val="sr-CS"/>
        </w:rPr>
        <w:t>Изборна комисија општине Босилеград</w:t>
      </w:r>
    </w:p>
    <w:p>
      <w:pPr>
        <w:pStyle w:val="Normal"/>
        <w:suppressAutoHyphens w:val="true"/>
        <w:autoSpaceDE w:val="false"/>
        <w:spacing w:lineRule="atLeast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35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УТВРЂИВАЊУ ЗБИРНЕ ИЗБОРНЕ ЛИСТЕ КАНДИДАТА ЗА ОДБОРНИКЕ 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КУПШТИНЕ </w:t>
      </w:r>
    </w:p>
    <w:p>
      <w:pPr>
        <w:pStyle w:val="Normal"/>
        <w:suppressAutoHyphens w:val="true"/>
        <w:autoSpaceDE w:val="false"/>
        <w:spacing w:lineRule="atLeast" w:line="240" w:before="0" w:after="0"/>
        <w:jc w:val="left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ОПШТИНЕ БОСИЛЕГРАД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646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</w:rPr>
        <w:t>Општина Владичи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Хан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236.</w:t>
      </w:r>
      <w:r>
        <w:rPr>
          <w:rFonts w:cs="Times New Roman" w:ascii="Times New Roman" w:hAnsi="Times New Roman"/>
        </w:rPr>
        <w:t xml:space="preserve">   РЕШЕЊЕ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</w:rPr>
        <w:t xml:space="preserve">О ОБРАЗОВАЊУ КОМИСИЈЕ ЗА ПРОЦЕНУ НАСТАЛИХ ШТЕТА ОД ЕЛЕМЕНТАРНИХ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ПОГОДА НА ТЕРИТОРИЈИ ОПШТИНЕ ВЛАДИЧИН ХАН.............................................................................6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израду Годишњег програма заштите, уређе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коришћења пољопривредног земљишта у државној својини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37.  </w:t>
      </w:r>
      <w:r>
        <w:rPr>
          <w:rFonts w:cs="Times New Roman" w:ascii="Times New Roman" w:hAnsi="Times New Roman"/>
          <w:lang w:val="sr-CS"/>
        </w:rPr>
        <w:t>ЈАВНИ ПОЗИВ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ДОКАЗИВАЊЕ ПРАВА ПРЕЧЕГ ЗАКУПА ПОЉОПРИВРЕДНОГ ЗЕМЉИШ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У ДРЖАВНОЈ СВОЈИНИ НА ТЕРИТОРИЈ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РАДА ВРАЊА ЗА 2021.ГОДИНУ</w:t>
      </w:r>
      <w:r>
        <w:rPr>
          <w:rFonts w:cs="Times New Roman" w:ascii="Times New Roman" w:hAnsi="Times New Roman"/>
          <w:lang w:val="sr-RS"/>
        </w:rPr>
        <w:t>...............................................6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38.  </w:t>
      </w:r>
      <w:r>
        <w:rPr>
          <w:rFonts w:cs="Times New Roman" w:ascii="Times New Roman" w:hAnsi="Times New Roman"/>
          <w:lang w:val="sr-CS"/>
        </w:rPr>
        <w:t>ЈАВНИ ПОЗИ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ОСТВАРИВАЊЕ ПРАВА КОРИШЋЕЊА БЕЗ ПЛАЋАЊА НАКНАД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ПОЉОПРИВРЕДНОГ ЗЕМЉИШТА У ДРЖАВНОЈ СВОЈИНИ НА ТЕРИТОРИЈ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РАДА ВР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...6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рак, 19.ј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борна комисија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.  РЕШЕЊЕ О УТВРЂИВАЊУ КОНАЧНОГ БРОЈА БИРАЧА НА ПОДРУЧЈУ ГРАДА ВРАЊА..........................6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Изборна комисија Градске општине</w:t>
      </w:r>
      <w:r>
        <w:rPr>
          <w:rFonts w:eastAsia="Times New Roman" w:cs="Times New Roman" w:ascii="Times New Roman" w:hAnsi="Times New Roman"/>
          <w:lang w:val="en"/>
        </w:rPr>
        <w:t xml:space="preserve"> Врањска Бањ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>240. РЕШЕЊЕ О УТВРЂИВАЊУ КОНАЧНОГ БРОЈА БИРАЧА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 xml:space="preserve">за подручје Градс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caps/>
          <w:lang w:val="en"/>
        </w:rPr>
        <w:t>општине Врањска Бања……………………………………………………………………………………..…6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Градско веће града Врање,  седница </w:t>
      </w:r>
      <w:r>
        <w:rPr>
          <w:rFonts w:eastAsia="Times New Roman" w:cs="Times New Roman" w:ascii="Times New Roman" w:hAnsi="Times New Roman"/>
          <w:lang w:val="en"/>
        </w:rPr>
        <w:t>одржана дана:12.06.2020 године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241.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ОДЛУКа о давању у закуп пословног простора у јавној својини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ван поступка јавног надметања   односно прикупљања писаних понуд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(непосредном погодбом)……………………………………………………………………………………...661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242.  Одлука о  утврђивању врсте материјалне подршке породици за новоређену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децу у 2020. години………………………………………………………………………………………………662</w:t>
      </w:r>
    </w:p>
    <w:p>
      <w:pPr>
        <w:pStyle w:val="Normal"/>
        <w:autoSpaceDE w:val="false"/>
        <w:spacing w:lineRule="auto" w:line="240" w:before="0" w:after="0"/>
        <w:ind w:right="245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43.  ПРАВИЛНИК О ИЗМЕНИ И ДОПУНИ ПРАВИЛНИКА О БЛИЖИМ  УСЛОВИМА, КРИТЕРИЈУМИМА, </w:t>
      </w:r>
    </w:p>
    <w:p>
      <w:pPr>
        <w:pStyle w:val="Normal"/>
        <w:autoSpaceDE w:val="false"/>
        <w:spacing w:lineRule="auto" w:line="240" w:before="0" w:after="0"/>
        <w:ind w:right="245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НАЧИНУ И ПОСТУПКУ ЗА ОСТВАРИВАЊЕ ПРАВА НА НАКНАДУ ТРОШКОВА ЗА ВАНТЕЛЕСНУ 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ПЛОДЊУ  У 2020. ГОДИНИ……………………………………………………………………………………......662</w:t>
      </w:r>
    </w:p>
    <w:p>
      <w:pPr>
        <w:pStyle w:val="Normal"/>
        <w:autoSpaceDE w:val="false"/>
        <w:spacing w:lineRule="auto" w:line="240" w:before="0" w:after="0"/>
        <w:ind w:left="144" w:right="245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Веће Градске општине Врањска Б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244.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УПОТРЕБИ СРЕДСТАВ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ТЕКУЋЕ БУЏЕТСКЕ РЕЗЕРВЕ………………………………………...6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а, 20.ј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Изборна комисија општине Владичин Хан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>245.  ОДЛУКА О ОБЈАВЉИВАЊУ КОНАЧНОГ БРОЈА БИРАЧА У ОПШТИНИ ВЛАДИЧИН ХАН……………..66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 22.ј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борна комисија града 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46.  </w:t>
      </w:r>
      <w:r>
        <w:rPr>
          <w:rFonts w:cs="Times New Roman" w:ascii="Times New Roman" w:hAnsi="Times New Roman"/>
          <w:lang w:val="sr-CS"/>
        </w:rPr>
        <w:t>ЗАПИСНИК О РАДУ ИЗБОРНЕ КОМИСИЈЕ ГРАД</w:t>
      </w:r>
      <w:r>
        <w:rPr>
          <w:rFonts w:cs="Times New Roman" w:ascii="Times New Roman" w:hAnsi="Times New Roman"/>
        </w:rPr>
        <w:t>А ВРАЊА</w:t>
      </w:r>
      <w:r>
        <w:rPr>
          <w:rFonts w:cs="Times New Roman" w:ascii="Times New Roman" w:hAnsi="Times New Roman"/>
          <w:lang w:val="sr-CS"/>
        </w:rPr>
        <w:t xml:space="preserve"> НА УТВРЂИВАЊУ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РЕЗУЛТАТА ИЗБОРА ЗА ОДБОРНИКЕ СКУПШТИНЕ ГРАД</w:t>
      </w:r>
      <w:r>
        <w:rPr>
          <w:rFonts w:cs="Times New Roman" w:ascii="Times New Roman" w:hAnsi="Times New Roman"/>
        </w:rPr>
        <w:t>А ВРАЊА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ОДРЖАНИХ 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ЈУН 2020. ГОДИН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6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cs="Times New Roman" w:ascii="Times New Roman" w:hAnsi="Times New Roman"/>
        </w:rPr>
        <w:t>Избрана комисија Градске опшине Врањска Бања.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7.  </w:t>
      </w:r>
      <w:r>
        <w:rPr>
          <w:rFonts w:cs="Times New Roman" w:ascii="Times New Roman" w:hAnsi="Times New Roman"/>
          <w:lang w:val="sr-CS"/>
        </w:rPr>
        <w:t>ЗАПИСНИК О РАДУ ИЗБОРНЕ КОМИСИЈЕ ГРАДСКЕ ОПШТИНЕ ВРАЊСКА БАЊА НА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ТВРЂИВАЊУ РЕЗУЛТАТА ИЗБОРА ЗА ОДБОРНИКЕ СКУПШТИНЕ ГРАДСКЕ ОПШТИНЕ 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ВРАЊСКА БАЊА ОДРЖАНИХ 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ЈУН 2020. ГОДИНЕ</w:t>
      </w:r>
      <w:r>
        <w:rPr>
          <w:rFonts w:cs="Times New Roman" w:ascii="Times New Roman" w:hAnsi="Times New Roman"/>
        </w:rPr>
        <w:t>..........................................................................................67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48.  ЗАПИСНИК  О РАСПОДЕЛИ ОДБОРНИЧКИХ МАНДАТА ЗА ОДБОРНИКЕ У СКУПШТИН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ГРАДСКЕ ОПШТИНЕ ВРАЊСКА БАЊА…………………………………………………………………………..672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lang w:val="sr-CS"/>
        </w:rPr>
        <w:t>Изборна комисија општине Босилеград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. ЗАПИСНИК О РАДУ ИЗБОРНЕ КОМИСИЈЕ ОПШТИНЕ БОСИЛЕГРАД  НА   УТВРЂИВАЊУ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ЗУЛТАТА ИЗБОРА ЗА ОДБОРНИКЕ СКУПШТИНЕ ОПШТИНЕ БОСИЛЕГРАД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>ОДРЖАНИХ 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ЈУН 2020. ГОДИН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6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Општинска изборна комисија општине Трговиште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. ЗАПИСНИК О РАДУ ИЗБОРНЕ КОМИСИЈЕ ОПШТИНЕ ТРГОВИШТЕ  НА   УТВРЂИВАЊУ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ЗУЛТАТА ИЗБОРА ЗА ОДБОРНИКЕ СКУПШТИНЕ ОПШТИНЕ ТРГОВИШТЕ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ОДРЖАНИХ 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ЈУН 2020. ГОДИН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6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"/>
        </w:rPr>
        <w:t>Изборна комисија општине Сурдулица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. ЗАПИСНИК О РАДУ ИЗБОРНЕ КОМИСИЈЕ ОПШТИНЕ   НА   УТВРЂИВАЊУ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ЗУЛТАТА ИЗБОРА ЗА ОДБОРНИКЕ СКУПШТИНЕ ОПШТИНЕ СУРДУЛИЦА</w:t>
      </w:r>
    </w:p>
    <w:p>
      <w:pPr>
        <w:pStyle w:val="NoSpacing"/>
        <w:tabs>
          <w:tab w:val="clear" w:pos="720"/>
          <w:tab w:val="center" w:pos="4535" w:leader="none"/>
          <w:tab w:val="left" w:pos="7950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>ОДРЖАНИХ 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ЈУН 2020. ГОДИН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6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 26. ј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борна комисија града 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52.  ИЗМЕНЕ ЗАПИСНИКА О РАДУ КОМИСИЈЕ ГРАДА ВРАЊА НА УТВРЂИВАЊУ РЕЗУЛТА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ИЗБОРА ЗА ОДБОРНИКЕ СКУПШТИНЕ ГРАДА ВРАЊА ОДРЖАНИХ 21. ЈУНА 2020. ГОДИНЕ…………6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 CYR" w:ascii="Times New Roman CYR" w:hAnsi="Times New Roman CYR"/>
          <w:lang w:val="en"/>
        </w:rPr>
        <w:t>Изборна комисија Градске општине Врањска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53.   </w:t>
      </w:r>
      <w:r>
        <w:rPr>
          <w:rFonts w:eastAsia="Times New Roman" w:cs="Times New Roman" w:ascii="Times New Roman" w:hAnsi="Times New Roman"/>
          <w:bCs/>
          <w:lang w:val="en"/>
        </w:rPr>
        <w:t xml:space="preserve">РЕШЕЊЕ О ДОДЕЛИ МАНДАТА…………………………………………………………………………………..683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Изборна комисија Општине 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"/>
        </w:rPr>
        <w:t>254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О ПОНИШТАВАЊУ И ПОНАВЉАЊУ ИЗБОРА……………………………………………………...684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TextBody"/>
        <w:ind w:right="2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РГОВИШТЕ </w:t>
      </w:r>
    </w:p>
    <w:p>
      <w:pPr>
        <w:pStyle w:val="Heading1"/>
        <w:ind w:right="316" w:hanging="0"/>
        <w:jc w:val="left"/>
        <w:rPr/>
      </w:pPr>
      <w:r>
        <w:rPr>
          <w:b w:val="false"/>
          <w:sz w:val="22"/>
          <w:szCs w:val="22"/>
        </w:rPr>
        <w:t>255.  ОДЛУКА</w:t>
      </w:r>
      <w:r>
        <w:rPr>
          <w:b w:val="false"/>
          <w:w w:val="95"/>
          <w:sz w:val="22"/>
          <w:szCs w:val="22"/>
        </w:rPr>
        <w:t xml:space="preserve">О РАСПИСИВАЊУ ЈАВНОГ ОГЛАСА ЗА ДАВАЊЕ У ЗАКУП И НА КОРИШЋЕЊЕ </w:t>
      </w:r>
    </w:p>
    <w:p>
      <w:pPr>
        <w:pStyle w:val="Heading1"/>
        <w:ind w:right="2" w:hanging="0"/>
        <w:jc w:val="left"/>
        <w:rPr/>
      </w:pPr>
      <w:r>
        <w:rPr>
          <w:b w:val="false"/>
          <w:w w:val="95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ПОЉОПРИВРЕДНОГ ЗЕМЉИШТА У ДРЖАВНОЈ СВОЈИНИ У ОПШТИНИ ТРГОВИШТЕ..........................6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а, 27 ј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Изборна комисија града Врањ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256.  ИЗВЕШТАЈ о укупним резултатима избора за одборнике Ску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Града Врања одржаних 21. јуна 2020. године..........................................................................................7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 29.ј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Изборна комисија града Врањ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257.  </w:t>
      </w:r>
      <w:r>
        <w:rPr>
          <w:rFonts w:cs="Times New Roman" w:ascii="Times New Roman" w:hAnsi="Times New Roman"/>
        </w:rPr>
        <w:t>ОДЛУКА О ДОДЕЛИ МАНДАТА ЗА ОДБОРНИКЕ  СКУПШТИНЕ ГРАДА ВРАЊА.......................................7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борна комисија Општине Владичин Ха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 xml:space="preserve">258.  Записник о раду изборне комисије на утврђивању резултата избор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caps/>
          <w:lang w:val="en-US"/>
        </w:rPr>
        <w:t xml:space="preserve">         </w:t>
      </w:r>
      <w:r>
        <w:rPr>
          <w:rFonts w:cs="Times New Roman" w:ascii="Times New Roman" w:hAnsi="Times New Roman"/>
          <w:caps/>
          <w:lang w:val="en-US"/>
        </w:rPr>
        <w:t>одборнике скупштине општине Владичин Хан одржаних 21. јуна 2020 године……..…7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 xml:space="preserve">259.  Одлука о расподели мандата и утврђивању резултата избора за одборни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caps/>
          <w:lang w:val="en-US"/>
        </w:rPr>
        <w:t xml:space="preserve">         </w:t>
      </w:r>
      <w:r>
        <w:rPr>
          <w:rFonts w:cs="Times New Roman" w:ascii="Times New Roman" w:hAnsi="Times New Roman"/>
          <w:caps/>
          <w:lang w:val="en-US"/>
        </w:rPr>
        <w:t>скупштине општине Владичин Хан……………………………………………………………………..7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начелник града Врањ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260.  ОДЛУКА  о проглашењу ванредне ситуације на целој територији града Врања.............722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aps/>
          <w:color w:val="222222"/>
          <w:shd w:fill="FFFFFF" w:val="clear"/>
        </w:rPr>
      </w:pPr>
      <w:r>
        <w:rPr>
          <w:rFonts w:cs="Arial" w:ascii="Arial" w:hAnsi="Arial"/>
          <w:caps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Изборна комисија Општине Сурдулица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261.  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caps/>
          <w:color w:val="222222"/>
          <w:shd w:fill="FFFFFF" w:val="clear"/>
        </w:rPr>
        <w:t>Одлука о дедели мандата кандидатима за одборнике скупштине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  <w:color w:val="222222"/>
          <w:shd w:fill="FFFFFF" w:val="clear"/>
        </w:rPr>
        <w:t xml:space="preserve">          </w:t>
      </w:r>
      <w:r>
        <w:rPr>
          <w:rFonts w:cs="Times New Roman" w:ascii="Times New Roman" w:hAnsi="Times New Roman"/>
          <w:caps/>
          <w:color w:val="222222"/>
          <w:shd w:fill="FFFFFF" w:val="clear"/>
        </w:rPr>
        <w:t>општине сурдулица...........................................................................................................................................7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 08.ју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зборна комисија општине Босилеград</w:t>
      </w:r>
    </w:p>
    <w:p>
      <w:pPr>
        <w:pStyle w:val="Normal"/>
        <w:spacing w:lineRule="auto" w:line="240" w:before="0" w:after="0"/>
        <w:ind w:left="-630"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2.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 ДОДЕЛИ  ОДБОРНИЧКИХ МАНДАТА</w:t>
      </w:r>
      <w:r>
        <w:rPr>
          <w:rFonts w:cs="Times New Roman" w:ascii="Times New Roman" w:hAnsi="Times New Roman"/>
        </w:rPr>
        <w:t>...............................................................................................725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sr-CS"/>
        </w:rPr>
        <w:t>Босилегр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Скупштина општине Босиле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нститутив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седници одржан</w:t>
      </w:r>
      <w:r>
        <w:rPr>
          <w:rFonts w:cs="Times New Roman" w:ascii="Times New Roman" w:hAnsi="Times New Roman"/>
        </w:rPr>
        <w:t xml:space="preserve">а дана 07. јула 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263.  ОДЛУКА О ПОТВРЂИВАЊУ МАНДАТА ОДБОРНИКА СКУПШТИНЕ ОПШТИНЕ БОСИЛЕГРАД............72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64.  РЕШЕЊЕ  </w:t>
      </w:r>
      <w:r>
        <w:rPr>
          <w:rFonts w:cs="Times New Roman" w:ascii="Times New Roman" w:hAnsi="Times New Roman"/>
          <w:lang w:val="sr-CS"/>
        </w:rPr>
        <w:t>О ИЗБОРУ  ВЕРИФИКАЦИОНОГ  ОДБОР</w:t>
      </w:r>
      <w:r>
        <w:rPr>
          <w:rFonts w:cs="Times New Roman" w:ascii="Times New Roman" w:hAnsi="Times New Roman"/>
        </w:rPr>
        <w:t>.............................................................................................727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65.  РЕШЕЊЕ О ПРЕСТАНКУ  МАНДАТА ОДБОРНИКА СКУПШТИНЕ ОПШТИНЕ БОСИЛЕГРА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</w:rPr>
        <w:t>САЗИВ 2016-2020 ГОДИНЕ..........................................................................................................................................727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266.  РЕШЕЊЕ О ПРЕСТАНКУ ФУНКЦИЈЕ  ПРЕДСЕДНИКА СКУПШТИНЕ ОПШТИНЕ БОСИЛЕГРАД............728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267.  РЕШЕЊЕ О ПРЕСТАНКУ ФУНКЦИЈЕ  ЗАМЕНИКА ПРЕДСЕДНИКА СКУ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</w:rPr>
        <w:t>ОПШТИНЕ БОСИЛЕГРАД...........................................................................................................................................7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268.  РЕШЕЊЕ  О ПРЕСТАНКУ ФУНКЦИЈЕ    ПРЕДСЕДНИКУ ОПШТИНЕ БОСИЛЕГРАД...................................7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269.  РЕШЕЊЕ  О ПРЕСТАНКУ ФУНКЦИЈЕ  ЗАМЕНИКА ПРЕДСЕДНИКА ОПШТИНЕ БОСИЛЕГРАД .............729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70.  РЕШЕЊЕ О ПРЕСТАНКУ МАНДАТА   ЧЛАНОВИМА ОПШТИНСКОГ В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</w:rPr>
        <w:t>ОПШТИНЕ БОСИЛЕГРАД...........................................................................................................................................7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271.  РЕШЕЊЕ  О  ПРЕСТАНКУ ФУНКЦИЈЕ  СЕКРЕТАРА СКУПШТИНЕ ОПШТИНЕ  БОСИЛЕГРАД...............729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272.  РЕШЕЊЕ О ИЗБОРУ ПРЕДСЕДНИКА СКУПШТИНЕ ОПШТИНЕ БОСИЛЕГРАД............................................7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73.  РЕШЕЊЕ О ИЗБОРУ ЗАМЕНИКА ПРЕДСЕДНИКА СКУПШТИНЕ ОПШТИНЕ БОСИЛЕГРАД....................730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274.  РЕШЕЊЕ  О ПОСТАВЉАЊУ СЕКРЕТАРА СКУПШТИНЕ ОПШТИНЕ  БОСИЛЕГРАД..................................730</w:t>
      </w:r>
    </w:p>
    <w:p>
      <w:pPr>
        <w:pStyle w:val="Normal"/>
        <w:spacing w:lineRule="auto" w:line="240" w:before="0" w:after="0"/>
        <w:ind w:right="23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23" w:hanging="0"/>
        <w:jc w:val="left"/>
        <w:rPr/>
      </w:pPr>
      <w:r>
        <w:rPr>
          <w:rFonts w:cs="Times New Roman" w:ascii="Times New Roman" w:hAnsi="Times New Roman"/>
        </w:rPr>
        <w:t xml:space="preserve">Скупштина општине Босилеград,  седница одржана дана </w:t>
      </w:r>
      <w:r>
        <w:rPr>
          <w:rFonts w:cs="Times New Roman" w:ascii="Times New Roman" w:hAnsi="Times New Roman"/>
          <w:lang w:val="en-US"/>
        </w:rPr>
        <w:t>07.</w:t>
      </w:r>
      <w:r>
        <w:rPr>
          <w:rFonts w:cs="Times New Roman" w:ascii="Times New Roman" w:hAnsi="Times New Roman"/>
        </w:rPr>
        <w:t xml:space="preserve"> јула 2020. године</w:t>
      </w:r>
    </w:p>
    <w:p>
      <w:pPr>
        <w:pStyle w:val="Normal"/>
        <w:spacing w:lineRule="auto" w:line="240" w:before="0" w:after="0"/>
        <w:ind w:right="23" w:hanging="0"/>
        <w:jc w:val="left"/>
        <w:rPr/>
      </w:pPr>
      <w:r>
        <w:rPr>
          <w:rFonts w:cs="Times New Roman" w:ascii="Times New Roman" w:hAnsi="Times New Roman"/>
        </w:rPr>
        <w:t xml:space="preserve">275.  </w:t>
      </w:r>
      <w:r>
        <w:rPr>
          <w:rStyle w:val="StrongEmphasis"/>
          <w:rFonts w:cs="Times New Roman" w:ascii="Times New Roman" w:hAnsi="Times New Roman"/>
          <w:b w:val="false"/>
        </w:rPr>
        <w:t xml:space="preserve">ОДЛУКА  О ДОПУНИ ПОСЛОВНИКА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СКУПШТИНЕ ОПШТИНЕ БОСИЛЕГРАД.......................................731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276.  РЕШЕЊЕ  О ИЗБОРУ ПРЕДСЕДНИКА ОПШТИНЕ БОСИЛЕГРАД.....................................................................731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277.  РЕШЕЊЕ  О ИЗБОРУ  ЗАМЕНИКА ПРЕДСЕДНИКА ОПШТИНЕ БОСИЛЕГРАД ............................................7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78.  РЕШЕЊЕ О ИЗБОРУ   ОПШТИНСКОГ  ВЕЋА    ОПШТИНЕ БОСИЛЕГРАД.....................................................732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279.  РЕШЕЊЕ О КОНСТАТОВАЊУ  ПРЕСТАНКА  ДВА МАНДАТА ОДБОРНИКА СКУПШТИНЕ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</w:rPr>
        <w:t>ОПШТИНЕ БОСИЛЕГРАД...........................................................................................................................................732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80.  ОДЛУКА   О ПОТВРЂИВАЊУ  ДВА МАНДАТА ОДБОРНИКА СКУ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</w:rPr>
        <w:t>ОПШТИНЕ БОСИЛЕГРАД...........................................................................................................................................73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81.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КОНСТАТОВАЊУ ПРЕСТАНКА МАНДАТА КОМИСИЈЕ ЗА СТАТУТАРНА, КАДРОВСК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И АДМИНИСТРАТИВНА ПИТАЊА СКУПШТИНЕ ОПШТИН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БОСИЛЕГРАД </w:t>
      </w:r>
      <w:r>
        <w:rPr>
          <w:rFonts w:cs="Times New Roman" w:ascii="Times New Roman" w:hAnsi="Times New Roman"/>
          <w:bCs/>
          <w:color w:val="000000"/>
        </w:rPr>
        <w:t>..............................................73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82.  РЕШЕЊЕ О ИЗБОРУ КОМИСИЈЕ ЗА СТАТУТАРНА, КАДРОВСКА И АДМИНИСТРАТИВНА ПИТА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СКУПШТИНЕ ОПШТИН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БОСИЛЕГРАД </w:t>
      </w: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...............7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 03.авгу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УРД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 на седниц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ржаној дана 08.07.2020.год, у 13:00 час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283.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 xml:space="preserve">а о </w:t>
      </w:r>
      <w:r>
        <w:rPr>
          <w:rFonts w:cs="Times New Roman" w:ascii="Times New Roman" w:hAnsi="Times New Roman"/>
          <w:caps/>
          <w:lang w:val="sr-CS"/>
        </w:rPr>
        <w:t>Потврђ</w:t>
      </w:r>
      <w:r>
        <w:rPr>
          <w:rFonts w:cs="Times New Roman" w:ascii="Times New Roman" w:hAnsi="Times New Roman"/>
          <w:caps/>
        </w:rPr>
        <w:t>ивању</w:t>
      </w:r>
      <w:r>
        <w:rPr>
          <w:rFonts w:cs="Times New Roman" w:ascii="Times New Roman" w:hAnsi="Times New Roman"/>
          <w:caps/>
          <w:lang w:val="sr-CS"/>
        </w:rPr>
        <w:t xml:space="preserve">  мандат</w:t>
      </w: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  <w:caps/>
          <w:lang w:val="sr-CS"/>
        </w:rPr>
        <w:t xml:space="preserve"> одборника Скупштина општине Сурдулиц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sr-CS"/>
        </w:rPr>
        <w:t>који су изабрани на изборима одржаним  дана 21.06.2020.године</w:t>
      </w:r>
      <w:r>
        <w:rPr>
          <w:rFonts w:cs="Times New Roman" w:ascii="Times New Roman" w:hAnsi="Times New Roman"/>
          <w:caps/>
        </w:rPr>
        <w:t>............................................737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84.  РЕШЕЊЕ О ИЗБОРУ ЧЛАНОВА ВЕРИФИКАЦИОНОГ ОДБОРА СКУПШТИН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ПШТИНЕ СУРДУЛИЦА……………………………………………………………………………………………73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85.  РЕШЕЊЕ о образовању Комисије за спровођење и утврђивање  резултат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тајног гласања  за избор  председника Скупштине општине Сурдулица……………….739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86.  РЕШЕЊЕ О ИЗБОРУ ПРЕДСЕДНИКА СКУПШТИНЕ ОПШТИНЕ СУРДУЛИЦА…………………………….740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87.  РЕШЕЊЕ О ИЗБОРУ ЗАМЕНИКА ПРЕДСЕДНИКА СКУПШТИНЕ ОПШТИНЕ СУРДУЛИЦА……………..7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8.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bCs/>
          <w:lang w:val="sr-CS"/>
        </w:rPr>
        <w:t>О ПОСТАВЉЕЊУ СЕКРЕТАРА СКУПШТИНЕОПШТИНЕ СУРДУЛИЦА</w:t>
      </w:r>
      <w:r>
        <w:rPr>
          <w:rFonts w:cs="Times New Roman" w:ascii="Times New Roman" w:hAnsi="Times New Roman"/>
          <w:bCs/>
        </w:rPr>
        <w:t>.......................................741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89.  РЕШЕЊЕ О ИЗБОРУ  ПРЕДСЕДНИКА ОПШТИНЕ СУРДУЛИЦА……………………………………………...742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90.  РЕШЕЊЕ О ИЗБОРУ ЗАМЕНИКА ПРЕДСЕДНИКА ОПШТИНЕ СУРДУЛИЦА……………………………….74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91.  РЕШЕЊЕ О ИЗБОРУ  ЧЛАНОВА ОПШТИНСКОГ ВЕЋА ОПШТИНЕ СУРДУЛИЦА………………………...74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92.  РЕШЕЊЕ о образовању Комисије за спровођење и утврђивање  резултат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тајног гласања  за избор  заменика председника Скупштине општине Сурдулица..74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93.  РЕШЕЊЕ о образовању Комисије за спровођење и утврђивање  резултата тајно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гласања  за избор председника општине, заменика председника општине 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чланова Општинског већа………………………………………………………………………………….7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 на сед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ној дана 08.07.2020.год, у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294.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 xml:space="preserve">а о </w:t>
      </w:r>
      <w:r>
        <w:rPr>
          <w:rFonts w:cs="Times New Roman" w:ascii="Times New Roman" w:hAnsi="Times New Roman"/>
          <w:caps/>
          <w:lang w:val="sr-CS"/>
        </w:rPr>
        <w:t>Потврђ</w:t>
      </w:r>
      <w:r>
        <w:rPr>
          <w:rFonts w:cs="Times New Roman" w:ascii="Times New Roman" w:hAnsi="Times New Roman"/>
          <w:caps/>
        </w:rPr>
        <w:t>ивању</w:t>
      </w:r>
      <w:r>
        <w:rPr>
          <w:rFonts w:cs="Times New Roman" w:ascii="Times New Roman" w:hAnsi="Times New Roman"/>
          <w:caps/>
          <w:lang w:val="sr-CS"/>
        </w:rPr>
        <w:t xml:space="preserve">  мандат</w:t>
      </w: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  <w:caps/>
          <w:lang w:val="sr-CS"/>
        </w:rPr>
        <w:t xml:space="preserve"> одборника Скупштина општине Сурдулиц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sr-CS"/>
        </w:rPr>
        <w:t>који су изабрани на изборима одржаним  дана 21.06.2020.године</w:t>
      </w:r>
      <w:r>
        <w:rPr>
          <w:rFonts w:cs="Times New Roman" w:ascii="Times New Roman" w:hAnsi="Times New Roman"/>
          <w:caps/>
        </w:rPr>
        <w:t>............................................74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295.  ОДЛУКА О ИЗМЕНИ ПОСЛОВНИКА СКУПШТИНЕ ОПШТИНЕ СУРДУЛИЦА…………………………….747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96.  ОДЛУКА О РАДНОПРАВНОМ СТАТУСУ ЧЛАНОВА ОППШТИНСКОГ ВЕЋ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ПШТИНЕ СУРДУЛИЦА……………………………………………………………………………………………748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297.  ОДЛУКА  О ИЗМЕНИ И ДОПУНИ ОДЛУКЕ О   БУЏЕТУ ОПШТИНЕ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СУРДУЛИЦА </w:t>
      </w:r>
    </w:p>
    <w:p>
      <w:pPr>
        <w:pStyle w:val="BodyText21"/>
        <w:jc w:val="left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З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>. ГОДИНУ – РЕБАЛАНС 3..............................................................................................................................749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98.  РЕШЕЊЕ О ИЗБОРУ ЧЛАНОВА ВЕРИФИКАЦИОНОГ ОДБОРА СКУПШТИН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ПШТИНЕ СУРДУЛИЦА……………………………………………………………………………………………75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99.  РЕШЕЊЕ О ИЗБОРУ АДМИНИСТРАТИВНО-МАНДАТНЕ КОМИСИЈЕ………………………………………75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"/>
        </w:rPr>
        <w:t>Изборна комисија Општине Сурдулиц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0.  </w:t>
      </w:r>
      <w:r>
        <w:rPr>
          <w:rFonts w:eastAsia="Times New Roman" w:cs="Times New Roman CYR" w:ascii="Times New Roman CYR" w:hAnsi="Times New Roman CYR"/>
          <w:caps/>
          <w:lang w:val="en"/>
        </w:rPr>
        <w:t>ОДЛУКА додеЛИ се мандат одборника Скупштине општине Сурдулица………………….75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aps/>
          <w:color w:val="000000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sr-CS"/>
        </w:rPr>
        <w:t>Административно-мандантна комисиј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01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НАКНАДИ  ТЕХНИЧКИМ СЕКРЕТАРИМА  И ЗАМЕНИЦИМА ТЕХНИЧКИХ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СЕКРЕТАРА ЗА ОБАВЉАЊЕ ПОСЛОВА ЗА ПОТРЕБЕ ОДБОРНИЧКЕ ГРУПЕ</w:t>
      </w:r>
      <w:r>
        <w:rPr>
          <w:rFonts w:cs="Times New Roman" w:ascii="Times New Roman" w:hAnsi="Times New Roman"/>
        </w:rPr>
        <w:t>...............................................75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rFonts w:eastAsia="Times New Roman" w:cs="Times New Roman" w:ascii="Times New Roman" w:hAnsi="Times New Roman"/>
          <w:lang w:val="en"/>
        </w:rPr>
        <w:t>Општинско веће општине Сурдулица на седници одржаној дана 31.07.2020.године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02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РЕШЕЊЕ </w:t>
      </w:r>
      <w:r>
        <w:rPr>
          <w:rFonts w:eastAsia="Times New Roman" w:cs="Times New Roman" w:ascii="Times New Roman" w:hAnsi="Times New Roman"/>
          <w:caps/>
          <w:lang w:val="en"/>
        </w:rPr>
        <w:t xml:space="preserve">о Давању  сагласности Ј.П.“ Водовод“ Сурдулица на цене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комуналних услуга……………………………………………………………………………………………75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НИК ОПШТИНЕ 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3.  </w:t>
      </w:r>
      <w:r>
        <w:rPr>
          <w:rFonts w:cs="Times New Roman" w:ascii="Times New Roman" w:hAnsi="Times New Roman"/>
          <w:bCs/>
          <w:lang w:val="sr-CS"/>
        </w:rPr>
        <w:t>ОДЛУК</w:t>
      </w:r>
      <w:r>
        <w:rPr>
          <w:rFonts w:cs="Times New Roman" w:ascii="Times New Roman" w:hAnsi="Times New Roman"/>
          <w:bCs/>
        </w:rPr>
        <w:t xml:space="preserve">А </w:t>
      </w:r>
      <w:r>
        <w:rPr>
          <w:rFonts w:cs="Times New Roman" w:ascii="Times New Roman" w:hAnsi="Times New Roman"/>
          <w:bCs/>
          <w:lang w:val="sr-CS"/>
        </w:rPr>
        <w:t>О ПРОГЛАШЕЊУ ВАНРЕДНЕ СИТУАЦИЈЕ НА ТЕРИТОРИЈЕ ОПШТИНЕ СУРДУЛИЦА</w:t>
      </w:r>
      <w:r>
        <w:rPr>
          <w:rFonts w:cs="Times New Roman" w:ascii="Times New Roman" w:hAnsi="Times New Roman"/>
          <w:bCs/>
        </w:rPr>
        <w:t>..........75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04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АМА И ДОПУНАМА ОДЛУКЕ О БУЏЕТУ ОПШТИНЕ ТРГОВИШТ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7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05.  ОДЛУКА О КОНСОЛИДОВАНОМ ЗАВРШНОМ РАЧУНУ  БУЏЕТА ОПШТИНЕ ТРГОВИШТ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>ЗА 2019. ГОДИНУ..........................................................................................................................................................7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Веће Градске општине Врањска Бањ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306.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УПОТРЕБИ СРЕДСТАВ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ТЕКУЋЕ БУЏЕТСКЕ РЕЗЕРВЕ………………………………………...75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 18.авгу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Њ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07.  </w:t>
      </w:r>
      <w:r>
        <w:rPr>
          <w:rFonts w:cs="Times New Roman" w:ascii="Times New Roman" w:hAnsi="Times New Roman"/>
          <w:lang w:val="sr-CS"/>
        </w:rPr>
        <w:t>РЕШЕЊЕ О ОБРАЗОВАЊУ ВЕРИФИКАЦИОНОГ ОДБОРА</w:t>
      </w:r>
      <w:r>
        <w:rPr>
          <w:rFonts w:cs="Times New Roman" w:ascii="Times New Roman" w:hAnsi="Times New Roman"/>
        </w:rPr>
        <w:t>.................................................................................76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08.  </w:t>
      </w:r>
      <w:r>
        <w:rPr>
          <w:rFonts w:cs="Times New Roman" w:ascii="Times New Roman" w:hAnsi="Times New Roman"/>
          <w:lang w:val="sr-CS"/>
        </w:rPr>
        <w:t>ОДЛУ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lang w:val="sr-CS"/>
        </w:rPr>
        <w:t>О ПОТВРЂИВАЊУ МАНДАТА ОДБОРНИКА СКУПШТИНЕ ГРАДА ВРАЊА</w:t>
      </w:r>
      <w:r>
        <w:rPr>
          <w:rFonts w:cs="Times New Roman" w:ascii="Times New Roman" w:hAnsi="Times New Roman"/>
        </w:rPr>
        <w:t>...............................7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.  ОДЛУКА О ПРЕСТАНКУ МАНДАТА ОДБОРНИКА У СКУПШТИНИ ГРАДА ВРАЊА..................................76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0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ОТВРЂИВАЊУ МАНДАТА ОДБОРНИКА СКУПШТИНЕ ГРАДА ВРАЊА</w:t>
      </w:r>
      <w:r>
        <w:rPr>
          <w:rFonts w:cs="Times New Roman" w:ascii="Times New Roman" w:hAnsi="Times New Roman"/>
        </w:rPr>
        <w:t>...............................76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1.  </w:t>
      </w:r>
      <w:r>
        <w:rPr>
          <w:rFonts w:cs="Times New Roman" w:ascii="Times New Roman" w:hAnsi="Times New Roman"/>
          <w:lang w:val="sr-CS"/>
        </w:rPr>
        <w:t>ОДЛУКА О ПРЕСТАНКУ МАНДАТА ОДБОРНИКА СКУПШТИНЕ ГРАДА ВРАЊА</w:t>
      </w:r>
      <w:r>
        <w:rPr>
          <w:rFonts w:cs="Times New Roman" w:ascii="Times New Roman" w:hAnsi="Times New Roman"/>
        </w:rPr>
        <w:t>......................................7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2.  </w:t>
      </w:r>
      <w:r>
        <w:rPr>
          <w:rFonts w:cs="Times New Roman" w:ascii="Times New Roman" w:hAnsi="Times New Roman"/>
          <w:lang w:val="sr-CS"/>
        </w:rPr>
        <w:t>РЕШЕЊЕ О ПРЕСТАНКУ ФУНКЦИЈЕ ПРЕДСЕДНИКА СКУПШТИНЕ ГРАДА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lang w:val="en-US"/>
        </w:rPr>
        <w:t>77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3.  </w:t>
      </w:r>
      <w:r>
        <w:rPr>
          <w:rFonts w:cs="Times New Roman" w:ascii="Times New Roman" w:hAnsi="Times New Roman"/>
          <w:lang w:val="sr-CS"/>
        </w:rPr>
        <w:t>РЕШЕЊЕ О ПРЕСТАНКУ ФУНКЦИЈЕ ЗАМЕНИКА ПРЕДСЕДНИКА СКУПШТИНЕ ГРАДА</w:t>
      </w:r>
      <w:r>
        <w:rPr>
          <w:rFonts w:cs="Times New Roman" w:ascii="Times New Roman" w:hAnsi="Times New Roman"/>
        </w:rPr>
        <w:t>........................77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4.  </w:t>
      </w:r>
      <w:r>
        <w:rPr>
          <w:rFonts w:cs="Times New Roman" w:ascii="Times New Roman" w:hAnsi="Times New Roman"/>
          <w:lang w:val="sr-CS"/>
        </w:rPr>
        <w:t xml:space="preserve">РЕШЕЊЕ О ПРЕСТАНКУ </w:t>
      </w:r>
      <w:r>
        <w:rPr>
          <w:rFonts w:cs="Times New Roman" w:ascii="Times New Roman" w:hAnsi="Times New Roman"/>
        </w:rPr>
        <w:t>МАНДАТА СТАЛНИХ РАДНИХ ТЕЛА СКУПШТИНЕ ГРАДА ВРАЊА..............7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5.  </w:t>
      </w:r>
      <w:r>
        <w:rPr>
          <w:rFonts w:cs="Times New Roman" w:ascii="Times New Roman" w:hAnsi="Times New Roman"/>
          <w:lang w:val="sr-CS"/>
        </w:rPr>
        <w:t>РЕШЕЊЕ О ИЗБОРУ КОМИСИЈЕ ЗА ИЗРАДУ И ШТАМПАЊЕ ГЛАСАЧКИХ ЛИСТИЋА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КАО И ЗА УТВРЂИВАЊЕ РЕЗУЛТАТА ГЛАСАЊА ЗА ИЗБОР  ПРЕДСЕДНИКА СКУ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ГРАДА ВРАЊ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77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6.  РЕШЕЊЕ </w:t>
      </w:r>
      <w:r>
        <w:rPr>
          <w:rFonts w:cs="Times New Roman" w:ascii="Times New Roman" w:hAnsi="Times New Roman"/>
          <w:lang w:val="sr-CS"/>
        </w:rPr>
        <w:t>О ИЗБОРУ ПРЕДСЕДНИКА СКУПШТИНЕ ГРАДА ВРАЊА</w:t>
      </w:r>
      <w:r>
        <w:rPr>
          <w:rFonts w:cs="Times New Roman" w:ascii="Times New Roman" w:hAnsi="Times New Roman"/>
        </w:rPr>
        <w:t>...............................................................7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7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</w:rPr>
        <w:t xml:space="preserve">О ПОСТАВЉЕЊУ СЕКРЕТАРА  </w:t>
      </w:r>
      <w:r>
        <w:rPr>
          <w:rFonts w:cs="Times New Roman" w:ascii="Times New Roman" w:hAnsi="Times New Roman"/>
          <w:bCs/>
          <w:color w:val="333333"/>
        </w:rPr>
        <w:t>СКУПШТИНЕ ГРАДА ВРАЊА.......................................................77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8.  </w:t>
      </w:r>
      <w:r>
        <w:rPr>
          <w:rFonts w:cs="Times New Roman" w:ascii="Times New Roman" w:hAnsi="Times New Roman"/>
          <w:lang w:val="sr-CS"/>
        </w:rPr>
        <w:t>РЕШЕЊЕ О ПРЕСТАНКУ МАНДАТА И ФУНКЦИЈЕ  СЕКРЕТАРА СКУПШТИНЕ ГРАДА ВРАЊА</w:t>
      </w:r>
      <w:r>
        <w:rPr>
          <w:rFonts w:cs="Times New Roman" w:ascii="Times New Roman" w:hAnsi="Times New Roman"/>
        </w:rPr>
        <w:t>............7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9.  </w:t>
      </w:r>
      <w:r>
        <w:rPr>
          <w:rFonts w:cs="Times New Roman" w:ascii="Times New Roman" w:hAnsi="Times New Roman"/>
          <w:lang w:val="sr-CS"/>
        </w:rPr>
        <w:t xml:space="preserve">РЕШЕЊЕ О ПРЕСТАНКУ МАНДАТА И ФУНКЦИЈЕ ЗАМЕНИКА СЕКРЕТАРА СКУ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ГРАДА ВРАЊ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77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20.  </w:t>
      </w:r>
      <w:r>
        <w:rPr>
          <w:rFonts w:cs="Times New Roman" w:ascii="Times New Roman" w:hAnsi="Times New Roman"/>
          <w:lang w:val="sr-CS"/>
        </w:rPr>
        <w:t>РЕШЕЊЕ О ИЗБОРУ КОМИСИЈЕ ЗА ИЗРАДУ И ШТАМПАЊЕ ГЛАСАЧКИХ ЛИСТИЋА, КАО И З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УТВРЂИВАЊЕ РЕЗУЛТАТА ГЛАСАЊА ЗА ИЗБОР  ИЗВРШНИХ ОРГАНА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-ГРАДОНАЧЕЛНИКА, ЗАМЕНИКА ГРАДОНАЧЕЛНИКА И ЧЛАНОВА ГРАДСКОГ В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ГРАДА ВРАЊ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77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21.  </w:t>
      </w:r>
      <w:r>
        <w:rPr>
          <w:rFonts w:cs="Times New Roman" w:ascii="Times New Roman" w:hAnsi="Times New Roman"/>
          <w:lang w:val="sr-CS"/>
        </w:rPr>
        <w:t>РЕШЕЊЕ О ИЗБОРУ ГРАДОНАЧЕЛНИКА ВРАЊА</w:t>
      </w:r>
      <w:r>
        <w:rPr>
          <w:rFonts w:cs="Times New Roman" w:ascii="Times New Roman" w:hAnsi="Times New Roman"/>
        </w:rPr>
        <w:t>...............................................................................................77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22.  </w:t>
      </w:r>
      <w:r>
        <w:rPr>
          <w:rFonts w:cs="Times New Roman" w:ascii="Times New Roman" w:hAnsi="Times New Roman"/>
          <w:lang w:val="sr-CS"/>
        </w:rPr>
        <w:t>РЕШЕЊЕ О ИЗБОРУ ЗАМЕНИКА ГРАДОНАЧЕЛНИКА ВРАЊА</w:t>
      </w:r>
      <w:r>
        <w:rPr>
          <w:rFonts w:cs="Times New Roman" w:ascii="Times New Roman" w:hAnsi="Times New Roman"/>
        </w:rPr>
        <w:t>........................................................................77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23.  </w:t>
      </w:r>
      <w:r>
        <w:rPr>
          <w:rFonts w:cs="Times New Roman" w:ascii="Times New Roman" w:hAnsi="Times New Roman"/>
          <w:lang w:val="sr-CS"/>
        </w:rPr>
        <w:t>РЕШЕЊЕ О ИЗБОРУ ЧЛАНОВА ГРАДСКОГ ВЕЋА ГРАДА ВРАЊА</w:t>
      </w:r>
      <w:r>
        <w:rPr>
          <w:rFonts w:cs="Times New Roman" w:ascii="Times New Roman" w:hAnsi="Times New Roman"/>
        </w:rPr>
        <w:t>..................................................................776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24.  РЕШЕЊЕ О ПРЕСТАНКУ МАНДАТА И ФУНКЦИЈЕ  ГРАДОНАЧЕЛНИКА ВРАЊА......................................776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25.  РЕШЕЊЕ О ПРЕСТАНКУ МАНДАТА И ФУНКЦИЈЕ  ЗАМЕНИКА ГРАДОНАЧЕЛНИКА ВРАЊА...............777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26.  РЕШЕЊЕ О ПРЕСТАНКУ МАНДАТА И ФУНКЦИЈЕ  ЧЛАНОВА ГРАДСКОГ ВЕЋА ГРАДА ВРАЊА.........77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27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РЕСТАНКУ МАНДАТА ОДБОРНИКА У СКУПШТИНИ ГРАДА ВРАЊА</w:t>
      </w:r>
      <w:r>
        <w:rPr>
          <w:rFonts w:cs="Times New Roman" w:ascii="Times New Roman" w:hAnsi="Times New Roman"/>
        </w:rPr>
        <w:t>..................................77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28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РЕСТАНКУ МАНДАТА ОДБОРНИКА У СКУПШТИНИ ГРАДА ВРАЊА</w:t>
      </w:r>
      <w:r>
        <w:rPr>
          <w:rFonts w:cs="Times New Roman" w:ascii="Times New Roman" w:hAnsi="Times New Roman"/>
        </w:rPr>
        <w:t>..................................77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29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РЕСТАНКУ МАНДАТА ОДБОРНИКА У СКУПШТИНИ ГРАДА ВРАЊА</w:t>
      </w:r>
      <w:r>
        <w:rPr>
          <w:rFonts w:cs="Times New Roman" w:ascii="Times New Roman" w:hAnsi="Times New Roman"/>
        </w:rPr>
        <w:t>..................................779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30.  РЕШЕЊЕ О ИМЕНОВАЊУ ЧЛАНОВА КОМИСИЈЕ ЗА МАНДАТНО ИМУНИТЕТСКА И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АДМИНИСТРАТИВНА ПИТАЊА И ИЗБОР И ИМЕНОВАЊА СКУПШТИНЕ ГРАДА……………………….780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31.  РЕШЕЊЕ О ИМЕНОВАЊУ ИЗБОРНЕ КОМИСИЈЕ ГРАДА ВРАЊА У СТАЛНОМ САСТАВУ……………...78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"/>
        </w:rPr>
      </w:pP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Градска општина  Врањска Б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"/>
        </w:rPr>
        <w:t>332.</w:t>
      </w:r>
      <w:r>
        <w:rPr>
          <w:rFonts w:eastAsia="Times New Roman" w:cs="Times New Roman" w:ascii="Times New Roman" w:hAnsi="Times New Roman"/>
          <w:bCs/>
          <w:lang w:val="en"/>
        </w:rPr>
        <w:t xml:space="preserve">  РЕШЕЊЕ О ИЗБОРУ  ВЕРИФИКАЦИОНОГ ОДБОРА……………………………………………………………78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333.  ОДЛУКА О ПОТВРЂИВАЊУ МАНДАТА ОДБОРНИИЦИМА У СКУПШТИНИ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ГРАДС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ПШТИНЕ ВРАЊСКА БАЊА……………………………………………………………………………………….781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34.  ОДЛУКА О ПРЕСТАНКУ МАНДАТА ОДБОРНИКА У СКУПШТИНИ  ГРАДСКЕ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 ИЗ ПРЕТХОДНОГ САЗИВА……………………………………………………………………78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35.   РЕШЕЊЕ О ИЗБОРУ  ПРЕДСЕДНИКА СКУПШТИНЕ ГРАДСКЕ ОПШТИНЕ ВРАЊСКА БАЊА………….78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36.   РЕШЕЊЕ  О ПРЕСТАНКУ ФУНКЦИЈЕ ПРЕДСЕДНИКА СКУПШТИНЕ ГРАДС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ОПШТИНЕ ВРАЊСКА БАЊА………………………………………………………………………………………78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37.   РЕШЕЊЕ О ПРЕСТАНКУ ФУНКЦИЈЕ  ЗАМЕНИКА ПРЕДСЕДНИКА ГРАДСКЕ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…………………………………………………………………………………………………….78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38.   РЕШЕЊЕ О ПРЕСТАНКУ ФУНКЦИЈЕ ЗАМЕНИКА ПРЕДСЕДНИКА СКУ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ГРАДСКЕ ОПШТИНЕ ВРАЊСКА БАЊА………………………………………………………………………….78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39.   РЕШЕЊЕ О ИЗБОРУ  ЗАМЕНИКА ПРЕДСЕДНИКА СКУПШТИНЕ ГРАДСКЕ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…………………………………………………………………………………………………….78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40.   РЕШЕЊЕ  О ПОСТАВЉЕЊУ СЕКРЕТАРА СКУПШТИНЕ ГРАДСКЕ ОПШТИНЕ ВРАЊСКА БАЊА……..78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41.   РЕШЕЊЕ О ПРЕСТАНКУ ФУНКЦИЈЕ СЕКРЕТАРА СКУПШТИНЕ ГРАДСКЕ О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…………………………………………………………………………………………………….78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 CYR" w:ascii="Times New Roman CYR" w:hAnsi="Times New Roman CYR"/>
          <w:bCs/>
          <w:lang w:val="en"/>
        </w:rPr>
        <w:t xml:space="preserve">342.   РЕШЕЊЕ О ИЗБОРУ ПРЕДСЕДНИКА 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 CYR" w:ascii="Times New Roman CYR" w:hAnsi="Times New Roman CYR"/>
          <w:bCs/>
          <w:lang w:val="en"/>
        </w:rPr>
        <w:t>ГРАДСКЕ ОПШТИНЕ ВРАЊСКА БАЊА…………………………....78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" w:hAnsi="Times New Roman CYR" w:eastAsia="Times New Roman" w:cs="Times New Roman CYR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43.   </w:t>
      </w:r>
      <w:r>
        <w:rPr>
          <w:rFonts w:eastAsia="Times New Roman" w:cs="Times New Roman CYR" w:ascii="Times New Roman CYR" w:hAnsi="Times New Roman CYR"/>
          <w:bCs/>
          <w:lang w:val="en"/>
        </w:rPr>
        <w:t>РЕШЕЊЕ О ПРЕСТАНКУ ФУНКЦИЈЕ  ПРЕДСЕДНИКА ГРАДСКЕ ОПШТИНЕ ВРАЊСКА БАЊА.</w:t>
      </w:r>
      <w:r>
        <w:rPr>
          <w:rFonts w:eastAsia="Times New Roman" w:cs="Times New Roman" w:ascii="Times New Roman" w:hAnsi="Times New Roman"/>
          <w:bCs/>
          <w:lang w:val="en"/>
        </w:rPr>
        <w:t>…...…78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344.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УТВРЂИВАЊУ ПРЕСТАНКА МАНДАТА КОМИСИЈЕ ЗА АДМИНИСТРАТИВНА 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МАНДАТНО-ИМУНИТЕТСКА ПИТАЊА И ИЗБОР И ИМЕНОВАЊЕ СКУПШТИНЕ ГРАДС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ОПШТИНЕ ВРАЊСКА БАЊА……………………………………………………………………………………...7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45.   РЕШЕЊЕ О ИЗБОРУ  ЗАМЕНИКА ПРЕДСЕДНИКА ГРАДСКЕ ОПШТИНЕ  ВРАЊСКА БАЊА…………...7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46.   РЕШЕЊЕ О ИЗБОРУ ЧЛАНОВА  ВЕЋА ГРАДСКЕ ОПШТИНЕ ВРАЊСКА БАЊА………………………….7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47.   РЕШЕЊЕ О ИМЕНОВАЊУ ЧЛАНОВА КОМИСИЈЕ ЗА МАНДАТНО-ИМУНИТЕТСКА 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АДМИНИСТРАТИВНА ПИТАЊА И ИЗБОР И ИМЕНОВАЊЕ………………………….....................................78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48.    РЕШЕЊЕ О ПРЕСТАНКУ МАНДАТАЧЛАНОВА ВЕЋА  ГРАДСКЕ ОПШТИНЕ ВРАЊСКА БАЊА……...78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 25.авгу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9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>О ПОТВРЂИВАЊУ МАНДАТА ОДБОРНИКА СКУПШТИНЕ ОПШТИНЕ ВЛАДИЧИН ХАН</w:t>
      </w:r>
      <w:r>
        <w:rPr>
          <w:rFonts w:cs="Times New Roman" w:ascii="Times New Roman" w:hAnsi="Times New Roman"/>
        </w:rPr>
        <w:t>.......7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350.  </w:t>
      </w:r>
      <w:r>
        <w:rPr>
          <w:rFonts w:cs="Times New Roman" w:ascii="Times New Roman" w:hAnsi="Times New Roman"/>
          <w:lang w:val="sr-CS"/>
        </w:rPr>
        <w:t>РЕШЕЊЕ О ИЗБОРУ ПРЕДСЕДНИЦЕ  СКУПШТИНЕ ОПШТИНЕ ВЛАДИЧИН ХАН</w:t>
      </w:r>
      <w:r>
        <w:rPr>
          <w:rFonts w:cs="Times New Roman" w:ascii="Times New Roman" w:hAnsi="Times New Roman"/>
        </w:rPr>
        <w:t>.....................................7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351.  </w:t>
      </w:r>
      <w:r>
        <w:rPr>
          <w:rFonts w:cs="Times New Roman" w:ascii="Times New Roman" w:hAnsi="Times New Roman"/>
          <w:lang w:val="sr-CS"/>
        </w:rPr>
        <w:t>РЕШЕЊЕ О ИЗБОРУ ЗАМЕНИКА ПРЕДСЕДНИКА  СКУПШТИНЕ ОПШТИНЕ ВЛАДИЧИН ХАН</w:t>
      </w:r>
      <w:r>
        <w:rPr>
          <w:rFonts w:cs="Times New Roman" w:ascii="Times New Roman" w:hAnsi="Times New Roman"/>
        </w:rPr>
        <w:t>..............79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2.  </w:t>
      </w:r>
      <w:r>
        <w:rPr>
          <w:rFonts w:cs="Times New Roman" w:ascii="Times New Roman" w:hAnsi="Times New Roman"/>
          <w:lang w:val="sr-CS"/>
        </w:rPr>
        <w:t>РЕШЕЊЕ   О ПОСТАВЉЕЊУ СЕКРЕТАРА СКУПШТИНЕ ОПШТИНЕ ВЛАДИЧИН ХАН</w:t>
      </w:r>
      <w:r>
        <w:rPr>
          <w:rFonts w:cs="Times New Roman" w:ascii="Times New Roman" w:hAnsi="Times New Roman"/>
        </w:rPr>
        <w:t>.............................7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3.  </w:t>
      </w:r>
      <w:r>
        <w:rPr>
          <w:rFonts w:cs="Times New Roman" w:ascii="Times New Roman" w:hAnsi="Times New Roman"/>
          <w:lang w:val="sr-CS"/>
        </w:rPr>
        <w:t>РЕШЕЊЕ О ИЗБОРУ ПРЕДСЕДНИКА  ОПШТИНЕ ВЛАДИЧИН ХАН</w:t>
      </w:r>
      <w:r>
        <w:rPr>
          <w:rFonts w:cs="Times New Roman" w:ascii="Times New Roman" w:hAnsi="Times New Roman"/>
        </w:rPr>
        <w:t>................................................................79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4.  </w:t>
      </w:r>
      <w:r>
        <w:rPr>
          <w:rFonts w:cs="Times New Roman" w:ascii="Times New Roman" w:hAnsi="Times New Roman"/>
          <w:lang w:val="sr-CS"/>
        </w:rPr>
        <w:t>РЕШЕЊЕ О ИЗБОРУ ЗАМЕНИКА ПРЕДСЕДНИКА  ОПШТИНЕ ВЛАДИЧИН ХАН</w:t>
      </w:r>
      <w:r>
        <w:rPr>
          <w:rFonts w:cs="Times New Roman" w:ascii="Times New Roman" w:hAnsi="Times New Roman"/>
        </w:rPr>
        <w:t>........................................79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5.  </w:t>
      </w:r>
      <w:r>
        <w:rPr>
          <w:rFonts w:cs="Times New Roman" w:ascii="Times New Roman" w:hAnsi="Times New Roman"/>
          <w:lang w:val="sr-CS"/>
        </w:rPr>
        <w:t>РЕШЕЊЕ О ИЗБОРУ ЧЛАНОВА ОПШТИНСКОГ ВЕЋА ОПШТИНЕ ВЛАДИЧИН ХАН</w:t>
      </w:r>
      <w:r>
        <w:rPr>
          <w:rFonts w:cs="Times New Roman" w:ascii="Times New Roman" w:hAnsi="Times New Roman"/>
        </w:rPr>
        <w:t>.................................797</w:t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6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РЕСТАНКУ МАНДАТА  ОДБОРНИКА СКУПШТИНЕ ОПШТИНЕ    ВЛАДИЧИН ХАН</w:t>
      </w:r>
      <w:r>
        <w:rPr>
          <w:rFonts w:cs="Times New Roman" w:ascii="Times New Roman" w:hAnsi="Times New Roman"/>
        </w:rPr>
        <w:t>.........79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</w:rPr>
        <w:t>ТРГОВИШТЕ</w:t>
      </w:r>
    </w:p>
    <w:p>
      <w:pPr>
        <w:pStyle w:val="Normal"/>
        <w:spacing w:lineRule="auto" w:line="240" w:before="0" w:after="0"/>
        <w:ind w:right="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57.  ОДЛУКА О РАСПИСИВАЊУ ЈАВНОГ ОГЛАСА ЗА ДАВАЊЕ У ЗАКУП И НА КОРИШЋЕЊЕ </w:t>
      </w:r>
    </w:p>
    <w:p>
      <w:pPr>
        <w:pStyle w:val="Normal"/>
        <w:spacing w:lineRule="auto" w:line="240" w:before="0" w:after="0"/>
        <w:ind w:right="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ПОЉОПРИВРЕДНОГ ЗЕМЉИШТА У ДРЖАВНОЈ СВОЈИНИ УОПШТИНИ ТРГОВИШТЕ...........................7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ја за мандатно-имунитетска и администрати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итања и избор и именовањ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купштине Града Врања.</w:t>
      </w:r>
    </w:p>
    <w:p>
      <w:pPr>
        <w:pStyle w:val="Clan"/>
        <w:tabs>
          <w:tab w:val="clear" w:pos="720"/>
          <w:tab w:val="left" w:pos="230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58.  ПРАВИЛНИК О ИЗМЕНИ ПРАВИЛНИКА О УТВРЂИВАЊУ ПЛАТА ИЗАБРАНИХ, ПОСТАВЉЕНИХ</w:t>
      </w:r>
    </w:p>
    <w:p>
      <w:pPr>
        <w:pStyle w:val="Clan"/>
        <w:tabs>
          <w:tab w:val="clear" w:pos="720"/>
          <w:tab w:val="left" w:pos="230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И ИМЕНОВАНИХ ЛИЦА ОД СТРАНЕ СКУПШТИНЕ ГРАДА И ИЗВРШНИХ ОРГАНА ГРАДА ВРАЊА…79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 24.08.2020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59.  </w:t>
      </w:r>
      <w:r>
        <w:rPr>
          <w:rFonts w:eastAsia="Times New Roman" w:cs="Times New Roman" w:ascii="Times New Roman" w:hAnsi="Times New Roman"/>
          <w:bCs/>
          <w:lang w:val="en"/>
        </w:rPr>
        <w:t>ПОСЛОВНИК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ГРАДСКОГ ВЕЋА ГРАДА ВРАЊA………………………………………………………………...82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360.  Решење о утврђивању ресора чланова Градског већа………………………………………..…8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 08.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.  ОДЛУКА О ПРЕСТАНКУ МАНДАТА ОДБОРНИКА У СКУПШТИНИ ГРАДА ВРАЊА……………………..8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.  ОДЛУКА О ПРЕСТАНКУ МАНДАТА ОДБОРНИКА У СКУПШТИНИ ГРАДА ВРАЊА……………………..8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3.  ОДЛУКА О ПОТВРЂИВАЊУ МАНДАТА ОДБОРНИКА СКУПШТИНЕ ГРАДА ВРАЊА…………………...8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4.  ОДЛУКА О ЗАВРШНОМ РАЧУНУ БУЏЕТА ГРАДА ВРАЊА ЗА 2019. ГОДИНУ............................................8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.  ОДЛУКА О ПРИСТУПАЊУ ПРОМЕНИ СТАТУТА ГРАДА ВРАЊА...................................................................8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6.   РЕШЕЊЕ О ИМЕНОВАЊУ ЧЛАНОВА СТАЛНИХ РАДНИХ ТЕЛА – САВЕТА И КОМИС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КУПШТИНЕ ГРАДА ВРАЊА...................................................................................................................................8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7.   РЕШЕЊЕ О  ИЗМЕНИ РЕШЕЊА О ИМЕНОВАЊУ  КОМИСИЈЕ ЗА СПРОВОЂЕЊЕ ПОСТУ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УЂЕЊА ИЛИ ДАВАЊА У ЗАКУП  ГРАЂЕВИНСКОГ ЗЕМЉИШТА У ЈАВНОЈ  СВОЈИНИ.....................8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.   РЕШЕЊЕ  О  ПРЕСТАНКУ МАНДАТА ПРЕДСЕДНИКА И ЧЛАНОВА  УПРАВ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 - ЦЕНТАР  ЗА СОЦИЈАЛНИ РАД У ВРАЊУ.......................................................................8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9.   РЕШЕЊЕ  О ИМЕНОВАЊУ ПРЕДСЕДНИКА И ЧЛАНОВА  УПРАВНОГ ОДБОРА ЈА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-ЦЕНТАР  ЗА СОЦИЈАЛНИ РАД У ВРАЊУ......................................................................................8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0.  РЕШЕЊЕ  О  ПРЕСТАНКУ МАНДАТА ПРЕДСЕДНИКА И ЧЛАНОВА НАДЗОР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ЈАВНЕ УСТАНОВЕ - ЦЕНТАР  ЗА СОЦИЈАЛНИ РАД У ВРАЊУ........................................................................8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1.  РЕШЕЊЕ   О ИМЕНОВАЊУ ПРЕДСЕДНИКА И ЧЛАНОВА  НАДЗОРНОГ ОДБОРА ЈАВ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СТАНОВЕ -ЦЕНТАР  ЗА СОЦИЈАЛНИ РАД У ВРАЊУ.......................................................................................8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2.  РЕШЕЊЕ  О ПРЕСТАНКУ МАНДАТА ПРЕДСЕДНИКА И  ЧЛАНОВА УПРАВ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ЈАВНЕ УСТАНОВЕ - ЦЕНТАР ЗА РАЗВОЈ ЛОКАЛНИХ УСЛУГА  СОЦИЈАЛНЕ ЗАШТИТЕ У ВРАЊУ.....8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3.  РЕШЕЊЕ  О ИМЕНОВАЊУ ПРЕДСЕДНИКА И  ЧЛАНОВА УПРАВНОГ ОДБОРА   ЈАВНЕ УСТА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ЦЕНТАР ЗА РАЗВОЈ ЛОКАЛНИХ УСЛУГА  СОЦИЈАЛНЕ ЗАШТИТЕ  У ВРАЊУ..........................................8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4.  РЕШЕЊЕ  О ПРЕСТАНКУ МАНДАТА ПРЕДСЕДНИКА И  ЧЛАНОВА НАДЗОР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ЈАВНЕ УСТАНОВЕ - ЦЕНТАР ЗА РАЗВОЈ ЛОКАЛНИХ УСЛУГА  СОЦИЈАЛНЕ ЗАШТИТЕ  У ВРАЊУ....8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5.  РЕШЕЊЕ  О ИМЕНОВАЊУ ПРЕДСЕДНИКА И  ЧЛАНОВА НАДЗОРНОГ ОДБОРА  ЈАВНЕ УСТА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ЦЕНТАР ЗА РАЗВОЈ ЛОКАЛНИХ УСЛУГА  СОЦИЈАЛНЕ ЗАШТИТЕ  У ВРАЊУ........................................8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6.   РЕШЕЊЕ  О ПРЕСТАНКУ МАНДАТА ПРЕДСЕДНИКА И ЧЛАНОВА УПРАВ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 – ПОЗОРИШТЕ „БОРА СТАНКОВИЋ“  У ВРАЊУ.............................................................8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7.   РЕШЕЊЕ   О ИМЕНОВАЊУ ПРЕДСЕДНИКА И ЧЛАНОВА УПРАВ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 – ПОЗОРИШТЕ „БОРА СТАНКОВИЋ“ У ВРАЊУ..............................................................8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8.   РЕШЕЊЕ  О ПРЕСТАНКУ МАНДАТА ПРЕДСЕДНИКА И ЧЛАНОВА НАДЗОР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 – ПОЗОРИШТЕ „БОРА СТАНКОВИЋ“  У ВРАЊУ.............................................................8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9.   РЕШЕЊЕ  О ИМЕНОВАЊУ ПРЕДСЕДНИКА И ЧЛАНОВА НАДЗОРНОГ ОДБ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 – ПОЗОРИШТЕ „БОРА СТАНКОВИЋ“ У ВРАЊУ..............................................................8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.   РЕШЕЊЕ  О ПРЕСТАНКУ МАНДАТА ПРЕДСЕДНИКА И ЧЛАНОВА УПРАВ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–ЈАВНА БИБЛИОТЕКА „БОРА СТАНКОВИЋ“  У ВРАЊУ............................................................8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.   РЕШЕЊЕ  О ИМЕНОВАЊУ ПРЕДСЕДНИКА И ЧЛАНОВА УПРАВ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– ЈАВНА БИБЛИОТЕКА „БОРА СТАНКОВИЋ“  У ВРАЊУ...........................................................8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.   РЕШЕЊЕ  О ПРЕСТАНКУ МАНДАТА ПРЕДСЕДНИКА И ЧЛАНОВА НАДЗОР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СТАНОВЕ –ЈАВНА БИБЛИОТЕКА „БОРА СТАНКОВИЋ“  У ВРАЊУ...........................................................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3.   РЕШЕЊЕ  О ИМЕНОВАЊУ ПРЕДСЕДНИКА И ЧЛАНОВА НАДЗОР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– ЈАВНА БИБЛИОТЕКА „БОРА СТАНКОВИЋ“  У ВРАЊУ...........................................................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4.   РЕШЕЊЕ  О ПРЕСТАНКУ МАНДАТА ПРЕДСЕДНИКА И ЧЛАНОВА УПРАВ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 – НАРОДНИ МУЗЕЈ  У ВРАЊУ..............................................................................................9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5.   РЕШЕЊЕ   О ИМЕНОВАЊУ ПРЕДСЕДНИКА И ЧЛАНОВА  УПРАВНОГ ОДБ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- НАРОДНИ МУЗЕЈ У ВРАЊУ................................................................................................9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6.   РЕШЕЊЕ  О ПРЕСТАНКУ МАНДАТА ПРЕДСЕДНИКА И ЧЛАНОВА НАДЗОР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 – НАРОДНИ МУЗЕЈ  У ВРАЊУ..............................................................................................9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7.   РЕШЕЊЕ   О ИМЕНОВАЊУ ПРЕДСЕДНИКА И ЧЛАНОВА  НАЗОРНОГ ОДБ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ЈАВНЕ УСТАНОВЕ- НАРОДНИ МУЗЕЈ У ВРАЊУ.................................................................................................9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8.  РЕШЕЊЕ  О ПРЕСТАНКУ МАНДАТА   ПРЕДСЕДНИКА И ЧЛ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ПРАВНОГ ОДБОРА ЈАВНЕ УСТАНОВЕ – НАРОДНИ УНИВЕРЗИТЕТ У ВРАЊУ........................................9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9.   РЕШЕЊЕ  О ИМЕНОВАЊУ   ПРЕДСЕДНИКА И ЧЛАНОВА  УПРАВНОГ ОДБОРА ЈАВ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– НАРОДНИ УНИВЕРЗИТЕТ У ВРАЊУ............................................................................................9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0.   РЕШЕЊЕ  О ПРЕСТАНКУ МАНДАТА   ПРЕДСЕДНИКА И ЧЛАНОВА  НАДЗОР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 – НАРОДНИ УНИВЕРЗИТЕТ У ВРАЊУ...............................................................................9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1.   РЕШЕЊЕ  О ИМЕНОВАЊУ   ПРЕДСЕДНИКА И ЧЛАНОВА  НАДЗОР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 – НАРОДНИ УНИВЕРЗИТЕТ У ВРАЊУ...............................................................................9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2.   РЕШЕЊЕ  О ПРЕСТАНКУ МАНДАТА ПРЕДСЕДНИКА И ЧЛАНОВА УПРАВ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 – ИСТОРИЈСКИ АРХИВ „31. ЈАНУАР“ У ВРАЊУ.............................................................9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.   РЕШЕЊЕ  О ИМЕНОВАЊУ ПРЕДСЕДНИКА И ЧЛАНОВА УПРАВНОГ ОДБОРА  ЈАВНЕ УСТА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ЈСКИ АРХИВ „31. ЈАНУАР“ У ВРАЊУ.................................................................................................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4.   РЕШЕЊЕ  О ПРЕСТАНКУ МАНДАТА ПРЕДСЕДНИКА И ЧЛАНОВА НАДЗОР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Е УСТАНОВЕ – ИСТОРИЈСКИ АРХИВ „31. ЈАНУАР“ У ВРАЊУ.............................................................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5.   РЕШЕЊЕ  О ИМЕНОВАЊУ ПРЕДСЕДНИКА И ЧЛАНОВА НАДЗОРНОГ ОДБОРА  ЈА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– ИСТОРИЈСКИ АРХИВ „31. ЈАНУАР“ У ВРАЊУ...........................................................................9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6.   РЕШЕЊЕ О ПРЕСТАНКУ МАНДАТА ПРЕДСЕДНИКА И  ЧЛАНОВА УПРАВНОГ ОДБОРА ЈА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„ ТУРИСТИЧКА ОРГАНИЗАЦИЈА ГРАДА ВРАЊА“……………………………………………..9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7.   РЕШЕЊЕ О ИМЕНОВАЊУ ПРЕДСЕДНИКА И  ЧЛАНОВА УПРАВНОГ ОДБОРА ЈА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„ ТУРИСТИЧКА ОРГАНИЗАЦИЈА ГРАДА ВРАЊА“……………………………………………..9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8.    РЕШЕЊЕ О ПРЕСТАНКУ МАНДАТА ПРЕДСЕДНИКА И  ЧЛАНОВА НАДЗОРНОГ ОДБОРА ЈА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СТАНОВЕ „ ТУРИСТИЧКА ОРГАНИЗАЦИЈА ГРАДА ВРАЊА“…………………………………………….9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9.   РЕШЕЊЕ О ИМЕНОВАЊУ ПРЕДСЕДНИКА И  ЧЛАНОВА НАДЗОРНОГ ОДБОРА ЈА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„ ТУРИСТИЧКА ОРГАНИЗАЦИЈА ГРАДА ВРАЊА“……………………………………………..9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0.   РЕШЕЊЕ  О ПРЕСТАНКУ МАНДАТА ПРЕДСЕДНИКА И ЧЛАНОВА УПРАВНОГ ОДБОРА ЈА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 ЗА СПОРТ И РЕКРЕАЦИЈУ „ СПОРТСКА ХАЛА“ ВРАЊЕ...........................................................9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.   РЕШЕЊЕ  О ИМЕНОВАЊУ ПРЕДСЕДНИКА И ЧЛАНОВА УПРАВНОГ ОДБОРА ЈАВНЕ УСТАНО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 СПОРТ И РЕКРЕАЦИЈУ „ СПОРТСКА ХАЛА“ ВРАЊЕ...................................................................................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2.   РЕШЕЊЕ  О ПРЕСТАНКУ МАНДАТА ПРЕДСЕДНИКА И ЧЛАНОВА НАДЗОРНОГ ОДБОРА ЈА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 ЗА СПОРТ И РЕКРЕАЦИЈУ „ СПОРТСКА ХАЛА“ ВРАЊЕ...........................................................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.   РЕШЕЊЕ  О ИМЕНОВАЊУ ПРЕДСЕДНИКА И ЧЛАНОВА НАДЗОРНОГ ОДБОРА ЈА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Е  ЗА СПОРТ И РЕКРЕАЦИЈУ „ СПОРТСКА ХАЛА“ ВРАЊЕ……………………………………...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.   РЕШЕЊЕ  О ПРЕСТАНКУ МАНДАТА ПРЕДСЕДНИКА И ЧЛАНОВА  УПРАВ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АНИМИРАНОГ ФИЛМА“ ВРАЊЕ……………………………………………………………………..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5.   РЕШЕЊЕ  О ИМЕНОВАЊУ ПРЕДСЕДНИКА И ЧЛАНОВА  УПРАВ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АНИМИРАНОГ ФИЛМА“ ВРАЊЕ……………………………………………………………………...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6.   РЕШЕЊЕ  О ПРЕСТАНКУ МАНДАТА ПРЕДСЕДНИКА И ЧЛАНОВА  НАДЗОР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АНИМИРАНОГ ФИЛМА“ ВРАЊЕ...........................................................................................................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7.   РЕШЕЊЕ  О ИМЕНОВАЊУ ПРЕДСЕДНИКА И ЧЛАНОВА  НАДЗОР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АНИМИРАНОГ ФИЛМА“ ВРАЊЕ..........................................................................................................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8.    РЕШЕЊЕ  О ПРЕСТАНКУ МАНДАТА ПРЕДСЕДНИКА И  ЧЛАНОВА  УПРАВНОГ ОДБОР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ГИОНАЛНОГ ЦЕНТРА ЗА ТАЛЕНТЕ ВРАЊЕ...................................................................................................91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.    РЕШЕЊЕ О ИМЕНОВАЊУ ПРЕДСЕДНИКА И ЧЛАНОВА УПРАВНОГ ОДБОРА РЕГИОНАЛНО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НТРА ЗА ТЕЛЕНТЕ ВРАЊЕ.................................................................................................................................9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.   РЕШЕЊЕ  О ПРЕСТАНКУ МАНДАТА ПРЕДСЕДНИКА И  ЧЛАНОВА  НАДЗОР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ГИОНАЛНОГ ЦЕНТРА ЗА ТАЛЕНТЕ ВРАЊЕ…………………………………………………………………9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1.   РЕШЕЊЕ   О ИМЕНОВАЊУ ПРЕДСЕДНИКА И ЧЛАНОВА НАДЗОР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ГИОНАЛНОГ ЦЕНТРА ЗА ТЕЛЕНТЕ ВРАЊЕ....................................................................................................9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2.   РЕШЕЊЕ  О ПРЕСТАНКУ МАНДАТА ПРЕДСЕДНИКА И ЧЛАНОВА УПРАВ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АПОТЕКАРСКЕ УСТАНОВЕ“ ВРАЊЕ....................................................................................................................9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3.  РЕШЕЊЕ  О ИМЕНОВАЊУ ПРЕДСЕДНИКА И ЧЛАНОВА УПРАВ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АПОТЕКАРСКЕ УСТАНОВЕ“ ВРАЊЕ....................................................................................................................9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4.   РЕШЕЊЕ     О ПРЕСТАНКУ МАНДАТА ПРЕДСЕДНИКА И ЧЛАНОВА НАДЗОР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АПОТЕКАРСКЕ УСТАНОВЕ“ ВРАЊЕ....................................................................................................................9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5.   РЕШЕЊЕ  О ИМЕНОВАЊУ ПРЕДСЕДНИКА И ЧЛАНОВА НАДЗОРНОГ ОДБ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АПОТЕКАРСКЕ УСТАНОВЕ“ ВРАЊЕ....................................................................................................................9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6.   РЕШЕЊЕ   О ПРЕСТАНКУ МАНДАТА ЧЛАНОВА ШКОЛСКОГ ОДБОРА  ОСНОВНЕ ШКОЛ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 ОБРАЗОВАЊЕ ОДРАСЛИХ У ВРАЊУ...............................................................................................................9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7.   РЕШЕЊЕ  О ИМЕНОВАЊУ ЧЛАНОВА ШКОЛСКОГ ОДБОРА  ОСНОВНЕ ШКОЛЕ 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РАЗОВАЊЕ ОДРАСЛИХ У ВРАЊУ.....................................................................................................................9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8.   РЕШЕЊЕ О ИЗМЕНИ И ДОПУНИ РЕШЕЊА О ИМЕНОВАЊУ ЧЛАНОВА И ЗАМЕНИКА ЧЛ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ОКАЛНОГ САВЕТА РОДИТЕЉА ГРАДА ВРАЊА……………………………………………………………..9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9.   РЕШЕЊЕ  О РАЗРЕШЕЊУ ЧЛАНА ШКОЛСКОГ ОДБОРА „ТЕХНИЧКЕ ШКОЛЕ“ ВРАЊЕ….. …………...9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0.   РЕШЕЊЕ О ИЗМЕНИ И ДОПУНИ РЕШЕЊА О ИМЕНОВАЊУ ЧЛАНОВА ШКОЛСКИХ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 СРЕДЊИМ ШКОЛАМА НА ТЕРИТОРИЈИ ГРАДА ВРАЊА………………………………………………….9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1. ОДЛУКА О ПРЕСТАНКУ МАНДАТА ОДБОРНИКА СКУПШТИНЕ ОПШТИНЕ ТРГОВИШТЕ.....................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.  ОДЛУКА О ПОТВРЂИВАЊУ МАНДАТА ОДБОРНИКА СКУПШТИНЕ ОПШТИНЕ ТРГОВИШТЕ..............9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.  РЕШЕЊЕ О ПРЕСТАНКУ МАНДАТА ПОМОЋНИКА ПРЕДСЕДНИКА ОПШТИНЕ ТРГОВИШТЕ...............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.  РЕШЕЊЕ О ПРЕСТАНКУ МАНДАТА ПОМОЋНИКА ПРЕДСЕДНИКА ОПШТИНЕ ТРГОВИШТЕ...............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.  РЕШЕЊЕ О ПРЕСТАНКУ МАНДАТА ПОМОЋНИКА ПРЕДСЕДНИКА ОПШТИНЕ ТРГОВИШТЕ...............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6.  РЕШЕЊЕ О престаНКУ  функција Шефа одборничке групе СПС.....................................................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7.  РЕШЕЊЕ О престаНКУ  функција Шефа одборничке групе СНС.....................................................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8.  РЕШЕЊЕ О РАЗРЕШЕЊУ ЧЛАНОВА САВЕТА ЗА ОБРАЗОВАЊЕ, КУЛТУРУ, ФИЗИЧКУ КУЛТУР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ФОРМИСАЊЕ И СПОРТ.........................................................................................................................................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9.  РЕШЕЊЕ О РАЗРЕШЕЊУ ЧЛАНОВА САВЕТА ЗА ЗАПОШЉАВАЊЕ...............................................................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0.  РЕШЕЊЕ О РАЗРЕШЕЊУ ЧЛАНОВА САВЕТА ЗА ПОЉОПРИВРЕДУ И СТОЧАРСТВО...............................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1.  РЕШЕЊЕ О РАЗРЕШЕЊУ ЧЛАНОВА САВЕТА ЗА МИГРАЦИЈЕ........................................................................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.  РЕШЕЊЕ О РАЗРЕШЕЊУ ЧЛАНОВА САВЕТА ЗА ЦРКВЕ И ВЕРСКА ПИТАЊА............................................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3.  РЕШЕЊЕ О РАЗРЕШЕЊУ ЧЛАНОВА САВЕТА ЗА МЛАДЕ.................................................................................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.  РЕШЕЊЕ О РАЗРЕШЕЊУ ЧЛАНОВА САВЕТА ЗА БУЏЕТ И ФИНАНСИЈЕ.....................................................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.  РЕШЕЊЕ О РАЗРЕШЕЊУ ЧЛАНОВА САВЕТА ЗА БЕЗБЕДНОСТ......................................................................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6.  РЕШЕЊЕ О РАЗРЕШЕЊУ ЧЛАНОВА САВЕТА ЗА РОДНУ РАВНОПРАВНОСТ..............................................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7.  РЕШЕЊЕ О РАЗРЕШЕЊУ ЧЛАНОВА САВЕТА ЗА БЕЗБЕДНОСТ САОБРАЋАЈА ..........................................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.  РЕШЕЊЕ О РАЗРЕШЕЊУ ЧЛАНОВА САВЕТА ЗА ПРИВРЕДУ И САОБРАЋАЈ..............................................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9.  РЕШЕЊЕ О РАЗРЕШЕЊУ ЧЛАНОВА САВЕТА ЗА РОМСКА  И МАЊИН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.  РЕШЕЊЕ О РАЗРЕШЕЊУ ЧЛАНОВА КОМИСИЈЕ ЗА ПРЕДСТАВКЕ И ПРИГОВОРЕ....................................92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41. РЕШЕЊЕ О РАЗРЕШЕЊУ ЧЛАНОВА КОМИСИЈЕ ЗА МАНДАТНО-ИМУНИТЕТСКА И</w:t>
        <w:br/>
        <w:t xml:space="preserve">        АДМИНИСТРАТИВНА ПИТАЊА И ИЗБОР И ИМЕНОВАЊЕ...............................................................................9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2.  РЕШЕЊЕ О РАЗРЕШЕЊУ ЧЛАНОВА КОМИСИЈЕ ЗА ПРОПИСЕ.......................................................................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3.  РЕШЕЊЕ О РАЗРЕШЕЊУ ЧЛАНОВА КОМИСИЈЕ ЗА САРАДЊУ СА ГРАДОВИМА У ЗЕМЉ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ОСТРАНСТВУ..........................................................................................................................................................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.  РЕШЕЊЕ О РАЗРЕШЕЊУ ЧЛАНОВА САВЕТА ЗА ЗДРАВСТВО, СОЦИЈАЛНУ И ДЕЧЈУ ЗАШТИ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 БОРАЧКО-ИНВАЛИДСКА ПИТАЊА....................................................................................................................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5.  РЕШЕЊЕ О РАЗРЕШЕЊУ ЧЛАНОВА КОМИСИЈЕ ЗА ПРОЦЕНУ ШТЕТЕ ОД ЕЛЕМЕНТ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ПОГОДА.....................................................................................................................................................................9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6.  РЕШЕЊЕ О ПРЕСТАНКУ МАНДАТА ЧЛАНОВИМА ШТАБА ЗА ВАНДРЕДНЕ СИТУАЦ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ПШТИНЕ ТРГОВИШТЕ.............................................................................................................................................9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47.  </w:t>
      </w:r>
      <w:r>
        <w:rPr>
          <w:rFonts w:cs="Times New Roman" w:ascii="Times New Roman" w:hAnsi="Times New Roman"/>
          <w:caps/>
        </w:rPr>
        <w:t xml:space="preserve">РЕШЕЊЕ О разрешЕЊУ   дужности председника Скупштине општине Трговиш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због истека мандата...........................................................................................................................................9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448.  РЕШЕЊЕ О разрешЕЊУ   дужности заменика председника Скупшт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општине Трговиште, због истека мандата...........................................................................................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449.   РЕШЕЊЕ О ПРЕСТАНКУ МАНДАТА ЧЛАНОВИМА ОПШТИНСКОГ ВЕЋА ОПШТИНЕ ТРГОВИШТЕ...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450.   РЕШЕЊЕ О разрешЕЊУ  с дужности заменика председника општине Трговиш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>због истека мандата..........................................................................................................................................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451.   РЕШЕЊЕ О разрешЕЊУ  дужности председника општине Трговиш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>због истека мандата..........................................................................................................................................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452.   РЕШЕЊЕ  о именоваЊУ Шефа одборничке групе „За Трговиште“..............................................9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3.   РЕШЕЊЕ О ИЗБОРУ ПРЕДСЕДНИКА СКУПШТИНЕ ОПШТИНЕ ТРГОВИШТЕ............................................9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4.   РЕШЕЊЕ О ИЗБОРУ ЗАМЕНИКА ПРЕДСЕДНИКА СКУПШТИНЕ ОПШТИНЕ ТРГОВИШТЕ.....................9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5.   РЕШЕЊЕ О РАЗРЕШЕЊУ СЕКРЕТАРА  СКУПШТИНЕ ОПШТИНЕ ТРГОВИШТЕ.........................................9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.   РЕШЕЊЕ О РАЗРЕШЕЊУ ЗАМЕНИКА СЕКРЕТАРА  СКУПШТИНЕ ОПШТИНЕ ТРГОВИШТЕ.................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7.   РЕШЕЊЕ О ПОСТАВЉЕЊУ СЕКРЕТАРА СКУПШТИНЕ ОПШТИНЕ ТРГОВИШТЕ.....................................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8.   РЕШЕЊЕ О ПОСТАВЉЕЊУ ЗАМЕНИКА СЕКРЕТАРА  СКУПШТИНЕ ОПШТИНЕ ТРГОВИШТЕ.............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9.   РЕШЕЊЕ О ИЗБОРУ ПРЕДСЕДНИКА ОПШТИНЕ ТРГОВИШТЕ.......................................................................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.   РЕШЕЊЕ О ИЗБОРУ  ЗАМЕНИКА ПРЕДСЕДНИКА ОПШТИНЕ ТРГОВИШТЕ...............................................9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1.   ОДЛУКА О УСВАЈАЊУ ИЗВЕШТАЈА  ОПШТИНСКЕ ИЗБОРНЕ КОМИСИЈЕ................................................9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2.   РЕШЕЊЕ О ИЗБОРУ ЧЛАНОВА ОПШТИНСКОГ ВЕЋА ОПШТИНЕ ТРГОВИШТЕ........................................9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3.   РЕШЕЊЕ О ИЗБОРУ ЧЛАНОВА ШТАБА ЗА ВАНДРЕДНЕ СИТУАЦИЈЕ. ОПШТИНЕ ТРГОВИШТЕ.........9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4.   РЕШЕЊЕ О ОБРАЗОВАЊУ ОДБОРА ЗА ИЗБОР И ИМЕНОВАЊЕ…………………………………………….9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5.   РЕШЕЊЕ О ОБРАЗОВАЊУ ОДБОРА ЗА ПРОПИСЕ И УПРАВУ……………………………………………....9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.   РЕШЕЊЕ О ОБРАЗОВАЊУ ОДБОРА ЗА АДМИНИСТРАТИВНО-МАНДАТН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7.   РЕШЕЊЕ О ОБРАЗОВАЊУ ОДБОРА ЗА ДРУШТВЕНО-ЕКОНОМСКИ РАЗВОЈ,   ПРИВРЕД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ИНАНСИЈЕ………………………………………………………………………………………………………….9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8.   РЕШЕЊЕ  О ОБРАЗОВАЊУ ОДБОРА ЗА ДРУШТВЕНЕ ДЕЛАТНОСТИ……………………………………...9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9.   РЕШЕЊЕ О ОБРАЗОВАЊУ ОДБОРА ЗА УРБАНИЗАМ, ГРАЂЕВИНАРСТВ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ТАМБЕНО-КОМУНАЛНЕ ПОСЛОВЕ……………………………………………………………………………9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0.   РЕШЕЊЕ О ОБРАЗОВАЊУ ОДБОРА ЗА РАД И РАЗВОЈ МЕСНИХ ЗАЈЕДНИЦА…………………………...9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1.   РЕШЕЊЕ О ОБРАЗОВАЊУ ОДБОРА ЗА ПОЉОПРИВРЕДУ И РАЗВОЈ СЕЛА……………………………….9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2.   РЕШЕЊЕ О ОБРАЗОВАЊУ ОДБОРА ЗА ЗАШТИТУ И УНАПРЕЂЕЊЕ ЖИВОТНЕ СРЕДИНЕ…………….9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3.   РЕШЕЊЕ О ОБРАЗОВАЊУ ОДБОРА ЗА ПРЕДСТАВКЕ И ПРИТУЖБЕ………………………………………9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4.   РЕШЕЊЕ О ОБРАЗОВАЊУ ОДБОРА ЗА НАГРАДЕ И ПРИЗНАЊА…………………………………………...9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5.   РЕШЕЊЕ О ОБРАЗОВАЊУ ОДБОРА ЗА УТВРЂИВАЊЕ  ПРЕДЛОГА НАЗ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ЛИЦА,ТРГОВА,ЗАСЕЛАКА И ДЕЛОВА НАСЕЉЕНИХ МЕСТА……………………………………………..9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6.   РЕШЕЊЕ О ОБРАЗОВАЊУ ОДБОРА ЗА ОДНОСЕ СА ВЕРСКИМ ЗАЈЕДНИЦАМА………………………...9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.   РЕШЕЊЕ О ОБРАЗОВАЊУ ОДБОРА ЗА БОРБУ ПРОТИВ КОРУПЦИЈЕ……………………………………...9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8.   РЕШЕЊЕ О ОБРАЗОВАЊУ ОДБОРА ЗА СОЦИЈАЛНА ПИТАЊА……………………………………………..9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9.   РЕШЕЊЕ О ОБРАЗОВАЊУ САВЕТА ЗА МЛАДЕ………………………………………………………………..9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0.   РЕШЕЊЕ О ОБРАЗОВАЊУ САВЕТА ЗА ЗДРАВЉЕ……………………………………………………………..9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.   РЕШЕЊЕ О ОБРАЗОВАЊУ КОМИСИЈЕ ЗА РОДНУ РАВНОПРАВНОСТ…………………………………….9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.   РЕШЕЊЕ О ОБРАЗОВАЊУ САВЕТА ЗА ПРАЋЕЊЕ ПРИМЕНЕ ЕТИЧКОГ КОДЕКСА…………………..…9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3.   РЕШЕЊЕ О РАЗРЕШЕЊУ ДИРЕКТОРА ЦЕНТРА ЗА СОЦИЈАЛНИ РАД ОПШТИНЕ ТРГОВИШТЕ...........9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4.   РЕШЕЊЕ О ИМЕНОВАЊУ ВД ДИРЕКТОРА ЦЕНТРА ЗА СОЦИЈАЛНИ РАД  ОПШТИНЕ ТРГОВИШТЕ..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5.   РЕШЕЊЕ О РАЗРЕШЕЊУ ЧЛАНОВА ШКОЛСКОГ ОДБОРА ОСНОВНЕ ШКОЛЕ „ЖАР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РЕЊАНИН-УЧА“  РАДОВНИЦА.............................................................................................................................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6.   РЕШЕЊЕ О ИМЕНОВАЊУ ЧЛАНОВА ШКОЛСКОГ ОДБОРА ОСНОВНЕ ШКОЛЕ „ЖА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РЕЊАНИН-УЧА“ РАДОВНИЦА.............................................................................................................................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ПШТИНА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487. ОДЛУКА о укидању ванредне ситуације за целу територију  општине Трговиште........9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14.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88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 ПОТВРЂИВАЊУ МАНДАТА ОДБОРНИКА СКУПШТИНЕ ОПШТИНЕ ВЛАДИЧИН ХАН</w:t>
      </w:r>
      <w:r>
        <w:rPr>
          <w:rFonts w:cs="Times New Roman" w:ascii="Times New Roman" w:hAnsi="Times New Roman"/>
          <w:lang w:val="sr-RS"/>
        </w:rPr>
        <w:t>.....9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  <w:t xml:space="preserve">489. 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  <w:lang w:val="sr-RS"/>
        </w:rPr>
        <w:t xml:space="preserve">А </w:t>
      </w:r>
      <w:r>
        <w:rPr>
          <w:rFonts w:cs="Times New Roman" w:ascii="Times New Roman" w:hAnsi="Times New Roman"/>
          <w:caps/>
          <w:lang w:val="sr-CS"/>
        </w:rPr>
        <w:t>о завршном рачуну буџет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 Општине Владичин Хан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за 20</w:t>
      </w:r>
      <w:r>
        <w:rPr>
          <w:rFonts w:cs="Times New Roman" w:ascii="Times New Roman" w:hAnsi="Times New Roman"/>
          <w:caps/>
        </w:rPr>
        <w:t>19</w:t>
      </w:r>
      <w:r>
        <w:rPr>
          <w:rFonts w:cs="Times New Roman" w:ascii="Times New Roman" w:hAnsi="Times New Roman"/>
          <w:caps/>
          <w:lang w:val="sr-CS"/>
        </w:rPr>
        <w:t>. годину</w:t>
      </w:r>
      <w:r>
        <w:rPr>
          <w:rFonts w:cs="Times New Roman" w:ascii="Times New Roman" w:hAnsi="Times New Roman"/>
          <w:caps/>
          <w:lang w:val="sr-RS"/>
        </w:rPr>
        <w:t>.................9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0.   OДЛУКА  О ИЗМЕНАМА И ДОПУН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ДЛУКЕ О БУЏЕТУ ОПШТИНЕ 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ЗА 2020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Р Е Б А Л А Н С  1).....................................................................................................................97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 xml:space="preserve">491.   ОДЛУКА О УСВАЈАЊУ  ДРУГЕ ИЗМЕНЕ </w:t>
      </w:r>
      <w:r>
        <w:rPr>
          <w:rFonts w:cs="Times New Roman" w:ascii="Times New Roman" w:hAnsi="Times New Roman"/>
          <w:lang w:val="sr-CS"/>
        </w:rPr>
        <w:t xml:space="preserve">ПЛАНА ДЕТАЉНЕ РЕГУЛАЦИЈЕ ИНДУСТРИЈС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ЗОНЕ </w:t>
      </w:r>
      <w:r>
        <w:rPr>
          <w:rFonts w:cs="Times New Roman" w:ascii="Times New Roman" w:hAnsi="Times New Roman"/>
          <w:lang w:val="sr-CS" w:eastAsia="en-US"/>
        </w:rPr>
        <w:t>ВЛАДИЧИН ХАН(КО Лепеница, КО Сува Морава и КО Грамађе)</w:t>
      </w:r>
      <w:r>
        <w:rPr>
          <w:rFonts w:cs="Times New Roman" w:ascii="Times New Roman" w:hAnsi="Times New Roman"/>
          <w:lang w:val="sr-RS" w:eastAsia="en-US"/>
        </w:rPr>
        <w:t>...........................................................10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RS"/>
        </w:rPr>
        <w:t xml:space="preserve">492.   </w:t>
      </w:r>
      <w:r>
        <w:rPr>
          <w:rFonts w:cs="Times New Roman" w:ascii="Times New Roman" w:hAnsi="Times New Roman"/>
          <w:lang w:val="ru-RU"/>
        </w:rPr>
        <w:t>ДРУГЕ ИЗМ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ПЛАНА ДЕТАЉНЕ РЕГУЛАЦИЈ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НДУСТРИЈСКЕ ЗОНЕ 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          </w:t>
      </w:r>
      <w:r>
        <w:rPr>
          <w:rFonts w:cs="Times New Roman" w:ascii="Times New Roman" w:hAnsi="Times New Roman"/>
          <w:lang w:val="sr-RS" w:eastAsia="sr-Latn-CS"/>
        </w:rPr>
        <w:t>(КО Лепеница,КО Сува Морава и КО Грамађе).......................................................................................................10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93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>О ИЗМЕНИ</w:t>
      </w:r>
      <w:r>
        <w:rPr>
          <w:rFonts w:cs="Times New Roman" w:ascii="Times New Roman" w:hAnsi="Times New Roman"/>
          <w:lang w:val="en-US"/>
        </w:rPr>
        <w:t xml:space="preserve"> ОДЛУ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О </w:t>
      </w:r>
      <w:r>
        <w:rPr>
          <w:rFonts w:cs="Times New Roman" w:ascii="Times New Roman" w:hAnsi="Times New Roman"/>
          <w:bCs/>
        </w:rPr>
        <w:t>ИЗРАДИ ПЛАНА ГЕНЕРАЛНЕ РЕГУЛАЦИЈЕ НАСЕЉ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ВЛАДИЧИН ХАН........................................................................................................................................................10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494.   </w:t>
      </w:r>
      <w:r>
        <w:rPr>
          <w:rFonts w:cs="Times New Roman" w:ascii="Times New Roman" w:hAnsi="Times New Roman"/>
          <w:lang w:val="ru-RU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ru-RU"/>
        </w:rPr>
        <w:t>О О</w:t>
      </w:r>
      <w:r>
        <w:rPr>
          <w:rFonts w:cs="Times New Roman" w:ascii="Times New Roman" w:hAnsi="Times New Roman"/>
        </w:rPr>
        <w:t xml:space="preserve">ТУЂЕЊУ </w:t>
      </w:r>
      <w:r>
        <w:rPr>
          <w:rFonts w:cs="Times New Roman" w:ascii="Times New Roman" w:hAnsi="Times New Roman"/>
          <w:lang w:val="sr-CS"/>
        </w:rPr>
        <w:t>ГРАЂЕВИНСКОГ ЗЕМЉИШТА</w:t>
      </w:r>
      <w:r>
        <w:rPr>
          <w:rFonts w:cs="Times New Roman" w:ascii="Times New Roman" w:hAnsi="Times New Roman"/>
        </w:rPr>
        <w:t xml:space="preserve"> ИЗ ЈАВНЕ СВОЈИНЕ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ЛАДИЧИН ХАН .......................................................................................................................................................10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95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 ДАВАЊУ САГЛАСНОСТИ ЗА ИЗВОЂЕЊЕ РАДОВА</w:t>
      </w:r>
      <w:r>
        <w:rPr>
          <w:rFonts w:cs="Times New Roman" w:ascii="Times New Roman" w:hAnsi="Times New Roman"/>
          <w:lang w:val="sr-RS"/>
        </w:rPr>
        <w:t>.....................................................................101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96.   ОДЛУКА  О ДАВАЊУ САГЛАСНОСТИ …………………………………………………………………………1018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497.   </w:t>
      </w:r>
      <w:r>
        <w:rPr>
          <w:rFonts w:cs="Times New Roman" w:ascii="Times New Roman" w:hAnsi="Times New Roman"/>
          <w:lang w:val="sr-CS"/>
        </w:rPr>
        <w:t>ОДЛУ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О ПОВЕЋАЊУ ОСНОВНОГ КАПИТАЛА ЈАВНОГ ПРЕДУЗЕЋА ЗА ВОДОСНАБДЕВАЊЕ 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И КАНАЛИЗАЦИЈУ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CS"/>
        </w:rPr>
        <w:t>ВОДОВОД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CS"/>
        </w:rPr>
        <w:t xml:space="preserve"> ВЛАДИЧИН ХАН 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1019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98.   ОДЛУКА О ПОВЕЋАЊУ ОСНОВНОГ КАПИТАЛА „ЈАВНОГ ПРЕДУЗЕЋА ЗА КОМУНАЛНО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УРЕЂЕЊЕ ВЛАДИЧИН ХАН“  ВЛАДИЧИН ХАН................................................................................................1019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19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eastAsia="sr-Latn-CS"/>
        </w:rPr>
        <w:t xml:space="preserve">499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И И ДОПУНИ ОДЛУКЕ О ПРИБАВЉАЊУ И РАСПОЛАГАЊУ СТВАРИМА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19" w:hanging="0"/>
        <w:jc w:val="left"/>
        <w:rPr>
          <w:rFonts w:ascii="Times New Roman" w:hAnsi="Times New Roman" w:cs="Times New Roman"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У ЈАВНОЈ СВОЈИНИ ОПШТИНЕ 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1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00.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САВЕТА ЗА БУЏЕТ И ФИНАНСИЈЕ СКУПШТИН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.1020</w:t>
      </w:r>
    </w:p>
    <w:p>
      <w:pPr>
        <w:pStyle w:val="Normal"/>
        <w:tabs>
          <w:tab w:val="clear" w:pos="720"/>
          <w:tab w:val="left" w:pos="810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01.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САВЕТА ЗА УРБАНИЗАМ И КОМУНАЛНО СТАМБЕНЕ ДЕЛАТНОСТИ </w:t>
      </w:r>
    </w:p>
    <w:p>
      <w:pPr>
        <w:pStyle w:val="Normal"/>
        <w:tabs>
          <w:tab w:val="clear" w:pos="720"/>
          <w:tab w:val="left" w:pos="810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СКУПШТИНЕ ОПШТИНЕ 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10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02.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САВЕТА ЗА ЗАШТИТУ ЖИВОТНЕ СРЕДИНЕ СКУПШТИН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.10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03.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САВЕТА ЗА ПРИВРЕДУ И САОБРАЋАЈ СКУПШТИН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.10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04.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САВЕТА ЗА ПОЉОПРИВРЕДУ СКУПШТИН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.10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05.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САВЕТА ЗА ОБРАЗОВАЊЕ, КУЛТУРУ, ИНФОРМИСАЊЕ И СПОРТ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СКУПШТИНЕ ОПШТИНЕ 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10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506.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САВЕТА ЗА ЗДРАВСТВО, СОЦИЈАЛНУ И ДЕЧЈУ ЗАШТИТУ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ОРАЧКО-ИНВАЛИДСКА ПИТАЊА СКУПШТИНЕ ОПШТИНЕ ВЛАДИЧИН ХАН  </w:t>
      </w:r>
      <w:r>
        <w:rPr>
          <w:rFonts w:cs="Times New Roman" w:ascii="Times New Roman" w:hAnsi="Times New Roman"/>
          <w:lang w:val="sr-RS"/>
        </w:rPr>
        <w:t>..................................20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07.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 ОБРАЗОВАЊУ КОМИСИЈЕ ЗА ПРОПИСЕ СКУПШТИНЕ ОПШТИНЕ ВЛАДИЧИН ХАН</w:t>
      </w:r>
      <w:r>
        <w:rPr>
          <w:rFonts w:cs="Times New Roman" w:ascii="Times New Roman" w:hAnsi="Times New Roman"/>
          <w:lang w:val="sr-RS"/>
        </w:rPr>
        <w:t>....10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508.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КОМИСИЈЕ ЗА МАНДАТНО-ИМУНИТЕТСКА И АДМИНИСТАРТИВ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ИТАЊА И ИЗБОР И ИМЕНОВАЊЕ СКУПШТИНЕ ОПШТИНЕ ВЛАДИЧИН ХАН</w:t>
      </w:r>
      <w:r>
        <w:rPr>
          <w:rFonts w:cs="Times New Roman" w:ascii="Times New Roman" w:hAnsi="Times New Roman"/>
          <w:lang w:val="sr-RS"/>
        </w:rPr>
        <w:t>.....................................</w:t>
      </w:r>
      <w:r>
        <w:rPr>
          <w:rFonts w:cs="Times New Roman" w:ascii="Times New Roman" w:hAnsi="Times New Roman"/>
          <w:lang w:val="sr-CS"/>
        </w:rPr>
        <w:t>10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09.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КОМИСИЈЕ ЗА СПОМЕНИКЕ И НАЗИВЕ УЛИЦА СКУ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ОПШТИНЕ 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1030</w:t>
      </w:r>
    </w:p>
    <w:p>
      <w:pPr>
        <w:pStyle w:val="Normal"/>
        <w:spacing w:lineRule="auto" w:line="240" w:before="0" w:after="0"/>
        <w:ind w:hanging="11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510.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КОМИСИЈЕ ЗА ПРЕДСТАВКЕ И ПРЕДЛОГЕ СКУПШТИНЕ ОПШТИНЕ </w:t>
      </w:r>
    </w:p>
    <w:p>
      <w:pPr>
        <w:pStyle w:val="Normal"/>
        <w:spacing w:lineRule="auto" w:line="240" w:before="0" w:after="0"/>
        <w:ind w:hanging="11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.10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11.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КОМИСИЈЕ ЗА САРАДЊУ СА ГРАДОВИМА У ЗЕМЉИ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ИНОСТРАНСТВУ СКУПШТИНЕ ОПШТИНЕ 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10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12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 УПРАВНОГ ОДБОРА ЦЕНТР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УЛТУРНЕ ДЕЛАТНОСТИ, ТУРИЗАМ И БИБЛИОТЕКАРСТВО ОПШТИНЕ  ВЛАДИЧИН ХАН</w:t>
      </w:r>
      <w:r>
        <w:rPr>
          <w:rFonts w:cs="Times New Roman" w:ascii="Times New Roman" w:hAnsi="Times New Roman"/>
          <w:lang w:val="sr-RS"/>
        </w:rPr>
        <w:t>..............10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13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МЕНОВАЊУ ПРЕДСЕДНИКА И ЧЛАНОВА НАДЗОРНОГ ОДБОР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ЦЕНТР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УЛТУРНЕ ДЕЛАТНОСТИ, ТУРИЗАМ И БИБЛИОТЕКАРСТВО ОПШТИНЕ  ВЛАДИЧИН ХАН</w:t>
      </w:r>
      <w:r>
        <w:rPr>
          <w:rFonts w:cs="Times New Roman" w:ascii="Times New Roman" w:hAnsi="Times New Roman"/>
          <w:lang w:val="sr-RS"/>
        </w:rPr>
        <w:t>..............10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14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 ИМЕНОВАЊУ ПРЕДСЕДНИКА И ЧЛАНОВА УПРАВНОГ ОДБОР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ЦЕНТР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СОЦИЈАЛНИ РАД 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10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15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 ИМЕНОВАЊУ ПРЕДСЕДНИКА И ЧЛАНОВА НАДЗОРНОГ ОДБОР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ЦЕНТР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СОЦИЈАЛНИ РАД 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10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16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 УПРАВНОГ ОДБОРА УСТАНОВ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ПОРТСКИ  ЦЕНТАР „КУЊАК“  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10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17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 НАДЗОРНОГ ОДБОРА УСТАНОВ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ПОРТСКИ  ЦЕНТАР „КУЊАК“  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10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  <w:t xml:space="preserve">518.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измени Решења о именовању председника и чланова  Надзор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дбора Јавног предузећа  за водоснабдевање и канализацију „Водовод“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>Владичин Хан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................................................................10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519.   ЗАКЉУЧАК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</w:rPr>
        <w:t xml:space="preserve">О ДоноШЕЊУ ГодишњЕГ програм заштите, уређења и коришће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CS"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>пољопривредног земљишта за територију Општине Владичин Хан за 2020. годину.10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520.   ЗАКЉУЧАК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</w:rPr>
        <w:t xml:space="preserve">О ДоноШЕЊУ програмА подршке за спровођење  пољопривред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>политике  и политике руралног развоја за  Општину Владичин  Хан  за 2020. год.....10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</w:rPr>
        <w:t>521.   З</w:t>
      </w:r>
      <w:r>
        <w:rPr>
          <w:rFonts w:cs="Times New Roman" w:ascii="Times New Roman" w:hAnsi="Times New Roman"/>
          <w:caps/>
        </w:rPr>
        <w:t>АКЉУЧАК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давању сагласности на Одлуку о расподели нераспоређе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>добити ЈП „Водовод“ Владичин Хан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.................10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</w:rPr>
        <w:t>522.   ЗАКЉУЧАК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давању сагласности на Одлуку о расподели добити по редовно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 xml:space="preserve">годишњем финансијском извештају за 2019. годину ЈП за комунално уређе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>Владичин Хан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................................................................104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Градска општина Врањска Бањ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>седница одржана  дана 17.08.2020. год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  <w:tab w:val="left" w:pos="851" w:leader="none"/>
        </w:tabs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bCs/>
          <w:w w:val="101"/>
          <w:lang w:val="sr-RS"/>
        </w:rPr>
        <w:t xml:space="preserve">523.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bCs/>
          <w:w w:val="101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ИЗБОРУ КОМИСИЈЕ ЗА ИЗРАДУ И ШТАМПАЊЕ ГЛАСАЧКИХ ЛИСТИЋА, КАО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  <w:tab w:val="left" w:pos="851" w:leader="none"/>
        </w:tabs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ТВРЂИВАЊЕ РЕЗУЛТАТА ГЛАСАЊА ЗА ИЗБОР ИЗВРШНИХ ОРГАНА ГРАДСКЕ ОПШТ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  <w:tab w:val="left" w:pos="851" w:leader="none"/>
        </w:tabs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 – ПРЕДСЕДНИКА, ЗАМЕНИКА ПРЕДСЕДНИКА  ГРАДСКЕ ОПШТ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  <w:tab w:val="left" w:pos="851" w:leader="none"/>
        </w:tabs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w w:val="101"/>
          <w:lang w:val="sr-R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И ЧЛАНОВЕ ВЕЋА ГРАДСКЕ ОПШТИНЕ…………………………………………………………………….....104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w w:val="101"/>
          <w:lang w:val="en"/>
        </w:rPr>
      </w:pPr>
      <w:r>
        <w:rPr>
          <w:rFonts w:eastAsia="Times New Roman" w:cs="Times New Roman" w:ascii="Times New Roman" w:hAnsi="Times New Roman"/>
          <w:bCs/>
          <w:w w:val="101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Градска општина Врањска Бања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>седница одржана  дана 11.09.2020. год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  <w:tab w:val="left" w:pos="851" w:leader="none"/>
        </w:tabs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  <w:bCs/>
          <w:w w:val="101"/>
          <w:lang w:val="sr-RS"/>
        </w:rPr>
        <w:t xml:space="preserve">524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ЗАВРШНОМ РАЧУНУ БУЏЕТА ГРАДСКЕ ОПШТИНЕ </w:t>
      </w:r>
      <w:r>
        <w:rPr>
          <w:rFonts w:cs="Times New Roman" w:ascii="Times New Roman" w:hAnsi="Times New Roman"/>
          <w:bCs/>
          <w:w w:val="101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  <w:tab w:val="left" w:pos="851" w:leader="none"/>
        </w:tabs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w w:val="101"/>
          <w:lang w:val="sr-RS"/>
        </w:rPr>
      </w:pPr>
      <w:r>
        <w:rPr>
          <w:rFonts w:eastAsia="Times New Roman" w:cs="Times New Roman" w:ascii="Times New Roman" w:hAnsi="Times New Roman"/>
          <w:bCs/>
          <w:w w:val="101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ВРАЊСКА БАЊА </w:t>
      </w:r>
      <w:r>
        <w:rPr>
          <w:rFonts w:cs="Times New Roman" w:ascii="Times New Roman" w:hAnsi="Times New Roman"/>
          <w:bCs/>
          <w:w w:val="101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104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25.   ОДЛУКА О ПОТВРЂИВАЊУ МАНДАТА ОДБОРНИИЦИМА У СКУПШТИНИ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ГРАДСКЕ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ВРАЊСКА БАЊА…………………………………………………………………………………………………...1055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26.   РЕШЕЊЕ О ИМЕНОВАЊУ ЧЛАНОВА СТАЛНИХ РАДНИХ ТЕЛА СКУПШТИНЕ ГРАДС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ОПШТИНЕ ВРАЊСКА БАЊА……………………………………………………………………………………..105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ће градске општине Врањска Бањ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sr-RS"/>
        </w:rPr>
        <w:t>527.</w:t>
      </w:r>
      <w:r>
        <w:rPr>
          <w:rFonts w:eastAsia="Times New Roman" w:cs="Times New Roman" w:ascii="Times New Roman" w:hAnsi="Times New Roman"/>
          <w:lang w:val="en"/>
        </w:rPr>
        <w:t xml:space="preserve">   </w:t>
      </w:r>
      <w:r>
        <w:rPr>
          <w:rFonts w:cs="Times New Roman" w:ascii="Times New Roman" w:hAnsi="Times New Roman"/>
          <w:lang w:val="sr-RS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RS"/>
        </w:rPr>
        <w:t>О УТВРЂИВАЊУ РЕСОРА ЧЛАНОВ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ВЕЋА ГРАДСКЕ ОПШТИНЕ ВРАЊСКА БАЊА..........1057</w:t>
      </w:r>
    </w:p>
    <w:p>
      <w:pPr>
        <w:pStyle w:val="Normal"/>
        <w:spacing w:lineRule="auto" w:line="240" w:before="0" w:after="0"/>
        <w:ind w:left="840" w:hanging="0"/>
        <w:jc w:val="lef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Комисија за мандатно-имунитетска и административна пит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и избор и именовање Скупштине Градске општине Врањска Бањ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528.   </w:t>
      </w:r>
      <w:r>
        <w:rPr>
          <w:rFonts w:eastAsia="Times New Roman" w:cs="Times New Roman" w:ascii="Times New Roman" w:hAnsi="Times New Roman"/>
          <w:bCs/>
          <w:lang w:val="en"/>
        </w:rPr>
        <w:t>ПРАВИЛНИК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ИЗМЕНАМА  ПРАВИЛНИКА О УТВРЂИВАЊУ  ПЛАТА ИЗАБРАНИХ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ОСТАВЉЕНИХ И ИМЕНОВАНИХ ЛИЦ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 ОД СТРАНЕ СКУПШТИНЕ ГРАДСКЕ  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И ИЗВРШНИХ     ОРГАНА ГРАДСКЕ ОПШТИНЕ ВРАЊСКА БАЊА………………………………………...105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Општина Владичин Хан.</w:t>
      </w:r>
      <w:r>
        <w:rPr>
          <w:rFonts w:eastAsia="Times New Roman" w:cs="Times New Roman" w:ascii="Times New Roman" w:hAnsi="Times New Roman"/>
          <w:lang w:val="en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29.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bCs/>
        </w:rPr>
        <w:t>О ПОСТАВЉЕЊУ ПОМОЋНИКА ПРЕДСЕДНИКА О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ЗА ЛОКАЛНИ ЕКОНОМСЛИ РАЗВОЈ.....................................................................................................................105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pacing w:val="-7"/>
          <w:lang w:val="en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en"/>
        </w:rPr>
        <w:t>Општинско веће Општине 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pacing w:val="-7"/>
          <w:lang w:val="en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en"/>
        </w:rPr>
        <w:t>530.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-7"/>
          <w:lang w:val="en"/>
        </w:rPr>
        <w:t>ПОСЛОВНИК</w:t>
      </w:r>
      <w:r>
        <w:rPr>
          <w:rFonts w:eastAsia="Times New Roman" w:cs="Times New Roman" w:ascii="Times New Roman" w:hAnsi="Times New Roman"/>
          <w:color w:val="000000"/>
          <w:spacing w:val="-7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7"/>
          <w:lang w:val="en"/>
        </w:rPr>
        <w:t xml:space="preserve"> ОПШТИНСКОГ ВЕЋА ОПШТИНЕ ВЛАДИЧИН ХАН……………………………………………..1059</w:t>
      </w:r>
    </w:p>
    <w:p>
      <w:pPr>
        <w:pStyle w:val="Normal"/>
        <w:tabs>
          <w:tab w:val="clear" w:pos="720"/>
          <w:tab w:val="left" w:pos="634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31.   РЕШЕЊЕ О ИЗМЕНИ РЕШЕЊА О ОБРАЗОВАЊУ ЖАЛБЕНЕ КОМИСИЈЕ ОПШТИНЕ</w:t>
      </w:r>
    </w:p>
    <w:p>
      <w:pPr>
        <w:pStyle w:val="Normal"/>
        <w:tabs>
          <w:tab w:val="clear" w:pos="720"/>
          <w:tab w:val="left" w:pos="634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ЛАДИЧИН ХАН………………………....................................................................................................................106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RS"/>
        </w:rPr>
        <w:t xml:space="preserve">532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АМА И ДОПУНАМА ОДЛУКЕ 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БУЏЕТУ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1069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533.   </w:t>
      </w:r>
      <w:r>
        <w:rPr>
          <w:b w:val="false"/>
          <w:sz w:val="22"/>
          <w:szCs w:val="22"/>
        </w:rPr>
        <w:t>ОДЛУК</w:t>
      </w:r>
      <w:r>
        <w:rPr>
          <w:b w:val="false"/>
          <w:sz w:val="22"/>
          <w:szCs w:val="22"/>
          <w:lang w:val="sr-RS"/>
        </w:rPr>
        <w:t>А</w:t>
      </w:r>
      <w:r>
        <w:rPr>
          <w:b w:val="false"/>
          <w:sz w:val="22"/>
          <w:szCs w:val="22"/>
        </w:rPr>
        <w:t>О ПРЕСТАНКУ МАНДАТА ОДБОРНИКА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</w:rPr>
        <w:t>СКУПШТИНЕ ОПШТИНЕ ТРГОВИШТЕ</w:t>
      </w:r>
      <w:r>
        <w:rPr>
          <w:b w:val="false"/>
          <w:sz w:val="22"/>
          <w:szCs w:val="22"/>
          <w:lang w:val="sr-RS"/>
        </w:rPr>
        <w:t>...................1072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534.   </w:t>
      </w:r>
      <w:r>
        <w:rPr>
          <w:b w:val="false"/>
          <w:sz w:val="22"/>
          <w:szCs w:val="22"/>
        </w:rPr>
        <w:t>ОДЛУК</w:t>
      </w:r>
      <w:r>
        <w:rPr>
          <w:b w:val="false"/>
          <w:sz w:val="22"/>
          <w:szCs w:val="22"/>
          <w:lang w:val="sr-RS"/>
        </w:rPr>
        <w:t>А</w:t>
      </w:r>
      <w:r>
        <w:rPr>
          <w:b w:val="false"/>
          <w:sz w:val="22"/>
          <w:szCs w:val="22"/>
        </w:rPr>
        <w:t>О ПРЕСТАНКУ МАНДАТА ОДБОРНИКА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</w:rPr>
        <w:t>СКУПШТИНЕ ОПШТИНЕ ТРГОВИШТЕ</w:t>
      </w:r>
      <w:r>
        <w:rPr>
          <w:b w:val="false"/>
          <w:sz w:val="22"/>
          <w:szCs w:val="22"/>
          <w:lang w:val="sr-RS"/>
        </w:rPr>
        <w:t>...................1072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535.   </w:t>
      </w:r>
      <w:r>
        <w:rPr>
          <w:b w:val="false"/>
          <w:sz w:val="22"/>
          <w:szCs w:val="22"/>
        </w:rPr>
        <w:t>РЕШЕЊЕ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</w:rPr>
        <w:t>О РАЗРЕШЕЊУ ОПШТИНСКЕ ИЗБОРНЕ КОМИСИЈЕ</w:t>
      </w:r>
      <w:r>
        <w:rPr>
          <w:b w:val="false"/>
          <w:sz w:val="22"/>
          <w:szCs w:val="22"/>
          <w:lang w:val="sr-RS"/>
        </w:rPr>
        <w:t>.....................................................................1072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536.   </w:t>
      </w:r>
      <w:r>
        <w:rPr>
          <w:b w:val="false"/>
          <w:sz w:val="22"/>
          <w:szCs w:val="22"/>
        </w:rPr>
        <w:t>РЕШЕЊЕ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</w:rPr>
        <w:t>О ИМЕНОВАЊУ ОПШТИНСКЕ ИЗБОРНЕ КОМИСИЈЕ</w:t>
      </w:r>
      <w:r>
        <w:rPr>
          <w:b w:val="false"/>
          <w:sz w:val="22"/>
          <w:szCs w:val="22"/>
          <w:lang w:val="sr-RS"/>
        </w:rPr>
        <w:t>...................................................................1073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537.   РЕШЕЊЕ О ИМЕНОВАЊУ ЗАМЕНИКА ПРЕДСЕДНИКА ОДБОРА ЗА ЗАШТИТУ И УНАПРЕЂЕЊЕ 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lang w:val="en"/>
        </w:rPr>
        <w:t>ЖИВОТНЕ СРЕДИНЕ………………………………………………………………………………………………107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38.   </w:t>
      </w:r>
      <w:r>
        <w:rPr>
          <w:rFonts w:eastAsia="Times New Roman" w:cs="Times New Roman" w:ascii="Times New Roman" w:hAnsi="Times New Roman"/>
          <w:lang w:val="en"/>
        </w:rPr>
        <w:t>РЕШЕЊЕ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О РАЗРЕШЕЊУ ЧЛАНА ОДБОРА ЗА ДРУШТВЕНЕ ДЕЛАТНОСТИ…………………………….1074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39.   РЕШЕЊЕ О РАЗРЕШЕЊУ ЧЛАНА  ОДБОРА ЗА РАД И РАЗВОЈ МЕСНИХ ЗАЈЕДНИЦА…………………107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0.   РЕШЕЊЕ О РАЗРЕШЕЊУ ЧЛАНА ОДБОРА ЗА ЗАШТИТУ И УНАПРЕЂЕЊЕ ЖИВОТНЕ СРЕДИНЕ…..107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541.   РЕШЕЊЕ О РАЗРЕШЕЊУ ЧЛАНА ОДБОРА ЗА УТВРЂИВАЊЕ  ПРЕДЛОГА НАЗИВ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lang w:val="en"/>
        </w:rPr>
        <w:t>УЛИЦА,ТРГОВА,ЗАСЕЛАКА И ДЕЛОВА НАСЕЉЕНИХ МЕСТА……………………………………………10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2.   РЕШЕЊЕ О РАЗРЕШЕЊУ ЧЛАНА ОДБОРА ЗА ОДНОСЕ СА ВЕРСКИМ ЗАЈЕДНИЦАМА………………10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3.   РЕШЕЊЕ О РАЗРЕШЕЊУ ЧЛАНА ОДБОРА ЗА БОРБУ ПРОТИВ КОРУПЦИЈЕ……………………………1075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4.   РЕШЕЊЕ О РАЗРЕШЕЊУ ЧЛАНА ОДБОРА ЗА СОЦИЈАЛНА ПИТАЊА…………………………………...10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5.   РЕШЕЊЕ О РАЗРЕШЕЊУ ЧЛАНА  САВЕТА ЗА МЛАДЕ……………………………………………………...1076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546.   </w:t>
      </w:r>
      <w:r>
        <w:rPr>
          <w:b w:val="false"/>
          <w:sz w:val="22"/>
          <w:szCs w:val="22"/>
        </w:rPr>
        <w:t>РЕШЕЊЕ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</w:rPr>
        <w:t>О ИЗБОРУ ЧЛАНОВА ШТАБА ЗА ВАНДРЕДНЕ СИТУАЦИЈЕ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</w:rPr>
        <w:t>ОПШТИНЕ ТРГОВИШТЕ</w:t>
      </w:r>
      <w:r>
        <w:rPr>
          <w:b w:val="false"/>
          <w:sz w:val="22"/>
          <w:szCs w:val="22"/>
          <w:lang w:val="sr-RS"/>
        </w:rPr>
        <w:t>........1076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7.   РЕШЕЊЕ О ОБРАЗОВАЊУ РАДНЕ ГРУПЕ ЗА ИЗРАДУ ПЛАНА РАЗВОЈА   ОПШТИНЕ ТРГОВИШТЕ..1076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8.   РЕШЕЊЕ О ОБРАЗОВАЊУ РАДНЕ ГРУПЕ ЗА ИЗРАДУ СТРАТЕГИЈЕ  ОПШТИНЕ ТРГОВИШТЕ……...1077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9.   РЕШЕЊЕ О ОБРАЗОВАЊУЛОКАЛНОГ САВЕТА ЗА ЗАПОШЉАВАЊЕ……………………………………1077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550.   РЕШЕЊЕ О ОБРАЗОВАЊУ КОМИСИЈЕ ЗА КООРДИНАЦИЈУ ИНСПЕКЦИЈСКОГ НАДЗОРА 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lang w:val="en"/>
        </w:rPr>
        <w:t>НАД ПОСЛОВИМА ИЗ ИЗВОРНЕ НАДЛЕЖНОСТИ ОПШТИНЕ ТРГОВИШТЕ……………………………1077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 CYR" w:ascii="Times New Roman CYR" w:hAnsi="Times New Roman CYR"/>
          <w:lang w:val="en"/>
        </w:rPr>
        <w:t xml:space="preserve">551.   РЕШЕЊЕ </w:t>
      </w:r>
      <w:r>
        <w:rPr>
          <w:rFonts w:eastAsia="Times New Roman" w:cs="Times New Roman" w:ascii="Times New Roman" w:hAnsi="Times New Roman"/>
          <w:lang w:val="en"/>
        </w:rPr>
        <w:t>О ОБРАЗОВАЊУ КОМИСИЈЕ ЗА ПРОЦЕНУ ШТЕТЕ   ОД ЕЛЕМЕНТАРНИХ НЕПОГОДА…..1077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caps/>
          <w:lang w:val="sr-RS"/>
        </w:rPr>
        <w:t xml:space="preserve">552.   </w:t>
      </w:r>
      <w:r>
        <w:rPr>
          <w:rFonts w:cs="Times New Roman" w:ascii="Times New Roman" w:hAnsi="Times New Roman"/>
          <w:bCs/>
          <w:caps/>
        </w:rPr>
        <w:t>РЕШЕЊЕ</w:t>
      </w:r>
      <w:r>
        <w:rPr>
          <w:rFonts w:cs="Times New Roman" w:ascii="Times New Roman" w:hAnsi="Times New Roman"/>
          <w:bCs/>
          <w:caps/>
          <w:lang w:val="sr-RS"/>
        </w:rPr>
        <w:t xml:space="preserve"> </w:t>
      </w:r>
      <w:r>
        <w:rPr>
          <w:rFonts w:cs="Times New Roman" w:ascii="Times New Roman" w:hAnsi="Times New Roman"/>
          <w:bCs/>
          <w:caps/>
        </w:rPr>
        <w:t>о разрешењу ВД Директора ЈП „Комуналац“ Трговиште</w:t>
      </w:r>
      <w:r>
        <w:rPr>
          <w:rFonts w:cs="Times New Roman" w:ascii="Times New Roman" w:hAnsi="Times New Roman"/>
          <w:bCs/>
          <w:caps/>
          <w:lang w:val="sr-RS"/>
        </w:rPr>
        <w:t>.............................................1077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  <w:lang w:val="sr-RS"/>
        </w:rPr>
        <w:t xml:space="preserve">553.   </w:t>
      </w:r>
      <w:r>
        <w:rPr>
          <w:rFonts w:cs="Times New Roman" w:ascii="Times New Roman" w:hAnsi="Times New Roman"/>
          <w:bCs/>
          <w:caps/>
        </w:rPr>
        <w:t>РЕШЕЊЕ</w:t>
      </w:r>
      <w:r>
        <w:rPr>
          <w:rFonts w:cs="Times New Roman" w:ascii="Times New Roman" w:hAnsi="Times New Roman"/>
          <w:bCs/>
          <w:caps/>
          <w:lang w:val="sr-RS"/>
        </w:rPr>
        <w:t xml:space="preserve"> </w:t>
      </w:r>
      <w:r>
        <w:rPr>
          <w:rFonts w:cs="Times New Roman" w:ascii="Times New Roman" w:hAnsi="Times New Roman"/>
          <w:bCs/>
          <w:caps/>
        </w:rPr>
        <w:t>о именовању ВД Директора ЈП „Комуналац“ Трговиште</w:t>
      </w:r>
      <w:r>
        <w:rPr>
          <w:rFonts w:cs="Times New Roman" w:ascii="Times New Roman" w:hAnsi="Times New Roman"/>
          <w:bCs/>
          <w:caps/>
          <w:lang w:val="sr-RS"/>
        </w:rPr>
        <w:t>...........................................1078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caps/>
          <w:lang w:val="sr-RS"/>
        </w:rPr>
        <w:t xml:space="preserve">554.  </w:t>
      </w:r>
      <w:r>
        <w:rPr>
          <w:rFonts w:cs="Times New Roman" w:ascii="Times New Roman" w:hAnsi="Times New Roman"/>
          <w:bCs/>
          <w:caps/>
        </w:rPr>
        <w:t>РЕШЕЊЕ</w:t>
      </w:r>
      <w:r>
        <w:rPr>
          <w:rFonts w:cs="Times New Roman" w:ascii="Times New Roman" w:hAnsi="Times New Roman"/>
          <w:bCs/>
          <w:caps/>
          <w:lang w:val="sr-RS"/>
        </w:rPr>
        <w:t xml:space="preserve"> </w:t>
      </w:r>
      <w:r>
        <w:rPr>
          <w:rFonts w:cs="Times New Roman" w:ascii="Times New Roman" w:hAnsi="Times New Roman"/>
          <w:bCs/>
          <w:caps/>
        </w:rPr>
        <w:t>о разрешењу ВД Директора ЈП „</w:t>
      </w:r>
      <w:r>
        <w:rPr>
          <w:rFonts w:cs="Times New Roman" w:ascii="Times New Roman" w:hAnsi="Times New Roman"/>
          <w:bCs/>
          <w:caps/>
          <w:lang w:val="sr-RS"/>
        </w:rPr>
        <w:t>Трговиште ИН</w:t>
      </w:r>
      <w:r>
        <w:rPr>
          <w:rFonts w:cs="Times New Roman" w:ascii="Times New Roman" w:hAnsi="Times New Roman"/>
          <w:bCs/>
          <w:caps/>
        </w:rPr>
        <w:t>“ Трговиште</w:t>
      </w:r>
      <w:r>
        <w:rPr>
          <w:rFonts w:cs="Times New Roman" w:ascii="Times New Roman" w:hAnsi="Times New Roman"/>
          <w:bCs/>
          <w:caps/>
          <w:lang w:val="sr-RS"/>
        </w:rPr>
        <w:t>.........................................1078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caps/>
          <w:lang w:val="sr-RS"/>
        </w:rPr>
        <w:t xml:space="preserve">555.  </w:t>
      </w:r>
      <w:r>
        <w:rPr>
          <w:rFonts w:cs="Times New Roman" w:ascii="Times New Roman" w:hAnsi="Times New Roman"/>
          <w:bCs/>
          <w:caps/>
        </w:rPr>
        <w:t>РЕШЕЊЕ</w:t>
      </w:r>
      <w:r>
        <w:rPr>
          <w:rFonts w:cs="Times New Roman" w:ascii="Times New Roman" w:hAnsi="Times New Roman"/>
          <w:bCs/>
          <w:caps/>
          <w:lang w:val="sr-RS"/>
        </w:rPr>
        <w:t xml:space="preserve"> </w:t>
      </w:r>
      <w:r>
        <w:rPr>
          <w:rFonts w:cs="Times New Roman" w:ascii="Times New Roman" w:hAnsi="Times New Roman"/>
          <w:bCs/>
          <w:caps/>
        </w:rPr>
        <w:t>о именовању ВД Директора ЈП „</w:t>
      </w:r>
      <w:r>
        <w:rPr>
          <w:rFonts w:cs="Times New Roman" w:ascii="Times New Roman" w:hAnsi="Times New Roman"/>
          <w:bCs/>
          <w:caps/>
          <w:lang w:val="sr-RS"/>
        </w:rPr>
        <w:t>Трговиште ИН</w:t>
      </w:r>
      <w:r>
        <w:rPr>
          <w:rFonts w:cs="Times New Roman" w:ascii="Times New Roman" w:hAnsi="Times New Roman"/>
          <w:bCs/>
          <w:caps/>
        </w:rPr>
        <w:t>“ Трговиште</w:t>
      </w:r>
      <w:r>
        <w:rPr>
          <w:rFonts w:cs="Times New Roman" w:ascii="Times New Roman" w:hAnsi="Times New Roman"/>
          <w:bCs/>
          <w:caps/>
          <w:lang w:val="sr-RS"/>
        </w:rPr>
        <w:t>.......................................10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56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 И ЧЛАНО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НАДЗОРНОГ</w:t>
      </w:r>
      <w:r>
        <w:rPr>
          <w:rFonts w:cs="Times New Roman" w:ascii="Times New Roman" w:hAnsi="Times New Roman"/>
          <w:lang w:val="sr-CS"/>
        </w:rPr>
        <w:t xml:space="preserve"> 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ЈП „КОМУНАЛАЦ“ ТРГОВИШТ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10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57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НАДЗОРНОГ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ЈП „КОМУНАЛАЦ“ ТРГОВИШТ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10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58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 И ЧЛАНОВА</w:t>
      </w:r>
      <w:r>
        <w:rPr>
          <w:rFonts w:cs="Times New Roman" w:ascii="Times New Roman" w:hAnsi="Times New Roman"/>
          <w:lang w:val="sr-RS"/>
        </w:rPr>
        <w:t xml:space="preserve"> НАДЗОРНОГ</w:t>
      </w:r>
      <w:r>
        <w:rPr>
          <w:rFonts w:cs="Times New Roman" w:ascii="Times New Roman" w:hAnsi="Times New Roman"/>
          <w:lang w:val="sr-CS"/>
        </w:rPr>
        <w:t xml:space="preserve"> 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ЈП  „ТРГОВИШТЕ ИН“  ТРГОВИШТ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10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59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ЈП  „ТРГОВИШТЕ ИН“ ТРГОВИШТ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10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60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 И ЧЛАНО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УПРАВНОГ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У КАНЦЕЛАРИЈА ЗА МЛАДЕ ОПШТИНЕ ТРГОВИШТ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10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61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ПРАВНОГ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У КАНЦЕЛАРИЈА ЗА МЛАДЕ ОПШТИНЕ ТРГОВИШТ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10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62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ПРЕДСЕДНИКА И ЧЛАНОВА УПРАВНОГ 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НАРОДНЕ БИБЛИОТЕКЕ „АНТОНИЈЕ ПОПОВИЋ“ ТРГОВИШТЕ</w:t>
      </w:r>
      <w:r>
        <w:rPr>
          <w:rFonts w:cs="Times New Roman" w:ascii="Times New Roman" w:hAnsi="Times New Roman"/>
          <w:lang w:val="sr-RS"/>
        </w:rPr>
        <w:t>...................................................................10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63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МЕНОВАЊУ ПРЕДСЕДНИКА И ЧЛАНОВА  УПРАВНОГ 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НАРОДНЕ БИБЛИОТЕКЕ „АНТОНИЈЕ ПОПОВИЋ“ ТРГОВИШТЕ</w:t>
      </w:r>
      <w:r>
        <w:rPr>
          <w:rFonts w:cs="Times New Roman" w:ascii="Times New Roman" w:hAnsi="Times New Roman"/>
          <w:lang w:val="sr-RS"/>
        </w:rPr>
        <w:t>...................................................................10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64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ПРЕДСЕДНИКА И ЧЛАНОВА </w:t>
      </w:r>
      <w:r>
        <w:rPr>
          <w:rFonts w:cs="Times New Roman" w:ascii="Times New Roman" w:hAnsi="Times New Roman"/>
          <w:lang w:val="sr-RS"/>
        </w:rPr>
        <w:t>УПРАВНОГ</w:t>
      </w:r>
      <w:r>
        <w:rPr>
          <w:rFonts w:cs="Times New Roman" w:ascii="Times New Roman" w:hAnsi="Times New Roman"/>
          <w:lang w:val="sr-CS"/>
        </w:rPr>
        <w:t xml:space="preserve"> ОДБОРА ТУРИСТИЧ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ОРГАНИЗАЦИЈЕ ОПШТИНЕ ТРГОВИШТЕ 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10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65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УПРАВНОГ</w:t>
      </w:r>
      <w:r>
        <w:rPr>
          <w:rFonts w:cs="Times New Roman" w:ascii="Times New Roman" w:hAnsi="Times New Roman"/>
          <w:lang w:val="sr-CS"/>
        </w:rPr>
        <w:t xml:space="preserve"> ОДБОР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УРИСТИЧКЕ ОРГАНИЗАЦИЈЕ ОПШТИНЕ ТРГОВИШТ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10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23.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66.  ОДЛУКAО ПРИСТУПАЊУ ИЗРАДИ ПЛАНА РАЗВОЈА ГРАДА ВРА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ПЕРИОД 2021 – 2030.ГОДИНЕ…………………………………………………………………………………108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67.  ОДЛУКA О УСВАЈАЊУ ИЗМЕНА И ДОПУНА ГЕНЕРАЛНОГ УРБАНИСТИЧКОГ ПЛАНА ВРАЊА……108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68.  O</w:t>
      </w:r>
      <w:r>
        <w:rPr>
          <w:rFonts w:cs="Times New Roman" w:ascii="Times New Roman" w:hAnsi="Times New Roman"/>
          <w:lang w:val="sr-CS"/>
        </w:rPr>
        <w:t>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ИЗРАДИ ДРУГЕ ИЗМЕНЕ И ДОПУНЕ ПЛАНА ГЕНЕРАЛНЕ РЕГУЛАЦИЈ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ВРАЊСКЕ БАЊЕ.........................................................................................................................................................11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69.  ОДЛУКA О ИЗМЕНИ И ДОПУНИ ОДЛУКЕ О ИЗРАДИ ПЛАНА ГЕНЕРАЛНЕ РЕГУЛАЦИЈ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ОНЕ 1 У ВРАЊУ-ЦЕНТРАЛНА ЗОНА…………………………………………………………………………...112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570.   ОДЛУКA   о допуни  Одлуке о покретању поступка прибављања непокретност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у јавну својину града Врања непосредном погодбом број 463-202/2019-10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од 27.12.2019. године…………………………………………………………………………………………….112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71.   ОДЛУКA О ОДРЕЂИВАЊУ АУТОБУСКИХ СТАЈАЛИШТА ЗА КОРИШЋЕЊЕ ЛИНИЈСКОГ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ПРЕВОЗА ПУТНИКА НА ТЕРИТОРИЈИ ГРАДА ВРАЊА……………………………………………………..112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72.   РЕШЕЊЕ О УТВРЂИВАЊУ ПРЕСТАНКА ФУНКЦИЈЕ СЕКРЕТАРА СКУПШТИНЕ  ГРАДА ВРАЊА….113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73.   РЕШЕЊЕ   О ПОСТАВЉЕЊУ СЕКРЕТАРА СКУПШТИНЕ ГРАДА ВРАЊА……………………...…………1135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74.   РЕШЕЊЕ О ПРЕСТАНКУ ДУЖНОСТИ ДИРЕКТОРА ЈАВНОГ ПРЕДУЗЕЋА „ УПРАВА БАЊЕ“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…………………………………………………………………………………………………...1135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75.   РЕШЕЊЕ О ИМЕНОВАЊУ ВРШИОЦА ДУЖНОСТИ ДИРЕКТОРА ЈАВНОГ ПРЕДУЗЕЋА 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 </w:t>
      </w:r>
      <w:r>
        <w:rPr>
          <w:rFonts w:eastAsia="Times New Roman" w:cs="Times New Roman" w:ascii="Times New Roman" w:hAnsi="Times New Roman"/>
          <w:bCs/>
          <w:lang w:val="en"/>
        </w:rPr>
        <w:t>УПРАВА БАЊЕ“ ВРАЊСКА БАЊА……………………………………………………………………………..113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76.   РЕШЕЊЕ О УТВРЂИВАЊУ ПРЕСТАНКА ФУНКЦИЈЕ ЛОКАЛНОГ ОМБУДСМАНА ГРАДА ВРАЊА…113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77.   РЕШЕЊЕ  О ИЗБОРУ ЛОКАЛНОГ ОМБУДСМАНА ГРАДА ВРАЊА………………………………………...113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78.   РЕШЕЊЕ О ПОСТАВЉЕЊУ ЗАМЕНИКА ГРАДСКОГ ПРАВОБРАНИОЦА ГРАДА ВРАЊА……………..1138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79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О РАЗРЕШЕЊУ ЧЛАНА ШКОЛСКОГ ОДБОРА „ЕКОНОМСКО – ТРГОВИНСКЕ ШКОЛЕ“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Е…………. ……………………………………………………………………………………………………1139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80.   РЕШЕЊЕ О ИЗМЕНИ И ДОПУНИ РЕШЕЊА О ИМЕНОВАЊУ ЧЛАНОВА ШКОЛСКИХ ОДБОРА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 СРЕДЊИМ ШКОЛАМА НА ТЕРИТОРИЈИ ГРАДА ВРАЊА………………………………………………...1139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81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О РАЗРЕШЕЊУ ЧЛАНОВА ШКОЛСКОГ ОДБОРА ГИМНАЗИЈЕ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БОРА СТАНКОВИЋ“ ВРАЊЕ ……………………………………………………………………………………1140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82.   РЕШЕЊЕ О ИЗМЕНИ И ДОПУНИ РЕШЕЊА О ИМЕНОВАЊУ ЧЛАНОВА ШКОЛСКИХ ОДБОРА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 СРЕДЊИМ ШКОЛАМА НА ТЕРИТОРИЈИ ГРАДА ВРАЊА………………………………………………...11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83.   ДОПУНУ ПРОГРАМА ОТУЂЕЊА ГРАЂЕВИНСКОГ ЗЕМЉИШТА У ЈАВНОЈ СВОЈИН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 ЗА 2020. ГОДИНУ………………………………………………………………………………..11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584.   ГОДИШЊИ  ПРОГРАМ заштите, уређења и коришћења пољопривредног земљиш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града Врања за 2020. годину………………………………………………………………………………..114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Градско веће  града Врања,  седниц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 дана </w:t>
      </w:r>
      <w:r>
        <w:rPr>
          <w:rFonts w:cs="Times New Roman" w:ascii="Times New Roman" w:hAnsi="Times New Roman"/>
        </w:rPr>
        <w:t>14.09.</w:t>
      </w:r>
      <w:r>
        <w:rPr>
          <w:rFonts w:cs="Times New Roman" w:ascii="Times New Roman" w:hAnsi="Times New Roman"/>
          <w:lang w:val="sr-CS"/>
        </w:rPr>
        <w:t>2020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585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ОБРАЗОВАЊУ ОРГАНИЗАЦИОНОГ ОДБОРА МАНИФЕСТАЦИЈЕ „ЗЛАТНИ ПУЖ 2020.“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13. ИНТЕРНАЦИОНАЛНЕ  ДЕЧИЈЕ ИГРАОНИЦЕ АНИМИРАНОГ ФИЛМА</w:t>
      </w:r>
      <w:r>
        <w:rPr>
          <w:rFonts w:cs="Times New Roman" w:ascii="Times New Roman" w:hAnsi="Times New Roman"/>
        </w:rPr>
        <w:t>..................................................11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6.  РЕШЕЊЕ О ОБРАЗОВАЊУ ОРГАНИЗАЦИОНОГ</w:t>
      </w:r>
      <w:r>
        <w:rPr>
          <w:rFonts w:cs="Times New Roman" w:ascii="Times New Roman" w:hAnsi="Times New Roman"/>
          <w:lang w:val="sr-CS"/>
        </w:rPr>
        <w:t xml:space="preserve"> ОДБОРА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40. МАНИФЕСТАЦИЈЕ  „БОРИН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ПОЗОРИШНИ ДАНИ“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11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Градско веће  града Врања,  седниц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 дана </w:t>
      </w:r>
      <w:r>
        <w:rPr>
          <w:rFonts w:cs="Times New Roman" w:ascii="Times New Roman" w:hAnsi="Times New Roman"/>
        </w:rPr>
        <w:t>18.09.</w:t>
      </w:r>
      <w:r>
        <w:rPr>
          <w:rFonts w:cs="Times New Roman" w:ascii="Times New Roman" w:hAnsi="Times New Roman"/>
          <w:lang w:val="sr-CS"/>
        </w:rPr>
        <w:t>2020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7.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ФОРМИРАЊУ КОМИСИЈЕ ЗА ВАНТЕЛЕСНУ ОПЛОДЊУ……………………………………..114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88.   РЕШЕЊЕ О ОБРАЗОВАЊУ   КОМИСИЈЕ ЗА УТВРЂИВАЊЕ ОСНОВА И ВИСИНЕ НАКНАД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ШТЕТЕ НАСТАЛЕ УСЛЕД УЈЕДА НАПУШТЕНИХ ПАСА НА ТЕРИТОРИЈИ ГРАДА ВРАЊА…………..1149</w:t>
      </w:r>
    </w:p>
    <w:p>
      <w:pPr>
        <w:pStyle w:val="Heading1"/>
        <w:ind w:right="2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ВЛАДИЧИН ХАН </w:t>
      </w:r>
    </w:p>
    <w:p>
      <w:pPr>
        <w:pStyle w:val="Heading1"/>
        <w:ind w:right="24" w:hanging="0"/>
        <w:jc w:val="left"/>
        <w:rPr>
          <w:b w:val="false"/>
          <w:b w:val="false"/>
          <w:w w:val="95"/>
          <w:sz w:val="22"/>
          <w:szCs w:val="22"/>
        </w:rPr>
      </w:pPr>
      <w:r>
        <w:rPr>
          <w:b w:val="false"/>
          <w:sz w:val="22"/>
          <w:szCs w:val="22"/>
        </w:rPr>
        <w:t xml:space="preserve">589.  ОДЛУКА </w:t>
      </w:r>
      <w:r>
        <w:rPr>
          <w:b w:val="false"/>
          <w:w w:val="95"/>
          <w:sz w:val="22"/>
          <w:szCs w:val="22"/>
          <w:lang w:val="ru-RU"/>
        </w:rPr>
        <w:t xml:space="preserve">О РАСПИСИВАЊУ ЈАВНОГ ОГЛАСА ЗА ДАВАЊЕ У ЗАКУП И НА КОРИШЋЕЊЕ </w:t>
      </w:r>
    </w:p>
    <w:p>
      <w:pPr>
        <w:pStyle w:val="Heading1"/>
        <w:ind w:right="24" w:hanging="0"/>
        <w:jc w:val="left"/>
        <w:rPr/>
      </w:pPr>
      <w:r>
        <w:rPr>
          <w:b w:val="false"/>
          <w:w w:val="95"/>
          <w:sz w:val="22"/>
          <w:szCs w:val="22"/>
        </w:rPr>
        <w:t xml:space="preserve">          </w:t>
      </w:r>
      <w:r>
        <w:rPr>
          <w:b w:val="false"/>
          <w:sz w:val="22"/>
          <w:szCs w:val="22"/>
          <w:lang w:val="ru-RU"/>
        </w:rPr>
        <w:t>ПОЉОПРИВРЕДНОГ ЗЕМЉИШТА У ДРЖАВНОЈ СВОЈИНИ У ОПШТИНИ ВЛАДИЧИН ХАН</w:t>
      </w:r>
      <w:r>
        <w:rPr>
          <w:b w:val="false"/>
          <w:sz w:val="22"/>
          <w:szCs w:val="22"/>
        </w:rPr>
        <w:t>................11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TextBody"/>
        <w:shd w:fill="FFFFFF" w:val="clear"/>
        <w:ind w:left="-360" w:firstLine="360"/>
        <w:jc w:val="left"/>
        <w:rPr>
          <w:sz w:val="22"/>
          <w:szCs w:val="22"/>
        </w:rPr>
      </w:pPr>
      <w:r>
        <w:rPr>
          <w:sz w:val="22"/>
          <w:szCs w:val="22"/>
        </w:rPr>
        <w:t>590.  ОДЛУКА О УСВАЈАЊУ ЗАВРШНОГ РАЧУНА БУЏЕТА ОПШТИНЕ БОСИЛЕГРАД ЗА 2019.ГОДИНУ...116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91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О  II РЕБАЛАНС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ОСИЛЕГРАД ЗА 202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ГОДИНУ...................................131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92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ДОПУНМА ОДЛУКЕ О </w:t>
      </w:r>
      <w:r>
        <w:rPr>
          <w:rFonts w:cs="Times New Roman" w:ascii="Times New Roman" w:hAnsi="Times New Roman"/>
        </w:rPr>
        <w:t xml:space="preserve">ОСТВАРИВАЊУ ПРАВА НА СОЦИЈАЛНУ ЗАШТИТУ 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ЧИЈЕМ СЕ ОБЕЗБЕЂЕЊУ СТАРА </w:t>
      </w:r>
      <w:r>
        <w:rPr>
          <w:rFonts w:cs="Times New Roman" w:ascii="Times New Roman" w:hAnsi="Times New Roman"/>
          <w:lang w:val="sr-CS"/>
        </w:rPr>
        <w:t>ОПШТИНА БОСИЛЕГРАД</w:t>
      </w:r>
      <w:r>
        <w:rPr>
          <w:rFonts w:cs="Times New Roman" w:ascii="Times New Roman" w:hAnsi="Times New Roman"/>
        </w:rPr>
        <w:t>...........................................................................1347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3.  ОДЛУКА О УСЛОВИМА И ВИСИНИ НАКНАДЕ ЗА УСПОСТАВЉАЊЕ ПРАВА СЛУЖБЕНОСТИ 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 ПОВРШИНАМА ЈАВНЕ НАМЕНЕ И НЕПОКРЕТНОСТИМА У ЈАВНОЈ СВОЈИНИ ОПШТИНЕ 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СИЛЕГРАД..............................................................................................................................................................1348</w:t>
      </w:r>
    </w:p>
    <w:p>
      <w:pPr>
        <w:pStyle w:val="Normal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94.  ОДЛУКА  О КОМУНАЛНИМ ДЕЛАТНОСТИМА НА ТЕРЕТОРИЈИ ОПШТИНЕ БОСИЛЕГРАД………….135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595.  </w:t>
      </w:r>
      <w:r>
        <w:rPr>
          <w:rFonts w:cs="Times New Roman" w:ascii="Times New Roman" w:hAnsi="Times New Roman"/>
          <w:lang w:val="sr-CS" w:eastAsia="en-US"/>
        </w:rPr>
        <w:t>ОДЛУК</w:t>
      </w:r>
      <w:r>
        <w:rPr>
          <w:rFonts w:cs="Times New Roman" w:ascii="Times New Roman" w:hAnsi="Times New Roman"/>
          <w:lang w:val="en-US" w:eastAsia="en-US"/>
        </w:rPr>
        <w:t>А О ИЗМЕНИ И ДОПУНИ ОДЛУКЕ О  ОБАВЉАЊУ ДЕЛАТНОСТИ ЗООХИГИЈЕНЕ ...................13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6.  ОДЛУКА </w:t>
      </w:r>
      <w:r>
        <w:rPr>
          <w:rFonts w:cs="Times New Roman" w:ascii="Times New Roman" w:hAnsi="Times New Roman"/>
          <w:lang w:val="sr-CS"/>
        </w:rPr>
        <w:t xml:space="preserve">О ПОТВРЂИВАЊУ   ЈЕДНОГ МАНДАТА ОДБОРНИКА СКУ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ОПШТИНЕ БОСИЛЕГРАД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13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597.  ОДЛУКА О УСВАЈАЊУ  ГОДИШЊЕГ  ПРОГРАМА ЗАШТИТ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 УРЕЂЕЊА И КОРИШЋЕЊ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ЉОПРИВРЕДНОГ ЗЕМЉИШТА  НА ТЕРИТОРИЈИ ОПШТИНЕ БОСИЛЕГРАД ЗА 202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ГОДИНУ......13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598.  ОДЛУКА </w:t>
      </w:r>
      <w:r>
        <w:rPr>
          <w:rFonts w:cs="Times New Roman" w:ascii="Times New Roman" w:hAnsi="Times New Roman"/>
          <w:caps/>
          <w:lang w:val="en-US"/>
        </w:rPr>
        <w:t>o</w:t>
      </w:r>
      <w:r>
        <w:rPr>
          <w:rFonts w:cs="Times New Roman" w:ascii="Times New Roman" w:hAnsi="Times New Roman"/>
          <w:caps/>
        </w:rPr>
        <w:t xml:space="preserve"> измени Одлуке о образовању Општинског штаб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ванредне ситуације...........................................................................................................................................1358</w:t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9.  РЕШЕЊЕ О ПРЕСТАНКУ МАНДАТА ОДБОРНИКА  СКУПШТИНЕ ОПШТИНЕ БОСИЛЕГРАД................13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00.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ИЗБОРУ  САВЕТА ЗА БУЏЕТ И ФИНАНСИЈЕ ..............................................................................13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  <w:bCs/>
          <w:color w:val="000000"/>
        </w:rPr>
        <w:t xml:space="preserve">601.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ИЗБОРУ  САВЕТА ЗА УРБАНИЗАМ, КОМУНАЛНЕ ДЕЛАТНОСТИ И ЗАШТИ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ЖИВОТНЕ СРЕДИНЕ.................................................................................................................................................135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602.  </w:t>
      </w:r>
      <w:r>
        <w:rPr>
          <w:rStyle w:val="StrongEmphasis"/>
          <w:b w:val="false"/>
        </w:rPr>
        <w:t xml:space="preserve">РЕШЕЊЕ  </w:t>
      </w:r>
      <w:r>
        <w:rPr>
          <w:rFonts w:cs="Times New Roman" w:ascii="Times New Roman" w:hAnsi="Times New Roman"/>
          <w:bCs/>
          <w:color w:val="000000"/>
        </w:rPr>
        <w:t xml:space="preserve">О ИЗБОРУ  САВЕТА ЗА ПРИВРЕДУ, ПОЉОПРИВРЕДУ, ТРГОВИНУ, УГОСТИТЕЉСТВО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ТУРИЗАМ, САОБРАЋАЈ, ЕНЕРГЕТИКУ И ТЕЛЕКОМУНИКАЦИЈЕ.................................................................13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03.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ИЗБОРУ  САВЕТА ЗА ЗДРАВСТВО И СОЦИЈАЛНУ ЗАШТИТУ.................................................13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04.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ИЗБОРУ  САВЕТА ЗА МЕСНЕ ЗАЈЕДНИЦЕ................... ................................................................136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05.  РЕШЕЊЕ  О ИЗБОРУ САВЕТА ЗА ИНФОРМИСАЊЕ ..........................................................................................13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0" w:hanging="0"/>
        <w:jc w:val="lef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06.   РЕШЕЊЕ О ИЗБОРУ САВЕТА ЗА ОБРАЗОВАЊЕ, НАУКУ, КУЛТУРУ И СПОРТ .........................................13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07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ИЗБОРУ  САВЕТА ЗА МЛАДЕ..........................................................................................................13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08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ИЗБОРУ </w:t>
      </w:r>
      <w:r>
        <w:rPr>
          <w:rFonts w:cs="Times New Roman" w:ascii="Times New Roman" w:hAnsi="Times New Roman"/>
          <w:bCs/>
          <w:color w:val="000000"/>
          <w:lang w:val="sr-CS"/>
        </w:rPr>
        <w:t>САВЕТА ЗА ПРАЋЕЊЕ ПРИМЕНЕ ЕТИЧКОГ КОДЕКСА</w:t>
      </w:r>
      <w:r>
        <w:rPr>
          <w:rFonts w:cs="Times New Roman" w:ascii="Times New Roman" w:hAnsi="Times New Roman"/>
          <w:bCs/>
          <w:color w:val="000000"/>
        </w:rPr>
        <w:t>...........................................13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09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ИЗБОРУ МАНДАТНО-ИМУНИТЕТНЕ КОМИСИЈЕ .....................................................................13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0" w:hanging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10.   РЕШЕЊЕ О ИЗБОРУ КОМИСИЈЕ ЗА ПРЕДСТАВКЕ И ЖАЛБЕ........................................................................13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11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ИЗБОРУ КОМИСИЈЕ ЗА ОДНОСЕ СА ВЕРСКИМ ЗАЈЕДНИЦАМА .........................................13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12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ИЗБОРУ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КОМИСИЈЕ ЗА ПРИГРАНИЧНУ САРАДЊУ</w:t>
      </w:r>
      <w:r>
        <w:rPr>
          <w:rFonts w:cs="Times New Roman" w:ascii="Times New Roman" w:hAnsi="Times New Roman"/>
          <w:bCs/>
          <w:color w:val="000000"/>
        </w:rPr>
        <w:t>.................................................................13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13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ИЗБОРУ </w:t>
      </w:r>
      <w:r>
        <w:rPr>
          <w:rFonts w:cs="Times New Roman" w:ascii="Times New Roman" w:hAnsi="Times New Roman"/>
          <w:bCs/>
          <w:color w:val="000000"/>
          <w:lang w:val="sr-CS"/>
        </w:rPr>
        <w:t>КОМИСИЈЕ ЗА РАВНОПРАВНОСТ ПОЛОВА</w:t>
      </w:r>
      <w:r>
        <w:rPr>
          <w:rFonts w:cs="Times New Roman" w:ascii="Times New Roman" w:hAnsi="Times New Roman"/>
          <w:bCs/>
          <w:color w:val="000000"/>
        </w:rPr>
        <w:t>...............................................................13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  <w:bCs/>
          <w:color w:val="000000"/>
        </w:rPr>
        <w:t xml:space="preserve">614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ИМЕНОВАЊУ ИЗБОРНЕ КОМИСИЈЕ ЗА СПРОВОЂЕЊЕ ИЗБОРА ЗА ЧЛАНО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 xml:space="preserve">САВЕТА MЕСНИХ ЗАЈЕДНИЦА.............................................................................................................................1365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15.   РЕШЕЊЕ О ИМЕНОВАЊУ ДРУГОСТЕПЕНЕ ИЗБОРНЕ КОМИСИЈЕ ЗА СПРОВОЂЕЊЕ ИЗБ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ЗА ЧЛАНОВЕ  САВЕТА MЕСНИХ ЗАЈЕДНИЦА .................................................................................................13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16.   РЕШЕЊЕ  О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 И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МЕНОВАЊУ 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sr-CS"/>
        </w:rPr>
        <w:t>КОМИСИЈЕ ЗА ОСТВАРИВАЊЕ И ПРИЗНАВАЊЕ ПР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sr-CS"/>
        </w:rPr>
        <w:t>У ОБЛАСТИ СОЦИЈАЛНЕ ЗАШТИТЕ ГРАЂАНА</w:t>
      </w: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13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28.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СУРДУЛИЦ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617.  </w:t>
      </w:r>
      <w:r>
        <w:rPr>
          <w:rFonts w:eastAsia="Times New Roman" w:cs="Times New Roman" w:ascii="Times New Roman" w:hAnsi="Times New Roman"/>
          <w:lang w:val="en"/>
        </w:rPr>
        <w:t xml:space="preserve">ОДЛУКА О УТВРЂИВАЊУ ПРЕСТАНКА МАНДАТА ОДБОРНИКА СКУ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ОПШТИНЕ СУРДУЛИЦА…………………………………………………………………………………………..136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18.  ОДЛУКА О ЗАВРШНОМ РАЧУНУ БУЏЕТА ОПШТИНЕ СУРДУЛИЦА ЗА 2019.ГОДИНУ………………..1370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19.  ОДЛУКА О ОПШТИНСКОМ ПРАВОБРАНИЛАШТВУ ОПШТИНЕ СУРДУЛИЦА…………………………...1551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20.  ОДЛУКА О ИЗМЕНИ ОДЛУКЕ О ПОКРЕТАЊУ ПОСТУПКА ЛИКВИДАЦИЈЕ ЈП “ ДИРЕКЦИЈА З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ГРАЂЕВИНСКО ЗЕМЉИШТЕ И ПУТЕВЕ ОПШТИНЕ СУРДУЛИЦА „  СУРДУЛИЦА…………………….15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21.  ОДЛУКА О ПОКРЕТАЊУ ПОСТУПКА УТВРЂИВАЊА ЈАВНОГ ИНТЕРЕС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АДМИНИСТРАТИВНИ ПРЕНОС НЕПОКРЕТНОСТИ ЗА ПОТРЕБЕ</w:t>
        <w:tab/>
        <w:t xml:space="preserve">ИЗГРАД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МУЛТИФУНЦИОНАЛНОГ ЦЕНТРА У СЕЛУ БИНОВЦЕ....................................................................................1557</w:t>
      </w:r>
    </w:p>
    <w:p>
      <w:pPr>
        <w:pStyle w:val="Standard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622.  ОДЛУКА о покретању поступка  отуђења  грађевинског земљишта, дела кп.бр.606 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ap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caps/>
          <w:sz w:val="22"/>
          <w:szCs w:val="22"/>
        </w:rPr>
        <w:t>и кп.бр.   568, КО Сурдулица из јавне својине  општине…………………………………………..15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623.  ОДЛУКА о отуђењу неизграђеног грађевинског земљишта из јавне свој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cs="Times New Roman" w:ascii="Times New Roman" w:hAnsi="Times New Roman"/>
          <w:bCs/>
          <w:caps/>
        </w:rPr>
        <w:t>општине непосредном погодбом.............................................................................................................1559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624.  ОДЛУКА о одузимању непокретности – просторије од носиоца права коришћења…1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en-US"/>
        </w:rPr>
        <w:t xml:space="preserve">625.  </w:t>
      </w:r>
      <w:r>
        <w:rPr>
          <w:rFonts w:cs="Times New Roman" w:ascii="Times New Roman" w:hAnsi="Times New Roman"/>
          <w:bCs/>
          <w:lang w:val="sr-CS"/>
        </w:rPr>
        <w:t>ОДЛУК</w:t>
      </w:r>
      <w:r>
        <w:rPr>
          <w:rFonts w:cs="Times New Roman" w:ascii="Times New Roman" w:hAnsi="Times New Roman"/>
          <w:bCs/>
        </w:rPr>
        <w:t xml:space="preserve">А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ПОСТАВЉАЊУ И УКЛАЊАЊУ  МАЊИХ  МОНТАЖНИХ ОБЈЕКАТА </w:t>
      </w:r>
      <w:r>
        <w:rPr>
          <w:rFonts w:cs="Times New Roman" w:ascii="Times New Roman" w:hAnsi="Times New Roman"/>
          <w:lang w:val="en-US"/>
        </w:rPr>
        <w:t xml:space="preserve">ПРИВРЕМЕ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КАРАКТЕРА </w:t>
      </w:r>
      <w:r>
        <w:rPr>
          <w:rFonts w:cs="Times New Roman" w:ascii="Times New Roman" w:hAnsi="Times New Roman"/>
        </w:rPr>
        <w:t>НА ЈАВНИМ И ДРУГИМ ПОВРШИНАМА.....................................................................................15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626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О ИЗМЕНИ ОДЛУКЕ </w:t>
      </w:r>
      <w:r>
        <w:rPr>
          <w:rFonts w:cs="Times New Roman" w:ascii="Times New Roman" w:hAnsi="Times New Roman"/>
          <w:lang w:val="sr-CS"/>
        </w:rPr>
        <w:t xml:space="preserve">О  КОМУНАЛНОМ  УРЕЂЕЊУ  И  ХИГИЈЕНИ  НА  ТЕРИТОР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ОПШТИНЕ СУРДУЛИЦ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1570</w:t>
      </w:r>
    </w:p>
    <w:p>
      <w:pPr>
        <w:pStyle w:val="Normal"/>
        <w:spacing w:lineRule="auto" w:line="240" w:before="0" w:after="0"/>
        <w:ind w:right="-119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7.  ОДЛУКА О ИЗМЕНИ И ДОПУНИ ОДЛУКЕ О БУЏЕТУ ОПШТИНЕ СУРДУЛИЦА</w:t>
      </w:r>
    </w:p>
    <w:p>
      <w:pPr>
        <w:pStyle w:val="Normal"/>
        <w:spacing w:lineRule="auto" w:line="240" w:before="0" w:after="0"/>
        <w:ind w:right="-179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ЗА 2020. ГОДИНУ – РЕБАЛАНС 4............................................................................................................................1570</w:t>
      </w:r>
    </w:p>
    <w:p>
      <w:pPr>
        <w:pStyle w:val="Normal"/>
        <w:spacing w:lineRule="auto" w:line="240" w:before="0" w:after="0"/>
        <w:ind w:right="-179" w:hanging="0"/>
        <w:jc w:val="left"/>
        <w:rPr/>
      </w:pPr>
      <w:r>
        <w:rPr>
          <w:rFonts w:eastAsia="Times New Roman" w:cs="Times New Roman CYR" w:ascii="Times New Roman CYR" w:hAnsi="Times New Roman CYR"/>
          <w:bCs/>
          <w:caps/>
          <w:lang w:val="en"/>
        </w:rPr>
        <w:t>628.  ОДЛУК</w:t>
      </w:r>
      <w:r>
        <w:rPr>
          <w:rFonts w:eastAsia="Times New Roman" w:cs="Times New Roman CYR" w:ascii="Times New Roman CYR" w:hAnsi="Times New Roman CYR"/>
          <w:bCs/>
          <w:caps/>
        </w:rPr>
        <w:t>а 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 CYR" w:ascii="Times New Roman CYR" w:hAnsi="Times New Roman CYR"/>
          <w:caps/>
          <w:lang w:val="en"/>
        </w:rPr>
        <w:t>Потврђивању  мандата одборнику Скупштине општине Сурдулица……..1646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29.  РЕШЕЊЕ О РАЗРЕШЕЊУ ОПШТИНСКОГ ШТАБА  ВАНРЕДНЕ СИТУАЦИЈЕ…………………………….1647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30.  РЕШЕЊЕ О ОБРАЗОВАЊУ ОПШТИНСКОГ ШТАБА ЗА ВАНРЕДНЕ СИТУАЦИ…………………………..16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1.  </w:t>
      </w:r>
      <w:r>
        <w:rPr>
          <w:rFonts w:cs="Times New Roman" w:ascii="Times New Roman" w:hAnsi="Times New Roman"/>
          <w:lang w:val="sr-CS"/>
        </w:rPr>
        <w:t>РЕШЕЊЕ О ИЗМЕНИ РЕШЕЊА О 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>ОДБОРА „ТУРИСТИЧКЕ ОРГАНИЗАЦИЈЕ“ ОПШТИНЕ СУРДУЛИЦА</w:t>
      </w:r>
      <w:r>
        <w:rPr>
          <w:rFonts w:cs="Times New Roman" w:ascii="Times New Roman" w:hAnsi="Times New Roman"/>
        </w:rPr>
        <w:t>............................................................1649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32.  РЕШЕЊЕ  О ПРЕДСТАНКУ МАНДАТА ДИРЕКТОРА ЈАВНОГ ПРЕДУЗЕЋ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ВОДОВОД“  СУРДУЛИЦА………………………………………………………………………………………...1649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33.  РЕШЕЊЕ  О ИМЕНОВАЊУ ВРШИОЦА ДУЖНОСТИ ДИРЕКТОРА ЈАВНОГ ПРЕДУЗЕЋ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ВОДОВОД“  СУРДУЛИЦА………………………………………………………………………………………..1650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634.   РЕШЕЊЕ о престанку мандата председника и члана  надзорног одбора ЈП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“</w:t>
      </w:r>
      <w:r>
        <w:rPr>
          <w:rFonts w:eastAsia="Times New Roman" w:cs="Times New Roman" w:ascii="Times New Roman" w:hAnsi="Times New Roman"/>
          <w:caps/>
          <w:lang w:val="en"/>
        </w:rPr>
        <w:t>Водовод” Сурдулица и именовању председника и члана надзорног одбор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caps/>
          <w:lang w:val="en"/>
        </w:rPr>
        <w:t>ЈП “Водовод”, Сурдулица…………………………………………………………………………………...1651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635.   РЕШЕЊЕ О ИЗМЕНИ РЕШЕЊА О ИМЕНОВАЊУ ПРЕДСЕДНИКА И ЧЛАНОВА УПРАВНОГ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lang w:val="en"/>
        </w:rPr>
        <w:t>ОДБОРА СУРДУЛИЧКОГ КУЛТУРНОГ ЦЕНТРА ……………………………………………………………...1651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36.   РЕШЕЊЕ О ИЗБОРУ ЧЛАНОВА ВЕРИФИКАЦИОНОГ ОДБОРА СКУПШТИН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ОПШТИНЕ СУРДУЛИЦА………………………………………………………………………………………….1652</w:t>
      </w:r>
    </w:p>
    <w:p>
      <w:pPr>
        <w:pStyle w:val="Standard"/>
        <w:tabs>
          <w:tab w:val="clear" w:pos="720"/>
          <w:tab w:val="left" w:pos="1080" w:leader="none"/>
        </w:tabs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637.   ПРОГРАМ коришћења средстава Буџетског фонда за заштиту животне </w:t>
      </w:r>
    </w:p>
    <w:p>
      <w:pPr>
        <w:pStyle w:val="Standard"/>
        <w:tabs>
          <w:tab w:val="clear" w:pos="720"/>
          <w:tab w:val="left" w:pos="1080" w:leader="none"/>
        </w:tabs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aps/>
          <w:sz w:val="22"/>
          <w:szCs w:val="22"/>
        </w:rPr>
        <w:t>средине Општине Сурдулица  за 2020. године……………………………………………………….1652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638.   ЗАКЉУЧАК о усвајању годишњег Програма заштите, уређења и коришћењ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ољопривредног земљишта за територију Општине Сурдулица за 2020. годину……1655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Општинско веће општине Сурдулиц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639.    </w:t>
      </w:r>
      <w:r>
        <w:rPr>
          <w:rFonts w:cs="Times New Roman" w:ascii="Times New Roman" w:hAnsi="Times New Roman"/>
        </w:rPr>
        <w:t xml:space="preserve">ПРОГРАМ КОНТРОЛЕ КВАЛИТЕТА ВАЗДУХА НА ТЕРИТОРИЈИ ОПШТИНЕ СУРДУЛИЦ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 2020. ГОДИНУ......................................................................................................................................................1656</w:t>
      </w:r>
    </w:p>
    <w:p>
      <w:pPr>
        <w:pStyle w:val="Standard"/>
        <w:ind w:left="54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  <w:t>Изборна комисија Општине Сурдулица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0.</w:t>
      </w:r>
      <w:r>
        <w:rPr>
          <w:rFonts w:eastAsia="Times New Roman" w:cs="Times New Roman CYR" w:ascii="Times New Roman CYR" w:hAnsi="Times New Roman CYR"/>
          <w:bCs/>
          <w:caps/>
          <w:sz w:val="22"/>
          <w:szCs w:val="22"/>
          <w:lang w:val="en"/>
        </w:rPr>
        <w:t xml:space="preserve">    ОДЛУК</w:t>
      </w:r>
      <w:r>
        <w:rPr>
          <w:rFonts w:eastAsia="Times New Roman" w:cs="Times New Roman CYR" w:ascii="Times New Roman CYR" w:hAnsi="Times New Roman CYR"/>
          <w:bCs/>
          <w:caps/>
          <w:sz w:val="22"/>
          <w:szCs w:val="22"/>
        </w:rPr>
        <w:t>а 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 CYR" w:ascii="Times New Roman CYR" w:hAnsi="Times New Roman CYR"/>
          <w:caps/>
          <w:sz w:val="22"/>
          <w:szCs w:val="22"/>
          <w:lang w:val="en"/>
        </w:rPr>
        <w:t>додели  мандата одборнику Скупштине општине Сурдулица…….…………16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о веће града Врања, </w:t>
      </w:r>
      <w:r>
        <w:rPr>
          <w:rFonts w:cs="Times New Roman" w:ascii="Times New Roman" w:hAnsi="Times New Roman"/>
          <w:lang w:val="sr-CS"/>
        </w:rPr>
        <w:t>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:18.09.2020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lang w:val="en"/>
        </w:rPr>
        <w:t xml:space="preserve">641.    </w:t>
      </w:r>
      <w:r>
        <w:rPr>
          <w:rFonts w:cs="Times New Roman" w:ascii="Times New Roman" w:hAnsi="Times New Roman"/>
          <w:caps/>
          <w:lang w:val="sr-CS"/>
        </w:rPr>
        <w:t xml:space="preserve">РЕШЕЊЕ о именовању Комисије за избор пројеката за реализацију услуг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  <w:lang w:val="sr-CS"/>
        </w:rPr>
        <w:t>социјалне заштит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aps/>
          <w:lang w:val="en-US"/>
        </w:rPr>
        <w:t>16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 седн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: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8.09.2020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"/>
        </w:rPr>
        <w:t>642.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ОДЛУКа о додели средстава за финансирање и суфинансирање пројека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за реализацију услуга социјалне заштите………………………………………………………...166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43.   ПРАВИЛНИК О УСЛОВИМА И НАЧИНУ КОРИШЋЕЊА ПОДСТИЦАЈНИХ СРЕДСТАВА 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ОЉОПРИВРЕДИ КАО ФИНАНСИЈСКE ПОДРШКE ПОЉОПРИВРЕДНИМ ПРОИЗВОЂАЧИМ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И УНАПРЕЂЕЊУ РАЗВОЈА ПОЉОПРИВРЕДНЕ ПРОИЗВОДЊЕ У 2020. ГОДИНИ.....................................16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ак,01.окто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Комисија за доделу подстицајних средста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з буџета гр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Вр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у пољопривреди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</w:rPr>
        <w:t xml:space="preserve">644.  ЈАВНИ  ПОЗИВ </w:t>
      </w:r>
      <w:r>
        <w:rPr>
          <w:rFonts w:cs="Times New Roman" w:ascii="Times New Roman" w:hAnsi="Times New Roman"/>
          <w:caps/>
          <w:lang w:val="sr-CS"/>
        </w:rPr>
        <w:t xml:space="preserve">за доделу подстицајних средстава у пољопривреди у </w:t>
      </w:r>
      <w:r>
        <w:rPr>
          <w:rFonts w:cs="Times New Roman" w:ascii="Times New Roman" w:hAnsi="Times New Roman"/>
          <w:caps/>
        </w:rPr>
        <w:t>2020</w:t>
      </w:r>
      <w:r>
        <w:rPr>
          <w:rFonts w:cs="Times New Roman" w:ascii="Times New Roman" w:hAnsi="Times New Roman"/>
          <w:caps/>
          <w:lang w:val="sr-CS"/>
        </w:rPr>
        <w:t xml:space="preserve">. годин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</w:t>
      </w:r>
      <w:r>
        <w:rPr>
          <w:rFonts w:cs="Times New Roman" w:ascii="Times New Roman" w:hAnsi="Times New Roman"/>
          <w:caps/>
          <w:lang w:val="sr-CS"/>
        </w:rPr>
        <w:t>на територији града  Врања, из буџета града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16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CS"/>
        </w:rPr>
        <w:t>Општинско веће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</w:rPr>
        <w:t>645.</w:t>
      </w:r>
      <w:r>
        <w:rPr>
          <w:rFonts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1678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21.окто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ладичин  хан</w:t>
      </w:r>
    </w:p>
    <w:p>
      <w:pPr>
        <w:pStyle w:val="Heading1"/>
        <w:ind w:right="316" w:hanging="0"/>
        <w:jc w:val="left"/>
        <w:rPr/>
      </w:pPr>
      <w:r>
        <w:rPr>
          <w:b w:val="false"/>
          <w:sz w:val="22"/>
          <w:szCs w:val="22"/>
          <w:lang w:val="en-US"/>
        </w:rPr>
        <w:t xml:space="preserve">646.  </w:t>
      </w:r>
      <w:r>
        <w:rPr>
          <w:b w:val="false"/>
          <w:sz w:val="22"/>
          <w:szCs w:val="22"/>
        </w:rPr>
        <w:t xml:space="preserve">ОДЛУКА </w:t>
      </w:r>
      <w:r>
        <w:rPr>
          <w:b w:val="false"/>
          <w:w w:val="95"/>
          <w:sz w:val="22"/>
          <w:szCs w:val="22"/>
        </w:rPr>
        <w:t xml:space="preserve">О РАСПИСИВАЊУ ЈАВНОГ ОГЛАСА ЗА ДАВАЊЕ У ЗАКУП И НА КОРИШЋЕЊЕ </w:t>
      </w:r>
    </w:p>
    <w:p>
      <w:pPr>
        <w:pStyle w:val="Heading1"/>
        <w:ind w:right="2" w:hanging="0"/>
        <w:jc w:val="left"/>
        <w:rPr/>
      </w:pPr>
      <w:r>
        <w:rPr>
          <w:b w:val="false"/>
          <w:w w:val="95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ПОЉОПРИВРЕДНОГ ЗЕМЉИШТА У ДРЖАВНОЈ СВОЈИНИ...........................................................................1681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ind w:right="9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7.  ОДЛУКА О РАСПИСИВАЊУ ЈАВНОГ ОГЛАСА ЗА ДАВАЊЕ У ЗАКУП И НА КОРИШЋЕ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ЉОПРИВРЕДНОГ ЗЕМЉИШТА У ДРЖАВНОЈ СВОЈИНИ У ОПШТИНИ БОСИЛЕГРАД.......................1699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пштинско веће општине Сурдулица.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648.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ОДЛУКА о утврђивању врсте конкурса који се расписује за суфинансирањ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пројекта из буџета општине Сурдулица ради остваривања јавног интереса 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у области јавног информисања у 2020. год. и утврђивање висине средстав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за реализацију конкурса…………………………………………………………………………………...17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9.   </w:t>
      </w:r>
      <w:r>
        <w:rPr>
          <w:rFonts w:cs="Times New Roman" w:ascii="Times New Roman" w:hAnsi="Times New Roman"/>
          <w:lang w:val="ru-RU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>О УТВРЂИВАЊУ ЦЕНЕ У ОКВИРУ ТАКСИ ТАРИФЕ ПО КОЈОЈ СЕ ТАКСИ ПРЕВО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ЉА НА ТЕРИТОРИЈИ ОПШТИНЕ СУРДУЛИЦА</w:t>
      </w:r>
      <w:r>
        <w:rPr>
          <w:rFonts w:cs="Times New Roman" w:ascii="Times New Roman" w:hAnsi="Times New Roman"/>
        </w:rPr>
        <w:t>.......................................................................................1718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650.   РЕШЕЊЕ о разрешењу Комисије за доделу средстава црквама и вeрски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caps/>
          <w:lang w:val="en"/>
        </w:rPr>
        <w:t>заједницама на територији општине Сурдулица ……………………………………………….1718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651.   РЕШЕЊЕ о именовању Комисије за доделу средстава црквама и вeрским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caps/>
          <w:lang w:val="en"/>
        </w:rPr>
        <w:t>заједницама на територији општине Сурдулица………………………………………………..1719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2.   ПРОГРАМ ОПТИМАЛНОГ ОРГАНИЗОВАЊА ТАКСИ ПРЕВОЗА НА ТЕРИТОРИЈИ ОПШТИНЕ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УРДУЛИЦА У ПЕРИОДУ 2020 - 2025. ГОДИНЕ………………………………………………………………..1719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  <w:t>Градско веће града Врања,  седница одржана дана   05.10.2020. године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53.  ОДЛУКА  О ОБРАЗОВАЊУМОБИЛНОГ ТИМА ЗА СОЦИЈАЛНО УКЉУЧИВАЊ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РОМА И РОМКИЊА…………………………………………………………………………………………….......1720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   16.10.2020. године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654.  ОДЛУКА о покретању поступка за давање у закуп локација за постављањ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билборда на територији града Врања јавним надметањем………………………………..…1722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655.  ОДЛУКА о покретању поступка за давање у закуп пословног простора у јавној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својини ван поступка јавног надметања, односно прикупљањем писаних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онуда (непосредном погодбом)………………………………………………………………………..1722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656.   ОДЛУКА о покретању поступка отуђења покретних ствари  из јавне својин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града Врања, путем јавног надметања………………………………………………………………172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657.   Решење о образовању Комисије за спровођење поступка за давање у закуп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локација за постављање билборда у поступку јавног надметања односно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рикупљања писаних понуда…………………………………………………………………………...1724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>658.   РЕШЕЊЕ</w:t>
      </w:r>
      <w:r>
        <w:rPr>
          <w:rFonts w:cs="Times New Roman" w:ascii="Times New Roman" w:hAnsi="Times New Roman"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 образовању Комисије за остваривање и признавање права у области 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социјалне заштите грађана која се финансирају из буџета града Врања……………1724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659.   РЕШЕЊЕ о именовању Комисије за контролу коришћења подстицајних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средстава у области пољопривреде у 2020. години……………………………………………...1725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.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172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661.   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172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662.   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1726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ће градске општине Врањска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3.   РЕШЕЊЕ О ОБРАЗОВАЊУ ОПЕРАТИВНОГ  ТИМА ЗА ПРАЋЕЊЕ И РЕАГОВАЊЕ У ВЕЋИ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АНРЕДНИМ ДОГАЂАЈИМА И ВАНРЕДНИМ СИТУАЦИЈАМА....................................................................17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30.окто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5236" w:leader="none"/>
        </w:tabs>
        <w:autoSpaceDE w:val="false"/>
        <w:spacing w:lineRule="auto" w:line="240" w:before="0" w:after="0"/>
        <w:ind w:right="519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ВРАЊЕ</w:t>
      </w:r>
    </w:p>
    <w:p>
      <w:pPr>
        <w:pStyle w:val="Normal"/>
        <w:tabs>
          <w:tab w:val="clear" w:pos="720"/>
          <w:tab w:val="left" w:pos="5236" w:leader="none"/>
        </w:tabs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664.   ОДЛУКА О ИЗМЕНАМА И ДОПУНАМА ОДЛУКЕ О БУЏЕТУ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ГРАДА ВРАЊА ЗА 2020. </w:t>
      </w:r>
    </w:p>
    <w:p>
      <w:pPr>
        <w:pStyle w:val="Normal"/>
        <w:tabs>
          <w:tab w:val="clear" w:pos="720"/>
          <w:tab w:val="left" w:pos="5236" w:leader="none"/>
        </w:tabs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ГОДИНУ I ОПШТИ ДЕО…………………………………………………………………………………………...173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" w:hAnsi="Times New Roman CYR" w:eastAsia="Times New Roman" w:cs="Times New Roman CYR"/>
          <w:bCs/>
          <w:lang w:val="en"/>
        </w:rPr>
      </w:pPr>
      <w:r>
        <w:rPr>
          <w:rFonts w:eastAsia="Times New Roman" w:cs="Times New Roman CYR" w:ascii="Times New Roman CYR" w:hAnsi="Times New Roman CYR"/>
          <w:bCs/>
          <w:lang w:val="en"/>
        </w:rPr>
        <w:t>665.   ОДЛУКА О ПРОМЕНИ СТАТУТА ГРАДА ВРАЊА…………………………………………………………….1776</w:t>
      </w:r>
    </w:p>
    <w:p>
      <w:pPr>
        <w:pStyle w:val="Normal"/>
        <w:tabs>
          <w:tab w:val="clear" w:pos="720"/>
          <w:tab w:val="left" w:pos="254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66.   ОДЛУА О УТВРЂИВАЊУ НАЗИВА УЛИЦА, ТРГОВА И ЗАСЕОКА НА ТЕРИТОРИЈИ ГРАДА ВРАЊА..1777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667.   </w:t>
      </w:r>
      <w:r>
        <w:rPr>
          <w:rFonts w:eastAsia="Times New Roman" w:cs="Times New Roman" w:ascii="Times New Roman" w:hAnsi="Times New Roman"/>
          <w:bCs/>
          <w:lang w:val="en"/>
        </w:rPr>
        <w:t>ОДЛУКА О МЕСНИМ ЗАЈЕДНИЦАМА НА ТЕРИТОРИЈИ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ГРАДСКЕ ОПШТИНЕ ВРАЊЕ……………….184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68.   ОДЛУКА  О ИЗМЕНАМА И ДОПУНАМА  ОДЛУКЕ О ОРГАНИЗАЦИЈИ ГРАДСКЕ УПРАВ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……………………………………………………………………………………………………...18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9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И И ДОПУНИ ОДЛУКЕ  О ПРИБАВЉАЊУ, РАСПОЛАГАЊУ, КОРИШЋЕЊ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 УПРАВЉАЊУ СТВАРИМА У ЈАВНОЈ СВОЈИНИ ГРАДА ВРАЊА</w:t>
      </w:r>
      <w:r>
        <w:rPr>
          <w:rFonts w:cs="Times New Roman" w:ascii="Times New Roman" w:hAnsi="Times New Roman"/>
        </w:rPr>
        <w:t>..............................................................186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670.   ОДЛУКА О ИЗМЕНИ И ДОПУНИ ОДЛУКЕ О ПРИБАВЉАЊУ И РАСПОЛАГАЊ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СТАНОВИМА У ЈАВНОЈ СВОЈИНИ ГРАДА ВРАЊА…………………………………………………………..1866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.   ОДЛУКА О НАЧИНУ ОБАВЉАЊА КОМУНАЛНИХ ДЕЛАТНОСТИ -СНАБДЕВАЊА ВОДОМ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ИЋЕ И ПРЕЧИШЋАВАЊЕ И ОДВОЂЕЊЕ АТМОСФЕРСКИХ И ОТПАДНИХ ВОД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ТЕРИТОРИЈИ ГРАДА ВРАЊА...........................................................................................................................186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672.   ОДЛУКА </w:t>
      </w:r>
      <w:r>
        <w:rPr>
          <w:rFonts w:cs="Times New Roman" w:ascii="Times New Roman" w:hAnsi="Times New Roman"/>
          <w:lang w:val="sr-CS"/>
        </w:rPr>
        <w:t>О ИЗМЕНИ ОДЛУКЕ О КОМУНАЛНОМ УРЕЂЕЊУ  ГРАДА ВРАЊА</w:t>
      </w:r>
      <w:r>
        <w:rPr>
          <w:rFonts w:cs="Times New Roman" w:ascii="Times New Roman" w:hAnsi="Times New Roman"/>
        </w:rPr>
        <w:t>...........................................18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3.   ОДЛУКА О ИЗМЕНИ И ДОПУНИ  ОДЛУКЕ О ПИЈАЦАМА НА ТЕРИТОРИЈИ ГРАДА ВРАЊА................18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4.   ОДЛУКА О ДОПУНИ ОДЛУКЕ О КОМУНАЛНИМ ДЕЛАТНОСТИМА НА ТЕРИТОРИЈ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РАДА ВАЊА..............................................................................................................................................................188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675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РОМЕНИ ОСНИВАЧКОГ АКТА УСТАНОВЕ - ЈАВНА  БИБЛИОТЕК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ОРА СТАНКОВИЋ“ У  ВРАЊ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188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676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ПРОМЕНИ ОСНИВАЧКОГ АКТА </w:t>
      </w:r>
      <w:r>
        <w:rPr>
          <w:rFonts w:cs="Times New Roman" w:ascii="Times New Roman" w:hAnsi="Times New Roman"/>
        </w:rPr>
        <w:t>ЈАВНЕ УСТАНОВЕ – ПОЗОР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ОРА СТАНКОВИЋ“ У ВРАЊУ.............................................................................................................................189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677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РОМЕНИ ОСНИВАЧКОГ АКТА ЈАВНЕ УСТАНОВЕ - НАРОДНИ МУЗЕЈ У ВРАЊУ</w:t>
      </w:r>
      <w:r>
        <w:rPr>
          <w:rFonts w:cs="Times New Roman" w:ascii="Times New Roman" w:hAnsi="Times New Roman"/>
        </w:rPr>
        <w:t>...........190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78.   ОДЛУКА О ПРОМЕНИ ОСНИВАЧКОГ АКТА  ЈАВНЕ УСТАНОВЕ - ТУРИСТИЧКА ОРГАНИЗАЦИЈ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………………………………………………………………………………………………….......190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679.   ОДЛУКА  О ПРОМЕНИ ОСНИВАЧКОГ АКТА ЈАВНЕ УСТАНОВЕ ЗА СПОРТ И РЕКРЕАЦИЈУ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lang w:val="en"/>
        </w:rPr>
        <w:t>СПОРТСКА ХАЛА У ВРАЊУ……………………………………………………………………………………...19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80.   ОДЛУКА  О ИСПРАВЦИ ТЕХНИЧКЕ ГРЕШКЕ У ПРОСТОРНОМ ПЛАНУ ГРАДА ВРАЊА КОЈИ Ј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СВОЈЕН НА СЕДНИЦИ СКУПШТИНЕ ГРАДА ВРАЊА ОДРЖАНОЈ 15.06.2018.ГОД. ОДЛУКОМ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БР.35-31/2018-10…………………………………………………………………………………………………….192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681.   ОДЛУКА о измени Одлуке о покретању поступка отуђења непокретности из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јавне својине града Врања у поступку јавног надметања  Ску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града Врања број 463-24/2020-10 од 27.02.2020. године………………………………………………...1921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82.   РЕШЕЊЕ О ДАВАЊУ САГЛАСНОСТИ НА ОДЛУКУ НАДЗОРНОГ ОДБОРА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ЈАВНОГ ПРЕДУЗЕЋА „НОВИ ДОМ“ ВРАЊЕ……………………. …………………………………………….1922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83.   РЕШЕЊЕ О ИМЕНОВАЊУ КОМИСИЈЕ ЗА СПРОВОЂЕЊЕ ПОСТУПКА ЈАВНОГ НАДМЕТАЊА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ЗА ДАВАЊЕ У ЗАКУП ПОЉОПРИВРЕДНОГ ЗЕМЉИШТА  У ДРЖАВНОЈ СВОЈИНИ……………………192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84.   РЕШЕЊЕ О РАЗРЕШЕЊУ ПРЕДСЕДНИКА УПРАВНОГ ОДБОРА ЈАВНЕ УСТАНОВ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ОЗОРИШТЕ   „БОРА СТАНКОВИЋ“ У ВРАЊУ……………………………………………………………….192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85.   РЕШЕЊЕ О ИМЕНОВАЊУ ПРЕДСЕДНИКА УПРАВНОГ ОДБОРА ЈАВНЕ УСТАНОВ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ОЗОРИШТЕ „БОРА СТАНКОВИЋ“ У ВРАЊУ………………………………………………………………...192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86.   РЕШЕЊЕ   О ИЗМЕНИ РЕШЕЊА О ИМЕНОВАЊУ ПРЕДСЕДНИКА И ЧЛАНОВА УПРАВНО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ОДБОРА „АПОТЕКАРСКЕ УСТАНОВЕ“ ВРАЊЕ……………………………………………………………….192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87.   РЕШЕЊЕ О ИМЕНОВАЊУ ЧЛАНОВА И ЗАМЕНИКА ЧЛАНОВАЛОКАЛНОГ САВЕ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РОДИТЕЉА ГРАДА ВРАЊА....................................................................................................................................1924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688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О РАЗРЕШЕЊУ ЧЛАНОВА ШКОЛСКОГ ОДБОРА ОСНОВНЕ ШКОЛЕ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„</w:t>
      </w:r>
      <w:r>
        <w:rPr>
          <w:rFonts w:eastAsia="Times New Roman" w:cs="Times New Roman" w:ascii="Times New Roman" w:hAnsi="Times New Roman"/>
          <w:bCs/>
          <w:lang w:val="en"/>
        </w:rPr>
        <w:t>БРАНКО РАДИЧЕВИЋ“ ВРАЊЕ...........................................................................................................................1926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89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РАЗРЕШЕЊУ ЧЛАНОВА ОСНОВНЕ ШКОЛЕ „БРАНИСЛАВ НУШИЋ“ РАТАЈЕ …………...1926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90.   РЕШЕЊЕ О ИЗМЕНИ И ДОПУНИ РЕШЕЊА О ИМЕНОВАЊУ ЧЛАНОВА ШКОЛСКИХ ОДБОРА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 ОСНОВНИМ ШКОЛАМА НА ТЕРИТОРИЈИ ГРАДА ВРАЊА………………………………………………1926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91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О РАЗРЕШЕЊУ ЧЛАНA ШКОЛСКОГ ОДБОРА ОСНОВНЕ ШКОЛЕ „1. MAJ” ВРТОГОШ …..1927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92.   РЕШЕЊЕ О ИЗМЕНИ И ДОПУНИ РЕШЕЊА О ИМЕНОВАЊУ ЧЛАНОВА ШКОЛСКИХ ОДБОРА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 ОСНОВНИМ ШКОЛАМА НА ТЕРИТОРИЈИ ГРАДА ВРАЊА……………..,……………………………….1927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693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О РАЗРЕШЕЊУ ЧЛАНА СРЕДЊЕ ПОЉОПРИВРЕДНО – ВЕТЕРИНАРСКЕ ШКОЛЕ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СТЕВАН СИНЂЕЛИЋ“ ВРАЊЕ…………………………………………………………………………………...1928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694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О РАЗРЕШЕЊУ ЧЛАНОВА ШКОЛЕ ЗА ОСНОВНО И СРЕДЊЕ ОБРАЗОВАЊЕ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ВУЛЕ АНТИЋ“ ВРАЊЕ……………………………………………………………………………………………1928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95.   РЕШЕЊЕ О ИЗМЕНИ И ДОПУНИ РЕШЕЊА О ИМЕНОВАЊУ ЧЛАНОВА ШКОЛСКИХ ОДБОРА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 СРЕДЊИМ ШКОЛАМА НА ТЕРИТОРИЈИ ГРАДА ВРАЊА………………………………………………...192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96.   РЕШЕЊЕ  О РАЗРЕШЕЊУ ЧЛАНА МЕДИЦИНСКЕ ШКОЛЕ “ ДР ИЗАБЕЛ ЕМСЛИ ХАТОН ВРАЊЕ…..1929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697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РАЗРЕШЕЊУ ЧЛАНА СРЕДЊЕ ПОЉОПРИВРЕДНО – ВЕТЕРИНАРСКЕ ШКОЛЕ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 xml:space="preserve">СТЕВАН СИНЂЕЛИЋ“ ВРАЊЕ…………………………………………………………………………………..1929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98.   РЕШЕЊЕ О ИЗМЕНИ И ДОПУНИ РЕШЕЊА О ИМЕНОВАЊУ ЧЛАНОВА ШКОЛСКИХ ОДБОРА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 СРЕДЊИМ ШКОЛАМА НА ТЕРИТОРИЈИ ГРАДА ВРАЊА………………………………………………...19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9.   РЕШЕЊЕ О ДОПУНИ РЕШЕЊА О ИМЕНОВАЊУ ЧЛАНОВА СТАЛНИХ РАДНИХ ТЕЛА – СА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КОМИСИЈА СКУПШТИНЕ ГРАДА ВРАЊА......................................................................................................19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0.   РЕШЕЊЕ О РАЗРЕШЕЊУ ЧЛАНА КОМИСИЈЕ ЗА ПРОПИСЕ И УПРАВУ СКУ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РАДА ВРАЊА...........................................................................................................................................................19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701.   РЕШЕЊЕ О </w:t>
      </w:r>
      <w:r>
        <w:rPr>
          <w:rFonts w:cs="Times New Roman" w:ascii="Times New Roman" w:hAnsi="Times New Roman"/>
          <w:lang w:val="en-US"/>
        </w:rPr>
        <w:t>ИМЕНОВАЊУ</w:t>
      </w:r>
      <w:r>
        <w:rPr>
          <w:rFonts w:cs="Times New Roman" w:ascii="Times New Roman" w:hAnsi="Times New Roman"/>
        </w:rPr>
        <w:t xml:space="preserve"> ЧЛАНА КОМИСИЈЕ ЗА ПРОПИСЕ И УПРАВУ СКУ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РАДА ВРАЊА...........................................................................................................................................................193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Одељење за урбанизам, имовинско-правне послове, комунално–стамбе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делатности и заштиту животне средине града Вр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702.  </w:t>
      </w:r>
      <w:r>
        <w:rPr>
          <w:rFonts w:eastAsia="Times New Roman" w:cs="Times New Roman" w:ascii="Times New Roman" w:hAnsi="Times New Roman"/>
          <w:bCs/>
          <w:lang w:val="en"/>
        </w:rPr>
        <w:t>ОДЛУКА О НЕПРИСТУПАЊУ ИЗРАДИ СТРАТЕШКЕ ПРОЦЕНЕ УТИЦАЈ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ПЛАНА ГЕНЕРАЛ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РЕГУЛАЦИЈЕ ЗОНЕ 1 У ВРАЊУ-„ЦЕНТРАЛНА ЗОНА“ НА ЖИВОТНУ СРЕДИНУ……………………….1931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Град</w:t>
      </w:r>
      <w:r>
        <w:rPr>
          <w:rFonts w:eastAsia="Times New Roman" w:cs="Times New Roman" w:ascii="Times New Roman" w:hAnsi="Times New Roman"/>
          <w:lang w:val="sr-CS"/>
        </w:rPr>
        <w:t>ско веће града Врања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седниц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 22.10.2020.</w:t>
      </w:r>
      <w:r>
        <w:rPr>
          <w:rFonts w:eastAsia="Times New Roman" w:cs="Times New Roman" w:ascii="Times New Roman" w:hAnsi="Times New Roman"/>
          <w:lang w:val="sr-CS"/>
        </w:rPr>
        <w:t xml:space="preserve"> годин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 xml:space="preserve">703.   </w:t>
      </w:r>
      <w:r>
        <w:rPr>
          <w:rFonts w:eastAsia="Times New Roman" w:cs="Times New Roman" w:ascii="Times New Roman" w:hAnsi="Times New Roman"/>
          <w:lang w:val="sr-CS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О ИМЕНОВАЊУ КОМИСИЈЕ ЗА ДОДЕЛУ ПОДСТИЦАЈНИХ СРЕДСТ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ИЗ БУЏЕТА ГРАДА У ПОЉОПРИВРЕДИ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19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24.нов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Heading1"/>
        <w:ind w:right="316" w:hanging="0"/>
        <w:jc w:val="left"/>
        <w:rPr/>
      </w:pPr>
      <w:r>
        <w:rPr>
          <w:b w:val="false"/>
          <w:sz w:val="22"/>
          <w:szCs w:val="22"/>
        </w:rPr>
        <w:t xml:space="preserve">704. ОДЛУКА </w:t>
      </w:r>
      <w:r>
        <w:rPr>
          <w:b w:val="false"/>
          <w:w w:val="95"/>
          <w:sz w:val="22"/>
          <w:szCs w:val="22"/>
        </w:rPr>
        <w:t xml:space="preserve">О РАСПИСИВАЊУ ЈАВНОГ ОГЛАСА ЗА ДАВАЊЕ У ЗАКУП И НА КОРИШЋЕЊЕ </w:t>
      </w:r>
    </w:p>
    <w:p>
      <w:pPr>
        <w:pStyle w:val="Heading1"/>
        <w:ind w:right="2" w:hanging="0"/>
        <w:jc w:val="left"/>
        <w:rPr/>
      </w:pPr>
      <w:r>
        <w:rPr>
          <w:b w:val="false"/>
          <w:w w:val="95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ПОЉОПРИВРЕДНОГ ЗЕМЉИШТА У ДРЖАВНОЈ СВОЈИНИ У ГРАДУ ВРАЊЕ............................................1935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05. ОДЛУКА о проглашењу ванредне ситуације за целу териториј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cs="Times New Roman" w:ascii="Times New Roman" w:hAnsi="Times New Roman"/>
          <w:caps/>
        </w:rPr>
        <w:t>општине Трговиште............................................................................................................................................1953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Општинско веће општине Босилегра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6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УТВРЂИВАЊУ ПРОСЕЧНЕ ТРЖИШНЕ ЦЕНЕ КВАДРАТНОГ МЕТРА НЕПОКРЕТНОСТ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НА ТЕРИТОРИЈИ ОПШТИНЕ БОСИЛЕГРАД ЗА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1953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Општинско веће општине Сурдулица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7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О УТВРЂИВАЊУ ПРОСЕЧНИХ ЦЕНА КВАДРАТНОГ МЕТРА ОДГОВАРАЈУЋ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НЕПОКРЕТНОСТИ ЗА УТВРЂИВАЊЕ ПОРЕЗА НА ИМОВИНУ ЗА 20</w:t>
      </w: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lang w:val="sr-CS"/>
        </w:rPr>
        <w:t xml:space="preserve"> ГОДИНУ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>ОПШТИНИ СУРДУЛИЦ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1954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708.  ОДЛУКа о просечним ценама одговарајућих непокретности……………………………….1955</w:t>
      </w:r>
    </w:p>
    <w:p>
      <w:pPr>
        <w:pStyle w:val="Textbody1"/>
        <w:spacing w:before="0" w:after="0"/>
        <w:rPr/>
      </w:pPr>
      <w:r>
        <w:rPr>
          <w:caps/>
          <w:sz w:val="22"/>
          <w:szCs w:val="22"/>
        </w:rPr>
        <w:t xml:space="preserve">709. </w:t>
      </w:r>
      <w:r>
        <w:rPr>
          <w:bCs/>
          <w:sz w:val="22"/>
          <w:szCs w:val="22"/>
        </w:rPr>
        <w:t xml:space="preserve"> ПРАВИЛНИК О ИЗМЕНАМА И ДОПУНАМА ПРАВИЛНИКАО ОРГАНИЗАЦИЈИ И         </w:t>
      </w:r>
    </w:p>
    <w:p>
      <w:pPr>
        <w:pStyle w:val="Textbody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СИСТЕМАТИЗАЦИЈИ РАДНИХ МЕСТА У ОПШТИНСКОЈ УПРАВИ ОПШТИНЕ СУРДУЛИЦА………….1955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10.  РЕШЕЊЕ О ИСПРАВЦИ ТЕХНИЧКЕ ГРЕШЕКЕ У РЕШЕЊУ БРОЈ 352-42/20-01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Д 31.07.2020.ГОДИНЕ……………………………………………………………………………………………...1958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TextBody"/>
        <w:ind w:left="684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Градско веће града Врања,  седница одржана дана 22.10.2020. године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711.   </w:t>
      </w:r>
      <w:r>
        <w:rPr>
          <w:rFonts w:eastAsia="Times New Roman" w:cs="Times New Roman" w:ascii="Times New Roman" w:hAnsi="Times New Roman"/>
          <w:bCs/>
          <w:lang w:val="en"/>
        </w:rPr>
        <w:t xml:space="preserve">РЕШЕЊЕ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ОБРАЗОВАЊУ РАДНЕ ГРУПЕ ЗА ПРИПРЕМУ И ИЗРАДУ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КРАТКОРОЧНО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АКЦИОНОГ ПЛАНА КВАЛИТЕТА ВАЗДУХА НА ТЕРИТОРИЈИ ГРАДА ВРАЊА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ЕРИОД 2021 – 2023. ГОДИНЕ……………………………………………………………………………………19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27.нов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681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"/>
        </w:rPr>
      </w:pP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Градска општина  Врањска Бањ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12.   ОДЛУКА О ИЗМЕНАМА И ДОПУНАМА ОДЛУКЕ О  БУЏЕТУ ГРАДСКЕ ОПШТИН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 ЗА 2020. ГОДИНУ……………………………………………………………………………..19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713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sr-CS"/>
        </w:rPr>
        <w:t xml:space="preserve">РЕБАЛАНС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</w:rPr>
        <w:t>................................19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14    ОДЛУКа о усвајању Акционог плана за отклањање неправилности обухваће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 xml:space="preserve">налазима приоритета 2 у Извештају о ревизији консолидованих финасијск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>извештаја Завршног рачуна буџета општине Босилеград за 2019. годину.....................20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15.   ОДЛУКа о усвајању Стратегије развоја предшколског образовања и васпит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>Предшколске установе „Дечја радост“ Босилеград за 2020-2024. годину...........................20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716.   ОДЛУКА О  УСВАЈАЊУ СТРАТЕГИЈ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ДРЖИВОГ  РАЗВОЈА ОПШТИНЕ БОСИЛЕГРАД 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....20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717.   РЕШЕЊЕ  о давању сагласности на употребу грба општине Босилеград........................20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8.   РЕШЕЊЕ О ОБРАЗОВАЊУ КОМИСИЈЕ ЗА КООРДИНАЦИЈУ ИНСПЕКЦИЈСКОГ НАДЗОРА НА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СЛОВИМА ИЗ ИЗВОРНЕ НАДЛЕЖНОСТИ ОПШТИНЕ БОСИЛЕГРАД....................................................20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>Председник општине Босилеград</w:t>
      </w:r>
    </w:p>
    <w:p>
      <w:pPr>
        <w:pStyle w:val="Normal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19.  ОДЛУКА О РАСПИСИВАЊУ ЈАВНОГ ОГЛАСА ЗА ДАВАЊЕ У ЗАКУП И НА КОРИШЋЕЊЕ </w:t>
      </w:r>
    </w:p>
    <w:p>
      <w:pPr>
        <w:pStyle w:val="Normal"/>
        <w:spacing w:lineRule="auto" w:line="240" w:before="0" w:after="0"/>
        <w:ind w:right="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ОЉОПРИВРЕДНОГ ЗЕМЉИШТА У ДРЖАВНОЈ СВОЈИ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 ОПШТИНИ БОСИЛЕГРАД.......................20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СУРДУЛИЦА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720.   ОДЛУКА О ИЗМЕНИ И ДОПУНИ ОДЛУКЕ О БУЏЕТУ ОПШТИНЕ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СУРДУЛИЦА</w:t>
      </w:r>
    </w:p>
    <w:p>
      <w:pPr>
        <w:pStyle w:val="BodyText21"/>
        <w:jc w:val="left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З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>. ГОДИНУ – РЕБАЛАНС 5...........................................................................................................................205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721.   ОДЛУКА  О УТВРЂИВАЊУ ПРЕСТАНКА МАНДАТА ОДБОРНИКА СКУ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lang w:val="en"/>
        </w:rPr>
        <w:t>ОПШТИНЕ СУРДУЛИЦА………………………………………………………………………………………….205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722.   ОДЛУКА </w:t>
      </w:r>
      <w:r>
        <w:rPr>
          <w:rFonts w:eastAsia="Times New Roman" w:cs="Times New Roman" w:ascii="Times New Roman" w:hAnsi="Times New Roman"/>
          <w:caps/>
          <w:lang w:val="en"/>
        </w:rPr>
        <w:t>О Потврђ</w:t>
      </w:r>
      <w:r>
        <w:rPr>
          <w:rFonts w:eastAsia="Times New Roman" w:cs="Times New Roman" w:ascii="Times New Roman" w:hAnsi="Times New Roman"/>
          <w:caps/>
        </w:rPr>
        <w:t xml:space="preserve">ИВАЊУ </w:t>
      </w:r>
      <w:r>
        <w:rPr>
          <w:rFonts w:eastAsia="Times New Roman" w:cs="Times New Roman" w:ascii="Times New Roman" w:hAnsi="Times New Roman"/>
          <w:caps/>
          <w:lang w:val="en"/>
        </w:rPr>
        <w:t xml:space="preserve">  мандатА  одборнику Скупштине општине Сурдулица……2054</w:t>
      </w:r>
    </w:p>
    <w:p>
      <w:pPr>
        <w:pStyle w:val="Normal"/>
        <w:spacing w:lineRule="auto" w:line="240" w:before="0" w:after="0"/>
        <w:ind w:right="-13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23.   </w:t>
      </w:r>
      <w:r>
        <w:rPr>
          <w:rFonts w:cs="Times New Roman" w:ascii="Times New Roman" w:hAnsi="Times New Roman"/>
          <w:bCs/>
          <w:color w:val="000000"/>
          <w:lang w:val="sr-CS"/>
        </w:rPr>
        <w:t>ОДЛУК</w:t>
      </w:r>
      <w:r>
        <w:rPr>
          <w:rFonts w:cs="Times New Roman" w:ascii="Times New Roman" w:hAnsi="Times New Roman"/>
          <w:bCs/>
          <w:color w:val="000000"/>
        </w:rPr>
        <w:t xml:space="preserve">А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ЗА ОТУЂЕЊЕ ГРАЂЕВИНСКОГ ЗЕМЉИШТА ИЗ ЈАВНЕ СВОЈИНЕ ОПШТИНЕ </w:t>
      </w:r>
    </w:p>
    <w:p>
      <w:pPr>
        <w:pStyle w:val="Normal"/>
        <w:spacing w:lineRule="auto" w:line="240" w:before="0" w:after="0"/>
        <w:ind w:right="-13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sr-CS"/>
        </w:rPr>
        <w:t>ПРИКУПЉАЊЕМ ПОНУДА РАДИ ПРИВОЂЕЊА ПЛАНИРАНОЈ НАМЕНИ</w:t>
      </w:r>
      <w:r>
        <w:rPr>
          <w:rFonts w:cs="Times New Roman" w:ascii="Times New Roman" w:hAnsi="Times New Roman"/>
          <w:bCs/>
          <w:color w:val="000000"/>
        </w:rPr>
        <w:t>.................................................2054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24.   ОДЛУКА О ПРИБАВЉАЊУ ГРАЂЕВИНСКОГ ЗЕМЉИШТА У ЈАВНУ СВОЈИНУ ОПШТИН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СУРДУЛИЦА ЗА ИЗГРАДЊУ ДЕЛА  </w:t>
        <w:tab/>
        <w:t>УЛИЦЕ РОМАНОВСКЕ ОД КРАКА 24 – 24 ДО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САОБРАЋАЈНИЦЕ 26 – 26 У СУРДУЛИЦИ………………………………………………………………….......2055</w:t>
      </w:r>
    </w:p>
    <w:p>
      <w:pPr>
        <w:pStyle w:val="Standardus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25.   ОДЛУКА О ИЗМЕНИ И ДОПУНИ  ОДЛУКЕ О УСЛОВИМА И ВИСИНИ НАКНАДЕ ЗА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УСПОСТАВЉАЊЕ ПРАВА СЛУЖБЕНОСТИ НА ПОВРШИНАМА ЈАВНЕ НАМЕНЕ И </w:t>
      </w:r>
    </w:p>
    <w:p>
      <w:pPr>
        <w:pStyle w:val="Standardus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ЕПОКРЕТНОСТИМА У ЈАВНОЈ СВОЈИНИ ОПШТИНЕ СУРДУЛИЦА………………………………….....2056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26.   ОДЛУКА О  ИЗМЕНАМА И ДОПУНАМА ОДЛУКЕ О НАКНАДАМА ЗА КОРИШЋЕЊЕ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ЈАВНИХ ДОБАРА ОПШТИНЕ СУРДУЛИЦА…………………………………………………………………….20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27.   ПРОГРАМ о измени и допуни Програма коришћења средстава Буџетског фонд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>за заштиту животне средине  Општине Сурдулица за 2020.годину.....................................2057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28.   РЕШЕЊЕ О ИЗБОРУ ЧЛАНОВА ВЕРИФИКАЦИОНОГ ОДБОРА СКУПШТИН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ОПШТИНЕ СУРДУЛИЦА………………………………………………………………………………………….2060</w:t>
      </w:r>
    </w:p>
    <w:p>
      <w:pPr>
        <w:pStyle w:val="Standard"/>
        <w:rPr>
          <w:rFonts w:ascii="Times New Roman" w:hAnsi="Times New Roman" w:eastAsia="Times New Roman" w:cs="Times New Roman"/>
          <w:bCs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  <w:t>Изборна комисија Општине Сурдулица</w:t>
        <w:tab/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729.    ОДЛУКА О ДОДЕЛИ МАНДАТА………………………………………………………………………………...206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Општинско веће Општине Владичин Хан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</w:rPr>
        <w:t>730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УТВРЂИВАЊУ ПРОСЕЧНИХ ЦЕНА КВАДРАТНОГ МЕТРА ОДГОВАРАЈУЋИХ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НЕПОКРЕТНОСТИ ЗА УТВРЂИВАЊЕ ПОРЕЗА НА ИМОВИНУ ЗА 2021. ГОДИНУ НА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ТЕРИТОРИЈИ  ОПШТИНЕ ВЛАДИЧИН ХАН</w:t>
      </w:r>
      <w:r>
        <w:rPr>
          <w:rFonts w:cs="Times New Roman" w:ascii="Times New Roman" w:hAnsi="Times New Roman"/>
        </w:rPr>
        <w:t>........................................................................................................2061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 12.11.2020. годин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731.   </w:t>
      </w:r>
      <w:r>
        <w:rPr>
          <w:rFonts w:eastAsia="Times New Roman" w:cs="Times New Roman" w:ascii="Times New Roman" w:hAnsi="Times New Roman"/>
          <w:bCs/>
          <w:lang w:val="en"/>
        </w:rPr>
        <w:t>ОДЛУКА О ДОДЕЛИ СРЕДСТАВА ЗА ФИНАНСИРАЊЕ/СУФИНАНСИРАЊЕ  ПРОЈЕКАТА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РОГРАМА  УДРУЖЕЊИМА ИЗ  ОБЛАСТИ ПОЉОПРИВРЕДЕ У ЦИЉУ ЗАШТИТЕ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ОЉОПРИВРЕДНИХ  РЕСУРСА ОД ЕЛЕМЕНТАРНИХ НЕПОГОДА НА ТЕРИТОРИЈ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……………………………………………………………………………………………………...206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32.   ОДЛУКА О  УТВРЂИВАЊУ  НОМИНАЛНОГ ИЗНОСА И БРОЈА КОРИСНИКА  НАГРАД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ЗА УСПЕШНЕ СТУДЕНТЕ НА ТЕРИТОРИЈИ ГРАДА ВРАЊА………………………………………………..206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733.   ОДЛУКА о давању у закуп пословног простора у јавној својини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ван поступка јавног надметања   односно прикупљања писаних понуд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(непосредном погодбом)…………………………………………………………………………………...206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734.   РЕШЕЊЕ о образовању Савета за безбедност саобраћаја на путевима 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територији града Врања……………………………………………………………………….……………2063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07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735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ПРЕСТАНКУ МАНДАТА  ОДБОРНИКА СКУПШТИНЕ ОПШТИНЕ    ВЛАДИЧИН ХАН</w:t>
      </w:r>
      <w:r>
        <w:rPr>
          <w:rFonts w:cs="Times New Roman" w:ascii="Times New Roman" w:hAnsi="Times New Roman"/>
          <w:lang w:val="en-US"/>
        </w:rPr>
        <w:t>…...206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736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ПОТВРЂИВАЊУ МАНДАТА ОДБОРНИКА СКУПШТИНЕ ОПШТИНЕ ВЛАДИЧИН ХАН</w:t>
      </w:r>
      <w:r>
        <w:rPr>
          <w:rFonts w:cs="Times New Roman" w:ascii="Times New Roman" w:hAnsi="Times New Roman"/>
          <w:lang w:val="en-US"/>
        </w:rPr>
        <w:t>…20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37.  ОДЛУКA О  БУЏЕТУ ОПШТИНЕ ВЛАДИЧИН ХАН ЗА 2021. ГОДИНУ..........................................................206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38.  ОДЛУКA О УСВАЈАЊУ ПЛАНА ДЕТАЉНЕ РЕГУЛАЦИЈЕ ЗАНАТСКОГ ЦЕНТРА 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ВЛАДИЧИНОМ ХАНУ……………………………………………………………………………………...............21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39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ПРЕДЛОГУ РЕПУБЛИЧКОЈ ДИРЕКЦИЈИ ЗА ИМОВИНУ РЕПУБЛИКЕ СРБИЈЕ 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ПРОВЕДЕ ПОСТУПАК ПРЕНОСА ПРАВА ЈАВНЕ СВОЈИНЕ ИЗ ЈАВНЕ СВОЈИНЕ РЕПУБЛИК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РБИЈЕ У ЈАВНУ СВОЈИНУ ОПШТИНЕ ВЛАДИЧИН ХАН </w:t>
      </w:r>
      <w:r>
        <w:rPr>
          <w:rFonts w:cs="Times New Roman" w:ascii="Times New Roman" w:hAnsi="Times New Roman"/>
          <w:lang w:val="en-US"/>
        </w:rPr>
        <w:t>…………………………………………………..21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40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КОНВЕРЗИЈИ ПОТРАЖИВАЊ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ВЕРИОЦА У ТРАЈНИ УЛОГ У КАПИТАЛ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ULL PROTECT Д.О.О. БЕОГРАД............................................................................................................................212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741.  </w:t>
      </w:r>
      <w:r>
        <w:rPr>
          <w:rFonts w:cs="Times New Roman" w:ascii="Times New Roman" w:hAnsi="Times New Roman"/>
          <w:lang w:val="ru-RU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ru-RU"/>
        </w:rPr>
        <w:t>О БОРАВИШНОЈ ТАКСИ</w:t>
      </w: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2126</w:t>
      </w:r>
    </w:p>
    <w:p>
      <w:pPr>
        <w:pStyle w:val="NoSpacing"/>
        <w:jc w:val="left"/>
        <w:rPr>
          <w:rFonts w:ascii="Times New Roman" w:hAnsi="Times New Roman" w:cs="Times New Roman"/>
          <w:spacing w:val="-17"/>
          <w:w w:val="110"/>
        </w:rPr>
      </w:pPr>
      <w:r>
        <w:rPr>
          <w:rFonts w:cs="Times New Roman" w:ascii="Times New Roman" w:hAnsi="Times New Roman"/>
          <w:lang w:val="en-US" w:eastAsia="en-US"/>
        </w:rPr>
        <w:t>742.  ОДЛУКA О ОБАВЉАЊУ КОМУНАЛНЕ ДЕЛАТНОСТИ ЗООХИГИЈЕНЕ……………………………………2128</w:t>
      </w:r>
    </w:p>
    <w:p>
      <w:pPr>
        <w:pStyle w:val="TextBody"/>
        <w:jc w:val="left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743.  ОДЛУКA  О ОДРЖАВАЊУ ЧИСТОЋЕ НА ПОВРШИНАМА ЈАВНЕ НАМЕНЕ И ОПШТЕМ </w:t>
      </w:r>
    </w:p>
    <w:p>
      <w:pPr>
        <w:pStyle w:val="TextBody"/>
        <w:jc w:val="left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         </w:t>
      </w:r>
      <w:r>
        <w:rPr>
          <w:sz w:val="22"/>
          <w:szCs w:val="22"/>
          <w:lang w:val="sr-Latn-CS" w:eastAsia="sr-Latn-CS"/>
        </w:rPr>
        <w:t>КОМУНАЛНОМ УРЕЂЕЊУ ОПШТИНЕ ВЛАДИЧИН ХАН................................................................................2135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4.  ОДЛУКA О ОДРЖАВАЊУ ЈАВНИХ ЗЕЛЕНИХ ПОВРШИНА…………………………………………………215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745.  ОДЛУКA </w:t>
      </w:r>
      <w:r>
        <w:rPr>
          <w:rFonts w:cs="Times New Roman" w:ascii="Times New Roman" w:hAnsi="Times New Roman"/>
          <w:bCs/>
          <w:lang w:val="sr-CS"/>
        </w:rPr>
        <w:t xml:space="preserve">О РАДНОМ ВРЕМЕНУ ОБЈЕКАТА У УГОСТИТЕЉСТВУ, ТРГОВИНИ, ЗАНАТСТВУ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</w:t>
      </w:r>
      <w:r>
        <w:rPr>
          <w:rFonts w:cs="Times New Roman" w:ascii="Times New Roman" w:hAnsi="Times New Roman"/>
          <w:bCs/>
          <w:lang w:val="sr-CS"/>
        </w:rPr>
        <w:t>И ДРУГИМ ДЕЛАТНОСТИМА НА ТЕРИТОРИЈИ ОПШТИНЕ ВЛАДИЧИН ХАН</w:t>
      </w:r>
      <w:r>
        <w:rPr>
          <w:rFonts w:cs="Times New Roman" w:ascii="Times New Roman" w:hAnsi="Times New Roman"/>
          <w:bCs/>
          <w:lang w:val="en-US"/>
        </w:rPr>
        <w:t>………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.............................2157</w:t>
      </w:r>
    </w:p>
    <w:p>
      <w:pPr>
        <w:pStyle w:val="TextBody"/>
        <w:jc w:val="left"/>
        <w:rPr/>
      </w:pPr>
      <w:r>
        <w:rPr>
          <w:sz w:val="22"/>
          <w:szCs w:val="22"/>
          <w:lang w:val="sr-Latn-CS" w:eastAsia="sr-Latn-CS"/>
        </w:rPr>
        <w:t xml:space="preserve">746.  ОДЛУКA О </w:t>
      </w:r>
      <w:r>
        <w:rPr>
          <w:sz w:val="22"/>
          <w:szCs w:val="22"/>
          <w:lang w:eastAsia="sr-Latn-CS"/>
        </w:rPr>
        <w:t xml:space="preserve">ИЗМЕНИ И ДОПУНИ ОДЛУКЕ О ПИЈАЦАМА </w:t>
      </w:r>
      <w:r>
        <w:rPr>
          <w:sz w:val="22"/>
          <w:szCs w:val="22"/>
          <w:lang w:val="sr-Latn-CS" w:eastAsia="sr-Latn-CS"/>
        </w:rPr>
        <w:t xml:space="preserve">НА </w:t>
      </w:r>
      <w:r>
        <w:rPr>
          <w:sz w:val="22"/>
          <w:szCs w:val="22"/>
          <w:lang w:eastAsia="sr-Latn-CS"/>
        </w:rPr>
        <w:t xml:space="preserve">ТЕРИТОРИЈИ </w:t>
      </w:r>
      <w:r>
        <w:rPr>
          <w:sz w:val="22"/>
          <w:szCs w:val="22"/>
          <w:lang w:val="sr-Latn-CS" w:eastAsia="sr-Latn-CS"/>
        </w:rPr>
        <w:t xml:space="preserve">ОПШТИНЕ </w:t>
      </w:r>
    </w:p>
    <w:p>
      <w:pPr>
        <w:pStyle w:val="TextBody"/>
        <w:jc w:val="left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         </w:t>
      </w:r>
      <w:r>
        <w:rPr>
          <w:sz w:val="22"/>
          <w:szCs w:val="22"/>
          <w:lang w:val="sr-Latn-CS" w:eastAsia="sr-Latn-CS"/>
        </w:rPr>
        <w:t>ВЛАДИЧИН ХАН.........................................................................................................................................................2162</w:t>
      </w:r>
    </w:p>
    <w:p>
      <w:pPr>
        <w:pStyle w:val="TextBody"/>
        <w:jc w:val="left"/>
        <w:rPr>
          <w:sz w:val="22"/>
          <w:szCs w:val="22"/>
          <w:lang w:val="en-US" w:eastAsia="sr-Latn-CS"/>
        </w:rPr>
      </w:pPr>
      <w:r>
        <w:rPr>
          <w:sz w:val="22"/>
          <w:szCs w:val="22"/>
          <w:lang w:val="sr-Latn-CS" w:eastAsia="sr-Latn-CS"/>
        </w:rPr>
        <w:t xml:space="preserve">747.  ОДЛУКA О </w:t>
      </w:r>
      <w:r>
        <w:rPr>
          <w:sz w:val="22"/>
          <w:szCs w:val="22"/>
          <w:lang w:eastAsia="sr-Latn-CS"/>
        </w:rPr>
        <w:t xml:space="preserve">ИЗМЕНИ И ДОПУНИ ОДЛУКЕ О ДИМНИЧАРСКИМ УСЛУГАМА </w:t>
      </w:r>
      <w:r>
        <w:rPr>
          <w:sz w:val="22"/>
          <w:szCs w:val="22"/>
          <w:lang w:val="sr-Latn-CS" w:eastAsia="sr-Latn-CS"/>
        </w:rPr>
        <w:t xml:space="preserve">НА </w:t>
      </w:r>
      <w:r>
        <w:rPr>
          <w:sz w:val="22"/>
          <w:szCs w:val="22"/>
          <w:lang w:eastAsia="sr-Latn-CS"/>
        </w:rPr>
        <w:t xml:space="preserve">ТЕРИТОРИЈИ </w:t>
      </w:r>
    </w:p>
    <w:p>
      <w:pPr>
        <w:pStyle w:val="TextBody"/>
        <w:jc w:val="left"/>
        <w:rPr/>
      </w:pPr>
      <w:r>
        <w:rPr>
          <w:sz w:val="22"/>
          <w:szCs w:val="22"/>
          <w:lang w:val="en-US" w:eastAsia="sr-Latn-CS"/>
        </w:rPr>
        <w:t xml:space="preserve">         </w:t>
      </w:r>
      <w:r>
        <w:rPr>
          <w:sz w:val="22"/>
          <w:szCs w:val="22"/>
          <w:lang w:val="sr-Latn-CS" w:eastAsia="sr-Latn-CS"/>
        </w:rPr>
        <w:t>ОПШТИНЕ ВЛАДИЧИН ХАН...................................................................................................................................2162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48.  ОДЛУКУ О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ИЗМЕНАМА И ДОПУНАМА ОДЛУКЕ О </w:t>
      </w:r>
      <w:r>
        <w:rPr>
          <w:rFonts w:cs="Times New Roman" w:ascii="Times New Roman" w:hAnsi="Times New Roman"/>
          <w:b w:val="false"/>
          <w:sz w:val="22"/>
          <w:szCs w:val="22"/>
        </w:rPr>
        <w:t>ЛОКАЛНИМ КОМУНАЛНИМ ТАКСАМА………..21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9.  ОДЛУКA О ОБРАЗОВАЊУ КОМИСИЈЕ ЗА ПЛАНОВЕ ОПШТИНЕ ВЛАДИЧИН ХАН.................................21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.  РЕШЕЊЕ О ИМЕНОВАЊУ  КОМИСИЈЕ ЗА ПЛАНОВЕ ОПШТИНЕ ВЛАДИЧИН ХАН................................21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51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ФОРМИРАЊУ КОМИСИЈЕ ЗА СПРОВОЂЕЊЕ ПОСТУПКА ОТУЂЕЊА, ДАВАЊА 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КУП, ПРИБАВЉАЊА И РАЗМЕНЕ ГРАЂЕВИНСКОГ ЗЕМЉИШТА У ЈАВНОЈ СВОЈИНИ ОПШТИНЕ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.2176</w:t>
      </w:r>
    </w:p>
    <w:p>
      <w:pPr>
        <w:pStyle w:val="Bodytext22"/>
        <w:shd w:fill="auto" w:val="clear"/>
        <w:spacing w:lineRule="auto" w:line="240"/>
        <w:ind w:hanging="0"/>
        <w:jc w:val="left"/>
        <w:rPr>
          <w:b w:val="false"/>
          <w:b w:val="false"/>
          <w:caps/>
          <w:sz w:val="22"/>
          <w:szCs w:val="22"/>
          <w:lang w:val="en-US"/>
        </w:rPr>
      </w:pPr>
      <w:r>
        <w:rPr>
          <w:b w:val="false"/>
          <w:caps/>
          <w:sz w:val="22"/>
          <w:szCs w:val="22"/>
        </w:rPr>
        <w:t xml:space="preserve">752.  РЕШЕЊЕ о именовању </w:t>
      </w:r>
      <w:r>
        <w:rPr>
          <w:b w:val="false"/>
          <w:caps/>
          <w:sz w:val="22"/>
          <w:szCs w:val="22"/>
          <w:lang w:val="sr-CS"/>
        </w:rPr>
        <w:t>Локалног</w:t>
      </w:r>
      <w:r>
        <w:rPr>
          <w:b w:val="false"/>
          <w:caps/>
          <w:sz w:val="22"/>
          <w:szCs w:val="22"/>
        </w:rPr>
        <w:t xml:space="preserve"> савета родитеља.........................................................................217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753.  РЕШЕЊЕ О ИМЕНОВАЊУ ЧЛАНОВА ШКОЛСКОГ ОДБОРА </w:t>
      </w:r>
      <w:r>
        <w:rPr>
          <w:rFonts w:cs="Times New Roman" w:ascii="Times New Roman" w:hAnsi="Times New Roman"/>
          <w:bCs/>
          <w:lang w:val="sr-CS"/>
        </w:rPr>
        <w:t xml:space="preserve">ОСНОВНЕ ШКОЛЕ „ВУК КАРАЏИЋ“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</w:t>
      </w:r>
      <w:r>
        <w:rPr>
          <w:rFonts w:cs="Times New Roman" w:ascii="Times New Roman" w:hAnsi="Times New Roman"/>
          <w:bCs/>
          <w:lang w:val="sr-CS"/>
        </w:rPr>
        <w:t>СТУБАЛ</w:t>
      </w:r>
      <w:r>
        <w:rPr>
          <w:rFonts w:cs="Times New Roman" w:ascii="Times New Roman" w:hAnsi="Times New Roman"/>
          <w:bCs/>
          <w:lang w:val="en-US"/>
        </w:rPr>
        <w:t>……………………………………………………………………………………………………………….217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54.  РЕШЕЊЕ О ИЗМЕНИ РЕШЕЊА О ИМЕНОВАЊУ ЧЛАНОВА ШКОЛСКОГ ОДБОРА ОСНОВ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ШКОЛЕ „СВЕТИ САВА“  У ВЛАДИЧИНОМ ХАНУ............................................................................................2179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55.   РЕШЕЊЕ О ИЗМЕНИ РЕШЕЊА О ИМЕНОВАЊУ ЧЛАНОВАШКОЛСКОГ ОДБОРА ГИМНАЗИЈ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ЈОВАН СКЕРЛИЋ“  У ВЛАДИЧИНОМ ХАНУ………………………………………………………………….218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56.   РЕШЕЊЕ О ИЗМЕНИ РЕШЕЊА О ИМЕНОВАЊУ ЧЛАНОВА ШКОЛСКОГ ОДБОР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ТЕХНИЧКЕ ШКОЛЕ У ВЛАДИЧИНОМ ХАНУ....................................................................................................218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57.   РЕШЕЊЕ О ИЗМЕНИ РЕШЕЊА О ИМЕНОВАЊУ ЧЛАНОВАУПРАВНОГ ОДБОРА </w:t>
      </w:r>
      <w:r>
        <w:rPr>
          <w:rFonts w:cs="Times New Roman" w:ascii="Times New Roman" w:hAnsi="Times New Roman"/>
          <w:bCs/>
          <w:lang w:val="sr-CS"/>
        </w:rPr>
        <w:t xml:space="preserve">ПРЕДШКОЛСКЕ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УСТАНОВЕ</w:t>
      </w:r>
      <w:r>
        <w:rPr>
          <w:rFonts w:cs="Times New Roman" w:ascii="Times New Roman" w:hAnsi="Times New Roman"/>
          <w:bCs/>
        </w:rPr>
        <w:t xml:space="preserve"> „ПЧЕЛИЦА“  ВЛАДИЧИН ХАН........................................................................................................21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en-US"/>
        </w:rPr>
        <w:t xml:space="preserve">758.   </w:t>
      </w:r>
      <w:r>
        <w:rPr>
          <w:rFonts w:cs="Times New Roman" w:ascii="Times New Roman" w:hAnsi="Times New Roman"/>
          <w:caps/>
          <w:lang w:val="ru-RU"/>
        </w:rPr>
        <w:t xml:space="preserve">ЗАКЉУЧАК о давању сагласности на </w:t>
      </w:r>
      <w:r>
        <w:rPr>
          <w:rFonts w:cs="Times New Roman" w:ascii="Times New Roman" w:hAnsi="Times New Roman"/>
          <w:caps/>
          <w:lang w:val="sr-CS"/>
        </w:rPr>
        <w:t>Посебан п</w:t>
      </w:r>
      <w:r>
        <w:rPr>
          <w:rFonts w:cs="Times New Roman" w:ascii="Times New Roman" w:hAnsi="Times New Roman"/>
          <w:caps/>
          <w:lang w:val="ru-RU"/>
        </w:rPr>
        <w:t xml:space="preserve">рограм коришћења субвенција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  <w:lang w:val="ru-RU"/>
        </w:rPr>
        <w:t xml:space="preserve">средстава из буџета општине Владичин Хан у 2020. години (измена бр.1) ЈП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  <w:lang w:val="ru-RU"/>
        </w:rPr>
        <w:t xml:space="preserve">водоснабдевање и канализацију </w:t>
      </w:r>
      <w:r>
        <w:rPr>
          <w:rFonts w:cs="Times New Roman" w:ascii="Times New Roman" w:hAnsi="Times New Roman"/>
          <w:caps/>
        </w:rPr>
        <w:t>„</w:t>
      </w:r>
      <w:r>
        <w:rPr>
          <w:rFonts w:cs="Times New Roman" w:ascii="Times New Roman" w:hAnsi="Times New Roman"/>
          <w:caps/>
          <w:lang w:val="ru-RU"/>
        </w:rPr>
        <w:t>Водовод</w:t>
      </w:r>
      <w:r>
        <w:rPr>
          <w:rFonts w:cs="Times New Roman" w:ascii="Times New Roman" w:hAnsi="Times New Roman"/>
          <w:caps/>
        </w:rPr>
        <w:t>“</w:t>
      </w:r>
      <w:r>
        <w:rPr>
          <w:rFonts w:cs="Times New Roman" w:ascii="Times New Roman" w:hAnsi="Times New Roman"/>
          <w:caps/>
          <w:lang w:val="ru-RU"/>
        </w:rPr>
        <w:t xml:space="preserve"> Владичин Хан</w:t>
      </w:r>
      <w:r>
        <w:rPr>
          <w:rFonts w:cs="Times New Roman" w:ascii="Times New Roman" w:hAnsi="Times New Roman"/>
          <w:caps/>
        </w:rPr>
        <w:t>...................................................218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en-US"/>
        </w:rPr>
        <w:t xml:space="preserve">759.   </w:t>
      </w:r>
      <w:r>
        <w:rPr>
          <w:rFonts w:cs="Times New Roman" w:ascii="Times New Roman" w:hAnsi="Times New Roman"/>
          <w:caps/>
          <w:lang w:val="ru-RU"/>
        </w:rPr>
        <w:t>ЗАКЉУЧАК о давању сагласности на</w:t>
      </w:r>
      <w:r>
        <w:rPr>
          <w:rFonts w:cs="Times New Roman" w:ascii="Times New Roman" w:hAnsi="Times New Roman"/>
          <w:caps/>
        </w:rPr>
        <w:t xml:space="preserve"> П</w:t>
      </w:r>
      <w:r>
        <w:rPr>
          <w:rFonts w:cs="Times New Roman" w:ascii="Times New Roman" w:hAnsi="Times New Roman"/>
          <w:caps/>
          <w:lang w:val="sr-CS"/>
        </w:rPr>
        <w:t>рограм пословања</w:t>
      </w:r>
      <w:r>
        <w:rPr>
          <w:rFonts w:cs="Times New Roman" w:ascii="Times New Roman" w:hAnsi="Times New Roman"/>
          <w:caps/>
          <w:lang w:val="ru-RU"/>
        </w:rPr>
        <w:t xml:space="preserve"> 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  <w:caps/>
          <w:lang w:val="ru-RU"/>
        </w:rPr>
        <w:t>редузећа за 2020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  <w:lang w:val="ru-RU"/>
        </w:rPr>
        <w:t>годину (Измена 1) ЈП «Водовод» Владичин Хан</w:t>
      </w:r>
      <w:r>
        <w:rPr>
          <w:rFonts w:cs="Times New Roman" w:ascii="Times New Roman" w:hAnsi="Times New Roman"/>
          <w:caps/>
        </w:rPr>
        <w:t>.................................................................................21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en-US"/>
        </w:rPr>
        <w:t xml:space="preserve">760.   </w:t>
      </w:r>
      <w:r>
        <w:rPr>
          <w:rFonts w:cs="Times New Roman" w:ascii="Times New Roman" w:hAnsi="Times New Roman"/>
          <w:caps/>
          <w:lang w:val="ru-RU"/>
        </w:rPr>
        <w:t>ЗАКЉУЧАК о давању сагласности на</w:t>
      </w:r>
      <w:r>
        <w:rPr>
          <w:rFonts w:cs="Times New Roman" w:ascii="Times New Roman" w:hAnsi="Times New Roman"/>
          <w:caps/>
        </w:rPr>
        <w:t xml:space="preserve"> Прву измену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  <w:caps/>
          <w:lang w:val="sr-CS"/>
        </w:rPr>
        <w:t>осебног  п</w:t>
      </w:r>
      <w:r>
        <w:rPr>
          <w:rFonts w:cs="Times New Roman" w:ascii="Times New Roman" w:hAnsi="Times New Roman"/>
          <w:caps/>
          <w:lang w:val="ru-RU"/>
        </w:rPr>
        <w:t>рогра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eastAsia="Times New Roman" w:cs="Times New Roman" w:ascii="Times New Roman" w:hAnsi="Times New Roman"/>
          <w:caps/>
          <w:lang w:val="ru-RU"/>
        </w:rPr>
        <w:t xml:space="preserve">  </w:t>
      </w:r>
      <w:r>
        <w:rPr>
          <w:rFonts w:cs="Times New Roman" w:ascii="Times New Roman" w:hAnsi="Times New Roman"/>
          <w:caps/>
          <w:lang w:val="ru-RU"/>
        </w:rPr>
        <w:t xml:space="preserve">коришћења средстава буџета општине Владичин Хан за  2020.годину ЈП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ru-RU"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  <w:lang w:val="ru-RU"/>
        </w:rPr>
        <w:t>комунално уређење Владичин Хан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21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61.   </w:t>
      </w:r>
      <w:r>
        <w:rPr>
          <w:rFonts w:cs="Times New Roman" w:ascii="Times New Roman" w:hAnsi="Times New Roman"/>
          <w:caps/>
          <w:lang w:val="ru-RU"/>
        </w:rPr>
        <w:t>ЗАКЉУЧАК о давању сагласности на</w:t>
      </w:r>
      <w:r>
        <w:rPr>
          <w:rFonts w:cs="Times New Roman" w:ascii="Times New Roman" w:hAnsi="Times New Roman"/>
          <w:caps/>
        </w:rPr>
        <w:t xml:space="preserve"> П</w:t>
      </w:r>
      <w:r>
        <w:rPr>
          <w:rFonts w:cs="Times New Roman" w:ascii="Times New Roman" w:hAnsi="Times New Roman"/>
          <w:caps/>
          <w:lang w:val="sr-CS"/>
        </w:rPr>
        <w:t xml:space="preserve">рву измену </w:t>
      </w:r>
      <w:r>
        <w:rPr>
          <w:rFonts w:cs="Times New Roman" w:ascii="Times New Roman" w:hAnsi="Times New Roman"/>
          <w:caps/>
        </w:rPr>
        <w:t>Г</w:t>
      </w:r>
      <w:r>
        <w:rPr>
          <w:rFonts w:cs="Times New Roman" w:ascii="Times New Roman" w:hAnsi="Times New Roman"/>
          <w:caps/>
          <w:lang w:val="sr-CS"/>
        </w:rPr>
        <w:t>одишњег програм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пословања ЈП за комунално уређење Владичин Хан за 2020. годину</w:t>
      </w:r>
      <w:r>
        <w:rPr>
          <w:rFonts w:cs="Times New Roman" w:ascii="Times New Roman" w:hAnsi="Times New Roman"/>
          <w:caps/>
        </w:rPr>
        <w:t>.................................21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en-US"/>
        </w:rPr>
        <w:t xml:space="preserve">762.   </w:t>
      </w:r>
      <w:r>
        <w:rPr>
          <w:rFonts w:cs="Times New Roman" w:ascii="Times New Roman" w:hAnsi="Times New Roman"/>
          <w:caps/>
          <w:lang w:val="sr-CS"/>
        </w:rPr>
        <w:t>ЗАКЉУЧА</w:t>
      </w: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  <w:caps/>
          <w:lang w:val="en-US"/>
        </w:rPr>
        <w:t xml:space="preserve">  O </w:t>
      </w:r>
      <w:r>
        <w:rPr>
          <w:rFonts w:cs="Times New Roman" w:ascii="Times New Roman" w:hAnsi="Times New Roman"/>
          <w:caps/>
          <w:lang w:val="sr-CS"/>
        </w:rPr>
        <w:t>Усваја</w:t>
      </w:r>
      <w:r>
        <w:rPr>
          <w:rFonts w:cs="Times New Roman" w:ascii="Times New Roman" w:hAnsi="Times New Roman"/>
          <w:caps/>
          <w:lang w:val="en-US"/>
        </w:rPr>
        <w:t xml:space="preserve">ЊУ </w:t>
      </w:r>
      <w:r>
        <w:rPr>
          <w:rFonts w:cs="Times New Roman" w:ascii="Times New Roman" w:hAnsi="Times New Roman"/>
          <w:caps/>
          <w:lang w:val="sr-CS"/>
        </w:rPr>
        <w:t xml:space="preserve"> Кадровск</w:t>
      </w:r>
      <w:r>
        <w:rPr>
          <w:rFonts w:cs="Times New Roman" w:ascii="Times New Roman" w:hAnsi="Times New Roman"/>
          <w:caps/>
        </w:rPr>
        <w:t xml:space="preserve">ОГ </w:t>
      </w:r>
      <w:r>
        <w:rPr>
          <w:rFonts w:cs="Times New Roman" w:ascii="Times New Roman" w:hAnsi="Times New Roman"/>
          <w:caps/>
          <w:lang w:val="sr-CS"/>
        </w:rPr>
        <w:t>план</w:t>
      </w: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  <w:caps/>
          <w:lang w:val="sr-CS"/>
        </w:rPr>
        <w:t xml:space="preserve"> Општинске управ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>Владичин Хан за 2021. годину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218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763.</w:t>
      </w:r>
      <w:r>
        <w:rPr>
          <w:rFonts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  <w:lang w:val="sr-CS"/>
        </w:rPr>
        <w:t>ЗАКЉУЧАК</w:t>
      </w:r>
      <w:r>
        <w:rPr>
          <w:rFonts w:cs="Times New Roman" w:ascii="Times New Roman" w:hAnsi="Times New Roman"/>
          <w:caps/>
          <w:lang w:val="en-US"/>
        </w:rPr>
        <w:t xml:space="preserve">  O </w:t>
      </w:r>
      <w:r>
        <w:rPr>
          <w:rFonts w:cs="Times New Roman" w:ascii="Times New Roman" w:hAnsi="Times New Roman"/>
          <w:caps/>
          <w:lang w:val="sr-CS"/>
        </w:rPr>
        <w:t>Усваја</w:t>
      </w:r>
      <w:r>
        <w:rPr>
          <w:rFonts w:cs="Times New Roman" w:ascii="Times New Roman" w:hAnsi="Times New Roman"/>
          <w:caps/>
          <w:lang w:val="en-US"/>
        </w:rPr>
        <w:t xml:space="preserve">ЊУ </w:t>
      </w:r>
      <w:r>
        <w:rPr>
          <w:rFonts w:cs="Times New Roman" w:ascii="Times New Roman" w:hAnsi="Times New Roman"/>
          <w:caps/>
          <w:lang w:val="sr-CS"/>
        </w:rPr>
        <w:t xml:space="preserve"> Кадровск</w:t>
      </w:r>
      <w:r>
        <w:rPr>
          <w:rFonts w:cs="Times New Roman" w:ascii="Times New Roman" w:hAnsi="Times New Roman"/>
          <w:caps/>
        </w:rPr>
        <w:t xml:space="preserve">ОГ </w:t>
      </w:r>
      <w:r>
        <w:rPr>
          <w:rFonts w:cs="Times New Roman" w:ascii="Times New Roman" w:hAnsi="Times New Roman"/>
          <w:caps/>
          <w:lang w:val="sr-CS"/>
        </w:rPr>
        <w:t>план</w:t>
      </w: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  <w:caps/>
          <w:lang w:val="sr-CS"/>
        </w:rPr>
        <w:t xml:space="preserve"> Општинског правобранилаштв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пштине Владичин Хан за 2021. годину.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218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4.   ПРАВИЛНИК О БЛИЖЕМ УРЕЂЕЊУ ПЛАНИРАЊА ЈАВНИХ НАБАВКИ, СПРОВОЂЕ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СТУПАКА ЈАВНИХ НАБАВКИ И ПРАЋЕЊА ИЗВРШЕЊА УГОВОРА О ЈАВНИМ НАБАВКАМА......2185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765.  </w:t>
      </w:r>
      <w:r>
        <w:rPr>
          <w:rFonts w:cs="Times New Roman" w:ascii="Times New Roman" w:hAnsi="Times New Roman"/>
        </w:rPr>
        <w:t>ПРАВИЛНИК О БЛИЖЕМ УРЕЂЕЊУ СПРОВОЂЕЊА ПОСТУПАКА НАБАВКИ НА КОЈЕ С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КОН О ЈАВНИМ НАБАВКАМА НЕ ПРИМЕЊУЈЕ............................................................................................2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Општинеа Владичин Хан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766.</w:t>
      </w:r>
      <w:r>
        <w:rPr>
          <w:rFonts w:cs="Times New Roman" w:ascii="Times New Roman" w:hAnsi="Times New Roman"/>
          <w:lang w:eastAsia="sr-Latn-CS"/>
        </w:rPr>
        <w:t xml:space="preserve">   </w:t>
      </w:r>
      <w:r>
        <w:rPr>
          <w:rFonts w:eastAsia="Times New Roman" w:cs="Times New Roman" w:ascii="Times New Roman" w:hAnsi="Times New Roman"/>
          <w:bCs/>
          <w:lang w:val="en"/>
        </w:rPr>
        <w:t>РЕШЕЊЕ О</w:t>
      </w:r>
      <w:r>
        <w:rPr>
          <w:rFonts w:cs="Times New Roman" w:ascii="Times New Roman" w:hAnsi="Times New Roman"/>
          <w:lang w:val="en" w:eastAsia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ПОСТАВЉЕЊУ ПОМОЋНИКА ПРЕДСЕДНИКА ОПШТИНЕ</w:t>
      </w:r>
      <w:r>
        <w:rPr>
          <w:rFonts w:cs="Times New Roman" w:ascii="Times New Roman" w:hAnsi="Times New Roman"/>
          <w:lang w:val="en" w:eastAsia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ЗА РАЗВОЈ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sr-Latn-C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САРАДЊУ СА ОРГАНИЗАЦИЈАМА ЦИВИЛНОГ ДРУШТВА………………………………………………...220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 w:eastAsia="sr-Latn-CS"/>
        </w:rPr>
      </w:pPr>
      <w:r>
        <w:rPr>
          <w:rFonts w:eastAsia="Times New Roman" w:cs="Times New Roman" w:ascii="Times New Roman" w:hAnsi="Times New Roman"/>
          <w:lang w:val="en" w:eastAsia="sr-Latn-C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767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АМА И ДОПУНАМА ОДЛУКЕ О БУЏЕТУ ОПШТИНЕ 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220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768.   ОДЛУКА о утврђивању назива улица, засеока и других делова насељених мес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општине Трговиште…………………………………………………………………………………………..2209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769.   РЕШЕЊЕ</w:t>
      </w:r>
      <w:r>
        <w:rPr>
          <w:rFonts w:cs="Times New Roman" w:ascii="Times New Roman" w:hAnsi="Times New Roman"/>
        </w:rPr>
        <w:t xml:space="preserve"> О ИМЕНОВАЊУ ЧЛАНА ШКОЛСКОГ ОДБОРА ОСНОВНЕ ШКОЛЕ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ЖАРКО ЗРЕЊАНИН-УЧА“ РАДОВНИЦА...........................................................................................................2230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770.    РЕШЕЊЕ</w:t>
      </w:r>
      <w:r>
        <w:rPr>
          <w:rFonts w:cs="Times New Roman" w:ascii="Times New Roman" w:hAnsi="Times New Roman"/>
        </w:rPr>
        <w:t xml:space="preserve"> О ИМЕНОВАЊУ ЧЛАНА ШКОЛСКОГ ОДБОРА ОСНОВНЕ ШКОЛЕ </w:t>
      </w:r>
    </w:p>
    <w:p>
      <w:pPr>
        <w:pStyle w:val="TextBodyIndent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ВУК КАРАЏИЋ“ ДОЊИ СТАЈЕВАЦ................................................................................................................22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1.    </w:t>
      </w:r>
      <w:r>
        <w:rPr>
          <w:rFonts w:cs="Times New Roman" w:ascii="Times New Roman" w:hAnsi="Times New Roman"/>
          <w:lang w:val="sr-CS"/>
        </w:rPr>
        <w:t xml:space="preserve">РЕШЕЊЕ О РАЗРЕШЕЊУ ПРЕДСЕДНИКА И ЧЛАНОВА УПРАВ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ЦЕНТРА ЗА СОЦИЈАЛНИ РАД ТРГОВИШТЕ</w:t>
      </w:r>
      <w:r>
        <w:rPr>
          <w:rFonts w:cs="Times New Roman" w:ascii="Times New Roman" w:hAnsi="Times New Roman"/>
        </w:rPr>
        <w:t>.....................................................................................................22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2.    </w:t>
      </w:r>
      <w:r>
        <w:rPr>
          <w:rFonts w:cs="Times New Roman" w:ascii="Times New Roman" w:hAnsi="Times New Roman"/>
          <w:lang w:val="sr-CS"/>
        </w:rPr>
        <w:t xml:space="preserve">РЕШЕЊЕ О ИМЕНОВАЊУ ПРЕДСЕДНИКА И ЧЛАНОВА  УПРАВНОГ ОДБОРА ЦЕНТ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СОЦИЈАЛНИ РАД ТРГОВИШТ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2231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773.    РЕШЕЊЕ</w:t>
      </w:r>
      <w:r>
        <w:rPr>
          <w:rFonts w:cs="Times New Roman" w:ascii="Times New Roman" w:hAnsi="Times New Roman"/>
        </w:rPr>
        <w:t xml:space="preserve"> О РАЗРЕШЕЊУ ЧЛАНОВА ШКОЛСКОГ ОДБОРА СРЕДЊЕ СТРУЧНЕ ШКОЛЕ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МИЛУТИН БОЈИЋ“ ТРГОВИШТЕ........................................................................................................................2232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774.     РЕШЕЊЕ</w:t>
      </w:r>
      <w:r>
        <w:rPr>
          <w:rFonts w:cs="Times New Roman" w:ascii="Times New Roman" w:hAnsi="Times New Roman"/>
        </w:rPr>
        <w:t xml:space="preserve"> О ИМЕНОВАЊУ ЧЛАНОВА ШКОЛСКОГ ОДБОРА СРЕДЊЕ СТРУЧНЕ ШКОЛЕ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МИЛУТИН БОЈИЋ“ ТРГОВИШТЕ.........................................................................................................................2232</w:t>
      </w:r>
    </w:p>
    <w:p>
      <w:pPr>
        <w:pStyle w:val="TextBodyIndent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Комисија за мандатно-имунитетска и админисративна питања и избор и именов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75.   ПРАВИЛНИК О ИЗМЕНИ ПРАВИЛНИКА О УТВРЂИВАЊУ ПЛАТА  ИЗАБРАНИХ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ОСТАВЉЕНИХ И ИМЕНОВАНИХ ЛИЦА ОД СТРАНЕ СКУПШТИНЕ ГРАДА 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ИЗВРШНИХ ОРГАНА ГРАДА ВРАЊА…………………………………………………………………………...223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Calibri"/>
          <w:bCs/>
          <w:lang w:val="en"/>
        </w:rPr>
      </w:pPr>
      <w:r>
        <w:rPr>
          <w:rFonts w:eastAsia="Times New Roman" w:cs="Calibri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sr-Latn-CS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: 30.11.2020. го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eastAsia="sr-Latn-CS"/>
        </w:rPr>
        <w:t xml:space="preserve">776.   </w:t>
      </w:r>
      <w:r>
        <w:rPr>
          <w:rFonts w:eastAsia="Times New Roman" w:cs="Times New Roman" w:ascii="Times New Roman" w:hAnsi="Times New Roman"/>
          <w:caps/>
          <w:lang w:val="en"/>
        </w:rPr>
        <w:t xml:space="preserve">ОДЛУКа  о утврђивању просечних цена квадратног метра одговарајућ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caps/>
          <w:lang w:val="en"/>
        </w:rPr>
        <w:t>непокретности за утврђивање пореза на имовину за 2021. годину 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caps/>
          <w:lang w:val="en"/>
        </w:rPr>
        <w:t>територији града Врања…………………………………………………………………………………….2233</w:t>
      </w:r>
    </w:p>
    <w:p>
      <w:pPr>
        <w:pStyle w:val="Standard"/>
        <w:rPr>
          <w:rFonts w:ascii="Times New Roman" w:hAnsi="Times New Roman" w:eastAsia="Times New Roman" w:cs="Times New Roman"/>
          <w:bCs/>
          <w:caps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bCs/>
          <w:caps/>
          <w:sz w:val="22"/>
          <w:szCs w:val="22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14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врањ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777.   ОДЛУКА О ПРЕСТАНКУ МАНДАТА ОДБОРНИКА У СКУПШТИНИ ГРАДА ВРАЊА...............................223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78.   ОДЛУКА О ПОТВРЂИВАЊУ МАНДАТА ОДБОРНИКУ СКУПШТИНЕ ГРАДА ВРАЊА…………………2238</w:t>
      </w:r>
    </w:p>
    <w:p>
      <w:pPr>
        <w:pStyle w:val="Normal"/>
        <w:keepNext w:val="true"/>
        <w:tabs>
          <w:tab w:val="clear" w:pos="720"/>
          <w:tab w:val="left" w:pos="576" w:leader="none"/>
        </w:tabs>
        <w:suppressAutoHyphens w:val="true"/>
        <w:autoSpaceDE w:val="false"/>
        <w:spacing w:lineRule="auto" w:line="240" w:before="0" w:after="0"/>
        <w:ind w:left="576" w:hanging="576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79.   ОДЛУКА  О БУЏЕТУ ГРАДА ВРАЊА ЗА 2021. ГОДИНУ……………………………………………………..2238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>780.   ОдлукА о утврђивању прихода који припадају граду, односно Градској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caps/>
          <w:lang w:val="en"/>
        </w:rPr>
        <w:t>општини Врањска Бања у 2021. години………………………………………………………………..2287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color w:val="000000"/>
        </w:rPr>
        <w:t>781.   ОдлукА о изменама и допунама Одлуке о локалним комуналним таксама.............228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82.   ОДЛУКУ О УСВАЈАЊУ  ПЛАНА ГЕНЕРАЛНЕ РЕГУЛАЦИЈЕ ЗОНЕ 1 У ВРАЊУ-ЦЕНТРАЛНА ЗОНА-..229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3.   ОДЛУКА О ПРИСТУПАЊУ ПРОМЕНИ ПОСЛОВНИКА СКУПШТИНЕ ГРАДА ВРАЊА............................2418</w:t>
      </w:r>
    </w:p>
    <w:p>
      <w:pPr>
        <w:pStyle w:val="2zakon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784.   ОДЛУКА о допунама Одлуке о накнадама за коришћење јавних површина ………...241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highlight w:val="white"/>
          <w:lang w:val="en"/>
        </w:rPr>
      </w:pPr>
      <w:r>
        <w:rPr>
          <w:rFonts w:eastAsia="Times New Roman" w:cs="Times New Roman" w:ascii="Times New Roman" w:hAnsi="Times New Roman"/>
          <w:bCs/>
          <w:highlight w:val="white"/>
          <w:lang w:val="en"/>
        </w:rPr>
        <w:t xml:space="preserve">785.   ОДЛУКА О ОБЛИКУ И НАЧИНУ ОСТВАРИВАЊА САРАДЊЕ КОМУНАЛНЕ МИЛИЦИЈЕ С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highlight w:val="white"/>
          <w:lang w:val="en"/>
        </w:rPr>
      </w:pPr>
      <w:r>
        <w:rPr>
          <w:rFonts w:eastAsia="Times New Roman" w:cs="Times New Roman" w:ascii="Times New Roman" w:hAnsi="Times New Roman"/>
          <w:bCs/>
          <w:highlight w:val="white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highlight w:val="white"/>
          <w:lang w:val="en"/>
        </w:rPr>
        <w:t>ИНСПЕКЦИЈСКИМ СЛУЖБАМА ГРАДА ВРАЊА И ДРУГИМ СУБЈЕКТИМА……………………………..24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6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ИЗМЕНАМА И ДОПУНАМА ОДЛУКЕ О </w:t>
      </w:r>
      <w:r>
        <w:rPr>
          <w:rFonts w:cs="Times New Roman" w:ascii="Times New Roman" w:hAnsi="Times New Roman"/>
        </w:rPr>
        <w:t xml:space="preserve">УСКЛАЂИВАЊУ </w:t>
      </w:r>
      <w:r>
        <w:rPr>
          <w:rFonts w:cs="Times New Roman" w:ascii="Times New Roman" w:hAnsi="Times New Roman"/>
          <w:lang w:val="sr-CS"/>
        </w:rPr>
        <w:t xml:space="preserve">ПОСЛОВАЊ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ОГ ПРЕДУЗЕЋА „ НОВИ ДОМ „ ВРАЊ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СА ЗАКОНОМ О ЈАВНИМ ПРЕДУЗЕЋИМА</w:t>
      </w:r>
      <w:r>
        <w:rPr>
          <w:rFonts w:cs="Times New Roman" w:ascii="Times New Roman" w:hAnsi="Times New Roman"/>
        </w:rPr>
        <w:t>....................24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7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ИЗМЕНАМА И ДОПУНАМА ОДЛУКЕ О </w:t>
      </w:r>
      <w:r>
        <w:rPr>
          <w:rFonts w:cs="Times New Roman" w:ascii="Times New Roman" w:hAnsi="Times New Roman"/>
        </w:rPr>
        <w:t xml:space="preserve">УСКЛАЂИВАЊУ </w:t>
      </w:r>
      <w:r>
        <w:rPr>
          <w:rFonts w:cs="Times New Roman" w:ascii="Times New Roman" w:hAnsi="Times New Roman"/>
          <w:lang w:val="sr-CS"/>
        </w:rPr>
        <w:t xml:space="preserve">ПОСЛОВАЊА  Ј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>ПРЕДУЗЕЋА „ УПРАВА БАЊЕ „ ВРАЊСКА БАЊ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СА ЗАКОНОМ О ЈАВНИМ ПРЕДУЗЕЋИМА</w:t>
      </w:r>
      <w:r>
        <w:rPr>
          <w:rFonts w:cs="Times New Roman" w:ascii="Times New Roman" w:hAnsi="Times New Roman"/>
        </w:rPr>
        <w:t>...........242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88.   РЕШЕЊЕ О ДАВАЊУ САГЛАСНОСТИ НА СТАТУТ ЈАВНЕ УСТАНОВЕ ЗА УПРАВЉ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СПОРТСКИМ ОБЈЕКТИМА У СВОЈИНИ ГРАДА ВРАЊА „СПОРТСКИ ОБЈЕКТИ“ ………………………2423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89.   РЕШЕЊЕ О ДАВАЊУ САГЛАСНОСТИ НА ПРОГРАМ ПОСЛОВАЊА И ФИНАНСИЈСКИ ПЛАН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ОСЛОВАЊА ЈАВНОГ ПРЕДУЗЕЋА „ ВОДОВОД“ ВРАЊЕ ЗА 2021. ГОДИНУ……………………………2424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0.   РЕШЕЊЕ О ДАВАЊУ САГЛАСНОСТИ НА ПРОГРАМ ПОСЛОВАЊА И ФИНАНСИЈСКИ ПЛАН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ОСЛОВАЊА ЈАВНОГ КОМУНАЛНОГ ПРЕДУЗЕЋА  „КОМРАД“ ВРАЊЕ ЗА 2021. ГОДИНУ………….2424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1.   РЕШЕЊЕ О ДАВАЊУ САГЛАСНОСТИ НА ПРОГРАМ ПОСЛОВАЊА И ФИНАНСИЈСКИ ПЛАН  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ОСЛОВАЊА ЈАВНОГ ПРЕДУЗЕЋА  „НОВИ ДОМ“ ВРАЊЕ ЗА 2021. ГОДИНУ………………………….2424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2.   РЕШЕЊЕ О ДАВАЊУ САГЛАСНОСТИ НА ПРОГРАМ ПОСЛОВАЊА И ФИНАНСИЈСКИ ПЛАН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ОСЛОВАЊА ЈАВНОГ КОМУНАЛНОГ ПРЕДУЗЕЋА  „ПАРКИНГ СЕРВИС“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Е ЗА 2021. ГОДИНУ…………………………………………………………………………………………2425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3.   РЕШЕЊЕ О ДАВАЊУ САГЛАСНОСТИ НА ПРОГРАМ ПОСЛОВАЊА И ФИНАНСИЈСКИ ПЛАН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ОСЛОВАЊА ЈАВНОГ ПРЕДУЗЕЋА  „УПРАВА БАЊЕ“ ВРАЊСКА БАЊА ЗА 2021. ГОДИНУ…………242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4.   РЕШЕЊЕ О РАЗРЕШЕЊУ ЧЛАНА УПРАВНОГ ОДБОРА ЈАВНЕ УСТАНОВЕ  -  </w:t>
      </w:r>
    </w:p>
    <w:p>
      <w:pPr>
        <w:pStyle w:val="Normal"/>
        <w:tabs>
          <w:tab w:val="clear" w:pos="720"/>
          <w:tab w:val="left" w:pos="704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ЦЕНТАР ЗА СОЦИЈАЛНИ РАД У ВРАЊУ……………………………………………………………………….242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5.   РЕШЕЊЕ О ИМЕНОВАЊУ ЧЛАНА УПРАВНОГ ОДБОРА ЈАВНЕ УСТАНОВЕ  -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ЦЕНТАР ЗА СОЦИЈАЛНИ РАД У ВРАЊУ……………………………………………………………………….242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6.   РЕШЕЊЕ О РАЗРЕШЕЊУ ПРЕДСЕДНИКА НАДЗОРНОГ ОДБОРА ЈАВНЕ УСТАНОВЕ  -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ИСТОРИЈСКИ АРХИВ „31. ЈАНУАР“ У ВРАЊУ………………………………………………………………..242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7.   РЕШЕЊЕ О ИМЕНОВАЊУ ПРЕДСЕДНИКА НАДЗОРНОГ ОДБОРА ЈАВНЕ УСТАНОВЕ  -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ИСТОРИЈСКИ АРХИВ „31. ЈАНУАР“ У ВРАЊУ………………………………………………………………..242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8.   РЕШЕЊЕ О РАЗРЕШЕЊУ ЧЛАНА НАДЗОРНОГ ОДБОРА ЈАВНЕ УСТАНОВЕ  -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ШКОЛА АНИМИРАНОГ ФИЛМА“ ВРАЊЕ…………………………………………………………………….242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9.   РЕШЕЊЕ О ИМЕНОВАЊУ ЧЛАНА НАДЗОРНОГ ОДБОРА ЈАВНЕ УСТАНОВЕ  -  „ШКОЛ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АНИМИРАНОГ ФИЛМА“ ВРАЊЕ………………………………………………………………………………...2427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800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О РАЗРЕШЕЊУ ЧЛАНA ШКОЛСКОГ ОДБОРА ОСНОВНЕ ШКОЛЕ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ПРЕДРАГ ДЕВЕЏИЋ” ВРАЊСКА БАЊА……………………………………………………………………….2428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801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РАЗРЕШЕЊУ ЧЛАНОВА ШКОЛСКОГ ОДБОРА ОСНОВНЕ ШКОЛЕ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ДОСИТЕЈ ОБРАДОВИЋ” ВРАЊЕ………………………………………………………………………………..2428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02.   РЕШЕЊЕ О ИЗМЕНИ И ДОПУНИ РЕШЕЊА О ИМЕНОВАЊУ ЧЛАНОВА ШКОЛСКИХ ОДБОРА У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ОСНОВНИМ ШКОЛАМА НА ТЕРИТОРИЈИ ГРАДА ВРАЊА…………………………………………………2428</w:t>
      </w:r>
    </w:p>
    <w:p>
      <w:pPr>
        <w:pStyle w:val="Normal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03.   ПРОГРАМ ПОДСТИЦАЈА ЗА РАЗВОЈ „СЛОБОДНЕ ЗОНЕ ВРАЊЕ“ ЗА 2021. ГОДИНУ…………………..242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бним колективним уговором за јавна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 комуналној делатности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4.   ПОСЕБАН КОЛЕКТИВНИ УГОВОР ЗА ЈАВНА ПРЕДУЗЕЋА У КОМУНАЛНОЈ ДЕЛАТНОСТИ </w:t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ГРАДА ВРАЊА...........................................................................................................................................................243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олективни уговор код послодавца за запослене 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bCs/>
          <w:color w:val="000000"/>
        </w:rPr>
        <w:t>органима града Врања и Градској општини Врањска Бања</w:t>
      </w:r>
    </w:p>
    <w:p>
      <w:pPr>
        <w:pStyle w:val="Wyq050odeljak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05.   КОЛЕКТИВНИ УГОВОР КОД ПОСЛОДАВЦА ЗА ЗАПОСЛЕНЕ У ОРГАНИМА ГРАДА ВРАЊА</w:t>
      </w:r>
    </w:p>
    <w:p>
      <w:pPr>
        <w:pStyle w:val="Wyq050odeljak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И ГРАДСКОЈ ОПШТИНИ ВРАЊСКА БАЊА (пречишћен текст)………………………………………………244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о веће града Врања,  седница одржана дана 30.11.2020. године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806.  </w:t>
      </w:r>
      <w:r>
        <w:rPr>
          <w:rFonts w:cs="Times New Roman" w:ascii="Times New Roman" w:hAnsi="Times New Roman"/>
          <w:bCs/>
        </w:rPr>
        <w:t>ПРАВИЛНИ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О ИЗМЕНИ ПРАВИЛНИКА О ЗВАЊИМА, ЗАНИМАЊИМА И КОЕФИЦИЈЕНТИМ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ЗА ОБРАЧУН И ИСПЛАТУ ПЛАТА ЗАПОСЛЕНИХ У ГРАДСКОЈ УПРАВИ ГРАДА ВРАЊА.....................245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Изборна комисија града Врањ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07.   </w:t>
      </w:r>
      <w:r>
        <w:rPr>
          <w:rFonts w:cs="Times New Roman" w:ascii="Times New Roman" w:hAnsi="Times New Roman"/>
        </w:rPr>
        <w:t xml:space="preserve">ОДЛУКА </w:t>
      </w:r>
      <w:r>
        <w:rPr>
          <w:rFonts w:cs="Times New Roman" w:ascii="Times New Roman" w:hAnsi="Times New Roman"/>
          <w:bCs/>
        </w:rPr>
        <w:t>О ДОПУНАМА ПОСЛОВНИКА ИЗБОРНЕ КОМИСИЈЕ ГРАДА ВРАЊА.......................................2456</w:t>
      </w:r>
    </w:p>
    <w:p>
      <w:pPr>
        <w:pStyle w:val="Normalpror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16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en-US"/>
        </w:rPr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СУРДУЛИЦА 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808.  ОДЛУКА О  БУЏЕТУ ОПШТИНЕ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СУРДУЛИЦА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ЗА 20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ГОДИНУ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9.  ОДЛУКА О ЛОКАЛНИМ КОМУНАЛНИМ ТАКСАМА………………………………………………………….2459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eastAsia="Times New Roman" w:cs="Times New Roman CYR"/>
          <w:lang w:val="en"/>
        </w:rPr>
      </w:pPr>
      <w:r>
        <w:rPr>
          <w:rFonts w:eastAsia="Times New Roman" w:cs="Times New Roman CYR" w:ascii="Times New Roman CYR" w:hAnsi="Times New Roman CYR"/>
          <w:lang w:val="en"/>
        </w:rPr>
        <w:t xml:space="preserve">810.  ОДЛУКА О АНГАЖОВАЊУ ЕКСТЕРНЕ РЕВИЗИЈЕ ЗАВРШНОГ РАЧУНА БУЏЕТА ОПШТИНЕ 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  <w:t xml:space="preserve">         </w:t>
      </w:r>
      <w:r>
        <w:rPr>
          <w:rFonts w:eastAsia="Times New Roman" w:cs="Times New Roman CYR" w:ascii="Times New Roman CYR" w:hAnsi="Times New Roman CYR"/>
          <w:lang w:val="en"/>
        </w:rPr>
        <w:t>СУРДУЛИЦА ЗА 2020.ГОДИНУ…………………………………………………………………………………...2533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11.  ОДЛУКА О  ПРИСТУПАЊУ ИЗРАДИ ПЛАНА РАЗВОЈА ОПШТИНЕ СУРДУЛИЦА ЗА ПЕРИОД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ОД 2021-2031.ГОДИНЕ………………………………………………………………………………………………25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12.  ОДЛУКА  О ИЗМЕНИ ОДЛУКЕ  О НАКНАДАМА ЗА КОРИШЋЕЊЕ ЈАВНИХ ДОБАРА ОПШТИНЕ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УРДУЛИЦА………………………………………………………………………………………………………….25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13.  ОДЛУКА О ПРИБАВЉАЊУ, РАСПОЛАГАЊУ, КОРИШЋЕЊУ И УПРАВЉАЊУ СТВАРИМ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ЈАВНОЈ СВОЈИНИ ОПШТИНЕ СУРДУЛИЦА........................................................................................................2543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814.  КАДРОВСКИ ПЛАН </w:t>
      </w:r>
      <w:r>
        <w:rPr>
          <w:rFonts w:cs="Times New Roman" w:ascii="Times New Roman" w:hAnsi="Times New Roman"/>
          <w:sz w:val="22"/>
          <w:szCs w:val="22"/>
        </w:rPr>
        <w:t xml:space="preserve">ОПШТИНСКОГ ПРАВОБРАНИЛАШТВА ОПШТИНЕ СУРДУЛИЦА 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ЗА 2021. ГОДИНУ……………………………………………………………………………………………………2551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815.  КАДРОВСКИ ПЛАН </w:t>
      </w:r>
      <w:r>
        <w:rPr>
          <w:rFonts w:cs="Times New Roman" w:ascii="Times New Roman" w:hAnsi="Times New Roman"/>
          <w:sz w:val="22"/>
          <w:szCs w:val="22"/>
        </w:rPr>
        <w:t>ОПШТИНЕ СУРДУЛИЦА ЗА 2021. ГОДИНУ……………………………………………255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816.  ЗАКЉУЧАК О ДАВАЊУ ПРЕТХОДНЕ САГЛАСНОСТИ НА ПРЕДЛОГ ПРАВИЛНИКА О ИЗМЕНАМ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И ДОПУНАМА  ПРАВИЛНИКА О РАДУ ЈП „ ВОДОВОД „ СУРДУЛИЦА…………………………………...256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>Општинско веће општине Сурдулиц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>817.  ПРОГРАМ КОНТРОЛНОГ МОНИТОРИНГА НИВОА НЕЈОНИЗУЈУЋИХ ЗРАЧЕЊА У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lang w:val="en"/>
        </w:rPr>
        <w:t>ЖИВОТНОЈ СРЕДИНИ НА  ТЕРИТОРИЈИ ОПШТИНЕ СУРДУЛИЦА ЗА 2021.ГОДИНУ…………………..2567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>818.  ПРОГРАМ ПРАЋЕЊА  КВАЛИТЕТА ЗЕМЉИШТА НА ТЕРИТОРИЈИ ОПШТИНЕ СУРДУЛИЦ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lang w:val="en"/>
        </w:rPr>
        <w:t>ЗА 2021.ГОДИНУ…………………………………………………………………………………………………….2569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>819.  ПРОГРАМ ПРАЋЕЊА  КВАЛИТЕТА ПОВРШИНСКИХ И ОТПАДНИХ  ВОДА НА ТЕРИТОРИЈИ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lang w:val="en"/>
        </w:rPr>
        <w:t>ОПШТИНЕ СУРДУЛИЦА ЗА 2021.ГОДИНУ……………………………………………………………………..2571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820.  ПРОГРАМ  МОНИТОРИНГА  СТАЊА  НИВОА  БУКЕ   У ЖИВОТНОЈ СРЕДИНИ  НА ТЕРИТОРИЈ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lang w:val="en"/>
        </w:rPr>
        <w:t>ОПШТИНЕ  СУРДУЛИЦА ЗА 2021.ГОДИНУ…………………………………………………………………….257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Heading1"/>
        <w:ind w:right="24" w:hanging="0"/>
        <w:jc w:val="left"/>
        <w:rPr/>
      </w:pPr>
      <w:r>
        <w:rPr>
          <w:b w:val="false"/>
          <w:sz w:val="22"/>
          <w:szCs w:val="22"/>
        </w:rPr>
        <w:t xml:space="preserve">821.  ОДЛУКА </w:t>
      </w:r>
      <w:r>
        <w:rPr>
          <w:b w:val="false"/>
          <w:w w:val="95"/>
          <w:sz w:val="22"/>
          <w:szCs w:val="22"/>
        </w:rPr>
        <w:t xml:space="preserve">О РАСПИСИВАЊУ ЈАВНОГ ОГЛАСА ЗА ДАВАЊЕ У ЗАКУП И НА КОРИШЋЕЊЕ  </w:t>
      </w:r>
    </w:p>
    <w:p>
      <w:pPr>
        <w:pStyle w:val="Heading1"/>
        <w:ind w:right="24" w:hanging="0"/>
        <w:jc w:val="left"/>
        <w:rPr/>
      </w:pPr>
      <w:r>
        <w:rPr>
          <w:b w:val="false"/>
          <w:w w:val="95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ПОЉОПРИВРЕДНОГ ЗЕМЉИШТА У ДРЖАВНОЈ СВОЈИНИ У ГРАДУ ВРАЊЕ..........................................2577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en"/>
        </w:rPr>
        <w:t>Градско веће града Врања, седница одржана дана:07.12.2020 године.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822.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ДЛУКа О ДОДЕЛИ СРЕДСТАВА ЗА СУФИНАНСИРАЊЕ ПРОЈЕКАТА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за унапређењ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оложаја особа са инвалидитетом на територији града Врања у 2020. години……..2594</w:t>
      </w:r>
    </w:p>
    <w:p>
      <w:pPr>
        <w:pStyle w:val="TextBody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"/>
        </w:rPr>
        <w:t>Градско веће града Врања, седница одржана дана:08.12.2020 године.</w:t>
      </w:r>
    </w:p>
    <w:p>
      <w:pPr>
        <w:pStyle w:val="Heading1"/>
        <w:tabs>
          <w:tab w:val="clear" w:pos="720"/>
          <w:tab w:val="left" w:pos="4680" w:leader="none"/>
          <w:tab w:val="center" w:pos="555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23.  РЕШЕЊЕ О ОБРАЗОВАЊУ ОРГАНИЗАЦИОНОГ ОДБОРА ЗА ОБЕЛЕЖАВАЊЕ  </w:t>
      </w:r>
    </w:p>
    <w:p>
      <w:pPr>
        <w:pStyle w:val="Heading1"/>
        <w:tabs>
          <w:tab w:val="clear" w:pos="720"/>
          <w:tab w:val="left" w:pos="4680" w:leader="none"/>
          <w:tab w:val="center" w:pos="555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„</w:t>
      </w:r>
      <w:r>
        <w:rPr>
          <w:b w:val="false"/>
          <w:sz w:val="22"/>
          <w:szCs w:val="22"/>
        </w:rPr>
        <w:t xml:space="preserve">31. ЈАНУАР – ДАН ГРАДА ВРАЊА“ И ПРЕДСТОЈЕЋИХ НОВОГОДИШЊИХ И </w:t>
      </w:r>
    </w:p>
    <w:p>
      <w:pPr>
        <w:pStyle w:val="Heading1"/>
        <w:tabs>
          <w:tab w:val="clear" w:pos="720"/>
          <w:tab w:val="left" w:pos="4680" w:leader="none"/>
          <w:tab w:val="center" w:pos="555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БОЖИЋНИХ ПРАЗНИКА 2021. ГОДИНЕ...............................................................................................................25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4.   РЕШЕЊЕ О ИМЕНОВАЊУ   ОРГАНИЗАЦИОНОГОДБОРА МАНИФЕСТАЦ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СВЕТОСАВСКА НЕДЕЉА 2021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</w:rPr>
        <w:t>“.........................................................................................................259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21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825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У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</w:rPr>
        <w:t>...............................................................259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 CYR" w:ascii="Times New Roman CYR" w:hAnsi="Times New Roman CYR"/>
          <w:bCs/>
          <w:lang w:val="en"/>
        </w:rPr>
        <w:t xml:space="preserve">826.   ОДЛУКА </w:t>
      </w:r>
      <w:r>
        <w:rPr>
          <w:rFonts w:eastAsia="Times New Roman" w:cs="Times New Roman" w:ascii="Times New Roman" w:hAnsi="Times New Roman"/>
          <w:bCs/>
          <w:lang w:val="en"/>
        </w:rPr>
        <w:t xml:space="preserve">O </w:t>
      </w:r>
      <w:r>
        <w:rPr>
          <w:rFonts w:eastAsia="Times New Roman" w:cs="Times New Roman CYR" w:ascii="Times New Roman CYR" w:hAnsi="Times New Roman CYR"/>
          <w:bCs/>
          <w:lang w:val="en"/>
        </w:rPr>
        <w:t>ДОПУНИ ОДЛУКЕ О О НАКНАДАМА ЗА КОРИШЋЕЊЕ ЈАВНИХ ПОВРШИНА…………..2675</w:t>
      </w:r>
    </w:p>
    <w:p>
      <w:pPr>
        <w:pStyle w:val="NoSpacing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27.   ОдлукА  о начину изјашњавања корисника комуналних</w:t>
      </w:r>
    </w:p>
    <w:p>
      <w:pPr>
        <w:pStyle w:val="NoSpacing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>услуга о квалитету пружања комуналних услуга…………………………………………….2676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8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lang w:val="sr-CS"/>
        </w:rPr>
        <w:t xml:space="preserve">ПРИСТУПАЊУ ПРИБАВЉАЊУ ЗЕМЉИШТА ЗА ПРОШИРЕЊЕ ГРАДСКОГ </w:t>
      </w:r>
    </w:p>
    <w:p>
      <w:pPr>
        <w:pStyle w:val="Normal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>ГРОБЉА У БОСИЛЕГРАД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268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29.   ОДЛУКА О ИЗРАДИ ПЛАНА РАЗВОЈА ОПШТИНЕ БОСИЛЕГРАД  ЗА ПЕРИОД 2021-2030. ГОДИНЕ…2679</w:t>
      </w:r>
    </w:p>
    <w:p>
      <w:pPr>
        <w:pStyle w:val="Normal"/>
        <w:autoSpaceDE w:val="false"/>
        <w:spacing w:lineRule="auto" w:line="240" w:before="0" w:after="0"/>
        <w:ind w:left="-180" w:right="2" w:firstLine="180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830.   </w:t>
      </w:r>
      <w:r>
        <w:rPr>
          <w:rFonts w:cs="Times New Roman" w:ascii="Times New Roman" w:hAnsi="Times New Roman"/>
          <w:bCs/>
          <w:color w:val="000000"/>
          <w:lang w:val="ru-RU"/>
        </w:rPr>
        <w:t>КАДРОВСКИ  ПЛАН ЗА 2021. ГОДИНУ</w:t>
      </w:r>
      <w:r>
        <w:rPr>
          <w:rFonts w:cs="Times New Roman" w:ascii="Times New Roman" w:hAnsi="Times New Roman"/>
          <w:bCs/>
          <w:color w:val="000000"/>
          <w:lang w:val="en-US"/>
        </w:rPr>
        <w:t>….…………………..………………………………………………….267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831.   </w:t>
      </w:r>
      <w:r>
        <w:rPr>
          <w:rFonts w:cs="Times New Roman" w:ascii="Times New Roman" w:hAnsi="Times New Roman"/>
          <w:lang w:val="sr-CS" w:eastAsia="en-US"/>
        </w:rPr>
        <w:t>СОЦИЈАЛН</w:t>
      </w:r>
      <w:r>
        <w:rPr>
          <w:rFonts w:cs="Times New Roman" w:ascii="Times New Roman" w:hAnsi="Times New Roman"/>
          <w:lang w:val="en-US" w:eastAsia="en-US"/>
        </w:rPr>
        <w:t>ОГ</w:t>
      </w:r>
      <w:r>
        <w:rPr>
          <w:rFonts w:cs="Times New Roman" w:ascii="Times New Roman" w:hAnsi="Times New Roman"/>
          <w:lang w:val="sr-CS" w:eastAsia="en-US"/>
        </w:rPr>
        <w:t xml:space="preserve"> ПРОГРАМА ЗА 202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 ГОДИНУ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268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"/>
        </w:rPr>
        <w:t>Градска општина Врањска Б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832.   </w:t>
      </w:r>
      <w:r>
        <w:rPr>
          <w:rFonts w:eastAsia="Times New Roman" w:cs="Times New Roman" w:ascii="Times New Roman" w:hAnsi="Times New Roman"/>
          <w:bCs/>
          <w:lang w:val="en"/>
        </w:rPr>
        <w:t>ОДЛУКА  О БУЏЕТУ ГРАДСКЕ ОПШТИНЕ ВРАЊСКА………………………………………………………2687</w:t>
      </w:r>
    </w:p>
    <w:p>
      <w:pPr>
        <w:pStyle w:val="Standard"/>
        <w:rPr>
          <w:rFonts w:ascii="Times New Roman" w:hAnsi="Times New Roman" w:eastAsia="Times New Roman" w:cs="Times New Roman"/>
          <w:bCs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"/>
        </w:rPr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ско веће града Врања,  седница одржана  дана 17.12.2020. године.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833.   </w:t>
      </w:r>
      <w:r>
        <w:rPr>
          <w:rFonts w:cs="Times New Roman" w:ascii="Times New Roman" w:hAnsi="Times New Roman"/>
          <w:sz w:val="22"/>
          <w:szCs w:val="22"/>
        </w:rPr>
        <w:t xml:space="preserve">ОДЛУКА О ИЗМЕНИ ОДЛУКЕ О  УТВРЂИВАЊУ  НОМИНАЛНОГ ИЗНОСА И БРОЈА КОРИСНИКА  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ГРАДА ЗА УСПЕШНЕ СТУДЕНТЕ НА ТЕРИТОРИЈИ ГРАДА ВРАЊА……………………………………27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30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prored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pror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34.  ОДЛУКА О ПРОМЕНИ ПОСЛОВНИКА СКУПШТИНЕ ГРАДА ВРАЊА…………………………………......2711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35.  ОДЛУКА О ПРОГРАМУ УРЕЂИВАЊА ГРАЂЕВИНСКОГ ЗЕМЉИШТА ЗА 2021. ГОДИНУ…………........271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36.  ОДЛУКА О ПРОМЕНИ ОСНИВАЧКОГ АКТАЈАВНЕ УСТАНОВЕ -НАРОДНИ УНИВИРЗИТЕТ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ВРАЊУ……………………………………………………………………………………………………………...27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7.  </w:t>
      </w:r>
      <w:r>
        <w:rPr>
          <w:rFonts w:cs="Times New Roman" w:ascii="Times New Roman" w:hAnsi="Times New Roman"/>
          <w:lang w:val="sr-CS"/>
        </w:rPr>
        <w:t>ОД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ПРОМЕНИ ОСНИВАЧКОГ АКТА ЈАВНЕ УСТАНОВЕ „ШКОЛА АНИМИРАНОГ ФИЛМА“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27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8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ПРОМЕНИ ОСНИВАЧКОГ АКТА </w:t>
      </w:r>
      <w:r>
        <w:rPr>
          <w:rFonts w:eastAsia="Times New Roman" w:cs="Times New Roman" w:ascii="Times New Roman" w:hAnsi="Times New Roman"/>
        </w:rPr>
        <w:t>РЕГИОНАЛНОГ ЦЕНТРА ЗА ТАЛЕНТЕ ВРАЊЕ................274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39.  ОДЛУКА О ОГЛАШАВАЊУ НА ТЕРИТОРИЈИ ГРАДА ВРАЊА……………………………………………...2748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840.  ОДЛУКА </w:t>
      </w:r>
      <w:r>
        <w:rPr>
          <w:rFonts w:eastAsia="Times New Roman" w:cs="Times New Roman" w:ascii="Times New Roman" w:hAnsi="Times New Roman"/>
          <w:bCs/>
          <w:color w:val="000000"/>
        </w:rPr>
        <w:t>ИЗМЕНАМА И ДОПУНАМА ОДЛУКЕ О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О ТЕХНИЧКОМ  РЕГУЛИСАЊУ САОБРАЋАЈ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Times New Roman" w:cs="Times New Roman" w:ascii="Times New Roman" w:hAnsi="Times New Roman"/>
          <w:bCs/>
        </w:rPr>
        <w:t>НА ТЕРИТОРИЈИ ГРАДА ВРАЊА............................................................................................................................2763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41.  РЕШЕЊЕ О ДАВАЊУ САГЛАСНОСТИ НА ПРОГРАМ ПОСЛОВАЊА И ФИНАНСИЈСКИ ПЛАН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ОСЛОВАЊА ЈАВНОГ ПРЕДУЗЕЋА „ УРБАНИЗАМ И ИЗГРАДЊА ГРАДА ВРАЊА“ ВРАЊЕ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2021. ГОДИНУ……………………………………………………………………………………………………2764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2.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„ ЦЕНТАР ЗА СОЦИЈАЛНИ РАД“ У ВРАЊУ ЗА 2021.ГОДИНУ……………………….2764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3.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ЈАВНЕ УСТАНОВЕ „ЦЕНТАР ЗА РАЗВОЈ ЛОКАЛНИХ УСЛУГА СОЦИЈАЛНЕ ЗАШТИТЕ“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ВРАЊЕ ЗА 2021.ГОДИНУ…………………………………………………………………………………………..2764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4.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 ПОЗОРИШТЕ“ БОРА СТАНКОВИЋ“ ВРАЊЕ ЗА 2021.ГОДИНУ……………………...2765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5.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ЈАВНА БИБЛИОТЕКА  “ БОРА СТАНКОВИЋ“ ВРАЊЕ ЗА 2021. ГОДИНУ…………………...2765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6.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“НАРОДНИ МУЗЕЈ“ ВРАЊЕ ЗА 2021. ГОДИНУ…………………………………………2765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7.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“НАРОДНИ УНИВЕРЗИТЕТ“ ВРАЊЕ ЗА 2021. ГОДИНУ………………………………2766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8.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ИСТОРИЈСКИ АРХИВ “31.ЈАНУАР“ ВРАЊЕ ЗА 2021. ГОДИНУ……………………...2766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9.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“ШКОЛА АНИМИРАНОГ ФИЛМА“ ВРАЊЕ ЗА 2021. ГОДИНУ………………………2766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50.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РЕГИОНАЛНОГ ЦЕНТРА ЗА ТАЛЕНТЕ“ ВРАЊЕ ЗА 2021. ГОДИНУ………………………………………..2767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51.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ЗА СПОРТ И РЕКРЕАЦИЈУ „СПОРТСКА ХАЛА“ ВРАЊЕ ЗА 2021. ГОДИНУ……….2767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52.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ДРАВСТВЕНЕ УСТАНОВЕ “АПОТЕКА“ ВРАЊЕ ЗА 2021. ГОДИНУ………………………………………..276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53.  РЕШЕЊЕ О ДАВАЊУ САГЛАСНОСТИ НА СТАТУТ АПОТЕКАРСКЕ УСТАНОВЕ ВРАЊЕ……………...2768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54.  РЕШЕЊЕ О ДАВАЊУ САГЛАСНОСТИ НА СТАТУТ О ИЗМЕНАМА И ДОПУНАМА СТАТУТА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ОГ ПРЕДУЗЕЋА „НОВИ ДОМ“ ВРАЊЕ …………………………………………………………………...2768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55.  РЕШЕЊЕ О ДАВАЊУ САГЛАСНОСТИ НА ОДЛУКУ О ИЗМЕНИ И ДОПУНИ СТАТУТА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ОГ ПРЕДУЗЕЋА „УПРАВА БАЊЕ“ ВРАЊСКА БАЊА…………… ……………………………………..2768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56.  РЕШЕЊЕ  О ИМЕНОВАЊУ СТРУЧНОГ ТИМА ЗА  РЕАЛИЗАЦИЈУ ПРОЈЕКAТА ЈАВНО-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ИВАТНОГ ПАРТНЕРСТВА СА  ЕЛЕМЕНТОМ  КОНЦЕСИЈЕ НА ТЕРИТОРИЈИ ГРАДА ВРАЊА……..2768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57.  РЕШЕЊЕ О ПРЕСТАНКУ ФУНКЦИЈЕ ЧЛАНА ГРАДСКОГ ВЕЋА ГРАДА ВРАЊА......................................27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8.  </w:t>
      </w:r>
      <w:r>
        <w:rPr>
          <w:rFonts w:cs="Times New Roman" w:ascii="Times New Roman" w:hAnsi="Times New Roman"/>
          <w:lang w:val="sr-CS"/>
        </w:rPr>
        <w:t xml:space="preserve">РЕШЕЊЕ О ИЗБОРУ КОМИСИЈЕ ЗА ИЗРАДУ И ШТАМПАЊЕ ГЛАСАЧКИХ ЛИСТИЋА, КАО И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УТВРЂИВАЊЕ РЕЗУЛТАТА ГЛАСАЊА ЗА ИЗБОР  ЧЛАНА ГРАДСКОГ ВЕЋА ГРАДА ВРАЊА</w:t>
      </w:r>
      <w:r>
        <w:rPr>
          <w:rFonts w:cs="Times New Roman" w:ascii="Times New Roman" w:hAnsi="Times New Roman"/>
        </w:rPr>
        <w:t>..............27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859.  </w:t>
      </w:r>
      <w:r>
        <w:rPr>
          <w:rFonts w:cs="Times New Roman" w:ascii="Times New Roman" w:hAnsi="Times New Roman"/>
          <w:lang w:val="sr-CS"/>
        </w:rPr>
        <w:t>РЕШЕЊЕ О ИЗБОРУ ЧЛАНА ГРАДСКОГ ВЕЋА ГРАДА ВРАЊА</w:t>
      </w:r>
      <w:r>
        <w:rPr>
          <w:rFonts w:cs="Times New Roman" w:ascii="Times New Roman" w:hAnsi="Times New Roman"/>
        </w:rPr>
        <w:t>.....................................................................27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60.  РЕШЕЊЕ О ПРЕСТАНКУ ФУНКЦИЈЕ ВРШИОЦА ДУЖНОСТИ ДИРЕКТОРА  ЈАВНОГ ПРЕДУЗ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УРБАНИЗАМ И ИЗГРАДЊА ГРАДА ВРАЊА“ ВРАЊЕ......................................................................................27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1.  РЕШЕЊЕ О ИМЕНОВАЊУ ВРШИОЦА ДУЖНОСТИ ДИРЕКТОРА ЈАВНОГ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УРБАНИЗАМ И ИЗГРАДЊА ГРАДА ВРАЊА“ ВРАЊЕ......................................................................................2773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62.  РЕШЕЊЕ О ОБРАЗОВАЊУ КОМИСИЈЕ ЗА СПРОВОЂЕЊЕ ЈАВНОГ КОНКУРСА ЗА ИЗБОР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ИРЕКТОРА ЈАВНИХ ПРЕДУЗЕЋА И  ЈАВНО КОМУНАЛНИХ ПРЕДУЗЕЋА ЧИЈИ ЈЕ 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ОСНИВАЧ ГРАД ВРАЊЕ...........................................................................................................................................2775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63.  РЕШЕЊЕ  О ИЗБОРУ ПРЕДСЕДНИКА И ЧЛАНОВА  САВЕТА ЗА ПРАЋЕЊЕ ПРИМЕНЕ ЕТИЧКОГ 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КОДЕКСА ПОНАШАЊА ФУНКЦИОНЕРА ЛОКАЛНЕ САМОУПРАВЕ……………………………………...2775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64.  РЕШЕЊЕ  О ИЗБОРУ ПРЕДСЕДНИКА И ЧЛАНОВА САВЕТА ЗА РАЗВОЈ ГРАДА………………………...2776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65.  РЕШЕЊЕ  О ИЗБОРУ ПРЕДСЕДНИКА И ЧЛАНОВА  САВЕТА ЗА МЛАДЕ…………………………………2776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66.  РЕШЕЊЕ  О ИЗБОРУ ЧЛАНОВА САВЕТА ЗА ЈАВНУ БЕЗБЕДНОСТ И СИГУРНОСТ ГРАЂАНА 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И ЛОКАЛНЕ САМОУПРАВЕ………………………………………………………………………………………2777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67.  РЕШЕЊЕ О ИЗБОРУ ПРЕДСЕДНИКА И ЧЛАНОВА САВЕТА ЗА РОДНУ РАВНОПРАВНОСТ…………...2777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68.  РЕШЕЊЕ  О ИЗБОРУ ПРЕДСЕДНИКА И ЧЛАНОВА  САВЕТА ЗА МЕЂУНАЦИОНАЛНЕ ОДНОСЕ…….277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69.  ПРОГРАМ ОТУЂЕЊА ГРАЂЕВИНСКОГ ЗЕМЉИШТА У ЈАВНОЈ СВОЈИНИ ГРАДА ВРАЊА…………...2778 870.  ПРОГРАМ  КОРИШЋЕЊА СРЕДСТАВА БУЏЕТСКОГ ФОНДА ЗА ЗАШТИТУ ЖИВОТНЕ СРЕДИН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2020. ГОДИНУ СА ФИНАНСИЈСКИМ ПЛАНОМ……………………………………………………………278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lang w:val="en"/>
        </w:rPr>
        <w:t>ВЛАДИЧИН ХАН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71.   ОДЛУКА  О ИЗМЕНАМА И ДОПУНАМА ПОСЛОВНИКА СКУПШТИНЕ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ВЛАДИЧИН ХАН…………………………………………………………………………………………………….27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2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ДАВАЊУ ОБЈЕКТА НА КОРИШЋЕЊЕ ПРЕДШКОЛСКОЈ  УСТАНОВИ „ПЧЕЛИЦА“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278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873.  ЗАКЉУЧАК о </w:t>
      </w:r>
      <w:r>
        <w:rPr>
          <w:rFonts w:eastAsia="Times New Roman" w:cs="Times New Roman" w:ascii="Times New Roman" w:hAnsi="Times New Roman"/>
          <w:caps/>
          <w:lang w:val="en"/>
        </w:rPr>
        <w:t xml:space="preserve">Доношењу  Програм отуђења и давања у закуп грађевинско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земљишта у јавној својини на територији Општине Владичин Хан за 2021. годину..2785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874.   ЗАКЉУЧАК о давању сагласности на посебан програм коришћења субвенција и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средстава из буџета општине Владичин Хан у 2021. години ЈП за водоснабдевањ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и канализацију </w:t>
      </w:r>
      <w:r>
        <w:rPr>
          <w:rFonts w:eastAsia="Times New Roman" w:cs="Times New Roman" w:ascii="Times New Roman" w:hAnsi="Times New Roman"/>
          <w:caps/>
          <w:lang w:val="en"/>
        </w:rPr>
        <w:t>„</w:t>
      </w:r>
      <w:r>
        <w:rPr>
          <w:rFonts w:eastAsia="Times New Roman" w:cs="Times New Roman" w:ascii="Times New Roman" w:hAnsi="Times New Roman"/>
          <w:bCs/>
          <w:caps/>
          <w:lang w:val="en"/>
        </w:rPr>
        <w:t>Водовод</w:t>
      </w:r>
      <w:r>
        <w:rPr>
          <w:rFonts w:eastAsia="Times New Roman" w:cs="Times New Roman" w:ascii="Times New Roman" w:hAnsi="Times New Roman"/>
          <w:caps/>
          <w:lang w:val="en"/>
        </w:rPr>
        <w:t>“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Владичин Хан……………………………………………………………2785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875.  ЗАКЉУЧАК о давању сагласности на Посебан програм коришћења средстав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буџета општине Владичин Хан за 2021. годину ЈП за комунално уређењ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Владичин Хан………………………………………………………………………………………………….…278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Градско веће града Врање, седница одржана дана: 28.12.2020 године.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 xml:space="preserve">876.  ОДЛУКа      о давању у закуп стана у јавној својини  града Врање ван поступ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cs="Times New Roman" w:ascii="Times New Roman" w:hAnsi="Times New Roman"/>
          <w:bCs/>
          <w:caps/>
        </w:rPr>
        <w:t>јавног наметања, односно прикупљања писмених пону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cs="Times New Roman" w:ascii="Times New Roman" w:hAnsi="Times New Roman"/>
          <w:bCs/>
          <w:caps/>
        </w:rPr>
        <w:t>(непосредном погодбом)................................................................................................................................27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877.  ОДЛУКа о давању у закуп стана у јавној својини  града Врање ван поступ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cs="Times New Roman" w:ascii="Times New Roman" w:hAnsi="Times New Roman"/>
          <w:bCs/>
          <w:caps/>
        </w:rPr>
        <w:t xml:space="preserve">јавног наметања, односно прикупљања писмених понуда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cs="Times New Roman" w:ascii="Times New Roman" w:hAnsi="Times New Roman"/>
          <w:bCs/>
          <w:caps/>
        </w:rPr>
        <w:t>(непосредном погодбом</w:t>
      </w:r>
      <w:r>
        <w:rPr>
          <w:rFonts w:cs="Times New Roman" w:ascii="Times New Roman" w:hAnsi="Times New Roman"/>
          <w:bCs/>
        </w:rPr>
        <w:t>)................................................................................................................................27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8.  ОДЛУКА О ИЗМЕНИ ОДЛУКЕ О  УТВРЂИВАЊУ  НОМИНАЛНОГ ИЗНОСА И БРОЈА КОРИСНИК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ГРАДА ЗА УСПЕШНЕ СТУДЕНТЕ НА ТЕРИТОРИЈИ ГРАДА ВРАЊА.......................................................27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9.  </w:t>
      </w:r>
      <w:r>
        <w:rPr>
          <w:rFonts w:cs="Times New Roman" w:ascii="Times New Roman" w:hAnsi="Times New Roman"/>
          <w:lang w:val="sr-CS"/>
        </w:rPr>
        <w:t xml:space="preserve">РЕШЕЊЕ О ФОРМИРАЊУ КОМИСИЈЕ ЗА ОЦЕНУ И ИЗБОР ПРОГРАМА У ОБЛАСТИ СПОРТА 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ТЕРИТОРИЈИ ГРАДА ВРАЊА 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27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80.  ПРАВИЛНИК  о условима за остваривање, начину и висини солидaрне помоћ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 xml:space="preserve">код послодавца за запослене у органима Града Врања и Градској општин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Врањска Бања........................................................................................................................................................27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ак,31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ТРГОВИШТ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Скупштина општине Трговиште,  седница  одржана дана 18.12. 2020 . годин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881.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ОДЛУКА О </w:t>
      </w:r>
      <w:r>
        <w:rPr>
          <w:rFonts w:eastAsia="Times New Roman"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БУЏЕТУ ОПШТИНЕ ТРГОВИШТЕ </w:t>
      </w:r>
      <w:r>
        <w:rPr>
          <w:rFonts w:eastAsia="Times New Roman"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ЗА 2021 . ГОДИНУ………………………………………...2793 </w:t>
      </w:r>
      <w:r>
        <w:rPr>
          <w:rFonts w:cs="Times New Roman" w:ascii="Times New Roman" w:hAnsi="Times New Roman"/>
        </w:rPr>
        <w:t>882.  ОДЛУКА О БОРАВИШНОЈ ТАКСИ  ЗА 2021. ГОДИНУ......................................................................................2868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3.  ОДЛУКА О ОПШТИНСКИМ АДМИНИСТРАТИВНИМ ТАКСАМА ЗА 2021. ГОДИНУ……………………28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884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ЛОКАЛНИМ КОМУНАЛНИМ ТАКСАМА ЗА 2021. ГОДИНУ</w:t>
      </w:r>
      <w:r>
        <w:rPr>
          <w:rFonts w:cs="Times New Roman" w:ascii="Times New Roman" w:hAnsi="Times New Roman"/>
        </w:rPr>
        <w:t>......................................................28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85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ИЗМЕНИ И ДОПУНИ ОДЛУКЕ О МЕРАМА ПОПУЛАЦИОНЕ ПОЛИТИК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ТРГОВИШТ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287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886.  </w:t>
      </w:r>
      <w:r>
        <w:rPr>
          <w:rFonts w:cs="Times New Roman" w:ascii="Times New Roman" w:hAnsi="Times New Roman"/>
          <w:lang w:val="sr-CS"/>
        </w:rPr>
        <w:t>РЕШЕЊЕ О РАЗРЕШЕЊУ ЧЛАНА КОМИСИЈЕ ЗА ПЛАНОВЕ</w:t>
      </w:r>
      <w:r>
        <w:rPr>
          <w:rFonts w:cs="Times New Roman" w:ascii="Times New Roman" w:hAnsi="Times New Roman"/>
        </w:rPr>
        <w:t>..........................................................................287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887.  </w:t>
      </w:r>
      <w:r>
        <w:rPr>
          <w:rFonts w:cs="Times New Roman" w:ascii="Times New Roman" w:hAnsi="Times New Roman"/>
          <w:lang w:val="sr-CS"/>
        </w:rPr>
        <w:t>РЕШЕЊЕ О ИМЕНОВАЊУ ЧЛАНА КОМИСИЈЕ ЗА ПЛАНОВЕ</w:t>
      </w:r>
      <w:r>
        <w:rPr>
          <w:rFonts w:cs="Times New Roman" w:ascii="Times New Roman" w:hAnsi="Times New Roman"/>
        </w:rPr>
        <w:t>........................................................................28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88.  КАДРОВСКИ ПЛАН ОПШТИНСКЕ УПРАВЕ за 2021. годину......................................................................28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Скупштина општине Трговиште,  седница  одржана дана 30.12. 2020 . годин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889.  </w:t>
      </w:r>
      <w:r>
        <w:rPr>
          <w:rFonts w:cs="Times New Roman" w:ascii="Times New Roman" w:hAnsi="Times New Roman"/>
          <w:lang w:val="sr-CS"/>
        </w:rPr>
        <w:t xml:space="preserve"> 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АМА И ДОПУНАМА ОДЛУКЕ О БУЏЕТУ ОПШТИНЕ ТРГОВИШТ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2880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0.   ОДЛУКАО НАКНАДАМА ЗА КОРИШЋЕЊЕ ЈАВНИХ ДОБАРА ЗА 2021. ГОДИНУ.......................................288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91.   ОДЛУКА О НАКНАДИ ЗА ЗАШТИТУ  И УНАПРЕЂИВАЊЕ  ЖИВОТНЕ СРЕДИН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ЗА 2021. ГОДИНУ…………………………………………………………………………………………………...288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aps/>
          <w:color w:val="000000"/>
          <w:lang w:val="en"/>
        </w:rPr>
        <w:t>892.   ОДЛУКА о изради Стратешке процене утицаја Просторног плана о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caps/>
          <w:color w:val="000000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color w:val="000000"/>
          <w:lang w:val="en"/>
        </w:rPr>
        <w:t>Трговиште од 2022. до 2035. на животну средину…………………………………………………..288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893.   ОДЛУКА о изради Просторног плана општине Трговиште од 2022. до 2035……………....289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" w:hAnsi="Times New Roman CYR" w:eastAsia="Times New Roman" w:cs="Times New Roman CYR"/>
          <w:bCs/>
          <w:lang w:val="en"/>
        </w:rPr>
      </w:pPr>
      <w:r>
        <w:rPr>
          <w:rFonts w:eastAsia="Times New Roman" w:cs="Times New Roman CYR" w:ascii="Times New Roman CYR" w:hAnsi="Times New Roman CYR"/>
          <w:bCs/>
          <w:lang w:val="en"/>
        </w:rPr>
        <w:t>894.   РЕШЕЊЕ О УТВРЂИВАЊУ ПРЕСТАНКА ФУНКЦИЈЕ   СЕКРЕТАРА СКУ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" w:hAnsi="Times New Roman CYR" w:cs="Times New Roman CYR"/>
          <w:bCs/>
          <w:lang w:val="en"/>
        </w:rPr>
      </w:pPr>
      <w:r>
        <w:rPr>
          <w:rFonts w:eastAsia="Times New Roman CYR" w:cs="Times New Roman CYR" w:ascii="Times New Roman CYR" w:hAnsi="Times New Roman CYR"/>
          <w:bCs/>
          <w:lang w:val="en"/>
        </w:rPr>
        <w:t xml:space="preserve">          </w:t>
      </w:r>
      <w:r>
        <w:rPr>
          <w:rFonts w:eastAsia="Times New Roman" w:cs="Times New Roman CYR" w:ascii="Times New Roman CYR" w:hAnsi="Times New Roman CYR"/>
          <w:bCs/>
          <w:lang w:val="en"/>
        </w:rPr>
        <w:t>ОПШТИНЕ ТРГОВИШТЕ…………………………………………………………………………………………..289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" w:hAnsi="Times New Roman CYR" w:eastAsia="Times New Roman" w:cs="Times New Roman CYR"/>
          <w:bCs/>
          <w:lang w:val="en"/>
        </w:rPr>
      </w:pPr>
      <w:r>
        <w:rPr>
          <w:rFonts w:eastAsia="Times New Roman" w:cs="Times New Roman CYR" w:ascii="Times New Roman CYR" w:hAnsi="Times New Roman CYR"/>
          <w:bCs/>
          <w:lang w:val="en"/>
        </w:rPr>
        <w:t>895.   РЕШЕЊЕ О ПОСТАВЉЕЊУ СЕКРЕТАРА  СКУПШТИНЕ ОПШТИНЕ ТРГОВИШТЕ……………………..289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96.   РЕШЕЊЕ О УТВРЂИВАЊУ ПРЕСТАНКА ФУНКЦИЈЕ   ОПШТИНСКОГ ПРАВОБРАНИОЦ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ОПШТИНЕ ТРГОВИШТЕ…………………………………………………………………………………………..289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97.  РЕШЕЊЕ О РАЗРЕШЕЊУ ЧЛАНОВА УПРАВНОГ ОДБОРА ПРЕДШКОЛСКЕ УСТАНОВ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ПОЛЕТАРАЦ“ ТРГОВИШТЕ……………………………………………………………………………………...289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98.   РЕШЕЊЕ О ИМЕНОВАЊУ ЧЛАНОВА   УПРАВНОГ ОДБОРА ПРЕДШКОЛСКЕ УСТАНОВ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ПОЛЕТАРАЦ“ ТРГОВИШТЕ……………………………………………………………………………………..28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899.   </w:t>
      </w:r>
      <w:r>
        <w:rPr>
          <w:rFonts w:cs="Times New Roman" w:ascii="Times New Roman" w:hAnsi="Times New Roman"/>
          <w:lang w:val="sr-CS"/>
        </w:rPr>
        <w:t>ПРОГРАМ КОРИШЋЕЊА СРЕДСТАВА БУЏЕТСКОГ ФОНДАЗА ЗАШТИТУ ЖИВОТНЕ СРЕ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28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Скупштина општине Трговиште,  седница  одржана дана 27.11. 2020. године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900.   ОДЛУКА О КОНВЕРЗИЈИ ПОТРАЖИВАЊА ПРЕМА СУБЈЕКТУ ПРИВАТИЗАЦИЈ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lang w:val="en"/>
        </w:rPr>
        <w:t>СИМПО“АД ВРАЊЕ, , ПО ОСНОВУ НЕИЗМИРЕНИХ ЈАВНИХ ПРИХОДА О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lang w:val="en"/>
        </w:rPr>
        <w:t>ТРГОВИШТЕ У ТРАЈНИ УЛОГ У КАПИТАЛУ ПРИВРЕДНОГ ДРУШТВА………………………………….289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о веће града Врања, седница одржана дана: 24.12.2020.године.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1.  ПРАВИЛНИК  О ИЗМЕНИ  ПРАВИЛНИКА О  ПОСТУПКУ ОДОБРАВАЊА  ПРОГРАМА КОЈИМА </w:t>
      </w:r>
    </w:p>
    <w:p>
      <w:pPr>
        <w:pStyle w:val="NoSpacing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 ОСТВАРУЈУ ПОТРЕБЕ И  ИНТЕРЕСИ ГРАЂАНА У ОБЛАСТИ СПОРТА У ГРАДУ ВРАЊУ…………2895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en-US"/>
        </w:rPr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СУРДУЛИЦА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902. ОДЛУКА О ИЗМЕНИ И ДОПУНИ ОДЛУКЕ О БУЏЕТУ ОПШТИНЕ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СУРДУЛИЦА</w:t>
      </w:r>
    </w:p>
    <w:p>
      <w:pPr>
        <w:pStyle w:val="BodyText21"/>
        <w:jc w:val="left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З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>. ГОДИНУ ( РЕБАЛАНС 6)............................................................................................................................2895</w:t>
      </w:r>
    </w:p>
    <w:p>
      <w:pPr>
        <w:pStyle w:val="Heading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/>
          <w:sz w:val="22"/>
          <w:szCs w:val="22"/>
          <w:lang w:val="en"/>
        </w:rPr>
        <w:t xml:space="preserve">903. </w:t>
      </w:r>
      <w:r>
        <w:rPr>
          <w:rFonts w:cs="Times New Roman" w:ascii="Times New Roman" w:hAnsi="Times New Roman"/>
          <w:b w:val="false"/>
          <w:i w:val="false"/>
          <w:caps/>
          <w:sz w:val="22"/>
          <w:szCs w:val="22"/>
        </w:rPr>
        <w:t xml:space="preserve"> ОДЛУКа</w:t>
      </w:r>
      <w:r>
        <w:rPr>
          <w:rFonts w:cs="Times New Roman" w:ascii="Times New Roman" w:hAnsi="Times New Roman"/>
          <w:b w:val="false"/>
          <w:i w:val="false"/>
          <w:caps/>
          <w:sz w:val="22"/>
          <w:szCs w:val="22"/>
          <w:lang w:val="en"/>
        </w:rPr>
        <w:t xml:space="preserve">о исплати  одборницима у Скупштини општине Сурдулица 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  <w:szCs w:val="22"/>
          <w:lang w:val="en"/>
        </w:rPr>
      </w:pPr>
      <w:r>
        <w:rPr>
          <w:rFonts w:cs="Times New Roman" w:ascii="Times New Roman" w:hAnsi="Times New Roman"/>
          <w:b w:val="false"/>
          <w:i w:val="false"/>
          <w:caps/>
          <w:sz w:val="22"/>
          <w:szCs w:val="22"/>
          <w:lang w:val="en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/>
          <w:sz w:val="22"/>
          <w:szCs w:val="22"/>
          <w:lang w:val="en"/>
        </w:rPr>
        <w:t xml:space="preserve">(након одржаних избора 21.06.2020.године )  једнократнњ накнаде за рад у 2020. 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/>
          <w:sz w:val="22"/>
          <w:szCs w:val="22"/>
          <w:lang w:val="en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/>
          <w:sz w:val="22"/>
          <w:szCs w:val="22"/>
          <w:lang w:val="en"/>
        </w:rPr>
        <w:t>години због повећаног обима посла………………………………………………………………….2900</w:t>
      </w:r>
    </w:p>
    <w:p>
      <w:pPr>
        <w:pStyle w:val="Normal"/>
        <w:spacing w:lineRule="auto" w:line="240" w:before="0" w:after="0"/>
        <w:ind w:right="-13" w:hanging="0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904.  </w:t>
      </w:r>
      <w:r>
        <w:rPr>
          <w:rFonts w:cs="Times New Roman" w:ascii="Times New Roman" w:hAnsi="Times New Roman"/>
          <w:bCs/>
          <w:color w:val="000000"/>
          <w:lang w:val="sr-CS"/>
        </w:rPr>
        <w:t>ОДЛУ</w:t>
      </w:r>
      <w:r>
        <w:rPr>
          <w:rFonts w:cs="Times New Roman" w:ascii="Times New Roman" w:hAnsi="Times New Roman"/>
          <w:bCs/>
          <w:color w:val="000000"/>
        </w:rPr>
        <w:t xml:space="preserve">КА О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ИЗМЕНАМА И ДОПУНАМА ОДЛУКЕ </w:t>
      </w:r>
      <w:r>
        <w:rPr>
          <w:rFonts w:cs="Times New Roman" w:ascii="Times New Roman" w:hAnsi="Times New Roman"/>
          <w:bCs/>
          <w:color w:val="000000"/>
        </w:rPr>
        <w:t xml:space="preserve">О ПРИБАВЉАЊУ, РАСПОЛАГАЊУ, </w:t>
      </w:r>
    </w:p>
    <w:p>
      <w:pPr>
        <w:pStyle w:val="Normal"/>
        <w:spacing w:lineRule="auto" w:line="240" w:before="0" w:after="0"/>
        <w:ind w:right="-13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КОРИШЋЕЊУ И УПРАВЉАЊУ СТВАРИМА У ЈАВНОЈ СВОЈИНИ ОПШТИНЕ СУРДУЛИЦА..................2901</w:t>
      </w:r>
    </w:p>
    <w:p>
      <w:pPr>
        <w:pStyle w:val="Normal"/>
        <w:spacing w:lineRule="auto" w:line="240" w:before="0" w:after="0"/>
        <w:ind w:right="-13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905.  </w:t>
      </w:r>
      <w:r>
        <w:rPr>
          <w:rFonts w:cs="Times New Roman" w:ascii="Times New Roman" w:hAnsi="Times New Roman"/>
          <w:bCs/>
          <w:color w:val="000000"/>
          <w:lang w:val="sr-CS"/>
        </w:rPr>
        <w:t>ОДЛУК</w:t>
      </w:r>
      <w:r>
        <w:rPr>
          <w:rFonts w:cs="Times New Roman" w:ascii="Times New Roman" w:hAnsi="Times New Roman"/>
          <w:bCs/>
          <w:color w:val="000000"/>
        </w:rPr>
        <w:t>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О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ДОПУНИ ОДЛУКЕ ЗА ОТУЂЕЊЕ ГРАЂЕВИНСКОГ ЗЕМЉИШТА ИЗ ЈАВНЕ </w:t>
      </w:r>
    </w:p>
    <w:p>
      <w:pPr>
        <w:pStyle w:val="Normal"/>
        <w:spacing w:lineRule="auto" w:line="240" w:before="0" w:after="0"/>
        <w:ind w:right="-13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СВОЈИНЕ ОПШТИНЕ ПРИКУПЉАЊЕМ ПОНУДА РАДИ ПРИВОЂЕЊА ПЛАНИРАНОЈ НАМЕНИ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-13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(Сл. гл. Града Врања бр. 38/20)....................................................................................................................................290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906.  ЗАКЉУЧАК О ИСПРАВЦИ ТЕХНИЧКЕ ГРЕШКЕ У ОДЛУЦИ О БУЏЕТУ О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СУРДУЛИЦА ЗА 2021 ГОДИНУ…………………………………………………………………………………...29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lang w:val="en"/>
        </w:rPr>
        <w:t>Општинско веће општине 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907.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РАЗРЕШЕЊУ СЛУЖБЕНИКА НА ПОЛОЖАЈУ</w:t>
      </w:r>
      <w:r>
        <w:rPr>
          <w:rFonts w:cs="Times New Roman" w:ascii="Times New Roman" w:hAnsi="Times New Roman"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НАЧЕЛНИКА  ОПШТИНСКЕ УПРАВЕ……2904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908.  ПРАВИЛНИК О ОРГАНИЗАЦИЈИ  И  СИСТЕМАТИЗАЦИЈИ РАДНИХ МЕСТА У ОПШТИНСКОЈ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УПРАВИ ОПШТИНЕ СУРДУЛИЦА………………………………………………………………………………..2905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909.  З</w:t>
      </w:r>
      <w:r>
        <w:rPr>
          <w:rFonts w:eastAsia="Times New Roman" w:cs="Times New Roman" w:ascii="Times New Roman" w:hAnsi="Times New Roman"/>
          <w:bCs/>
          <w:caps/>
          <w:lang w:val="en"/>
        </w:rPr>
        <w:t>АКЉУЧАК о УСВАЈАње</w:t>
      </w:r>
      <w:r>
        <w:rPr>
          <w:rFonts w:eastAsia="Times New Roman" w:cs="Times New Roman" w:ascii="Times New Roman" w:hAnsi="Times New Roman"/>
          <w:caps/>
          <w:lang w:val="en"/>
        </w:rPr>
        <w:t xml:space="preserve"> Програма рада Савета за безбедност саобраћај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општине Сурдулица за 2021. годину…………………………………………………………………….2950</w:t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8">
    <w:name w:val="Char Char18"/>
    <w:basedOn w:val="DefaultParagraphFont"/>
    <w:qFormat/>
    <w:rPr>
      <w:b/>
      <w:sz w:val="24"/>
      <w:lang w:val="sr-CS" w:bidi="ar-SA"/>
    </w:rPr>
  </w:style>
  <w:style w:type="character" w:styleId="CharChar8">
    <w:name w:val="Char Char8"/>
    <w:basedOn w:val="DefaultParagraphFont"/>
    <w:qFormat/>
    <w:rPr>
      <w:sz w:val="26"/>
      <w:lang w:val="sr-CS" w:bidi="ar-SA"/>
    </w:rPr>
  </w:style>
  <w:style w:type="character" w:styleId="CharChar4">
    <w:name w:val="Char Char4"/>
    <w:basedOn w:val="DefaultParagraphFont"/>
    <w:qFormat/>
    <w:rPr>
      <w:b/>
      <w:sz w:val="26"/>
      <w:lang w:val="sr-CS" w:bidi="ar-SA"/>
    </w:rPr>
  </w:style>
  <w:style w:type="character" w:styleId="CharChar81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17">
    <w:name w:val="Char Char17"/>
    <w:basedOn w:val="DefaultParagraphFont"/>
    <w:qFormat/>
    <w:rPr>
      <w:rFonts w:ascii="Cambria" w:hAnsi="Cambria" w:cs="Cambria"/>
      <w:b/>
      <w:bCs/>
      <w:i/>
      <w:iCs/>
      <w:sz w:val="28"/>
      <w:szCs w:val="28"/>
      <w:lang w:val="sr-Latn-CS" w:bidi="ar-SA"/>
    </w:rPr>
  </w:style>
  <w:style w:type="character" w:styleId="CharChar171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3">
    <w:name w:val="T3"/>
    <w:qFormat/>
    <w:rPr>
      <w:rFonts w:ascii="Times New Roman" w:hAnsi="Times New Roman" w:cs="Times New Roman"/>
      <w:b/>
      <w:bCs w:val="false"/>
    </w:rPr>
  </w:style>
  <w:style w:type="character" w:styleId="Style10">
    <w:name w:val="Основен текст_"/>
    <w:qFormat/>
    <w:rPr>
      <w:spacing w:val="2"/>
      <w:sz w:val="21"/>
      <w:szCs w:val="21"/>
      <w:shd w:fill="FFFFFF" w:val="clear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Char Char7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Bodytext2">
    <w:name w:val="Body text (2)_"/>
    <w:basedOn w:val="DefaultParagraphFont"/>
    <w:qFormat/>
    <w:rPr>
      <w:b/>
      <w:bCs/>
      <w:lang w:bidi="ar-SA"/>
    </w:rPr>
  </w:style>
  <w:style w:type="character" w:styleId="3">
    <w:name w:val="Основен текст (3)_"/>
    <w:basedOn w:val="DefaultParagraphFont"/>
    <w:qFormat/>
    <w:rPr>
      <w:b/>
      <w:bCs/>
      <w:i/>
      <w:iCs/>
      <w:lang w:bidi="ar-SA"/>
    </w:rPr>
  </w:style>
  <w:style w:type="character" w:styleId="CharChar14">
    <w:name w:val="Char Char14"/>
    <w:basedOn w:val="DefaultParagraphFont"/>
    <w:qFormat/>
    <w:rPr>
      <w:rFonts w:ascii="Calibri" w:hAnsi="Calibri" w:cs="Calibri"/>
      <w:b/>
      <w:bCs/>
      <w:i/>
      <w:iCs/>
      <w:sz w:val="26"/>
      <w:szCs w:val="26"/>
      <w:lang w:val="sr-Latn-CS" w:bidi="ar-SA"/>
    </w:rPr>
  </w:style>
  <w:style w:type="character" w:styleId="Heading3">
    <w:name w:val="Heading #3_"/>
    <w:basedOn w:val="DefaultParagraphFont"/>
    <w:qFormat/>
    <w:rPr>
      <w:rFonts w:ascii="Arial" w:hAnsi="Arial" w:cs="Arial"/>
      <w:sz w:val="39"/>
      <w:szCs w:val="39"/>
      <w:shd w:fill="FFFFFF" w:val="clear"/>
      <w:lang w:bidi="ar-SA"/>
    </w:rPr>
  </w:style>
  <w:style w:type="character" w:styleId="Bodytext18">
    <w:name w:val="Body text (18)_"/>
    <w:basedOn w:val="DefaultParagraphFont"/>
    <w:qFormat/>
    <w:rPr>
      <w:rFonts w:ascii="Arial" w:hAnsi="Arial" w:cs="Arial"/>
      <w:shd w:fill="FFFFFF" w:val="clear"/>
      <w:lang w:bidi="ar-SA"/>
    </w:rPr>
  </w:style>
  <w:style w:type="character" w:styleId="CharChar181">
    <w:name w:val=" Char Char18"/>
    <w:basedOn w:val="DefaultParagraphFont"/>
    <w:qFormat/>
    <w:rPr>
      <w:b/>
      <w:sz w:val="24"/>
      <w:lang w:val="sr-CS" w:bidi="ar-SA"/>
    </w:rPr>
  </w:style>
  <w:style w:type="character" w:styleId="Bodytext">
    <w:name w:val="Body text_"/>
    <w:basedOn w:val="DefaultParagraphFont"/>
    <w:qFormat/>
    <w:rPr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1tekstChar">
    <w:name w:val="1tekst Char"/>
    <w:basedOn w:val="DefaultParagraphFont"/>
    <w:qFormat/>
    <w:rPr>
      <w:rFonts w:ascii="Arial" w:hAnsi="Arial" w:cs="Arial"/>
      <w:lang w:val="en-GB" w:bidi="ar-SA"/>
    </w:rPr>
  </w:style>
  <w:style w:type="character" w:styleId="Fontstyle21">
    <w:name w:val="fontstyle2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1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Bodytext3">
    <w:name w:val="Body text (3)_"/>
    <w:basedOn w:val="DefaultParagraphFont"/>
    <w:qFormat/>
    <w:rPr>
      <w:spacing w:val="10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Cambria" w:hAnsi="Nimbus Roman No9 L;Cambria" w:eastAsia="DejaVu Sans;Verdana" w:cs="DejaVu Sans;Verdan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21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exact" w:line="326" w:before="0" w:after="600"/>
      <w:ind w:hanging="360"/>
    </w:pPr>
    <w:rPr>
      <w:rFonts w:ascii="Times New Roman" w:hAnsi="Times New Roman" w:eastAsia="Times New Roman" w:cs="Times New Roman"/>
      <w:spacing w:val="2"/>
      <w:sz w:val="21"/>
      <w:szCs w:val="21"/>
      <w:shd w:fill="FFFFFF" w:val="clear"/>
      <w:lang w:val="en-US" w:eastAsia="en-US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exact" w:line="274" w:before="0" w:after="0"/>
      <w:ind w:hanging="48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2ft1">
    <w:name w:val="p2 ft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0"/>
      <w:ind w:hanging="3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Podnaslovpropisa">
    <w:name w:val="podnaslovpropisa"/>
    <w:basedOn w:val="Normal"/>
    <w:qFormat/>
    <w:pPr>
      <w:shd w:fill="000000" w:val="clear"/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 w:eastAsia="en-US"/>
    </w:rPr>
  </w:style>
  <w:style w:type="paragraph" w:styleId="22">
    <w:name w:val="Основен текст (2)2"/>
    <w:basedOn w:val="Normal"/>
    <w:qFormat/>
    <w:pPr>
      <w:widowControl w:val="false"/>
      <w:shd w:fill="FFFFFF" w:val="clear"/>
      <w:spacing w:lineRule="exact" w:line="274" w:before="0" w:after="0"/>
      <w:ind w:hanging="480"/>
      <w:jc w:val="right"/>
    </w:pPr>
    <w:rPr>
      <w:rFonts w:ascii="Times New Roman" w:hAnsi="Times New Roman" w:eastAsia="Arial Unicode MS" w:cs="Times New Roman"/>
      <w:color w:val="000000"/>
      <w:sz w:val="24"/>
      <w:szCs w:val="24"/>
      <w:lang w:val="bg-BG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Arial" w:hAnsi="Arial" w:eastAsia="Times New Roman" w:cs="Arial"/>
      <w:sz w:val="39"/>
      <w:szCs w:val="39"/>
      <w:shd w:fill="FFFFFF" w:val="clear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060pododeljak">
    <w:name w:val="060---pod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uppressAutoHyphens w:val="true"/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540" w:after="240"/>
      <w:ind w:firstLine="68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278" w:before="0" w:after="54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cs="Arial"/>
      <w:lang w:val="en-US"/>
    </w:rPr>
  </w:style>
  <w:style w:type="paragraph" w:styleId="LOnormal">
    <w:name w:val="LO-normal"/>
    <w:basedOn w:val="Normal"/>
    <w:qFormat/>
    <w:pPr>
      <w:suppressAutoHyphens w:val="true"/>
      <w:spacing w:before="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Times New Roman" w:hAnsi="CHelv;Times New Roman" w:eastAsia="Arial Unicode MS" w:cs="Arial Unicode MS"/>
      <w:lang w:val="en-GB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AU"/>
    </w:rPr>
  </w:style>
  <w:style w:type="paragraph" w:styleId="P9">
    <w:name w:val="P9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Times New Roman1;Times New Roman" w:cs="Times New Roman1;Times New Roman"/>
      <w:sz w:val="24"/>
      <w:szCs w:val="20"/>
      <w:lang w:val="en-US"/>
    </w:rPr>
  </w:style>
  <w:style w:type="paragraph" w:styleId="Normal11">
    <w:name w:val="Normal1"/>
    <w:basedOn w:val="Normal"/>
    <w:qFormat/>
    <w:pPr>
      <w:spacing w:lineRule="auto" w:line="240" w:before="280" w:after="280"/>
      <w:jc w:val="left"/>
    </w:pPr>
    <w:rPr>
      <w:rFonts w:ascii="Arial" w:hAnsi="Arial" w:cs="Arial"/>
      <w:lang w:val="en-US"/>
    </w:rPr>
  </w:style>
  <w:style w:type="paragraph" w:styleId="6naslov">
    <w:name w:val="_6naslov"/>
    <w:basedOn w:val="Normal"/>
    <w:qFormat/>
    <w:pPr>
      <w:suppressAutoHyphens w:val="true"/>
      <w:spacing w:lineRule="auto" w:line="240"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  <w:lang w:val="en-US" w:eastAsia="zh-CN"/>
    </w:rPr>
  </w:style>
  <w:style w:type="paragraph" w:styleId="BodyText23">
    <w:name w:val="Body Text2"/>
    <w:basedOn w:val="Normal"/>
    <w:qFormat/>
    <w:pPr>
      <w:widowControl w:val="false"/>
      <w:shd w:fill="FFFFFF" w:val="clear"/>
      <w:spacing w:lineRule="exact" w:line="317" w:before="0" w:after="0"/>
      <w:ind w:hanging="420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AU"/>
    </w:rPr>
  </w:style>
  <w:style w:type="paragraph" w:styleId="2zakon">
    <w:name w:val="_2zak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9" w:before="0" w:after="0"/>
      <w:ind w:firstLine="720"/>
    </w:pPr>
    <w:rPr>
      <w:rFonts w:ascii="Times New Roman" w:hAnsi="Times New Roman" w:eastAsia="Times New Roman" w:cs="Times New Roman"/>
      <w:spacing w:val="10"/>
      <w:sz w:val="20"/>
      <w:szCs w:val="20"/>
      <w:lang w:val="en-US" w:eastAsia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Nimbus Roman No9 L;Cambria" w:hAnsi="Nimbus Roman No9 L;Cambria" w:eastAsia="DejaVu Sans;Verdana" w:cs="DejaVu Sans;Verdana"/>
      <w:color w:val="auto"/>
      <w:kern w:val="2"/>
      <w:sz w:val="24"/>
      <w:szCs w:val="24"/>
      <w:lang w:val="en-US" w:eastAsia="zh-CN" w:bidi="hi-IN"/>
    </w:rPr>
  </w:style>
  <w:style w:type="paragraph" w:styleId="Wyq050odeljak">
    <w:name w:val="wyq050---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6:00Z</dcterms:created>
  <dc:creator>znedeljkovic</dc:creator>
  <dc:description/>
  <cp:keywords/>
  <dc:language>en-US</dc:language>
  <cp:lastModifiedBy>znedeljkovic</cp:lastModifiedBy>
  <cp:lastPrinted>2019-09-30T08:59:00Z</cp:lastPrinted>
  <dcterms:modified xsi:type="dcterms:W3CDTF">2021-01-29T08:13:00Z</dcterms:modified>
  <cp:revision>306</cp:revision>
  <dc:subject/>
  <dc:title>РЕГИСТАР</dc:title>
</cp:coreProperties>
</file>