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20.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20.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49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pPr>
      <w:r>
        <w:rPr>
          <w:rFonts w:cs="Times New Roman" w:ascii="Times New Roman" w:hAnsi="Times New Roman"/>
          <w:b/>
          <w:caps/>
          <w:sz w:val="28"/>
          <w:szCs w:val="28"/>
          <w:bdr w:val="single" w:sz="4" w:space="0" w:color="000000"/>
          <w:lang w:val="sr-RS"/>
        </w:rPr>
        <w:t>В Р А Њ Е</w:t>
      </w:r>
      <w:r>
        <w:rPr>
          <w:rFonts w:cs="Times New Roman" w:ascii="Times New Roman" w:hAnsi="Times New Roman"/>
          <w:b/>
          <w:caps/>
          <w:sz w:val="28"/>
          <w:szCs w:val="28"/>
          <w:lang w:val="sr-R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77. Статута Града Врања („Службени гласник Града Врања“, број 3/17-пречишћен текст и 8/17), Скупштина Града Врања, на предлог градоначелника Врања, на седници одржаној  19.07. 2017.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O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ИСТУПАЊУ ПРОМЕНИ СТАТУТА ГРАДА В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иступа се промени Статута града Врања („Службени гласник града Врања“, број 3/17-пречишћени текст и 8/17), у одредбама које се односе на надлежност органа Града, ради усклађивања надлежности тих органа са новодонетим и измењеним прописима Града, којима су утврђене надлежности органа Града сходно закским овлашћењима; у одредбама које се односе на услове за постављење лица у органима Града (секретар Скупштине и начелник Градске управ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 закону којим се уређује високо образовање, као и закону и пратећим прописима о запосленима у органима јединице  локалне самоуправе; као и у одељку који се односи на градску општину Врањска Бања и то у одредбама које се односе на називе органа градске општине и њихову надлеж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бразује се Комисија у састав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Марко Тричковић, секретар Скупштине Града, председник Коми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Марјан Стошић,одборник у Скупштини Града, чл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Јелена Станковић, одборница у Скупштини Града, чл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Стојанче Богдановић, зам.начелника Градске управе, чл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Данијела Милосављевић, чланица Градског већа, чл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Слађан Алексић, секретар Скупштине Градске општине Врањска Бања, чл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Љиљана Стојановић, рук. Одељења за послове Скупштине Града, чл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Комисије је да, у складу са одредбом чл. 1. ове oдлуке, изради нацрт Одлуке о промени Статута града Врања и исти достави Скупштини на усвајање и стављање на јавну распр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9.07.2017.</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одине, број: 02-131/2017-10.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основу чл. 76. Закона о становању и одржавању зграда („Службени гласник РС“, број 104/16) и чл. 32. Статута града Врања („Службени гласник града Врања“, број 3/17-пречишћен текст и 8/17), Скупштина града Врања, на седници одржаној 19.07.2017.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КУЋНОМ РЕДУ У СТАМБЕНИМ ЗГРАДАМА И СТАМБЕНО-ПОСЛОВНИМ</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ГРАДАМА НА ТЕРИТОРИЈ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I </w:t>
      </w:r>
      <w:r>
        <w:rPr>
          <w:rFonts w:cs="Times New Roman" w:ascii="Times New Roman" w:hAnsi="Times New Roman"/>
          <w:b/>
          <w:sz w:val="24"/>
          <w:szCs w:val="24"/>
          <w:lang w:val="sr-RS"/>
        </w:rPr>
        <w:t>ОПШТ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уређују се општа правила кућног реда у стамбеним и стамбено-пословним зградама на територији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 кућним редом, у смислу става 1. овог члана, подразумевају се општа правила понашања станара посебних делова зграде, везана за коришћење станова, пословних просторија и других посебних делова зграде, као и за коришћење заједничких делова зграде, помоћног простора, самосталних делова зграде и земљишта које служи за редовну употребу зграде, ради обезбеђивања мирног и несметаног коришћења наведених делова зграде и одржавање реда и мира у згра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пшта правила понашања у смислу става 2. овог члана су обавезујућа за све стана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чење израз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ви термини у овој одлуци употребљени у мушком роду подразумевају се и у женском роду и обрнуто.</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једини изрази употребљени у овој одлуци</w:t>
      </w:r>
      <w:r>
        <w:rPr>
          <w:rFonts w:cs="Times New Roman" w:ascii="Times New Roman" w:hAnsi="Times New Roman"/>
          <w:sz w:val="24"/>
          <w:szCs w:val="24"/>
          <w:lang w:val="sr-RS"/>
        </w:rPr>
        <w:t xml:space="preserve">, у складу с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коном о становању и одржавању зграда ( у даљем тексту: Закон), </w:t>
      </w:r>
      <w:r>
        <w:rPr>
          <w:rFonts w:cs="Times New Roman" w:ascii="Times New Roman" w:hAnsi="Times New Roman"/>
          <w:sz w:val="24"/>
          <w:szCs w:val="24"/>
        </w:rPr>
        <w:t>имају следеће значење:</w:t>
      </w:r>
    </w:p>
    <w:p>
      <w:pPr>
        <w:pStyle w:val="Normal"/>
        <w:spacing w:lineRule="auto" w:line="240" w:before="0" w:after="0"/>
        <w:ind w:firstLine="720"/>
        <w:rPr/>
      </w:pPr>
      <w:r>
        <w:rPr>
          <w:rFonts w:cs="Times New Roman" w:ascii="Times New Roman" w:hAnsi="Times New Roman"/>
          <w:sz w:val="24"/>
          <w:szCs w:val="24"/>
          <w:lang w:val="sr-RS"/>
        </w:rPr>
        <w:t xml:space="preserve">1) </w:t>
      </w:r>
      <w:r>
        <w:rPr>
          <w:rFonts w:cs="Times New Roman" w:ascii="Times New Roman" w:hAnsi="Times New Roman"/>
          <w:sz w:val="24"/>
          <w:szCs w:val="24"/>
        </w:rPr>
        <w:t>стамбена зграда је зграда намењена за становање и користи се за ту намену, а састоји се од најмање три стана;</w:t>
      </w:r>
    </w:p>
    <w:p>
      <w:pPr>
        <w:pStyle w:val="Normal"/>
        <w:spacing w:lineRule="auto" w:line="240" w:before="0" w:after="0"/>
        <w:ind w:firstLine="720"/>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стамбено-пословна зграда је зграда која се састоји од најмање једног стана и једног пословног простора;</w:t>
      </w:r>
    </w:p>
    <w:p>
      <w:pPr>
        <w:pStyle w:val="Normal"/>
        <w:spacing w:lineRule="auto" w:line="240" w:before="0" w:after="0"/>
        <w:ind w:firstLine="720"/>
        <w:rPr/>
      </w:pP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посебан део зграде јесте посебна функционална целина у згради која може да представља стан, пословни простор, гаражу, гаражно место или гаражни бок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стан је посебан део зграде који чини функционалну целину, састоји се од једне или више просторија намењених за становање и по правилу има засебан улаз;</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пословни простор је део зграде који чини функционалну целину, састоји се од једне или више просторија намењених за обављање делатности и има засебан улаз;</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6) помоћни простор јесте простор који се налази изван стана или пословног простора и у функцији је тих посебних делова зграде ( подрум, таван, шупа, тоалет и сл);</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7) самостални делови зграде су просторија са техничким уређајима, просторија трансформаторске станице и склоништа (кућна и блоковска);</w:t>
      </w:r>
    </w:p>
    <w:p>
      <w:pPr>
        <w:pStyle w:val="Normal"/>
        <w:spacing w:lineRule="auto" w:line="240" w:before="0" w:after="0"/>
        <w:ind w:firstLine="720"/>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заједнички делови зграде су делови зграде који не представљају посебан или самосталан део зграде, који служе за коришћење посебних или самосталних делова зграде, односно згради као целини, као што су: заједнички простори ( степениште, улазни простори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е и простори за лифт и друге посебне конструкције и др),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 ако не представљају саставн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w:t>
      </w:r>
    </w:p>
    <w:p>
      <w:pPr>
        <w:pStyle w:val="Normal"/>
        <w:spacing w:lineRule="auto" w:line="240" w:before="0" w:after="0"/>
        <w:ind w:firstLine="720"/>
        <w:rPr/>
      </w:pP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земљиште за редовну употребу јесте земљиште испод и око објекта које испуњава услове за грађевинску парцелу и које по спроведеном поступку у складу са законом којим се уређује планирање и изградња, постаје катастарска парцел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0) стамбену заједницу чине сви власници посебних делова стамбене, односно стамбено- пословне зграде и има статус правног лица, који стиче када најмање два лица постану власници два посебна дела зград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1) орган управљања, у смислу ове одлуке, јесте изабрано или постављено лице, односно управник или професионални управник коме су поверени послови управљања зград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2) станаром, у смислу ове одлуке, сматрају се власник стана који станује у згради, закупац и сваки други корисник стана, као и чланови њиховог породичног домаћинства ( супружник и ванбрачни партнер, њихова деца рођена у браку или ван њега, усвојена или пасторчад, њихови родитељи и лица која су они дужни по закону да издржавају, а која станују у истом стан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sz w:val="24"/>
          <w:szCs w:val="24"/>
          <w:lang w:val="sr-RS"/>
        </w:rPr>
        <w:t>уколико се у стамбеној згради налази и пословна просторија, станаром, у смислу ове одлуке, сматрају се и власници, односно закупци пословних просторија, као и лица која су запослена у тим просторијама;</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RS"/>
        </w:rPr>
        <w:t>власници, закупци и други корисници гаража, гаражних боксова и гаражних места као посебних делова зграде, а који нису и власници, односно корисници стана или пословне просторије у згради, сматрају се станарима, у смислу ове одлуке, у погледу коришћења наведених посебних делова зграде, као и коришћења земљишта које служи за редовну употребу зград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 одржавању кућног реда старају се скупштина стамбене заједнице, управник или професионални управник коме су поверени послови управљања зградом и станар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анари имају право и обавезу 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 утврђују потребе за извођење радова на инвестиционом и текућем одржавању зграде и предлажу мере за њихово извођење, као и да плаћају трошкове инвестиционог и текућег одржавања зграде, у складу са посебним прописи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учествују у раду скупштине стамбене заједнице и поступају у складу са одлукама скупштине стамбене заједнице, управника или професионалног управника коме су поверени послови управљања зград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организују добровољне активности на одржавању зграде и земљишта за редовну употребу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4) накнаде штету коју проузрокују на заједничким деловима и просторијама зграде, простору који припада згради, инсталацијама, уређајима и опреми зграде.</w:t>
      </w:r>
    </w:p>
    <w:p>
      <w:pPr>
        <w:pStyle w:val="Wyq060pododeljak"/>
        <w:jc w:val="left"/>
        <w:rPr>
          <w:rFonts w:ascii="Times New Roman" w:hAnsi="Times New Roman" w:cs="Times New Roman"/>
          <w:sz w:val="24"/>
          <w:szCs w:val="24"/>
        </w:rPr>
      </w:pPr>
      <w:r>
        <w:rPr>
          <w:rFonts w:cs="Times New Roman" w:ascii="Times New Roman" w:hAnsi="Times New Roman"/>
          <w:sz w:val="24"/>
          <w:szCs w:val="24"/>
        </w:rPr>
      </w:r>
      <w:bookmarkStart w:id="0" w:name="str_2"/>
      <w:bookmarkStart w:id="1" w:name="str_2"/>
      <w:bookmarkEnd w:id="1"/>
    </w:p>
    <w:p>
      <w:pPr>
        <w:pStyle w:val="Wyq060pododeljak"/>
        <w:rPr/>
      </w:pPr>
      <w:r>
        <w:rPr>
          <w:rFonts w:cs="Times New Roman" w:ascii="Times New Roman" w:hAnsi="Times New Roman"/>
          <w:b/>
          <w:sz w:val="24"/>
          <w:szCs w:val="24"/>
        </w:rPr>
        <w:t xml:space="preserve">II </w:t>
      </w:r>
      <w:r>
        <w:rPr>
          <w:rFonts w:cs="Times New Roman" w:ascii="Times New Roman" w:hAnsi="Times New Roman"/>
          <w:b/>
          <w:sz w:val="24"/>
          <w:szCs w:val="24"/>
          <w:lang w:val="sr-RS"/>
        </w:rPr>
        <w:t>ПОСЕБНЕ ОДРЕДБЕ</w:t>
      </w:r>
    </w:p>
    <w:p>
      <w:pPr>
        <w:pStyle w:val="Wyq060pododeljak"/>
        <w:rPr>
          <w:rFonts w:ascii="Times New Roman" w:hAnsi="Times New Roman" w:cs="Times New Roman"/>
          <w:b/>
          <w:b/>
          <w:sz w:val="24"/>
          <w:szCs w:val="24"/>
          <w:lang w:val="sr-RS"/>
        </w:rPr>
      </w:pPr>
      <w:r>
        <w:rPr>
          <w:rFonts w:cs="Times New Roman" w:ascii="Times New Roman" w:hAnsi="Times New Roman"/>
          <w:b/>
          <w:sz w:val="24"/>
          <w:szCs w:val="24"/>
          <w:lang w:val="sr-RS"/>
        </w:rPr>
        <w:t>Одржавање реда и мира</w:t>
      </w:r>
    </w:p>
    <w:p>
      <w:pPr>
        <w:pStyle w:val="Wyq060pododeljak"/>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Станари су дужни да посебне и заједничке делове зграде, земљиште које служи за редовну употребу зграде, инсталације, уређаје и опрему зграде, користе са потребном пажњом и да их чувају од оштећења и квара, на начин којим се обезбеђује мирно и несметано коришћење истих од стране других станара и не угрожавају безбедност других.</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Станари се морају понашати на начин којим се обезбеђује потпуни мир и тишина у зграду у време одмора, које  скупштина стамбене заједнице одређује, по правилу:</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радним данима у времену од 16.00 до 18.00 и од 22.00 до 07.00 часова наредног дана, а у данима викенда у времену од 14.00 до 18.00 часова и од 22.000 до 08.00 часова наредног дана, или;</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 радним данима у времену од 16.00 до 18.00 и од 22.00 до 07.00 часова наредног дана, а у данима викенда у времену од 14.00 до 18.00 часова и од 22.00 до 08.00 часова суботом и 10.00 часова недељом, или;</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радним данима у времену од 16.00 до 18.00 и од 22.00 до 07.00 часова наредног дана, а у данима викенда у времену од 16.00 суботом до 06.00 часова понедељком.</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од става 1.овог члана, временски период од 16.00 часова (31.децембар) до 04.00 часа (01.јануар) не сматра се временом одмора.</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виком, буком, непристојним понашањем, скакањем, трчањем и сличним поступцима, нарушавати ред и мир у згради.</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Коришћење разних машина и уређаја, музичких апарата, радио и телевизијских пријемника, као и свирање и певање у посебним деловима зграде, односно у згради, у време одмора у складу са одредбама ове одлуке, дозвољено је само до собне јачине звука, односно до дозвољеног нивоа буке.</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узетно од става 2. овог члана,  у посебним ситуацијама (прославе, обављање радова и сл), у посебним деловима зграде бука може бити изнад дозвољеног нивоа, искључиво уз писану сагласност већине чланова скупштине стамбене заједнице, или на основу одлуке скупштине стамбене заједнице, </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У случају из става 3.овог члана, станари су дужни да на видном месту у згради поставе обавештење, односно одлуку скупштине стамбене заједнице, с тим да коришћење машина и уређаја, као и породично славље, не може трајати дуже од 01.00 часа после поноћи.</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У време одмора, бука у затвореним просторима зграде не сме прећи граничну вредност од 30 ДБ, а бука из извора изван зграде не сме прећи граничну вредност од 45 ДБ у стамбеној згради, односно 50 ДБ у стамбено-пословној згради.</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Одредбе става 1, 2. 3. и 4. овог члана сходно се примењују и на земљиште које служи редовној употреби зграде.</w:t>
      </w:r>
    </w:p>
    <w:p>
      <w:pPr>
        <w:pStyle w:val="Wyq060pododeljak"/>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Скупштина стамбене заједнице може да одреди и други временски период као време одмора, као и случајеве одступања од правила понашања за време одмора прописана овом одлуком,</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Одлука скупштине стамбене заједнице из става 1. овог члана мора бити истакнута заједно са овом одлуком на огласној табли, или другом видном месту у згради, о чему се стара управник или професионални управник зграде.</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rFonts w:ascii="Times New Roman" w:hAnsi="Times New Roman" w:cs="Times New Roman"/>
          <w:lang w:val="sr-RS"/>
        </w:rPr>
      </w:pPr>
      <w:bookmarkStart w:id="2" w:name="clan_4"/>
      <w:bookmarkEnd w:id="2"/>
      <w:r>
        <w:rPr>
          <w:rFonts w:cs="Times New Roman" w:ascii="Times New Roman" w:hAnsi="Times New Roman"/>
          <w:lang w:val="sr-RS"/>
        </w:rPr>
        <w:t>Коришћење посебних делова зград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ласник посебног дела зграде, осим права прописаних законом којим се уређује право својине, има право 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 изврши поправку или друге радове на заједничким деловима зграде која је неопходна ради отклањања опасности од проузроковања штете на посебном делу који му припада, ако то благовремено не учини лице које је дужно да изврши поправк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свој посебан део зграде мења, односно адаптира у складу са законом, без задирања у посебне делове зграде других власника посебних делова, заједничке делове зграде, односно самосталне делове зграде, осим по добијеном овлашћењу за такве радов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употребљава заједничке делове зграде у складу са њиховом наменом у мери у којој то одговара његовим потребама и потребама чланова његовог домаћинст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 друга права утврђен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Wyq060pododeljak"/>
        <w:jc w:val="both"/>
        <w:rPr>
          <w:rFonts w:ascii="Times New Roman" w:hAnsi="Times New Roman" w:cs="Times New Roman"/>
          <w:sz w:val="24"/>
          <w:szCs w:val="24"/>
          <w:lang w:val="sr-RS"/>
        </w:rPr>
      </w:pPr>
      <w:r>
        <w:rPr>
          <w:rFonts w:cs="Times New Roman" w:ascii="Times New Roman" w:hAnsi="Times New Roman"/>
          <w:sz w:val="24"/>
          <w:szCs w:val="24"/>
          <w:lang w:val="sr-RS"/>
        </w:rPr>
        <w:tab/>
        <w:t>Власник  посебног дела зграде дужан је да:</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употребом, односно коришћењем свог посебног  дела зграде не омета коришћење других делова зграде;</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 свој посебан део зграде одржава у стању којим се не отежава, не омогућава и не ремети уобичајена употреба осталих делова зграде;</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одржава заједнички део зграде који чини саставни део његовог посебног дела зграде у границама могућности вршења овлашћења употребе тог дела;</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учествује у трошковима одржавања заједничких делова зграде и земљишта за редовну употребу зграде и управљања зградом, у складу са законом;</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трпи употребу заједничких делова зграде у складу са њиховом наменом, односно пролажење трећих лица ради доласка до одређеног посебног, односно самосталног дела зграде;</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6) дозволи пролаз кроз свој посебан део зграде или њихову употребу на други примеран начин ако је то нужно за поправку, односно одржавање другог дела зграде или испуњења друге законске обавезе;</w:t>
      </w:r>
    </w:p>
    <w:p>
      <w:pPr>
        <w:pStyle w:val="Wyq060pododeljak"/>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7) обезбеди приступ самосталном делу зграде лицима која у складу са посебним прописима редовно одржавају и контролишу функционалност мреже, односно трансформаторске станице, инталације и опреме, као и склоништа уколико се налазе у згради.</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1</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ије дозвољено на терасама, лођама и балконима држати и депоновати ствари које нарушавају изглед зграде, као што су: стари намештај, огревни и други материјал, судови за смеће и слично.</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а деловима зграде из става 1.овог члана забрањено је држати необезбеђене саксије са цвећем и друге предмете који би услед пада могли повредити, оштетити или упрљати пролазнике и возил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ије дозвољено са прозора, тераса, балкона и лођа трешење тепиха, постељине и других ствари, као и бацање кућног смећа и отпада свих врст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Прање тераса, лођа и балкона и заливање цвећа врши се тако да се не кваси фасада зграде, балкон, друге терасе, пролазници и возил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2</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могу, у складу са посебним прописима, држати псе, мачке и друге животиње, само у својим посебним деловима зграде, у ком случају су дужни да воде рачуна да те животиње не стварају нечистоћу у заједничким просторијама и на земљишту које служи за употребу зграде и не нарушавају мир у згради.</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lang w:val="sr-RS"/>
        </w:rPr>
      </w:pPr>
      <w:r>
        <w:rPr>
          <w:rFonts w:cs="Times New Roman" w:ascii="Times New Roman" w:hAnsi="Times New Roman"/>
          <w:lang w:val="sr-RS"/>
        </w:rPr>
        <w:t>Обављање привредне  делатности</w:t>
      </w:r>
    </w:p>
    <w:p>
      <w:pPr>
        <w:pStyle w:val="Clan1"/>
        <w:spacing w:before="0" w:after="0"/>
        <w:rPr>
          <w:rFonts w:ascii="Times New Roman" w:hAnsi="Times New Roman" w:cs="Times New Roman"/>
          <w:lang w:val="sr-RS"/>
        </w:rPr>
      </w:pPr>
      <w:r>
        <w:rPr>
          <w:rFonts w:cs="Times New Roman" w:ascii="Times New Roman" w:hAnsi="Times New Roman"/>
          <w:lang w:val="sr-RS"/>
        </w:rPr>
        <w:t>у стамбеним и стамбено-пословним зградам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3</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стамбеним и стамбено-пословним зградама могу се, у складу са посебним прописима, обављати привредне делатности које су по својој природи такве да се њиховим обављањем не би реметио мир у коришћењу станова и других делова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Обављање привредне делатности мора бити уређено на начин да пара, дим, мириси и бука буду изоловани, тако да не ометају становање, нити здравље станар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току ноћног одмора није дозвољено обављање привредне делатности.</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гоститељска делатност се може обављати само у приземним деловима стамбених зграда, према радном времену и уз дозвољени ниво буке прописан посебним прописим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4</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Коришћење земљишта које служи за употребу зграде, за довоз робе и обављање других послова у вези са привредном, односно угоститељском делатношћу, мора бити такво да се обезбеди несметано коришћење истог станарима за редовне потреб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lang w:val="sr-RS"/>
        </w:rPr>
      </w:pPr>
      <w:r>
        <w:rPr>
          <w:rFonts w:cs="Times New Roman" w:ascii="Times New Roman" w:hAnsi="Times New Roman"/>
          <w:lang w:val="sr-RS"/>
        </w:rPr>
        <w:t>Коришћење заједничких делова зград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5</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једнички делови зграде су делови који служе за коришћење посебних или самосталних делова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једнички делови зграде сматрају се једном ствари, ако законом није другачије одређено.</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ад заједничким деловима зграде власници посебних делова зграде имају право заједничке недељиве целине, у складу са законом којим се уређују својинско-правни односи.</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О коришћењу и унапређењу заједничких делова зграде, као и о постављау и уградњи ствари на заједничким деловима зграде одлучује скупштина стамбене заједниц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6</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купштина стамбене заједнице одређује распоред коришћења заједничких просторија (перионице, сушионице, просторије за забаву и сл) и уређаја и стара се о њиховој правилној употреби.</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При коришћењу заједничких просторија и уређаја станари су дужни да се придржавају утврђеног редослед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просторијама из става 1. овог члана забрањено је држати друге ствари, осим оних које су нужне за наменско коришћење тих просториј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акон коришћења, станари су дужни да заједничку просторију очисте, уреде, коришћене уређаје искључе, а кључеве просторија предају лицу које одреду управник, односно професионални управник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7</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су дужни да одржавају чистоћу на улазу зграде, степеништама, у заједничким и помоћним просторијама, самосталним деловима зграде и на земљишту које служи редовној употреби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су дужни да обезбеде да улаз у зграду, степеништу, приступ кровној тераси, светларницима, ходницима и заједничким просторијама буду слободни ради несметаног пролаза и да се у коришћењу истих не понашају на начин који нарушава њихову функционалност, чистоћу и хигијену.</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брањено је бацање предмета и смећа и просипање воде или друге течности на степеништима, у ходницима и другим заједничким просторијам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брањено је цртати, писати или на било који други начин оштећивати и прљати  зидове, врата, прозоре, уређаје и друге делове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Кућно смеће и други отпад избацују се у посуде или на места која су за то одређен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су дужни да спрече претерано ширење непријатних мириса и мириса од хране из посебних делова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а степеништима у ходницима и другим заједничким пролазима не могу се остављати било какве ствари, осим отирача испред улаза у стан или пословну просторију.</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Изузетно од става 7.овог члана, уколико су степениште и ходник довољно пространи, може се држати цвеће у одговарајућим посудам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8</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случају да се у стану или другом посебном делу зграде појаве извори заразе или гамад, станар је дужан да сузбије заразу и уништи гамад.</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посебних делова зграде дужни су да учествују у сузбијању заразе и уништавању гамади која се појавила у заједничким деловима зграде, помоћним просторијама и на земљишту које служи за редовну употребу зград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морају омогућити дератизацију заједничких просторија у згради по налогу овлашћене установе и надлежне инспекциј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9</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лазна врата на згради морају бити закључана у периоду од 23.00 до 06.00 часа наредног дана лети, и од 22.00  до 06.00 часа наредног дана зими.</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остало време, улазна врата морају бити откључана, осим ако зграда има спољне сигналне уређаје за позивање станар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0</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правник или професионални управник  дужан је да на на улазу у згради, видном месту, истакне: ову одлуку или правила власника донета у складу са законом; време одмора; списак заједничких делова зграде, са назнаком њихове намене; обавештење о лицу код кога се налазе кључеви од заједничких просторија и просторија са техничким уређајима, просторија трансформаторске станице и склоништа; обавештење о томе којем јавном предузећу, другом привредном субјекту или предузетнику је поверено одржавање зграде; упутство о начину пријаве квара и оштећења на инсталацијама, уређајима и опреми зграде; обавештење о томе коме се станари могу обратити у случају квара лифта, инсталација, уређаја и опреме зграде;друге информације и одлуке скупштине стамбене заједнице од значаја за станаре и успостављање реда, мира и поштовања одредаба закона којима се уређује становање и одржавање зграда и ове одлук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а видном месту, на уласку у стамбену зграду, орган управљања зградом из става 1. овог члана може истакнути списак станара по спрату и стану, који садржи име и презиме станара, уз писани пристанака сваког станар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колико се списак станара не истакне у смислу става 2. овог члана, орган управљања зградом из става 1. овог члана дужан је да на видном месту истакне обавештење о томе код кога се списак налази, како би био доступан свим станарима и надлежним органим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случају промене станара, односно броја станара, орган управљања зградом из става 1. овог члана  дужан је да списак ажурир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Власник стана, односно пословне просторије дужан је да органу управљања зградом пријави промену станара, односно броја станара, у року од осам дана од дана настале промен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1</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брањено је самовласно вршење поправки и радова на заједничким деловима зграде и уређајима у згради и у самосталним деловима зград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2</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лазни ходник и степениште зграде која нема уређај за аутоматско осветљење морају ноћу бити осветљени до закључавања улазних врат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3</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ови морају бити обележени бројевим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могу на вратима стана који користе ставити плочице са именом, презименом и занимањем.</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атписе и рекламе на вратима стана и зидовима ходника, на земљишту за редовну употребу зграде, на фасади и другим спољним деловима зграде, станар може постављати уколико обавља пословну делатност, у складу са важећим прописим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Попрестанку обављања пословне делатности или по исељењу, станар је дужан да натписе и рекламе уклони и да простор на коме су били постављени доведе у исправно стањ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4</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лазна врата на заједничким просторијама, тавану, подруму, као и улазна врата која воде на равне кровове морају бити стално закључан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Отвори за убацивање огрева и других предмета морају бити стално затворени и у исправном стању.</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ма се обезбеђују кључеви од одговарајућих врата заједничких делова зграде и заједничких просторија, које су дужни да врате када им престане својство станара, о чему се стара управник, односно професионални управник зград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непроходну терасу и кров стамбене зграде приступ је дозвољен само стручним лицима ради поправки, постављања антена и сличних уређаја, уклањања снега и ле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6</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Огревни материјал се може држати у подрумима који су намењени и за смештај огревног материјала, односно на местима које одреди скупштина стамбене заједниц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брањено је цепање огревног материјала у стану или другом посебном делу зграде, заједничким и самосталним деловима зграде и помоћном простору, осим у подруму у којем је смештен огревни материјал, односно на местима које за ту намену одреди скупштина стамбене заједниц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анари су дужни да одмах по уношењу огревног материјала у подрум или друго за то одређено место, очисте и уреде простор на којем је огревни материјал био истоваре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ади заштите од пожара забрањен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држати на степеништима, у ходнику, противпожарним пролазима, подрумским и таванским просторијама лако запаљиви материјал;</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2)улазити на таван или у подрум са светиљкама са отвореним пламе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3)ложење ватре на тавану или у подруму, уколико за то у овим просторијама не постоје посебна ложиш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4)држање уља за ложење у подрумима који нису изгражени или адаптирани према прописима који уређују држање и смештај уља за ложе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5)спаљивање чађи у димњацима без присуства димнич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6)затварање славина на улазном вентилу од зидних пожарних хидран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7)преграђивање-затварање нужних пролаз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ржање течног гаса, течних горива и других запаљивих материјала на одређеним местима мора бити у складу са законским и другим прописима којима је регулисана ова обла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правник или професионални управник дужан је да на видном месту у згради истакне извод из прописа о заштити од пож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озори на подрумима морају имати решетку или густу мрежу која спречава убацивање предмета који могу изазвати пожар или друга оштећења зграде, о чему се стара управник или професионални управ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пољни делови зграде (врата, прозори, излози и сл) морају бити чисти и исправ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 чистоћи и исправности спољних делова зграде старају се станари, односно корисници станова, пословних просторија и других посебних делова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рата, прозори, ролетне и други слични спљни делови зграде у приземљу морају се користити и држати тако да не ометају кретање пролаз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спољне делове зграде оштећивати, цртати, исписивати графитом, прљати или на други начин нарушавати њихов изгле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време кише, снега и других временских непогода, прозори на степеништу, светларницима, тавану, подруму и другим заједничким просторијама и заједничким деловима зграде морају бити затворени, о чему се стара управник или професионални управ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 управљања из ст. 1.овог члана дужан је да обезбеди чишћење снега и леда са заједничких делова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анари су дужни да са прозора, тераса, балкона и ложа уклањају снег и лед, при чему морају водити рачина да не оштете заједничке просторије и заједничке делове зграде, као и да не угрожавају безбедност осталих станара и пролаз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анари су дужни да обезбеде чишћење снега и уклањање леда испред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 управљања зградом је дужан да у зимском периоду обезбеди предузимање мера заштите од смрзавања и прскања водоводних и канализационих инсталација и уређаја у заједничким просторијама, а станари у становима и пословним просториј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30</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Извођење грађевинских радова у згради и на спљним деловима зграде мора се вршити на начин да се не ремети у већој мери мир и ред у згра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адови из ст. 1.овог члана могу се вршити не могу се изводити у  време одмора само уз писану сагласност већине чланова скупштине стамбене заједнице или на основу одлуке скупштине стамбене заједнице, осим у случају хаварија и потребе за хитним интервенциј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ришћење земљишта за редовну употребу зград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емљиште за редовну употребу зграде служи свим станар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емљиште за редовну употребу зграде користи се на начин и за потребе утврђене одлуком скупштине стамбе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ом скупштине стамбене заједнице може се одредити део на земљишту из става 1.овог члана за држање аутомобила и других моторних возила, при чему се мора водити рачуна да остане довољно простора за уобичајене потребе ста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 постављању, односно уградњи ствари на земљишту за редовну употребу зграде одлучује скупштина стамбене заједниц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 уређењу простора за игру и забаву деце одлучује скупштина стамбе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ређење простора за игру и забаву деце врши се у складу са важећим урбанистичким планом, у сарадњи са организационом јединицом Градске управе надлежне за послове урбаниз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купштине стамбених заједница суседних зграда могу споразумом уредити заједнички простор за игру и забаву деце, на начин утврђен ставом 2.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правник или професионални управник стара се о одржавању земљишта за редовну употребу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земљишту за редовну употребу зграде не сме се депоновати грађевински материјал, осим уколико се изводе грађевински радови, уз одобрење надлежног органа и сагласности скупштине стамбе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граде, зеленило и други елементи уређења земљишта за редовну употребу зграде морају се одржавати тако да не оштећују зграду и инсталације, омогућавају коришћење зграде и површина на том земљишт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уништавати и оштећивати ограду, зеленило и друге елементе уређења површине око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рушћење заједничких инсталација, опреме и уређа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правник или професионални управник дужан је да обезбеди редовну контролу исправности лифта, противпожарних уређаја и уређаја за узбуну у згра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 управљања зградом из ст. 1.овог члана дужан је да на видном месту истакне упутство произвођача за коришћење лифта и других уређаја у згра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Лифт се не може користити противно својој намени и носивости, односно за пренос тешког грађевинског материјала, намештаја и опреме за стан, који по својој тежини и димензијама нису примерени техничким карактеристикама лиф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лучају квара, лифт се мора искључити из употребе, на свим вратима лифта орган управљања мора истаћи упозорење да је лифт у квар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колико у стамбеној згради или стамбеном блоку  постоји склониште, управник или професионални управник је дужан да на видном месту у згради истакне извод из прописа о цивилној зашти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отларницама и инсталацијама грејања у згради може руковати само стручно л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купштина стамбене заједнице одређује време, односно време престанка коришћења индивидуалне или блоковске котларнице којом управљају станари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од зграда прикључених на даљинско грејање, режим грејања уређен је посебним градским пропис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правке кварова на електричним инсталацијама и контролно отварање кутија са електричним уређајима могу обављати само стрчна лица овлашћена за обављање тих посл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неовлашћено отварање разводне кутије и кутије са електричним уређајима који служе згради као целини или заједничким деловима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анари су дужни да водоводне и канализационе инсталације држе у исправном и уредном ст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у лавабое и друге санитарне уређаје који су повезани на канализациону инсталацију бацати отпатке и друге предмете који могу загушити или оштетити инстал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 управљања зградом дужан је да се стара о исправности и редовном сервисирању громобрана и електричних инстала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слове сервисирања и испитивања громобранских инсталација и отклањање недостатака, као и сервисирање и испитивање електричних инсталација и мера заштите од електричног удара, као и отклањање кварова могу вршити само стручна лица, у складу са правилима прописаним посебним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 управљања зградом и станари дужни су да воде рачуна о исправности и чувају од оштећења опрему, уређаје и средства за гашење пожара, као и да предузимају друге превентивне мере прописане посебним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оштећивати и уништавати безбедносну расвет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дови на текућем одржавању заједничких делова зграде</w:t>
      </w:r>
    </w:p>
    <w:p>
      <w:pPr>
        <w:pStyle w:val="Normal"/>
        <w:spacing w:lineRule="auto" w:line="240" w:before="0" w:after="0"/>
        <w:jc w:val="center"/>
        <w:rPr/>
      </w:pPr>
      <w:r>
        <w:rPr>
          <w:rFonts w:cs="Times New Roman" w:ascii="Times New Roman" w:hAnsi="Times New Roman"/>
          <w:sz w:val="24"/>
          <w:szCs w:val="24"/>
          <w:lang w:val="sr-RS"/>
        </w:rPr>
        <w:t>Члан 41</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Текуће одржавање зграде је извођење радова који се предузимају ради спречавања оштећења која настају употребом зграде или ради отклањања тих оштећења, а састоје се од прегледа, поправки и предузимање превентивних и заштитних мера, односно сви радови којима се обезбеђује одржавање зграде на задовољавајућем нивоу употребљив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адови на текућем одржавању заједничких делова зграде обухватају нарочито:</w:t>
      </w:r>
    </w:p>
    <w:p>
      <w:pPr>
        <w:pStyle w:val="Normal"/>
        <w:numPr>
          <w:ilvl w:val="0"/>
          <w:numId w:val="4"/>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овно сервисирање лифтова;</w:t>
      </w:r>
    </w:p>
    <w:p>
      <w:pPr>
        <w:pStyle w:val="Normal"/>
        <w:numPr>
          <w:ilvl w:val="0"/>
          <w:numId w:val="4"/>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правке или замену аутомата за заједничко осветљење, прекидача, сијалица и сл;</w:t>
      </w:r>
    </w:p>
    <w:p>
      <w:pPr>
        <w:pStyle w:val="Normal"/>
        <w:numPr>
          <w:ilvl w:val="0"/>
          <w:numId w:val="4"/>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овне прегледе и сервисирање хидрофорских постројења у згради, инсталација централног грејања и других инсталација и уређаја за гашење пожара у згради, громобранских инсталација, инсталација водовода и канализације, електроинсталација, уређаја и опреме за климатизацију и вентилацију и друге уређаје и опрему зграде.</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ови на текућем одржавању стана или пословног простора јесу кречење, фарбање, замена облога, замена санитарија, радијатора и други слични радов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адове на текућем одржавању заједничких делова зграде из става 2. овог члана могу да обављају привредна друштва, односно предузетници који су регистровани за обављање таквих делатн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 xml:space="preserve">III </w:t>
      </w:r>
      <w:r>
        <w:rPr>
          <w:rFonts w:eastAsia="Times New Roman" w:cs="Times New Roman" w:ascii="Times New Roman" w:hAnsi="Times New Roman"/>
          <w:b/>
          <w:sz w:val="24"/>
          <w:szCs w:val="24"/>
          <w:lang w:val="sr-RS"/>
        </w:rPr>
        <w:t>НАДЗОР</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2</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адзор над спровођењем одредаба ове одлуке врши организациона јединица Градске управе надлежна за стамбене послов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нспекцијски надзор врши Комунална  инспекциј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3</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вршењу послова инспекцијског надзора комунални инспектор има овлашћење да прегледа акте, евиденције и другу документацију, сасслуша и узима изјаве од одговорног лица стамбене заједнице ( управника или професионалног управника), као и да предузима друге радње везане за инспекцијски надзор у циљу утврђивања чињеничног ста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ротив решења комуналног инспектора може се изјавити  жалба Градском већу у року од 15 дана од дана достављања решењ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омунални инспектор издаје прекршајни налог за прекршај за који је одређена новчана казна у фиксном изно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t>На овлашћења комуналног инспектора која нису прописана овом одлуком сходно се примењују одредбе закона којима се уређује инспекцијски надз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IV </w:t>
      </w:r>
      <w:r>
        <w:rPr>
          <w:rFonts w:eastAsia="Times New Roman" w:cs="Times New Roman" w:ascii="Times New Roman" w:hAnsi="Times New Roman"/>
          <w:b/>
          <w:sz w:val="24"/>
          <w:szCs w:val="24"/>
          <w:lang w:val="sr-RS"/>
        </w:rPr>
        <w:t>КАЗНЕНЕ ОДРЕДБ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4</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овчаном казном у износу од 15.000 динара казниће се за прекршај физичко лице, ако:</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себне и заједничке делове зграде, земљиште које служи за редовну употребу зграде, инсталацију, уређаје и опрему зграде не користи у складу са одредбом чл. 5;</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оступају противно одредбама чл. 7;</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не поступа у складу са дужностима из одредаба чл. 10 ст 1, тач. 1, 2, 3, 5 и 6;</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на тераси, лођи и балкону држи необезбеђене саксије са цвећем и друге предмете (чл. 11. ст. 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држи псе, мачке и друге животиње противно одредби чл. 1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заједничке делове зграде користе противно одредби чл. 15. ст. 4;</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заједничке просторије у згради користе противно одредби чл. 16. ст. 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 не обезбеди да улаз у зграду, степеништу, приступ кровној тераси, светларницима, ходницима и заједничким просторијама буде слободан, односно приликом коришћења истих не поступају противно одредби чл. 17. ст. 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 не поступе у складу са одредбама чл. 18;</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 поступају противно одредбама чл. 19;</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 поступа противно одредби чл. 21;</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 оставља отворена улазна врата на заједничким просторијама, тавану, подруму, као и улазна врата која воде на равне кровове (чл. 24. ст. 1);</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 оставља отворене отворе за убацивање горива (чл. 24. ст. 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поступа противно одредби чл. 25;</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 огревни материјал држи противно одредби чл. 26.ст.1;</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 цепање огревног материјала врши противно одредби чл. 26.ст.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 поступа противно одредбама чл. 27.ст.1. и 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 грађевинске радове у згради или на спољним деловима зграде врши противно одредбама чл. 30;</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лифт користи противно одредби чл. 34.ст.3;</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 неовлашћено отварају разводне кутије и кутије са електричним уређајима (чл. 36.ст.2);</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 поступају противно одредбама чл. 37;</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2) поступа противно одредби чл. 39;</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 оштећује и уништава безбедносну расвету;</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 поступа противно одредби чл. 41.ст.1;</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 оштећује и уништава безбедносну расвету (чл. 40).</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 1 овог члана казниће се предузеће или друго привредно друштво, односно правни субјекат новчаном казном у износу од 60.000 динара, одговорно лице у правном лицу новчаном казном у износу од 15.000 динара, а предузетник новчаном казном у износу од 30.000 динар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5</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овчаном казном у износу од 8.000 динара казниће се за прекршај физичко лице, ако:</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тераси, лођи и балкону држи и депонује ствари које нарушавају изглед зграде (чл. 11. ст. 1);</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 прозора, тераса, лођа и балкона тресе тепихе, постељине и друге ствари; баца кућно смеће и отпаде свих врста (чл. 11. ст. 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ње терасе, лођа и балкона и заливање цвећа врши противно одредби чл. 11. ст. 4;</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заједничким просторијама држе ствари противно одредби чл. 16. ст. 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коришћења заједничке просторије не поступе у складу са одредбом чл. 16. ст. 4;</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државају чистоћу на улазу зграде, степеништима, у заједничким и помоћним просторијама, самосталним деловима зграде и на земљишту које служи редовној употреби зграде (чл. 17.ст.1);</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ацају предмете и смеће и просипају воду и друге течности на степеништима, у ходницима и другим заједничким просторијама (чл. 17. ст. 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ју противно забрани из одредбе чл. 17. ст. 4;</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ућно смеће и отпад избацују противно одредби чл. 17. ст. 5;</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тепеништима у ходницима и другим заједничким пролазима остављају, односно држе ствари противно одредбама чл. 17. ст. 7. и 8;</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пријави промену станара, односно броја станара у складу са одредбом чл. 20. ст. 5;</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очице на вратима стана, натписе и рекламе на вратима стана и зидовима ходника, на земљишту за редовну употребу зграде, на фасади и другим спољним деловима зграде ставља противно одредбама чл. 23. ст. 2. и 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натписе и рекламе не уклони у складу са одредбом чл. 23. ст. 4;</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не врати кључеве од одговарајућих врата заједничких делова зграде и заједничких просторија у случају из одредбе чл. 24. ст. 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чисти и не уреди простор након уношења огревног материјала (чл. 26.ст.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ју противно одредбама чл. 28;</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уклања снег и лед у смислу одредбе чл. 29.ст. 3 и 4;</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 обезбеди предузимање мера заштите од смрзавања и прскања водоводних и канализационих инсталација и уређаја у заједничким просторијама (чл. 29.ст.5);</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понују грађевински материјал противно одредби чл. 33.ст.2;</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ју противно одредби чл. 33.ст.3;</w:t>
      </w:r>
    </w:p>
    <w:p>
      <w:pPr>
        <w:pStyle w:val="Normal"/>
        <w:numPr>
          <w:ilvl w:val="0"/>
          <w:numId w:val="10"/>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иштавају и оштећују ограду, зеленило и друге елементе уређења површине око зграде (чл. 33.ст. 4).</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 1 овог члана казниће се предузеће или друго привредно друштво, односно правни субјекат новчаном казном у износу од 40.000 динара, одговорно лице у правном лицу новчаном казном у износу од 8.000 динара, а предузетник новчаном казном у износу од 20.000 динар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6</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овчаном казном у износу од 60.000 динара казниће се за прекршај привредно друштво, ако:</w:t>
      </w:r>
    </w:p>
    <w:p>
      <w:pPr>
        <w:pStyle w:val="Normal"/>
        <w:numPr>
          <w:ilvl w:val="0"/>
          <w:numId w:val="1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вредну делатност обавља противно одредбама чл. 13. ст. 1, 2. и 3;</w:t>
      </w:r>
    </w:p>
    <w:p>
      <w:pPr>
        <w:pStyle w:val="Normal"/>
        <w:numPr>
          <w:ilvl w:val="0"/>
          <w:numId w:val="1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ститељску делатност обавља противно одредби чл. 13. ст. 4;</w:t>
      </w:r>
    </w:p>
    <w:p>
      <w:pPr>
        <w:pStyle w:val="Normal"/>
        <w:numPr>
          <w:ilvl w:val="0"/>
          <w:numId w:val="1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емљиште које служи редовној употреби зграде користи за довоз робе и обављање других послова у вези са привредном, односно угоститељском делатношћу противно одредби чл. 14.</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 1 овог члана казниће се одговорно лице у правном лицу новчаном казном у износу од 15.000 динара, а предузетник новчаном казном у износу од 30.000 динар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7</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овчаном казном у износу од 10.000 динара казниће се за прекршај управник или професионални управник, ако:</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истакне одлуку скупштине стамбене заједнице у складу са одредбом чл. 8. ст. 2;</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поступи у складу са одредбом чл. 20. ст. 1;</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истакне обавештење о томе код кога се списак станара налази (чл. 20. ст. 3);</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ажурира списак станара (чл. 20. ст. 4);</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безбеди осветљење улазног ходника и степеништа у складу са одредбом чл. 22;</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безбеди враћање кључева од одговарајућих врата заједничких делова зграде и заједничких просторија у случају из одредбе чл. 24. ст. 3;</w:t>
      </w:r>
    </w:p>
    <w:p>
      <w:pPr>
        <w:pStyle w:val="Normal"/>
        <w:numPr>
          <w:ilvl w:val="0"/>
          <w:numId w:val="11"/>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не истакне на видном месту у </w:t>
      </w:r>
      <w:r>
        <w:rPr>
          <w:rFonts w:cs="Times New Roman" w:ascii="Times New Roman" w:hAnsi="Times New Roman"/>
          <w:sz w:val="24"/>
          <w:szCs w:val="24"/>
          <w:lang w:val="sr-RS"/>
        </w:rPr>
        <w:t>у згради истакне извод из прописа о заштити од пожара (чл. 27. ст. 3);</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  обезбеди да прозори на подрумима  имати решетку или густу мрежу која спречава убацивање предмета који могу изазвати пожар или друга оштећења зграде (чл. 27.ст. 4);</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 противно одредби чл. 29.ст.1 и 2;</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 обезбеди предузимање мера заштите од смрзавања и прскања водоводних и канализационих инсталација и уређаја у заједничким просторијама (чл. 29.ст.5);</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 обезбеди редовну контролу исправности лифта, противпожарних уређаја и уређаја за узбуну у згради (чл. 34.ст 1);.</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видном месту не истакне упутство произвођача за коришћење лифта и других уређаја у згради (чл. 34.ст. 2);</w:t>
      </w:r>
    </w:p>
    <w:p>
      <w:pPr>
        <w:pStyle w:val="Normal"/>
        <w:numPr>
          <w:ilvl w:val="0"/>
          <w:numId w:val="11"/>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квара, лифта, на свим вратима лифта не истакне упозорење да је лифт  у квару (чл. 34.ст.4);</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 противно одредби чл. 38.ст.1;</w:t>
      </w:r>
    </w:p>
    <w:p>
      <w:pPr>
        <w:pStyle w:val="Normal"/>
        <w:numPr>
          <w:ilvl w:val="0"/>
          <w:numId w:val="11"/>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 противно одредби чл. 39;</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видном месту у згради не истакне извод из прописа о цивилној заштити (чл. 34.ст.5);</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 стара се о исправности и редовном сервисирању и електричних инсталација (чл. 38.ст.1);</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 поступа у складу са одредбом чл. 3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Новчаном казном од 5.000 динара казниће се за прекршај физичко лице, ак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власник посебног дела зграде не обезбеди приступ самосталном делу зграде лицима која у складу са посебним прописима редовно одржавају и контролишу функционалност мреже, односно трансформаторске станице, инталације и опреме, као и склоништа уколико се налазе у згради (чл. 10.ст.1.тач.7;</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власник посебног дела зграде не учествује у трошковима одржавања заједничких делова зграде и земљишта за редовну употребу зграде и управљања зградом (чл. 10.ст.1.тач.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управник не врши попис посебних, заједничких и самосталних делова и њихово означавањ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 управник  не успоставља и не води евиденцију  о власницима посебних и самосталних делова и лицима којима су заједнички или посебни делови зграде издати у закуп, односно на коришћење по другом основу, у складу са закон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5) управник не извршава одлуке скупштине стамбене заједниц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6) професионални управник се не стара о одржавању земљишта које служи за редовну употребу зград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7) професионални управник не прима пријаве кварова и других проблема (непоштовање кућног реда, бука и други штетни утицаји у згради, у складу са закон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8) професионални управник на основу примљених пријава не обавештава надлежне органе о томе, односно не захтева предузимање одговарајућих мера од надлежног орг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9) професионални управник не евидентира сваку примљену пријаву са подацима о проблему и времену пријема, као и са другим подацима ако су позна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V </w:t>
      </w:r>
      <w:r>
        <w:rPr>
          <w:rFonts w:cs="Times New Roman" w:ascii="Times New Roman" w:hAnsi="Times New Roman"/>
          <w:b/>
          <w:sz w:val="24"/>
          <w:szCs w:val="24"/>
          <w:lang w:val="sr-RS"/>
        </w:rPr>
        <w:t>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ућни ред прописан правилима власника посебних делова у стамбеној заједници не може бити у супротности са општим правилима кућног реда прописаним овом одлук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питања која нису уређена овом одлуком непосредно се примењују одредбе закона којима се регулише област стан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упањем на снагу ове одлуке престаје да важи Одлука о кућном реду у стамбеним зградама на територији града Врања („Службени гласник града Врања“, број 18/15-пречишћен текст и 2/1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9.07.2017.године, број: 02-132/2017-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ДСЕДНИК,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1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 6. и чл. 33. ст. 2. Закона о начину одређивања максималног броја  запослених у јавном сектору („Службени гласник РС“, број 68/15), тач. 7. ред.бр. 129.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годину („Службени гласник РС“, број 101/2015 и 114/2015) и чл. 32. Статута града Врања („Службени гласник града Врања“, број </w:t>
      </w:r>
      <w:r>
        <w:rPr>
          <w:rFonts w:cs="Times New Roman" w:ascii="Times New Roman" w:hAnsi="Times New Roman"/>
          <w:sz w:val="24"/>
          <w:szCs w:val="24"/>
          <w:lang w:val="sr-RS"/>
        </w:rPr>
        <w:t>3/17</w:t>
      </w:r>
      <w:r>
        <w:rPr>
          <w:rFonts w:cs="Times New Roman" w:ascii="Times New Roman" w:hAnsi="Times New Roman"/>
          <w:sz w:val="24"/>
          <w:szCs w:val="24"/>
        </w:rPr>
        <w:t>-пречишћени текст</w:t>
      </w:r>
      <w:r>
        <w:rPr>
          <w:rFonts w:cs="Times New Roman" w:ascii="Times New Roman" w:hAnsi="Times New Roman"/>
          <w:sz w:val="24"/>
          <w:szCs w:val="24"/>
          <w:lang w:val="sr-RS"/>
        </w:rPr>
        <w:t xml:space="preserve"> и 8/17</w:t>
      </w:r>
      <w:r>
        <w:rPr>
          <w:rFonts w:cs="Times New Roman" w:ascii="Times New Roman" w:hAnsi="Times New Roman"/>
          <w:sz w:val="24"/>
          <w:szCs w:val="24"/>
        </w:rPr>
        <w:t xml:space="preserve">), Скупштина града Врања, на седници одржаној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19. 07. </w:t>
      </w:r>
      <w:r>
        <w:rPr>
          <w:rFonts w:cs="Times New Roman" w:ascii="Times New Roman" w:hAnsi="Times New Roman"/>
          <w:sz w:val="24"/>
          <w:szCs w:val="24"/>
          <w:lang w:val="sr-RS"/>
        </w:rPr>
        <w:t>2017</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 xml:space="preserve">ИЗМЕНИ ОДЛУКЕ О </w:t>
      </w:r>
      <w:r>
        <w:rPr>
          <w:rFonts w:cs="Times New Roman" w:ascii="Times New Roman" w:hAnsi="Times New Roman"/>
          <w:b/>
          <w:sz w:val="24"/>
          <w:szCs w:val="24"/>
        </w:rPr>
        <w:t xml:space="preserve">ОДРЕЂИВАЊУ МАКСИМАЛНОГ БРОЈА ЗАПОСЛЕН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ЕОДРЕЂЕНО ВРЕМЕ У СИСТЕМУ ЛОКАЛНЕ САМОУПРА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А ВРАЊА ЗА 2015.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w:t>
      </w:r>
    </w:p>
    <w:p>
      <w:pPr>
        <w:pStyle w:val="Normal"/>
        <w:spacing w:lineRule="auto" w:line="240" w:before="0" w:after="0"/>
        <w:rPr/>
      </w:pPr>
      <w:r>
        <w:rPr/>
        <w:tab/>
        <w:t>Одлука о одређивању максималног броја запослених на неодређено време у систему локалне самоуправе - града Врања за 2015. Годину („Службени гласник града Врања“, број 1/16, 4/16 и 40/16), у чл. 2, ст. 2, у табеларном прегледу, под редним бројевима 2. и 15. мења се и гласи:</w:t>
      </w:r>
    </w:p>
    <w:tbl>
      <w:tblPr>
        <w:tblW w:w="5390" w:type="dxa"/>
        <w:jc w:val="left"/>
        <w:tblInd w:w="-32" w:type="dxa"/>
        <w:tblLayout w:type="fixed"/>
        <w:tblCellMar>
          <w:top w:w="105" w:type="dxa"/>
          <w:left w:w="105" w:type="dxa"/>
          <w:bottom w:w="105" w:type="dxa"/>
          <w:right w:w="105" w:type="dxa"/>
        </w:tblCellMar>
      </w:tblPr>
      <w:tblGrid>
        <w:gridCol w:w="660"/>
        <w:gridCol w:w="2828"/>
        <w:gridCol w:w="1902"/>
      </w:tblGrid>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0" w:after="0"/>
              <w:rPr/>
            </w:pPr>
            <w:r>
              <w:rPr/>
            </w:r>
          </w:p>
        </w:tc>
        <w:tc>
          <w:tcPr>
            <w:tcW w:w="2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pPr>
            <w:r>
              <w:rPr/>
              <w:t xml:space="preserve">Назив </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pPr>
            <w:r>
              <w:rPr/>
              <w:t>Број запослених</w:t>
            </w:r>
          </w:p>
          <w:p>
            <w:pPr>
              <w:pStyle w:val="NormalWeb"/>
              <w:spacing w:before="0" w:after="0"/>
              <w:rPr/>
            </w:pPr>
            <w:r>
              <w:rPr/>
              <w:t>на неодређено време</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lang w:val="sr-RS"/>
              </w:rPr>
            </w:pPr>
            <w:r>
              <w:rPr>
                <w:lang w:val="sr-RS"/>
              </w:rPr>
              <w:t>2.</w:t>
            </w:r>
          </w:p>
        </w:tc>
        <w:tc>
          <w:tcPr>
            <w:tcW w:w="2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lang w:val="sr-CS"/>
              </w:rPr>
            </w:pPr>
            <w:r>
              <w:rPr>
                <w:lang w:val="sr-CS"/>
              </w:rPr>
              <w:t>Општинска управна јединица Градске општине Врањска Бања</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lang w:val="sr-CS"/>
              </w:rPr>
            </w:pPr>
            <w:r>
              <w:rPr>
                <w:lang w:val="sr-CS"/>
              </w:rPr>
              <w:t>9</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pPr>
            <w:r>
              <w:rPr>
                <w:lang w:val="sr-RS"/>
              </w:rPr>
              <w:t>15</w:t>
            </w:r>
            <w:r>
              <w:rPr/>
              <w:t>.</w:t>
            </w:r>
          </w:p>
        </w:tc>
        <w:tc>
          <w:tcPr>
            <w:tcW w:w="2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lang w:val="sr-CS"/>
              </w:rPr>
            </w:pPr>
            <w:r>
              <w:rPr>
                <w:lang w:val="sr-CS"/>
              </w:rPr>
              <w:t>ЈП „ Управа Бање“  Врањска Бања</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lang w:val="sr-CS"/>
              </w:rPr>
            </w:pPr>
            <w:r>
              <w:rPr>
                <w:lang w:val="sr-CS"/>
              </w:rPr>
              <w:t xml:space="preserve"> </w:t>
            </w:r>
            <w:r>
              <w:rPr>
                <w:lang w:val="sr-CS"/>
              </w:rPr>
              <w:t>15</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сталом делу, Одлука о одређивању максималног броја запослених запослених на неодређено време у систему локалне самоуправе града Врања за 2015.годину („Службени гласник града Врања“, број 1/16 и 4/16),остаје непромењ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длука ступа на снагу наредн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CS"/>
        </w:rPr>
        <w:t xml:space="preserve">19. 07. </w:t>
      </w:r>
      <w:r>
        <w:rPr>
          <w:rFonts w:cs="Times New Roman" w:ascii="Times New Roman" w:hAnsi="Times New Roman"/>
          <w:sz w:val="24"/>
          <w:szCs w:val="24"/>
          <w:lang w:val="sr-RS"/>
        </w:rPr>
        <w:t>2017</w:t>
      </w:r>
      <w:r>
        <w:rPr>
          <w:rFonts w:cs="Times New Roman" w:ascii="Times New Roman" w:hAnsi="Times New Roman"/>
          <w:sz w:val="24"/>
          <w:szCs w:val="24"/>
        </w:rPr>
        <w:t xml:space="preserve">.године, број: </w:t>
      </w:r>
      <w:r>
        <w:rPr>
          <w:rFonts w:cs="Times New Roman" w:ascii="Times New Roman" w:hAnsi="Times New Roman"/>
          <w:sz w:val="24"/>
          <w:szCs w:val="24"/>
          <w:lang w:val="sr-CS"/>
        </w:rPr>
        <w:t>112-110/2017-1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ејан Тричковић, спец.</w:t>
      </w:r>
      <w:r>
        <w:rPr>
          <w:rFonts w:cs="Times New Roman" w:ascii="Times New Roman" w:hAnsi="Times New Roman"/>
          <w:b/>
          <w:sz w:val="24"/>
          <w:szCs w:val="24"/>
          <w:lang w:val="sr-CS"/>
        </w:rPr>
        <w:t>двм,с.</w:t>
      </w:r>
      <w:r>
        <w:rPr>
          <w:b/>
          <w:lang w:val="sr-CS"/>
        </w:rPr>
        <w:t>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Latn-RS"/>
        </w:rPr>
        <w:t>На основу чл. 4. ст. 4) Закона о комуналним делатностима (“Службени гласник РС“, број 88/11</w:t>
      </w:r>
      <w:r>
        <w:rPr>
          <w:rFonts w:cs="Times New Roman" w:ascii="Times New Roman" w:hAnsi="Times New Roman"/>
          <w:sz w:val="24"/>
          <w:szCs w:val="24"/>
          <w:lang w:val="sr-RS"/>
        </w:rPr>
        <w:t xml:space="preserve"> и 104/16</w:t>
      </w:r>
      <w:r>
        <w:rPr>
          <w:rFonts w:cs="Times New Roman" w:ascii="Times New Roman" w:hAnsi="Times New Roman"/>
          <w:sz w:val="24"/>
          <w:szCs w:val="24"/>
          <w:lang w:val="sr-Latn-RS"/>
        </w:rPr>
        <w:t>), чл. 20.ст.1.тач.5), чл. 66.ст.3. Закона о локалној самоуправи („Службени гласник РС“, број 129/07, 83/14-др.закон</w:t>
      </w:r>
      <w:r>
        <w:rPr>
          <w:rFonts w:cs="Times New Roman" w:ascii="Times New Roman" w:hAnsi="Times New Roman"/>
          <w:sz w:val="24"/>
          <w:szCs w:val="24"/>
          <w:lang w:val="sr-RS"/>
        </w:rPr>
        <w:t xml:space="preserve"> и 101/16-др.закон</w:t>
      </w:r>
      <w:r>
        <w:rPr>
          <w:rFonts w:cs="Times New Roman" w:ascii="Times New Roman" w:hAnsi="Times New Roman"/>
          <w:sz w:val="24"/>
          <w:szCs w:val="24"/>
          <w:lang w:val="sr-Latn-RS"/>
        </w:rPr>
        <w:t>)</w:t>
      </w:r>
      <w:r>
        <w:rPr>
          <w:rFonts w:cs="Times New Roman" w:ascii="Times New Roman" w:hAnsi="Times New Roman"/>
          <w:sz w:val="24"/>
          <w:szCs w:val="24"/>
          <w:lang w:val="sr-RS"/>
        </w:rPr>
        <w:t>, чл. 39. ст. 3. Закона о прекршајима („Службени гласник Републике Србије“, број 65/13, 13/16 и 98/16-одлука УС)</w:t>
      </w:r>
      <w:r>
        <w:rPr>
          <w:rFonts w:cs="Times New Roman" w:ascii="Times New Roman" w:hAnsi="Times New Roman"/>
          <w:sz w:val="24"/>
          <w:szCs w:val="24"/>
          <w:lang w:val="sr-Latn-RS"/>
        </w:rPr>
        <w:t xml:space="preserve"> и чл. 14.ст.1.тач. 5) Статута града Врања („Службени гласник града Врања“, број 3/17-пречишћен текст</w:t>
      </w:r>
      <w:r>
        <w:rPr>
          <w:rFonts w:cs="Times New Roman" w:ascii="Times New Roman" w:hAnsi="Times New Roman"/>
          <w:sz w:val="24"/>
          <w:szCs w:val="24"/>
          <w:lang w:val="sr-RS"/>
        </w:rPr>
        <w:t xml:space="preserve"> и 8/17</w:t>
      </w:r>
      <w:r>
        <w:rPr>
          <w:rFonts w:cs="Times New Roman" w:ascii="Times New Roman" w:hAnsi="Times New Roman"/>
          <w:sz w:val="24"/>
          <w:szCs w:val="24"/>
          <w:lang w:val="sr-Latn-RS"/>
        </w:rPr>
        <w:t>), Скупштина града Врања, на седници одржаној 19.07.2017.године, донела ј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Д  Л  У  К  У</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ИЗМЕНИ И ДОПУНИ ОДЛУКЕ</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КОМУНАЛНОМ УРЕЂЕЊУ ГРАДА ВРАЊА</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pPr>
      <w:r>
        <w:rPr>
          <w:rFonts w:cs="Times New Roman" w:ascii="Times New Roman" w:hAnsi="Times New Roman"/>
          <w:sz w:val="24"/>
          <w:szCs w:val="24"/>
        </w:rPr>
        <w:tab/>
        <w:t>У Одлуци о комуналном уређењу града Врања („Службени гласник града Врања“, број 18/15-пречишћен текст, 21/15, 40/16, 2/17</w:t>
      </w:r>
      <w:r>
        <w:rPr>
          <w:rFonts w:cs="Times New Roman" w:ascii="Times New Roman" w:hAnsi="Times New Roman"/>
          <w:sz w:val="24"/>
          <w:szCs w:val="24"/>
          <w:lang w:val="sr-RS"/>
        </w:rPr>
        <w:t xml:space="preserve"> и 8/17</w:t>
      </w:r>
      <w:r>
        <w:rPr>
          <w:rFonts w:cs="Times New Roman" w:ascii="Times New Roman" w:hAnsi="Times New Roman"/>
          <w:sz w:val="24"/>
          <w:szCs w:val="24"/>
        </w:rPr>
        <w:t xml:space="preserve">), у чл. </w:t>
      </w:r>
      <w:r>
        <w:rPr>
          <w:rFonts w:cs="Times New Roman" w:ascii="Times New Roman" w:hAnsi="Times New Roman"/>
          <w:sz w:val="24"/>
          <w:szCs w:val="24"/>
          <w:lang w:val="sr-RS"/>
        </w:rPr>
        <w:t>104а, ст. 1, тач. 19)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9) поступа противно забранама из чл. 61. ст. 1. тач. 2-17“.</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t>Иза члана 104б додаје се нови члан, који гласи:</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sr-RS"/>
        </w:rPr>
        <w:t>Члан 104в</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Новчаном казном од 60.000 динара казниће се за прекршај предузеће и друго привредно друштво, односно првни субјекат ако поступа противно забрани из одредбе чл. 61. ст. 1. тач. 1)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Новчаном казном у износу од 30.000 динара, за прекршај из става 1. овог члана казниће се предузетник, а одговорно лице у правном лицу и физичко лице новчаном казном у износу од 5.000 динара“. </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3</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ab/>
        <w:t>Одлука ступа на снагу осмог дана од дана објављивања у „Службеном гласнику града Врања“.</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en-US"/>
        </w:rPr>
        <w:t>19.07.2017.</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године, број:352-48/2017-10</w:t>
      </w:r>
    </w:p>
    <w:p>
      <w:pPr>
        <w:pStyle w:val="Normal"/>
        <w:tabs>
          <w:tab w:val="clear" w:pos="709"/>
          <w:tab w:val="left" w:pos="0" w:leader="none"/>
        </w:tabs>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 с.р.</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417</w:t>
      </w:r>
      <w:r>
        <w:rPr>
          <w:rFonts w:eastAsia="Times New Roman" w:cs="Times New Roman" w:ascii="Times New Roman" w:hAnsi="Times New Roman"/>
          <w:sz w:val="24"/>
          <w:szCs w:val="24"/>
          <w:lang w:val="en"/>
        </w:rPr>
        <w:t>.</w:t>
      </w:r>
    </w:p>
    <w:p>
      <w:pPr>
        <w:pStyle w:val="Normal"/>
        <w:spacing w:lineRule="auto" w:line="240" w:before="0" w:after="0"/>
        <w:ind w:firstLine="720"/>
        <w:rPr/>
      </w:pPr>
      <w:r>
        <w:rPr>
          <w:rFonts w:cs="Times New Roman" w:ascii="Times New Roman" w:hAnsi="Times New Roman"/>
          <w:sz w:val="24"/>
          <w:szCs w:val="24"/>
          <w:lang w:val="sr-Latn-RS"/>
        </w:rPr>
        <w:t>На основу чл. 2. ст.</w:t>
      </w:r>
      <w:r>
        <w:rPr>
          <w:rFonts w:cs="Times New Roman" w:ascii="Times New Roman" w:hAnsi="Times New Roman"/>
          <w:sz w:val="24"/>
          <w:szCs w:val="24"/>
          <w:lang w:val="sr-RS"/>
        </w:rPr>
        <w:t xml:space="preserve">2, тач. </w:t>
      </w:r>
      <w:r>
        <w:rPr>
          <w:rFonts w:cs="Times New Roman" w:ascii="Times New Roman" w:hAnsi="Times New Roman"/>
          <w:sz w:val="24"/>
          <w:szCs w:val="24"/>
          <w:lang w:val="sr-Latn-RS"/>
        </w:rPr>
        <w:t xml:space="preserve"> 7) Закона о комуналним делатностима (“Службени гласник РС“, број 88/11</w:t>
      </w:r>
      <w:r>
        <w:rPr>
          <w:rFonts w:cs="Times New Roman" w:ascii="Times New Roman" w:hAnsi="Times New Roman"/>
          <w:sz w:val="24"/>
          <w:szCs w:val="24"/>
          <w:lang w:val="sr-RS"/>
        </w:rPr>
        <w:t xml:space="preserve"> и 104/16</w:t>
      </w:r>
      <w:r>
        <w:rPr>
          <w:rFonts w:cs="Times New Roman" w:ascii="Times New Roman" w:hAnsi="Times New Roman"/>
          <w:sz w:val="24"/>
          <w:szCs w:val="24"/>
          <w:lang w:val="sr-Latn-RS"/>
        </w:rPr>
        <w:t>), чл. 20.ст.1.тач.5) и чл. 66.ст.3. Закона о локалној самоуправи („Службени гласник РС“, број 129/07, 83/14-др.закон</w:t>
      </w:r>
      <w:r>
        <w:rPr>
          <w:rFonts w:cs="Times New Roman" w:ascii="Times New Roman" w:hAnsi="Times New Roman"/>
          <w:sz w:val="24"/>
          <w:szCs w:val="24"/>
          <w:lang w:val="sr-RS"/>
        </w:rPr>
        <w:t xml:space="preserve"> и 101/16-др.закон</w:t>
      </w:r>
      <w:r>
        <w:rPr>
          <w:rFonts w:cs="Times New Roman" w:ascii="Times New Roman" w:hAnsi="Times New Roman"/>
          <w:sz w:val="24"/>
          <w:szCs w:val="24"/>
          <w:lang w:val="sr-Latn-RS"/>
        </w:rPr>
        <w:t>)</w:t>
      </w:r>
      <w:r>
        <w:rPr>
          <w:rFonts w:cs="Times New Roman" w:ascii="Times New Roman" w:hAnsi="Times New Roman"/>
          <w:sz w:val="24"/>
          <w:szCs w:val="24"/>
          <w:lang w:val="sr-RS"/>
        </w:rPr>
        <w:t>, чл. 39. ст. 3. Закона о прекршајима („Службени гласник Републике Србије“, број 65/13, 13/16 и 98/16-одлука УС)</w:t>
      </w:r>
      <w:r>
        <w:rPr>
          <w:rFonts w:cs="Times New Roman" w:ascii="Times New Roman" w:hAnsi="Times New Roman"/>
          <w:sz w:val="24"/>
          <w:szCs w:val="24"/>
          <w:lang w:val="sr-Latn-RS"/>
        </w:rPr>
        <w:t xml:space="preserve"> и чл. 14.ст.1.тач. 5) Статута града Врања („Службени гласник града Врања“, број 3/17-пречишћен текст</w:t>
      </w:r>
      <w:r>
        <w:rPr>
          <w:rFonts w:cs="Times New Roman" w:ascii="Times New Roman" w:hAnsi="Times New Roman"/>
          <w:sz w:val="24"/>
          <w:szCs w:val="24"/>
          <w:lang w:val="sr-RS"/>
        </w:rPr>
        <w:t xml:space="preserve"> и 8/17</w:t>
      </w:r>
      <w:r>
        <w:rPr>
          <w:rFonts w:cs="Times New Roman" w:ascii="Times New Roman" w:hAnsi="Times New Roman"/>
          <w:sz w:val="24"/>
          <w:szCs w:val="24"/>
          <w:lang w:val="sr-Latn-RS"/>
        </w:rPr>
        <w:t>), Скупштина града Врања, на седници одржаној 19.07.2017.године, донела ј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Д  Л  У  К  У</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ИЗМЕНИ  ОДЛУКЕ</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ЈАВНИМ ПАРКИРАЛИШТИМА</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pPr>
      <w:r>
        <w:rPr>
          <w:rFonts w:cs="Times New Roman" w:ascii="Times New Roman" w:hAnsi="Times New Roman"/>
          <w:sz w:val="24"/>
          <w:szCs w:val="24"/>
          <w:lang w:val="sr-Latn-RS"/>
        </w:rPr>
        <w:tab/>
        <w:t xml:space="preserve">У Одлуци о јавним паркиралиштима („Службени гласник града Врања“, број 44/16 и 2/17), у чл. </w:t>
      </w:r>
      <w:r>
        <w:rPr>
          <w:rFonts w:cs="Times New Roman" w:ascii="Times New Roman" w:hAnsi="Times New Roman"/>
          <w:sz w:val="24"/>
          <w:szCs w:val="24"/>
          <w:lang w:val="sr-RS"/>
        </w:rPr>
        <w:t>34, став 4.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овчаном казном у износу од 5.000 динара казниће се физичко лице за прекршај из става 1. овог чл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ab/>
        <w:t>Одлука ступа на снагу осмог дана од дана објављивања у „Службеном гласнику града Врања“.</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  19.07.2017.</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године, број:344-637/2017-10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ејан Тричковић, спец.двм</w:t>
      </w:r>
      <w:r>
        <w:rPr>
          <w:rFonts w:cs="Times New Roman" w:ascii="Times New Roman" w:hAnsi="Times New Roman"/>
          <w:b/>
          <w:sz w:val="24"/>
          <w:szCs w:val="24"/>
          <w:lang w:val="sr-RS"/>
        </w:rPr>
        <w:t>, с.р.</w:t>
      </w:r>
    </w:p>
    <w:p>
      <w:pPr>
        <w:pStyle w:val="Normal"/>
        <w:tabs>
          <w:tab w:val="clear" w:pos="709"/>
          <w:tab w:val="left" w:pos="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18.</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34, 35  и чл. 36. Закона о култури („ Службени гласник РС бр. 72/09, 13/16 и 30/16-исправка“), чл. 32 ст.1 тач. 9 Закона о локалној самоуправи( „ Сл. гласник бр. РС бр. 129/07 и 83/14 – др. Закон) чл. 5 Одлуке о изменама и допунама одлуке о оснивању Јавне установе – Школа Анимираног филма“ у Врању, ( Сл. гласник града Врања бр.35/16) и чл. 32 Статута града Врања, („ Службени гласник града Врања“, бр 3/17 и 8/17 – пречишћен текст), Скупштина града Врања, на седници одржаној дана  19. 07. 2017. године, донела ј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ДИРЕКТОРА ЈАВНЕ УСТАНОВЕ„ШКОЛА АНИМИРАНОГ ФИЛМА“ ВРАЊ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ИМЕНУЈЕ СЕ</w:t>
      </w:r>
      <w:r>
        <w:rPr>
          <w:rFonts w:eastAsia="Times New Roman" w:cs="Times New Roman" w:ascii="Times New Roman" w:hAnsi="Times New Roman"/>
          <w:sz w:val="24"/>
          <w:szCs w:val="24"/>
          <w:lang w:val="en"/>
        </w:rPr>
        <w:t xml:space="preserve"> Мирослав Ђерић, дипл.инг.архитектуре из Врања, за директора Јавне установе „Школа Анимираног филма“ у Врању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Мирослава Ђерића, дипл.инг.архитектуре из Врања, за вршиоца дужности директора Јавне установе „ Школа анимираног филма“ Врање  бр. 02-246/2016-13 од 13.09.2016.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и објавиће се у Службеном гласнику града </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ања.</w:t>
      </w:r>
    </w:p>
    <w:p>
      <w:pPr>
        <w:pStyle w:val="Normal"/>
        <w:tabs>
          <w:tab w:val="clear" w:pos="709"/>
          <w:tab w:val="left" w:pos="319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авни основ за доношење овог Решења, садржан је у одредбама члана 34. 35 и 36 Закона о култури (  Сл. гласник РС бр. 72/09,13/16 и 30/16- испр.). чл. 32 ст.1 тачка 9 Закона о локалној самоуправи („ Сл.гласник РС бр. 129/07 и 83/14-др.закон), члана 5 Одлуке о изменама и допунама одлуке о оснивању Јавне установе – Школа Анимираног филма у Врању, ( Сл. гласник града Врања бр.35/16), члана 32 ст.1 тач. 10 Статута града Врања ( Сл. гласник града Врања бр. 3/17 и 8/17).  Тим одредбама прописано је да  директора установе именује и разрешава оснивач. Конкурс расписије и спроводи Управни одбор установе, који је дужан да у року од 30 дана након завршеног јавног конкурса достави Скупштини града – Комисији за мандатно имунитетска и административна питања и избор и именовања образложени предлог листе кандидата са мишљењем Управног одбора о стручним и организационим способностима сваког кандидата и записник о обављеном разговору.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м 6. Статута о изменама и допунама статута Јавне установе – Школа анимираног филма  у Врању  прописано  је да кандидат за директора мора да буде држављанин Републике Србије, да има стечено високо образовање из научне, односно стручне области у оквиру образовно-научног поља Техничко-технолошких наука и то: архитектуре,односно стручних области у оквиру образовно-научног поља друштвено-хуманистичких наука и то: економских наука, културолошке науке и комуникологија, менаџмент и бизнис,педагошке науке, правне науке, науке о уметности, односно стручних области у оквиру образовно-уметничког поља и то:драмске и аудиовизуелне уметности, ликовне уметности и примењене уметности,  дизајн на основним студијама у трајању од најмање 4 године, односно на основним академским студијама у обиму од најмање 240 ЕСПБ бодова, мастер академским стидијама, мастер струковним студијама, специјалистичким академским студијама или специјалистичким струковним студијама да има најмање пет година радног искуства у струци, да се против кандидата не води истрага или да није подигнута оптужница за кривично дело које се гони по службеној дужности, да има општу здравствену способност као и да приложи предлог програма рада и развоја за мандатни период.</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11.05.2017. године Управни одбор ЈУ „ Школа анимираног филма“ Врање, донео је Одлуку о расписивању конкурса за избор и именовање директора ЈУ „ Школа анимираног филма „ Врање а затим је конкурс објављен у дневном листу „ Данас“ од 12.05.2017. године и публикацији Националне службе за запошљавање „ Послови „ од 17.05.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седници  одржаној дана 23.06.2017. године, Управни одбор разматрао је приспеле пријаве и утврдио да је стигла једна пријава и то послата од стране Мирослава Ђерића, дипл.инг.архитектуре из Врања. У мишљењу Управног одбора од 23.06.2017. године утврђено је да је Мирослав Ђерић као једини кандидат за директора ЈУ „ Школа анимираног филма“ Врање испуњава све прописане услове за именовање на место директора ове установе прописане одредбама Закона окултури, оснивачким актом и Статутом ове установе. Истог дана од стране Управног одбора утврђена је и листа кандидата који су испунили услове из конкурса, а у којој је наведено име Мирослава Ђерића, дипл. инг. архитектире из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јући саглсно Законом прописаном поступку за именовање директора Јавне установе – Школа анимираног филма“ у Врању,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Јавне установе – Школа анимираног филма у Врању именује Мирослав Ћерић, дипл.инг.архитектуре из Врања који испуњава све прописане услове одређене Законом о култури, Одлуком о измени и допуни одлуке о оснивању Јавне установе – Школа Анимираног филма у Врању и Статутом Јавне установе Школа Анимираног филма у Врању, што је аргументовано приложеним писаним доказим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jc w:val="left"/>
        <w:rPr/>
      </w:pPr>
      <w:r>
        <w:rPr>
          <w:rFonts w:eastAsia="Times New Roman" w:cs="Times New Roman" w:ascii="Times New Roman" w:hAnsi="Times New Roman"/>
          <w:sz w:val="24"/>
          <w:szCs w:val="24"/>
          <w:lang w:val="en"/>
        </w:rPr>
        <w:t>СКУПШТИНА ГРАДА ВРАЊА, дана 19. 07. 2017. године, број02-138/2017-10.</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w:t>
      </w:r>
    </w:p>
    <w:p>
      <w:pPr>
        <w:pStyle w:val="Normal"/>
        <w:tabs>
          <w:tab w:val="clear" w:pos="709"/>
          <w:tab w:val="left" w:pos="5535" w:leader="none"/>
        </w:tabs>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19.</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18 ст. 1 Закона о јавним службама („ Службени гласник РС“ бр. 42/91 и 71/94), чл. 32 ст.1 тач. 9 Закона о локалној самоуправи( „ Сл. гласник бр. РС“ бр. 129/07 и 83/1– др. Закон) чл.  6 ст.2, чл. 6а и  6б Одлуке о оснивању Регионалног центра за таленте Врањ ( Службени гласник града Врања бр. 26/12-пречишћен текст и 25/12), и чл. 32 Статута града Врања(„ Службени гласник града Врања“, бр 3/17 и 8/17 – пречишћен текст), Скупштина града Врања, на седници одржаној дана 19. 07. 2017. године, донела ј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ДИРЕКТОРА </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ГИОНАЛНОГ ЦЕНТРА ЗА ТАЛЕНТЕ ВРАЊЕ</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МЕНУЈЕ СЕ</w:t>
      </w:r>
      <w:r>
        <w:rPr>
          <w:rFonts w:eastAsia="Times New Roman" w:cs="Times New Roman" w:ascii="Times New Roman" w:hAnsi="Times New Roman"/>
          <w:sz w:val="24"/>
          <w:szCs w:val="24"/>
          <w:lang w:val="en"/>
        </w:rPr>
        <w:t xml:space="preserve"> Данијела Стојменовић Трајковић, професор разредне наставе из Врања, за директора Регионалног центра за таленте у Врању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Данијеле Стојменовић Трајковић професора разредне наставе из Врања, за вршиоца дужности директора Регионалног центра за таленте  бр. 02-250/2016-13 од 13.09.2016. године.</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ни основ за доношење овог Решења садржан је у одредбама чл. 18 ст 1 Закона о јавним службама, чл. 32 ст.1 тач.9 Закона о локалној самоуправи. Чл. 6. ст.2, чл. 6а и чл. 6б Одлуке о оснивању Регионалног центра за теленте и чл. 32 ст 1 тач.10 Статута града Врања, који прописују да директора Регионалног центра за таленте именује оснивач, односно Скупштина града , на време од четири године. Директор Регионалног центра за таленте именује се по основу предходно спроведеног јавног конкурса, на предлог Управног одбора регионалног центра за таленте и предходне сагласности Републичког центра за таленте. Јавни конкурс расписује и спроводи Управни одбор Регионалног центра за таленте и дужан је да у року од 30 дана од завршетка јавног конкурса изврши избор кандидата и предлог достави републичком центру за таленте на предходну сагласност.Ако Републички центар за теленте не достави предходну сагласност у року од 15 дана од дана пријема предлога, сматра се да је сагласност дата. Услови за именовање директора Регионалног центра за таленте утврђују се Статутом, према коме се за директора може именовати лице са високим образовањем, које има најмање пет година радног искуства и поседује организаторске способности.</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13.06.2017. године Управни одбор ЈУ „ Регионални центар за таленте“ Врање, донео је Одлуку о расписивању конкурса за избор и именовање директора ЈУ„ Регионални центар за таленте „ Врање а затим је конкурс објављен у дневном листу „ Српски телеграф“ од 14.06.2017. године и публикацији Националне службе за запошљавање „ Послови „ од 14.06.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седници  одржаној дана 23.06.2017. године, Управни одбор разматрао је приспеле пријаве  и утврдио да је стигла једна пријава и то послата од стране Данијеле Стојменовић Трајковић, професора разредне наставе из Врања. У истој одлуци Управног одбора предложено је да кандидат за директора Регионалног центра за таленте буде Данијела Стојменовић Трајковић, проф.разредне наставе из Врања. Дана 26.06.2017 године; Управни одбор Регионалног центра за таленте послао је предлог кандидата за директора Републичком центру за таленте на предходну сагласност, али је дана 05.07.2017. године враћена пошиљка са констатацијом да је достава неуспешна због тога што се прималац не налази на датој адреси, (односно исти не ради). Како је протекао рок од 15 дана  сматра се да је сагласност дата.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оступајући сагласно Законом прописаном поступку за именовање директора Регионалног центра за таленте,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Регионалног центра за таленте у Врању именује Данијела Стојменовић Трајковић, професор разредне наставе из Врања која испуњава све прописане услове одређене Законом о јавним службама, одлуком  о оснивању Регионалног центра за таленте и статутом Регионалног центра за таленте, што је аргументовано приложеним писаним доказима.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9. 07. 2017.године, бр.02-139/2017-10</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420. </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34, 35  и чл. 36. Закона о култури („ Службени гласник РС бр. 72/09, 13/16 и 30/16-исправка“), чл. 32 ст.1 тач. 9 Закона о локалној самоуправи( „ Сл. гласник бр. РС бр. 129/07 и 83/14 – др. Закон) чл. 7 Одлуке о изменама и допунама одлуке о оснивању Јавне установе – Позориште “ Бора Станковић“  Врање, ( Сл. гласник града Врања бр.35/16) и чл. 32 Статута града Врања, („ Службени гласник града Врања“, бр 3/17 и 8/17 – пречишћен текст), Скупштина града Врања, на седници одржаној дана 19.07.2017.године, донела ј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pPr>
      <w:r>
        <w:rPr>
          <w:rFonts w:eastAsia="Times New Roman" w:cs="Times New Roman" w:ascii="Times New Roman" w:hAnsi="Times New Roman"/>
          <w:b/>
          <w:bCs/>
          <w:sz w:val="24"/>
          <w:szCs w:val="24"/>
          <w:lang w:val="en"/>
        </w:rPr>
        <w:t>О ИМЕНОВАЊУ ДИРЕКТОРА ЈАВНЕ УСТАНОВЕ ПОЗОРИШТЕ „ БОРА СТАНКОВИЋ“ У ВРАЊУ</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МЕНУЈЕ СЕ</w:t>
      </w:r>
      <w:r>
        <w:rPr>
          <w:rFonts w:eastAsia="Times New Roman" w:cs="Times New Roman" w:ascii="Times New Roman" w:hAnsi="Times New Roman"/>
          <w:sz w:val="24"/>
          <w:szCs w:val="24"/>
          <w:lang w:val="en"/>
        </w:rPr>
        <w:t xml:space="preserve"> Ненад Јовић, дипл. економиста из Врања, за директора Јавне установе – Позориште „ Бора Станковић“  Врање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Ненада Јовића из Врања, за вршиоца дужности директора Јавне установе Позориште „ Бора Станковић“ Врање  бр. 02-244/2016-13 од 13.09.2016.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авни основ за доношење овог Решења, садржан је у одредбама члана 34. 35 и 36 Закона о култури (  Сл. гласник РС бр. 72/09,13/16 и 30/16- испр.). чл. 32 ст.1 тачка 9 Закона о локалној самоуправи („ Сл.гласник РС бр. 129/07 и 83/14-др.закон), члана 7 Одлуке о изменама и допунама одлуке о оснивању Јавне установе – Позориште „ Бора Станковић“  Врање, ( Сл. гласник града Врања бр.35/16), члана 32 ст.1 тач. 10 Статута града Врања ( Сл. гласник града Врања бр. 3/17 и 8/17).  Тим одредбама прописано је да  директора установе именује и разрешава оснивач. Конкурс расписије и спроводи Управни одбор установе, који је дужан да у року од 30 дана након завршеног јавног конкурса достави Скупштини града – Комисији за мандатно имунитетска и административна питања и избор и именовања образложени предлог листе кандидата са мишљењем Управног одбора о стручним и организационим способностима сваког кандидата и записник о обављеном разговору.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м 5. Статута о изменама и допунама статута Јавне установе – Позориште Бора Станковић“  Врање  прописано  је да кандидат за директора мора да буде држављанин Републике Србије, да поседује високо образовање из области друштвено- хуманистичких наука на основним студијама у трајању од најмање 4 године, односно на основним академским студијама у обиму од најмање 240 ЕСПБ бодова, мастер академским стидијама, мастер струковним студијама, специјалистичким академским студијама или специјалистичким струковним студијама да има најмање пет година радног искуства у струци, да се против кандидата не води истрага или да није подигнута оптужница за кривично дело које се гони по службеној дужности, да има општу здравствену способност као и да приложи предлог програма рада и развоја за мандатни период.</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25.05.2017. године Управни одбор ЈУ Позориште „ Бора Станковић“ Врање, донео је Одлуку о расписивању конкурса за избор и именовање директора ЈУ Позориште  „Бора Станковић „ Врање а затим је конкурс објављен у дневном листу „ Српски телеграф“ од 28.06.2017. године и публикацији Националне службе за запошљавање „ Послови „ од 28.06.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седници  одржаној дана 15.07.2017. године, Управни одбор разматрао је приспеле пријаве и утврдио да су стигле две пријаве послате од стране Ненада Јовића, дипл.економисте из Врања и Бојана Јовановића, дипл.глумца из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 Мишљењу управног одбора бр. 304/1 од 17.07.2017. године наводи се да оба кандидата испуњавају услове за именовање на место директора ЈУ Позориште „Бора Станковић“ Врање прописане Законом о култури, оснивачким актом и статутом установе. У даљем тексту наводи се да Ненад Јовић као кандидат поседује одличне организационе и менаџерске способности, да годину дана обавља функцију в.д директора ове установе, што га квалификује да и даље успешно настави вршење ове функције. Други кандидат Бојан Јовановић је постигао значајне резултате на месту уметничког руководиоца установе, али Управни одбор сматра да би именовањем на место директора имао  проблема са организацијом посла и финансијама.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правни одбор је на седници одржаној дана 17.07.2017.године утврдио и листу кандидата који испуњавају услове за именовање директора ЈУ Позориште „ Бора Станковић „ Врање и то:</w:t>
      </w:r>
    </w:p>
    <w:p>
      <w:pPr>
        <w:pStyle w:val="Normal"/>
        <w:numPr>
          <w:ilvl w:val="0"/>
          <w:numId w:val="14"/>
        </w:numPr>
        <w:tabs>
          <w:tab w:val="clear" w:pos="709"/>
          <w:tab w:val="left" w:pos="5535"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д Јовић, дипл.економиста из Врања, актуелни в.д. директора ЈУ Позориште „ Бора Станковић“ Врање.</w:t>
      </w:r>
    </w:p>
    <w:p>
      <w:pPr>
        <w:pStyle w:val="Normal"/>
        <w:numPr>
          <w:ilvl w:val="0"/>
          <w:numId w:val="14"/>
        </w:numPr>
        <w:tabs>
          <w:tab w:val="clear" w:pos="709"/>
          <w:tab w:val="left" w:pos="5535"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јан Јовановић, дипл.глумац из Врања, актуелни уметнички директор ЈУ Позориште „ Бора Станковић“ Врање.</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јући саглсно Законом прописаном поступку за именовање директора Јавне установе – Позориште „ Бора Станковић“ Врање,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Јавне установе – Позориште „ Бора Станковић“  Врање именује Ненад Јовић, дипл.економиста из Врања који испуњава све прописане услове одређене Законом о култури, Одлуком о измени и допуни одлуке о оснивању Јавне установе – Позориште „ Бора Станковић“ Врање и Статутом Јавне установе – Позориште „ Бора Станковић“  Врање, што је аргументовано приложеним писаним доказима. У прилог ове одлуке, Комисија је нарочито узела у обзир да се исти налази на месту в.д директора ове установе и да овај посао обавља са великим успехом, посматрано кроз награде које је освојило Позориште у протеклом периоду од скоро годину дана. Такође комисија сматра да ће се дипломирани економиста боље снаћи на месту директора од дипломираног глумца, ценећи пре свега послове које обавља директор а тичу се  познавања финансија и организације посла. Посебно је  велики напор директора који се мора уложити а тиче се обнове Позоришта, прикупљању неопходних новчаних средстава и аплицирања кроз разне пројекте и земљи и иностранству да би се овај започети посао и завршио.</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9.07.2017 године,  број  02-140/2017-10</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5535" w:leader="none"/>
        </w:tabs>
        <w:autoSpaceDE w:val="false"/>
        <w:spacing w:lineRule="auto" w:line="240" w:before="0" w:after="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421</w:t>
      </w:r>
      <w:r>
        <w:rPr>
          <w:rFonts w:eastAsia="Times New Roman" w:cs="Times New Roman" w:ascii="Times New Roman" w:hAnsi="Times New Roman"/>
          <w:sz w:val="24"/>
          <w:szCs w:val="24"/>
          <w:lang w:val="en"/>
        </w:rPr>
        <w:t>.</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34, 35  и чл. 36. Закона о култури („ Службени гласник РС бр. 72/09, 13/16 и 30/16-исправка“), чл. 32 ст.1 тач. 9 Закона о локалној самоуправи( „ Сл. гласник бр. РС бр. 129/07 и 83/14 – др. Закон) чл. 7 Одлуке о изменама и допунама одлуке о оснивању Јавне установе – Народни универзитет“ у Врању, ( Сл. гласник града Врања бр.35/16) и чл. 32 Статута града Врања, („ Службени гласник града Врања“, бр 3/17 и 8/17 – пречишћен текст), Скупштина града Врања, на седници одржаној дана 19. 07. 2017. године, донела је: </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pPr>
      <w:r>
        <w:rPr>
          <w:rFonts w:eastAsia="Times New Roman" w:cs="Times New Roman" w:ascii="Times New Roman" w:hAnsi="Times New Roman"/>
          <w:b/>
          <w:bCs/>
          <w:sz w:val="24"/>
          <w:szCs w:val="24"/>
          <w:lang w:val="en"/>
        </w:rPr>
        <w:t>О ИМЕНОВАЊУ ДИРЕКТОРА ЈАВНЕ УСТАНОВЕ „НАРОДНИ УНИВЕРЗИТЕТ“ У ВРАЊУ</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МЕНУЈЕ СЕ</w:t>
      </w:r>
      <w:r>
        <w:rPr>
          <w:rFonts w:eastAsia="Times New Roman" w:cs="Times New Roman" w:ascii="Times New Roman" w:hAnsi="Times New Roman"/>
          <w:sz w:val="24"/>
          <w:szCs w:val="24"/>
          <w:lang w:val="en"/>
        </w:rPr>
        <w:t xml:space="preserve"> Гордана Димитријевић, дипл. филолог за српски језик и књижевност из Врања, за директора Јавне установе „Народни универзитет“ у Врању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Гордане Димитријевић, дипл. филолога за српски језик и књижевност из Врања, за вршиоца дужности директора Јавне установе „ Народни универзитет“ у Врању  бр. 02-248/2016-13 од 13.09.2016.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авни основ за доношење овог Решења, садржан је у одредбама члана 34. 35 и 36 Закона о култури (  Сл. гласник РС бр. 72/09,13/16 и 30/16- испр.). чл. 32 ст.1 тачка 9 Закона о локалној самоуправи („ Сл.гласник РС бр. 129/07 и 83/14-др.закон), члана 7 Одлуке о изменама и допунама одлуке о оснивању Јавне установе – Народни универзитет у Врању ( Сл. гласник града Врања бр.35/16), члана 32 ст.1 тач. 10 Статута града Врања ( Сл. гласник града Врања бр. 3/17 и 8/17).  Тим одредбама прописано је да  директора установе именује и разрешава оснивач. Конкурс расписије и спроводи Управни одбор установе, који је дужан да у року од 30 дана након завршеног јавног конкурса достави Скупштини града – Комисији за мандатно имунитетска и административна питања и избор и именовања образложени предлог листе кандидата са мишљењем Управног одбора о стручним и организационим способностима сваког кандидата и записник о обављеном разговору.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м 3. Статута о изменама и допунама статута Јавне установе – Народни универзитет у Врању  прописано  је да кандидат за директора мора да буде држављанин Републике Србије, да има стечено високо образовање из области друштвено-хуманистичких наука на основним студијама у трајању од најмање 4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да има најмање пет година радног искуства у струци, да се против кандидата не води истрага или да није подигнута оптужница за кривично дело које се гони по службеној дужности, да има општу здравствену способност као и да приложи предлог програма рада и развоја за мандатни период.</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12.05.2017. године Управни одбор ЈУ „ Народни универзитет“ Врање, донео је Одлуку о расписивању конкурса за избор и именовање директора ЈУ „Народни унуверзитет „ Врање а затим је конкурс објављен у дневном листу „ Данас“ од 12.06.2017. године и публикацији Националне службе за запошљавање „ Послови „ од 12.06.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седници  одржаној дана 03.06.2017. године, Управни одбор разматрао је приспеле пријаве и утврдио да је стигла једна пријава и то послата од стране Гордане Димитријевић, дипл. филолога  за српски језик и књижњвност из Врања. У мишљењу Управног одбора од 03.06.2017. године утврђено је да Гордана Димитријевић као једини кандидат за директора ЈУ „ Народни универзитет“  Врање испуњава све прописане услове за именовање на место директора ове установе прописане одредбама Закона о култури, оснивачким актом и Статутом ове установе. Истог дана од стране Управног одбора утврђена је и листа кандидата који су испунили услове из конкурса у којој је наведено име Гордане Димитријевић, дипл.филолога за српски језик и књижевност  из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јући саглсно Законом прописаном поступку за именовање директора Јавне установе – Народни универзитет у Врању,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Јавне установе – Народни универзитет у Врању именује Гордана Димитријевић, дипл.филолог за српски језик и књижевност из Врања која испуњава све прописане услове одређене Законом о култури, Одлуком о измени и допуни одлуке о оснивању Јавне установе – Народни универзитет у Врању и Статутом Јавне установе – Народни универзитет у Врању, што је аргументовано приложеним писаним доказим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9. 07. 2017 године, бр.02-136/2017-10</w:t>
      </w:r>
    </w:p>
    <w:p>
      <w:pPr>
        <w:pStyle w:val="Normal"/>
        <w:tabs>
          <w:tab w:val="clear" w:pos="709"/>
          <w:tab w:val="left" w:pos="5535" w:leader="none"/>
        </w:tabs>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422.</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34, 35  и чл. 36 Закона о култури („ Службени гласник РС бр. 72/09, 13/16 и 30/16-исправка“), чл. 32 ст.1 тач. 9 Закона о локалној самоуправи( „ Сл. гласник бр. РС бр. 129/07 и 83/14 – др. Закон) чл. 7 Одлуке о изменама и допунама одлуке о оснивању Јавне установе Историјски архив“31 јануар“ Врање, ( Сл. гласник града Врања бр.35/16) и чл. 32 Статута града Врањa,(„ Службени гласник града Врања“, бр 3/17 и 8/17 – пречишћен текст), Скупштина града Врања, на седници одржаној дана  19. 07. 2017. године, донела је: </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pPr>
      <w:r>
        <w:rPr>
          <w:rFonts w:eastAsia="Times New Roman" w:cs="Times New Roman" w:ascii="Times New Roman" w:hAnsi="Times New Roman"/>
          <w:b/>
          <w:bCs/>
          <w:sz w:val="24"/>
          <w:szCs w:val="24"/>
          <w:lang w:val="en"/>
        </w:rPr>
        <w:t>О ИМЕНОВАЊУ ДИРЕКТОРА ЈАВНЕ УСТАНОВЕ ИСТОРИЈСКИ АРХИВ „ 31 ЈАНУАР“ ВРАЊ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МЕНУЈЕ СЕ</w:t>
      </w:r>
      <w:r>
        <w:rPr>
          <w:rFonts w:eastAsia="Times New Roman" w:cs="Times New Roman" w:ascii="Times New Roman" w:hAnsi="Times New Roman"/>
          <w:sz w:val="24"/>
          <w:szCs w:val="24"/>
          <w:lang w:val="en"/>
        </w:rPr>
        <w:t xml:space="preserve"> Боривоје Манасијевић, професор разредне наставе из с. Црни луг, за директора Jавне установе Историјски aрхив „ 31.јануар“ Врање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Боривоја Мнасијевића, професора разредне наставе из с. Црни луг, за вршиоца дужности директора Јавне установе „ Историјски архив“ 31.јануар“ Врање  бр. 02-145/2016-13 од 21.07.2016.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авни основ за доношење овог Решења, садржан је у одредбама члана 34. 35 и 36 Закона о култури (  Сл. гласник РС бр. 72/09,13/16 и 30/16- испр.). чл. 32 ст.1 тачка 9 Закона о локалној самоуправи („ Сл.гласник РС бр. 129/07 и 83/14-др.закон), члана 7 Одлуке о изменама и допунама одлуке о оснивању Јавне установе Историјски архив“31 јануар“ Врање, ( Сл. гласник града Врања бр.35/16), члана 32 ст.1 тач. 10 Статута града Врања ( Сл. гласник града Врања бр. 3/17 и 8/17).  Тим одредбама прописано је да  директора установе именује и разрешава оснивач. Конкурс расписије и спроводи Управни одбор установе, који је дужан да у року од 30 дана након завршеног јавног конкурса достави Скупштини града – Комисији за мандатно имунитетска и административна питања и избор и именовања образложени предлог листе кандидата са мишљењем Управног одбора о стручним и организационим способностима сваког кандидата и записник о обављеном разговору.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м 4. Статута о изменама и допунама статута Јавне установе Историјски Архив „ 31.јануар“ Врање  прописано је  да кандидат за директора мора да буде држављанин Републике Србије, да поседује високо образовање из области друштвено- хуманистичких наука на основним студијама у трајању од најмање 4 године, односно на основним академским студијама у обиму од најмање 240 ЕСПБ бодова, мастер академским стидијама, мастер струковним студијама, специјалистичким академским студијама или специјалистичким струковним студијама, да има најмање пет година радног искуства у струци, да се против кандидата не води истрага или да није подигнута оптужница за кривично дело које се гони по службеној дужности, да има општу здравствену способност, као и да приложи предлог програма рада и развоја за мандатни период.</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04.05.2017. године Управни одбор Јавне установе Историјски архив” 31.јануар“ Врање, донео је Одлуку о расписивању конкурса за избор и именовање директора Јавне установе Историјски Архив „31.јануар“ Врање а затим је конкурс објављен у дневном листу „ Данас“ у броју од 24.05.2017. године и публикацији Националне службе за запошљавање „ Послови „ од 24.05.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седници  одржаној дана 16.06.2017. године, Управни одбор разматрао је приспеле пријаве и утврдио да је стигла једна пријава и то послата од стране Боривоја Манасјевића, професора разредне наставе из с. Црни луг. У мишљењу Управног одбора од 16.06.2017. године утврђено је да Боривоје Манасијевић као једини кандидат за директора Јавне установе Историјски архив“ 31.јануар“ Врање испуњава све прописане услове за именовање на место директора ове установе прописане одредбама Закона о култури, оснивачког акта и статута Јавне установе Историјски архив“ 31.јануар“ Врање. Истог дана од стране Управног одбора утврђена је и листа кандидата који су испунили услове из конкурса са именом Боривоје Манасијевић, професор разредне наставе из с. Црни луг.</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јући саглсно Законом прописаном поступку за именовање директора Јавне установе Историјски Архив „ 31.јануар“ Врање,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Јавне установе Историјски Архив „ 31.јануар“ Врање именује Боривоје Манасијевић, професор разредне наставе из с. Црни луг, који испуњава све прописане услове одређене Законом о култури, Одлуком о измени и допуни одлуке о оснивању Јавне установе Историјки Архив“ 31.јануар Врање и Статутом Јавне установе Историјски Архив „ 31 јануар“ Врање, што је аргументовано приложеним писаним доказим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9. 07. 2017. године, бр.02-137/2017-10.</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23.</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34, 35  и чл. 36 Закона о култури („ Службени гласник РС бр. 72/09, 13/16 и 30/16-исправка“), чл. 32 ст.1 тач. 9 Закона о локалној самоуправи( „ Сл. гласник бр. РС бр. 129/07 и 83/14 – др. Закон) чл. 7 Одлуке о изменама и допунама одлуке о оснивању Јавне установе „Народни музеј“ у Врању, ( Сл. гласник града Врања бр.35/16) и чл. 32 Статута града Врања, („ Службени гласник града Врања“, бр 3/17 и 8/17 – пречишћен текст), Скупштина града Врања, на седници одржаној дана 19. 07. 2017. донела је:</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ДИРЕКТОРА ЈАВНЕ УСТАНОВ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РОДНИ МУЗЕЈ У ВРАЊУ</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МЕНУЈЕ СЕ</w:t>
      </w:r>
      <w:r>
        <w:rPr>
          <w:rFonts w:eastAsia="Times New Roman" w:cs="Times New Roman" w:ascii="Times New Roman" w:hAnsi="Times New Roman"/>
          <w:sz w:val="24"/>
          <w:szCs w:val="24"/>
          <w:lang w:val="en"/>
        </w:rPr>
        <w:t xml:space="preserve"> Саша Стаменковић, дипл. инг.геологије из Врања, за директора Јавне установе – Народни музеј у Врању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Саше Стаменковића, дипл.инг.геологије из Врања, за вршиоца дужности директора Јавне установе „ Народни музеј“ Врање  бр. 02-143/2016-13 од 21.07.2016.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авни основ за доношење овог Решења, садржан је у одредбама члана 34. 35 и 36 Закона о култури (  Сл. гласник РС бр. 72/09,13/16 и 30/16- испр.). чл. 32 ст.1 тачка 9 Закона о локалној самоуправи („ Сл.гласник РС бр. 129/07 и 83/14-др.закон), члана 7 Одлуке о изменама и допунама одлуке о оснивању Јавне установе – Народни музеј у Врању, ( Сл. гласник града Врања бр.35/16), члана 32 ст.1 тач. 10 Статута града Врања ( Сл. гласник града Врања бр. 3/17 и 8/17).  Тим одредбама прописано је да  директора установе именује и разрешава оснивач. Конкурс расписије и спроводи Управни одбор установе, који је дужан да у року од 30 дана након завршеног јавног конкурса достави Скупштини града – Комисији за мандатно имунитетска и административна питања и избор и именовања образложени предлог листе кандидата са мишљењем Управног одбора о стручним и организационим способностима сваког кандидата и записник о обављеном разговору.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м 3. Статута о изменама и допунама статута Јавне установе – Народни музеј у Врању  прописано је  да кандидат за директора мора да буде држављанин Републике Србије, да поседује високо образовање из области научне, односно стручне области у оквиру образовно научног поља Техничко-технолошких наука и то: геологије, односно свих стручних области у оквиру образовно  друштвених наука, филозофски факултет групе за археологију, етнологију, историју, историју уметности на основним студијама у трајању од најмање 4 године, односно на основним академским студијама у обиму од најмање 240 ЕСПБ бодова, мастер академским стидијама, мастер струковним студијама, специјалистичким академским студијама или специјалистичким струковним студијама, да има најмање пет година радног искуства у струци, да се против кандидата не води истрага или да није подигнута оптужница за кривично дело које се гони по службеној дужности, да има општу здравствену способност као и да приложи предлог програма рада и развоја за мандатни период.</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04.05.2017. године Управни одбор ЈУ „ Народни музеј“ у Врању, донео је Одлуку о расписивању конкурса за избор и именовање директора ЈУ „ Народни музеј „ Врање а затим је конкурс објављен у дневном листу „ Српски телеграф“ од 08.06.2017. године и публикацији Националне службе за запошљавање „ Послови „ од 31.05.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седници  одржаној дана 26.06.2017. године, Управни одбор разматрао је приспеле пријаве  и утврдио да је стигла једна пријава и то послата од стране Саше Стаменковића, дипл.инг. геологије из Врања. У мишљењу Управног одбора од 26.06.2017. године утврђено је да Саша Стаменковић као једини кандидат за директора ЈУ „ Народни музеј“ Врање испуњава све прописане услове за именовање на место директора ове установе прописане одредбама Закона о култури, оснивачким актом и статутом ове установе. Истог дана од стране Управног одбора утврђена је и листа кандидата који су испунили услове из конкурса где је наведено име Саше Стаменковића, дипл. инг. геологије из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јући сагласно Законом прописаном поступку за именовање директора Јавне установе – Народни музеј у Врању,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Јавне установе – Народни музеј у Врању именује Саша Стаменковић, дипл.инг.геологије из Врања који испуњава све прописане услове одређене Законом о култури, Одлуком о измени и допуни одлуке о оснивању Јавне установе – Народни музеј у Врању и Статутом Јавне установе – Народни музеј у Врању, што је аргументовано приложеним писаним доказим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СКУПШТИНА ГРАДА ВРАЊА, дана 19. 07. 2017. год. бр.02-135/2017-10.</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ЕДСЕДНИК, </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Дејан Тричковић, спец.двм,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2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 134. Закона о здравственој заштити („Службени гласник РС“, број 107/05, 72/09-др.закон, 88/10, 99/10, 57/11, 119/12, 45/13-др.закон, 93/14, 96/15 и 106/15), чл. 11б Одлука о оснивању Здравствене установе Апотека Врање и преузимању оснивачких права над Апотекарском установом Врање Врање („Службени гласник Пчињског округа“,број 22/06, 12/09, 26/09-пречишћен текст , 28/15 и 7/17) чл. 32. ст. 1. тач. 1) Статута града Врања („Службени гласник града Врања“, број 3/17-пречишћен текст и 8/17) и чл. 99. Пословника Скупштине града Врања („Службени гласник града Врања“, број 3/17-пречишћен текст и 8/17) , Скупштина града Врања, на седници одржаној  19. 07. 2017.године, донела је</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О ИМЕНОВАЊУ ВРШИОЦА ДУЖНОСТИ ДИРЕКТОРА АПОТЕКЕ ВРАЊЕ</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ује се Ивана Костић, дипл.фармацеут, спец. фармакотерапије из Врања, за вршиоца дужности директора Апотеке Врање, до именовања директора у складу са законом, а најдуже на период од шест месе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в.д.директора Апотеке Врање, број: 02-373/2016-13 од 29.12.2016.године („Службени гласник града Врања“, број 44/16).</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О б р а з л о ж е њ 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равни основ за доношење овог решења садржан је у одредби члана 134. Закона о здравственој заштити („Службени гласник Републике Србије“, број: 107/05, 72/09, 88/10, 99/10 и 57/11, 119/12 и 45/13), сходно којој оснивач може именовати вршиоца дужности директора здравствене установе, на период до шест месеци. Услови за именовање директора односе се и на вршиоца дужности директора, који су, у складу са законом, прописани Статутом здравстве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тутом Апотеке Врање прописано је да се за директора ове здравствене установе може именовати лице, које поред општих законских услова, испуњава и посебно прописане услове: да је дипл.фармацеут са најмање пет година радног стажа у области здравствене установе; или дипл.економиста са завршеном едукацијом из области здравственог менаџмента и са најмање пет година радног стажа у области здравствене зашти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ко је Ивани Костић истекао мандат, Комисија за мандатно-имунитетска и административна питања и избор и именовање Скупштине града Врања, утврдила је предлог да се Ивана Костић, дипл.фрамацеут, спец.фармакотер из Врања, поново именује за в.д.директора ове здравствене установе и то по хитном поступку, у складу са одредбом чл. 99. Пословника Скупштине Града Врања, имајући у виду да би недоношење овог акта могло имати штетне последице по функционисање Апотеке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лог Комисије за мандатно-имунитетска и административна питања и избор и именовање, Скупштина Града одлучила је као у диспозитиву овог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Решења може се поднети тужба Вишем суду у Врању у року од 30 дана од дана добијања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9. 07. 2017.године, број:02-141/2017-10.</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25.</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1.ст. 1. Закона о јавним предузећима („Службени гласник РС“, број 15/16), чл. 31.ст. 3.и 4. Одлуке о усклађивању пословања Јавног предузећа „Водовод“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 07. 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РЕСТАНКУ МАНДАТ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ВОДОВО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да  председнику и члановима Надзорног одбора Јавног предузећа “Водовод“ Врање престаје мандат истеком времена на које су именовани, у саставу:</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ња Петровић, дипл, економиста из Врања, председник,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ојан Илић, дипл.правник  из Врања, ул..цара Душана 7а, члан,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жидар Ђорђевић, дипл.инж.машинства из Врања, члан, представник запослен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председника и чланова Надзорног одбора Јавног предузећа „Водовод“ Врање („Службени гласник града Врања“, број 28/13,4/14, 10/14, 24/16 и 8/17).</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19. 07.2017. године, број: 02-142/2017-1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предузећа „Водовод“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 07. 2017.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ПРЕДСЕДНИКА И ЧЛАНОВАНАДЗОРНОГ ОДБОРА ЈАВНОГ  ПРЕДУЗЕЋА„ВОДОВОД“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ИМЕНУЈУ СЕ </w:t>
      </w:r>
      <w:r>
        <w:rPr>
          <w:rFonts w:eastAsia="Times New Roman" w:cs="Times New Roman" w:ascii="Times New Roman" w:hAnsi="Times New Roman"/>
          <w:sz w:val="24"/>
          <w:szCs w:val="24"/>
          <w:lang w:val="en"/>
        </w:rPr>
        <w:t>председник и чланови Надзорног одбора Јавног  предузећа „Водовод“ Врање, и то:</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председ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ња Петровић, дипл. економиста из Врања,  представник Оснивач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чл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Стојан Илић, дипл.правник  из Врања, ул.Цара Душана 7а, представник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Наташа Трајковић, дипл.економиста ЈП “Водовод” Врање, представник запослен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и чланова Надзорног одбора Јавног предузећа „Водовод“ Врање траје четири (4)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9. 07. 2017. године, број: 02-143/2017-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27.</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1.ст. 1. Закона о јавним предузећима („Службени гласник РС“, број 15/16), чл. 31.ст. 3.и 4. Одлуке о усклађивању пословања Јавног предузећа „Управа Бање“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07.2017.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РЕСТАНКУ МАНДАТ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УПРАВА БАЊ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да  председнику и члановима Надзорног одбора Јавног предузећа “Управа Бање“ Врањска Бања престаје мандат истеком времена на које су именовани, у саставу:</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ојша Станковић, професор хемије из с.Ћуковац, председник,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ица Станимировић, дипл.инж.саобраћаја из с. Корбевац, члан,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ош Петровић, дипл.економиста ЈП „Управа Бање“ Врањска Бања,члан, представник запослених.</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председника и чланова Надзорног одбора Јавног предузећа „Управа Бање“ Врањска Бања („Службени гласник града Врања“, број 28/13,  4/14, 10/14  и 24/16).</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9.07.2017. године, број: 02-150/2017-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42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предузећа „Управа Бање“ Врањска Бања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07.2017.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ПРЕДСЕДНИКА И ЧЛАНОВА НАДЗОРНОГ ОДБОРА ЈАВНОГ  ПРЕДУЗЕЋА „УПРАВА БАЊЕ“ ВРАЊСКА Б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ИМЕНУЈУ СЕ </w:t>
      </w:r>
      <w:r>
        <w:rPr>
          <w:rFonts w:eastAsia="Times New Roman" w:cs="Times New Roman" w:ascii="Times New Roman" w:hAnsi="Times New Roman"/>
          <w:sz w:val="24"/>
          <w:szCs w:val="24"/>
          <w:lang w:val="en"/>
        </w:rPr>
        <w:t>председник и чланови Надзорног одбора Јавног  предузећа „Управа Бање“ Врањска Бања, и то:</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председ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ебојша Станковић, професор хемије из с.Ћуковац,представник Оснивач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чл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Ивица Станимировић, дипл.инж.саобраћаја из с. Корбевац, представник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Милош Петровић, дипл.економиста ЈП „Управа Бање“ Врањска Бања, представник запослених.</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и чланова Надзорног одбора Јавног предузећа „Управа Бање“ Врањска Бања траје четири (4)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9.07.2017. године, број: 02-151/2017-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29.</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1.ст. 1. Закона о јавним предузећима („Службени гласник РС“, број 15/16), чл. 31.ст. 3.и 4. Одлуке о усклађивању пословања Јавног предузећа „Нови дом“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07.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РЕСТАНКУ МАНДАТ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НОВИ ДОМ“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да  председнику и члановима Надзорног одбора Јавног предузећа “Нови дом“ Врање престаје мандат истеком времена на које су именовани, у саставу:</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јан Милошевић, дипл.инж.електротехнике из Врања, председник,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ољуб Костић, дипл.инж.машинства из Врања, ул.Есперанто 8-1/12, члан,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јан Стаменковић, дипл.инж.електротехнике, члан, представник запослених.</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председника и чланова Надзорног одбора Јавног предузећа „Нови дом“ Врање („Службени гласник града Врања“, број 28/13, 42/13, 4/14, 16/15, 24/16 и 2/17).</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9.07.2017. године, број: 02-146/2017-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предузећа „Нови дом“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07.2017.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ПРЕДСЕДНИКА И ЧЛАНОВАНАДЗОРНОГ ОДБОРА ЈАВНОГ  ПРЕДУЗЕЋА„НОВИ ДОМ“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ИМЕНУЈУ СЕ </w:t>
      </w:r>
      <w:r>
        <w:rPr>
          <w:rFonts w:eastAsia="Times New Roman" w:cs="Times New Roman" w:ascii="Times New Roman" w:hAnsi="Times New Roman"/>
          <w:sz w:val="24"/>
          <w:szCs w:val="24"/>
          <w:lang w:val="en"/>
        </w:rPr>
        <w:t>председник и чланови Надзорног одбора Јавног  предузећа „Нови дом“ Врање, и то:</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председ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рјан Милошевић, дипл.инж.електротехнике из Врања, представник Оснивач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чл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Драгомир Здравковић, инж.рударства из Врања, ул. Цара Лазара 1, представник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Стојадин Стојачић, дипл.инж.машинства ЈП „Нови дом“ Врање, представник запослених.</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и чланова Надзорног одбора Јавног предузећа „Нови дом“ Врање траје четири (4)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9.07.2017. године, број: 02-147/2017-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1.ст. 1. Закона о јавним предузећима („Службени гласник РС“, број 15/16), чл. 31.ст. 3.и 4. Одлуке о усклађивању пословања Јавног комуналног предузећа „Комрад“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 07. 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РЕСТАНКУ МАНДАТ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КОМУНАЛНОГ  ПРЕДУЗЕЋА „КОМ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да  председнику и члановима Надзорног одбора Јавног комуналног предузећа “Комрад“ Врање престаје мандат истеком времена на које су именовани, у саставу:</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ица Станисављевић,дипл.правник из Врања, ул. Есперанто 8-1/1, председник,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авко Николић, дипл.економиста из Врања, ул. Фрање Клуза 9,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Љубиша Петковић, дипл.економиста ЈКП „Комрад“ Врање, представник запослених.</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председника и чланова Надзорног одбора Јавног комуналног предузећа „ Комрад“ Врање („Службени гласник града Врања“, број 28/13, 4/14 и 24/16).</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9. 07. 2017. године, број: 02-144/2017-10.</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комуналног предузећа „Комрад“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 07. 2017.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ПРЕДСЕДНИКА И ЧЛАНОВА НАДЗОРНОГ ОДБОРА ЈАВНОГ КОМУНАЛНОГ ПРЕДУЗЕЋ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КОМ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ИМЕНУЈУ СЕ </w:t>
      </w:r>
      <w:r>
        <w:rPr>
          <w:rFonts w:eastAsia="Times New Roman" w:cs="Times New Roman" w:ascii="Times New Roman" w:hAnsi="Times New Roman"/>
          <w:sz w:val="24"/>
          <w:szCs w:val="24"/>
          <w:lang w:val="en"/>
        </w:rPr>
        <w:t>председник и чланови Надзорног одбора Јавног комуналног  предузећа „Комрад“ Врање, и то:</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председ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Новица Станисављевић,дипл.правник из Врања, ул. Есперанто 8-1/1представник оснивач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чл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Славко Николић, дипл.економиста из Врања, ул. Фрање Клуза 9,, представник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Далиборка Стојковић, дипл.машински инжењер и професор техничког образовања,  представник запослених.</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и чланова Надзорног одбора Јавног комуналног предузећа „Комрад“ Врање траје четири (4)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9. 07. 2017. године, број: 02-145/2017-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1.ст. 1. Закона о јавним предузећима („Службени гласник РС“, број 15/16), чл. 31.ст. 3. Одлуке о усклађивању пословања Јавног предузећа „Завод за урбанизам“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19.07.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РЕСТАНКУ МАНДАТ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ЗАВОД ЗА УРБАНИЗАМ“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да  председнику и члановима Надзорног одбора Јавног предузећа “Завод за урбанизам“ Врање престаје мандат истеком времена на које су именовани, у саставу:</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јан Станојевић, дипл.инж.саобраћаја из Врања, ул. Симе Стојменовића 1а, председник,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ран Костић, дипл.инж.електротехнике из Врања, ул. Илинденска 16, представник Оснивача.</w:t>
      </w:r>
    </w:p>
    <w:p>
      <w:pPr>
        <w:pStyle w:val="Normal"/>
        <w:numPr>
          <w:ilvl w:val="0"/>
          <w:numId w:val="14"/>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нијела Бандовић, дипл.инж.архитектуре из Врања, представник запослених.</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председника и чланова Надзорног одбора Јавног предузећа „Завод за урбанизам“ Врање („Службени гласник града Врања“, број 28/13, 4/14 и 24/16).</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9.07.2017. године, број: 02-148/2017-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предузећа „Завод за урбанизам“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19.07.2017.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ПРЕДСЕДНИКА И ЧЛАНОВА НАДЗОРНОГ ОДБОРА ЈАВНОГ ПРЕДУЗЕЋА„ЗАВОД ЗА УРБАНИЗАМ“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ИМЕНУЈУ СЕ </w:t>
      </w:r>
      <w:r>
        <w:rPr>
          <w:rFonts w:eastAsia="Times New Roman" w:cs="Times New Roman" w:ascii="Times New Roman" w:hAnsi="Times New Roman"/>
          <w:sz w:val="24"/>
          <w:szCs w:val="24"/>
          <w:lang w:val="en"/>
        </w:rPr>
        <w:t>председник и чланови Надзорног одбора Јавног предузећа „Завод за урбанизам“ Врање, и то:</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председ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ејан Станојевић, дипл.инж.саобраћаја из Врања, ул. Симе Стојменовића 1а, представник оснивач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w:t>
      </w:r>
      <w:r>
        <w:rPr>
          <w:rFonts w:eastAsia="Times New Roman" w:cs="Times New Roman" w:ascii="Times New Roman" w:hAnsi="Times New Roman"/>
          <w:i/>
          <w:iCs/>
          <w:sz w:val="24"/>
          <w:szCs w:val="24"/>
          <w:lang w:val="en"/>
        </w:rPr>
        <w:t>за чл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Горан Костић, дипл.инж.електротехнике из Врања, ул. Илинденска 16, представник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Маја Недељковић, дипл.инж.архитектуре ЈП „Завод за урбанизам“ Врање, представник запослених.</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и чланова Надзорног одбора Јавног предузећа „Завод за урбанизам“ Врање траје четири (4)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9.07.2017. године, број: 02-149/2017-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54.став 15. и члана 55. Закона о основама система образовања и васпитања („Службени гласник Републике Србије“, број 72/09, 52/11, 55/13, 35/15- аут.тумечење, 68/15 и 62/16-одлука УС) и члана 32. став 1. тач. 10</w:t>
      </w:r>
      <w:r>
        <w:rPr>
          <w:rFonts w:cs="Times New Roman" w:ascii="Times New Roman" w:hAnsi="Times New Roman"/>
          <w:sz w:val="24"/>
          <w:szCs w:val="24"/>
          <w:lang w:val="sr-RS"/>
        </w:rPr>
        <w:t>)</w:t>
      </w:r>
      <w:r>
        <w:rPr>
          <w:rFonts w:cs="Times New Roman" w:ascii="Times New Roman" w:hAnsi="Times New Roman"/>
          <w:sz w:val="24"/>
          <w:szCs w:val="24"/>
        </w:rPr>
        <w:t xml:space="preserve"> Статута града Врања („Службени гласник града Врања“, број 3/17-пречишћен текст</w:t>
      </w:r>
      <w:r>
        <w:rPr>
          <w:rFonts w:cs="Times New Roman" w:ascii="Times New Roman" w:hAnsi="Times New Roman"/>
          <w:sz w:val="24"/>
          <w:szCs w:val="24"/>
          <w:lang w:val="sr-RS"/>
        </w:rPr>
        <w:t xml:space="preserve"> и 8/17</w:t>
      </w:r>
      <w:r>
        <w:rPr>
          <w:rFonts w:cs="Times New Roman" w:ascii="Times New Roman" w:hAnsi="Times New Roman"/>
          <w:sz w:val="24"/>
          <w:szCs w:val="24"/>
        </w:rPr>
        <w:t xml:space="preserve">), Скупштина града Врања, на седници одржаној </w:t>
      </w:r>
      <w:r>
        <w:rPr>
          <w:rFonts w:cs="Times New Roman" w:ascii="Times New Roman" w:hAnsi="Times New Roman"/>
          <w:sz w:val="24"/>
          <w:szCs w:val="24"/>
          <w:lang w:val="sr-RS"/>
        </w:rPr>
        <w:t>19.07.</w:t>
      </w:r>
      <w:r>
        <w:rPr>
          <w:rFonts w:cs="Times New Roman" w:ascii="Times New Roman" w:hAnsi="Times New Roman"/>
          <w:sz w:val="24"/>
          <w:szCs w:val="24"/>
        </w:rPr>
        <w:t>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ПОЈЕДИНИХ ЧЛАНОВА ШКОЛСКИХ ОДБОРА</w:t>
      </w:r>
    </w:p>
    <w:p>
      <w:pPr>
        <w:pStyle w:val="Normal"/>
        <w:spacing w:lineRule="auto" w:line="240" w:before="0" w:after="0"/>
        <w:jc w:val="center"/>
        <w:rPr/>
      </w:pPr>
      <w:r>
        <w:rPr>
          <w:rFonts w:cs="Times New Roman" w:ascii="Times New Roman" w:hAnsi="Times New Roman"/>
          <w:b/>
          <w:sz w:val="24"/>
          <w:szCs w:val="24"/>
        </w:rPr>
        <w:t xml:space="preserve">У </w:t>
      </w:r>
      <w:r>
        <w:rPr>
          <w:rFonts w:cs="Times New Roman" w:ascii="Times New Roman" w:hAnsi="Times New Roman"/>
          <w:b/>
          <w:sz w:val="24"/>
          <w:szCs w:val="24"/>
          <w:lang w:val="sr-RS"/>
        </w:rPr>
        <w:t xml:space="preserve">СРЕДЊИМ </w:t>
      </w:r>
      <w:r>
        <w:rPr>
          <w:rFonts w:cs="Times New Roman" w:ascii="Times New Roman" w:hAnsi="Times New Roman"/>
          <w:b/>
          <w:sz w:val="24"/>
          <w:szCs w:val="24"/>
        </w:rPr>
        <w:t xml:space="preserve"> ШКОЛАМА НА ТЕРИТОРИЈИ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Разрешава се Татјана Стевановић, ветеринарски техничар из Врањске Бање, ул. К.С.Првовенчаног број 60/23, дужности члана Школског одбора Техничке школе у Врању из реда представника родитеља, пре истека времена на које је именована, престанком основа по којем је именована за члана Школског одбора у овој школ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Разрешава</w:t>
      </w:r>
      <w:r>
        <w:rPr>
          <w:rFonts w:cs="Times New Roman" w:ascii="Times New Roman" w:hAnsi="Times New Roman"/>
          <w:sz w:val="24"/>
          <w:szCs w:val="24"/>
          <w:lang w:val="sr-RS"/>
        </w:rPr>
        <w:t xml:space="preserve">ју </w:t>
      </w:r>
      <w:r>
        <w:rPr>
          <w:rFonts w:cs="Times New Roman" w:ascii="Times New Roman" w:hAnsi="Times New Roman"/>
          <w:sz w:val="24"/>
          <w:szCs w:val="24"/>
        </w:rPr>
        <w:t xml:space="preserve"> се </w:t>
      </w:r>
      <w:r>
        <w:rPr>
          <w:rFonts w:cs="Times New Roman" w:ascii="Times New Roman" w:hAnsi="Times New Roman"/>
          <w:sz w:val="24"/>
          <w:szCs w:val="24"/>
          <w:lang w:val="sr-RS"/>
        </w:rPr>
        <w:t>дужности члана Школског одбора Пољопривредно-ветеринсрске школе „Стеван Синђелић“ Врање из реда представника родитеља, пре истека времена на које су именовани, престанком основа по којем су именовани, и то:</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иљана Андонов из Врања, ул. Страхињића Бана број 21;</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омир Максић из Врања, ул. Ситничка бб;</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лађан Донић из с. Корбевац.</w:t>
      </w:r>
    </w:p>
    <w:p>
      <w:pPr>
        <w:pStyle w:val="Normal"/>
        <w:spacing w:lineRule="auto" w:line="240" w:before="0" w:after="0"/>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19.07.</w:t>
      </w:r>
      <w:r>
        <w:rPr>
          <w:rFonts w:cs="Times New Roman" w:ascii="Times New Roman" w:hAnsi="Times New Roman"/>
          <w:sz w:val="24"/>
          <w:szCs w:val="24"/>
        </w:rPr>
        <w:t>2017.године, број:</w:t>
      </w:r>
      <w:r>
        <w:rPr>
          <w:rFonts w:cs="Times New Roman" w:ascii="Times New Roman" w:hAnsi="Times New Roman"/>
          <w:sz w:val="24"/>
          <w:szCs w:val="24"/>
          <w:lang w:val="sr-RS"/>
        </w:rPr>
        <w:t xml:space="preserve"> 02-152/20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36.</w:t>
      </w:r>
    </w:p>
    <w:p>
      <w:pPr>
        <w:pStyle w:val="Normal"/>
        <w:spacing w:lineRule="auto" w:line="240" w:before="0" w:after="0"/>
        <w:ind w:firstLine="720"/>
        <w:rPr/>
      </w:pPr>
      <w:r>
        <w:rPr>
          <w:rFonts w:cs="Times New Roman" w:ascii="Times New Roman" w:hAnsi="Times New Roman"/>
          <w:sz w:val="24"/>
          <w:szCs w:val="24"/>
        </w:rPr>
        <w:t>На основу члана 54. и члана 55. Закона о основама система образовања и васпитања („Службени гласник Републике Србије“, број 72/09, 52/11, 55/13, 35/15- аут.тумечење, 68/15 и 62/16-одлука УС) и члана 32. став 1. тач. 10. Статута града Врања („Службени гласник града Врања“, број 3/17-пречишћен т</w:t>
      </w:r>
      <w:r>
        <w:rPr>
          <w:rFonts w:cs="Times New Roman" w:ascii="Times New Roman" w:hAnsi="Times New Roman"/>
          <w:sz w:val="24"/>
          <w:szCs w:val="24"/>
          <w:lang w:val="sr-RS"/>
        </w:rPr>
        <w:t>екст и 8/17</w:t>
      </w:r>
      <w:r>
        <w:rPr>
          <w:rFonts w:cs="Times New Roman" w:ascii="Times New Roman" w:hAnsi="Times New Roman"/>
          <w:sz w:val="24"/>
          <w:szCs w:val="24"/>
        </w:rPr>
        <w:t xml:space="preserve">), Скупштина града Врања, на седници одржаној </w:t>
      </w:r>
      <w:r>
        <w:rPr>
          <w:rFonts w:cs="Times New Roman" w:ascii="Times New Roman" w:hAnsi="Times New Roman"/>
          <w:sz w:val="24"/>
          <w:szCs w:val="24"/>
          <w:lang w:val="sr-RS"/>
        </w:rPr>
        <w:t>19.07.</w:t>
      </w:r>
      <w:r>
        <w:rPr>
          <w:rFonts w:cs="Times New Roman" w:ascii="Times New Roman" w:hAnsi="Times New Roman"/>
          <w:sz w:val="24"/>
          <w:szCs w:val="24"/>
        </w:rPr>
        <w:t>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ЧЛАНОВА ШКОЛСКИХ ОДБОРА</w:t>
      </w:r>
    </w:p>
    <w:p>
      <w:pPr>
        <w:pStyle w:val="Normal"/>
        <w:spacing w:lineRule="auto" w:line="240" w:before="0" w:after="0"/>
        <w:jc w:val="center"/>
        <w:rPr/>
      </w:pPr>
      <w:r>
        <w:rPr>
          <w:rFonts w:cs="Times New Roman" w:ascii="Times New Roman" w:hAnsi="Times New Roman"/>
          <w:b/>
          <w:sz w:val="24"/>
          <w:szCs w:val="24"/>
        </w:rPr>
        <w:t xml:space="preserve">У </w:t>
      </w:r>
      <w:r>
        <w:rPr>
          <w:rFonts w:cs="Times New Roman" w:ascii="Times New Roman" w:hAnsi="Times New Roman"/>
          <w:b/>
          <w:sz w:val="24"/>
          <w:szCs w:val="24"/>
          <w:lang w:val="sr-RS"/>
        </w:rPr>
        <w:t xml:space="preserve">СРЕДЊИМ </w:t>
      </w:r>
      <w:r>
        <w:rPr>
          <w:rFonts w:cs="Times New Roman" w:ascii="Times New Roman" w:hAnsi="Times New Roman"/>
          <w:b/>
          <w:sz w:val="24"/>
          <w:szCs w:val="24"/>
        </w:rPr>
        <w:t xml:space="preserve"> ШКОЛАМА НА ТЕРИТОРИЈИ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Решење о именовању чланова школских одбора у </w:t>
      </w:r>
      <w:r>
        <w:rPr>
          <w:rFonts w:cs="Times New Roman" w:ascii="Times New Roman" w:hAnsi="Times New Roman"/>
          <w:sz w:val="24"/>
          <w:szCs w:val="24"/>
          <w:lang w:val="sr-RS"/>
        </w:rPr>
        <w:t xml:space="preserve">средњим </w:t>
      </w:r>
      <w:r>
        <w:rPr>
          <w:rFonts w:cs="Times New Roman" w:ascii="Times New Roman" w:hAnsi="Times New Roman"/>
          <w:sz w:val="24"/>
          <w:szCs w:val="24"/>
        </w:rPr>
        <w:t xml:space="preserve"> школама на територији града Врања („Службени гласник града Врања“, број 13/14, 25/14, 6/15, 21/15, 20/16, 24/16</w:t>
      </w:r>
      <w:r>
        <w:rPr>
          <w:rFonts w:cs="Times New Roman" w:ascii="Times New Roman" w:hAnsi="Times New Roman"/>
          <w:sz w:val="24"/>
          <w:szCs w:val="24"/>
          <w:lang w:val="sr-RS"/>
        </w:rPr>
        <w:t>, 35/16, 38/16, 40/16 и 3/17</w:t>
      </w:r>
      <w:r>
        <w:rPr>
          <w:rFonts w:cs="Times New Roman" w:ascii="Times New Roman" w:hAnsi="Times New Roman"/>
          <w:sz w:val="24"/>
          <w:szCs w:val="24"/>
        </w:rPr>
        <w:t xml:space="preserve">), у члану 1, у одељку: </w:t>
      </w:r>
      <w:r>
        <w:rPr>
          <w:rFonts w:cs="Times New Roman" w:ascii="Times New Roman" w:hAnsi="Times New Roman"/>
          <w:sz w:val="24"/>
          <w:szCs w:val="24"/>
          <w:lang w:val="sr-RS"/>
        </w:rPr>
        <w:t>„</w:t>
      </w:r>
      <w:r>
        <w:rPr>
          <w:rFonts w:cs="Times New Roman" w:ascii="Times New Roman" w:hAnsi="Times New Roman"/>
          <w:sz w:val="24"/>
          <w:szCs w:val="24"/>
        </w:rPr>
        <w:t xml:space="preserve">Школски одбор </w:t>
      </w:r>
      <w:r>
        <w:rPr>
          <w:rFonts w:cs="Times New Roman" w:ascii="Times New Roman" w:hAnsi="Times New Roman"/>
          <w:sz w:val="24"/>
          <w:szCs w:val="24"/>
          <w:lang w:val="sr-RS"/>
        </w:rPr>
        <w:t>Техничке школе Врање“, у тач. 9,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9. Сања Младеновић, пољопривредни техничар из Врањске Бање, представник родите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У истом члану, у одељку: „Ш</w:t>
      </w:r>
      <w:r>
        <w:rPr>
          <w:rFonts w:cs="Times New Roman" w:ascii="Times New Roman" w:hAnsi="Times New Roman"/>
          <w:sz w:val="24"/>
          <w:szCs w:val="24"/>
          <w:lang w:val="sr-RS"/>
        </w:rPr>
        <w:t>колски одбор Пољопривредно-ветеринсрске школе „Стеван Синђелић“ Врање“, у тач.7, 8  и 9.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7. Слађана Димчић из Врања, ул. Ла мартинова број 11, представник родите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8. Драгана Милошевић из Врања, ул. Видовданска број 34, представник родите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 xml:space="preserve"> 9. Снежана Трајковић из Врања, ул. Косовска број 44, представник родитељ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20"/>
        <w:rPr/>
      </w:pPr>
      <w:r>
        <w:rPr>
          <w:rFonts w:cs="Times New Roman" w:ascii="Times New Roman" w:hAnsi="Times New Roman"/>
          <w:sz w:val="24"/>
          <w:szCs w:val="24"/>
        </w:rPr>
        <w:t xml:space="preserve">Мандат новименованих чланова </w:t>
      </w:r>
      <w:r>
        <w:rPr>
          <w:rFonts w:cs="Times New Roman" w:ascii="Times New Roman" w:hAnsi="Times New Roman"/>
          <w:sz w:val="24"/>
          <w:szCs w:val="24"/>
          <w:lang w:val="sr-RS"/>
        </w:rPr>
        <w:t xml:space="preserve">школских одбора у школама из члана </w:t>
      </w:r>
      <w:r>
        <w:rPr>
          <w:rFonts w:cs="Times New Roman" w:ascii="Times New Roman" w:hAnsi="Times New Roman"/>
          <w:sz w:val="24"/>
          <w:szCs w:val="24"/>
        </w:rPr>
        <w:t>I</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II </w:t>
      </w:r>
      <w:r>
        <w:rPr>
          <w:rFonts w:cs="Times New Roman" w:ascii="Times New Roman" w:hAnsi="Times New Roman"/>
          <w:sz w:val="24"/>
          <w:szCs w:val="24"/>
          <w:lang w:val="sr-RS"/>
        </w:rPr>
        <w:t xml:space="preserve">овог решења </w:t>
      </w:r>
      <w:r>
        <w:rPr>
          <w:rFonts w:cs="Times New Roman" w:ascii="Times New Roman" w:hAnsi="Times New Roman"/>
          <w:sz w:val="24"/>
          <w:szCs w:val="24"/>
        </w:rPr>
        <w:t xml:space="preserve">траје до истека мандата чланова школских одбора у </w:t>
      </w:r>
      <w:r>
        <w:rPr>
          <w:rFonts w:cs="Times New Roman" w:ascii="Times New Roman" w:hAnsi="Times New Roman"/>
          <w:sz w:val="24"/>
          <w:szCs w:val="24"/>
          <w:lang w:val="sr-RS"/>
        </w:rPr>
        <w:t>средњим</w:t>
      </w:r>
      <w:r>
        <w:rPr>
          <w:rFonts w:cs="Times New Roman" w:ascii="Times New Roman" w:hAnsi="Times New Roman"/>
          <w:sz w:val="24"/>
          <w:szCs w:val="24"/>
        </w:rPr>
        <w:t xml:space="preserve"> школама на територији града Врања, који су именовани Решењем Скупштине града Врања, број: 02-193/14-13 од 13.06.2014.године („Службени гласник града Врања“, број 13/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9.07.2017.године, број: 02-153/2017-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37.</w:t>
      </w:r>
    </w:p>
    <w:p>
      <w:pPr>
        <w:pStyle w:val="Normal"/>
        <w:autoSpaceDE w:val="false"/>
        <w:spacing w:lineRule="auto" w:line="240" w:before="0" w:after="0"/>
        <w:ind w:firstLine="72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white"/>
          <w:lang w:val="en"/>
        </w:rPr>
        <w:t>На основу члана 20. став 1. тачка 9. и члана 32. тачка 4. Закона о локалној самоуправи („Службени гласник РС“ бр. 129/2007 и 83/2014 – др. закон), члана 6. став 2. Закона о слободним зонама (Службени гласник РС бр. 62/2006), члана 3. и члана 10. Закона о јавним службама (Службени гласник РС, бр. 42/91 и 71/94),  Стратегије и политике развоја индустрије Републике Србије за период од 2011. до 2020. године (Службени гласник РС бр.55/05, 71/05-исправка 101/07, 65/08 и 16/11), члана 7. Одлуке о оснивању Привредног друштва Слободна зона Врање (Службени гласник града Врања 4/2013) и члана 33. став 1. тачка 4. Статута града Врања, Скупштина града Врања на седници дана 19.07.2017.године донела је:</w:t>
      </w:r>
    </w:p>
    <w:p>
      <w:pPr>
        <w:pStyle w:val="Normal"/>
        <w:autoSpaceDE w:val="false"/>
        <w:spacing w:lineRule="auto" w:line="240" w:before="0" w:after="0"/>
        <w:ind w:firstLine="72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СТИЦАЈА ЗА РАЗВОЈ „СЛОБОДНЕ ЗОНЕ ВРАЊЕ“  ЗА 2017. ГОДИНУ</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ограмом утврђују се износ и намена средстава из буџета града Врања за унапређење услова пословања на подручју „Слободне зоне Врање“ (у даљем тексту: зона) у циљу привлачења директних инвестиција и повећања запослености.</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осилац активности предвиђених овим Програмом је Привредно друштво „Слободна зона Врање“ доо као управљач зоном (у даљем тексту: Управљач зоне).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 xml:space="preserve">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 реализацију Програма развоја зоне потребна су средства у буџету Града Врања за 2017. годину у укупном износу од 8.500.000,00 динара у виду субвенција Управљачу зоне, која ће Управљач зоне користити за финанисирање активности на уређењу пословања у оквиру Зоне, оспособљавања за пружање услуга корисницима зоне, промоцију инвестиционе локације, контакте са потенцијалним инвеститорима, представљање локалне самоуправе на регионалном, државном и међународном нивоу, сарадњом са регионалним и локалним институцијама из области економског развоја, пословним удружењима и цивилним сектором на државном и међународном нивоу и осталих активности у складу са законом и одлуком о оснивању Управљача зоне.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ебне фискалне мере подстицаја корисницима за пословање у оквиру зоне, у виду пореских олакшица и других погодности, Град може дефинисати одлукама којима се уређују изворни приходи Гра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пренос средстава из члана 3. овог Програма, уз приложену документацију, Управљач зоне доставља Секретаријату за финансије и привред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нос средстава из члана 3. овог Програма на трезорски рачун Управљача зоне врши се на основу захтев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дзор над реализацијом Програма врши Градска управа града Врања.</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колико се средства из члана 3. овог Програма не остварују у планираном износу, Градоначелник ће  утврдити приоритете у реализацији Програма.</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прављач зоне подноси Скупштини града Врања годишњи извештај о реализацији Програма. </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Kроз повећање броја корисника зоне у наредном периоду од 2 (две) пословне године, Управљач зоне планира да након протека овог периода у потпуности престане са коришћењем текућих субвенција из члан 3. овог Програма. </w:t>
      </w:r>
    </w:p>
    <w:p>
      <w:pPr>
        <w:pStyle w:val="Normal"/>
        <w:autoSpaceDE w:val="false"/>
        <w:spacing w:lineRule="auto" w:line="240" w:before="0" w:after="0"/>
        <w:ind w:firstLine="709"/>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Управљач зоне је у 2015. години користио текуће субвенције града Врања у износу од 7.070.342,25 динара односно у 2016.години у износу од 11.437.678,31 динара.</w:t>
      </w:r>
    </w:p>
    <w:p>
      <w:pPr>
        <w:pStyle w:val="Normal"/>
        <w:autoSpaceDE w:val="false"/>
        <w:spacing w:lineRule="auto" w:line="240" w:before="0" w:after="0"/>
        <w:ind w:firstLine="709"/>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ј Програм ступа на снагу даном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9.07.2017.године, број: 02-133/2017-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ab/>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cs="Times New Roman" w:ascii="Times New Roman" w:hAnsi="Times New Roman"/>
          <w:b/>
          <w:sz w:val="24"/>
          <w:szCs w:val="24"/>
        </w:rPr>
        <w:t xml:space="preserve">Градско веће града Врања, седница одржаној </w:t>
      </w:r>
      <w:r>
        <w:rPr>
          <w:rFonts w:cs="Times New Roman" w:ascii="Times New Roman" w:hAnsi="Times New Roman"/>
          <w:b/>
          <w:sz w:val="24"/>
          <w:szCs w:val="24"/>
          <w:lang w:val="sr-CS"/>
        </w:rPr>
        <w:t>28.06.2017</w:t>
      </w:r>
      <w:r>
        <w:rPr>
          <w:rFonts w:cs="Times New Roman" w:ascii="Times New Roman" w:hAnsi="Times New Roman"/>
          <w:b/>
          <w:sz w:val="24"/>
          <w:szCs w:val="24"/>
        </w:rPr>
        <w:t>.године</w:t>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38.</w:t>
      </w:r>
    </w:p>
    <w:p>
      <w:pPr>
        <w:pStyle w:val="Normal"/>
        <w:spacing w:lineRule="auto" w:line="240" w:before="0" w:after="0"/>
        <w:ind w:firstLine="720"/>
        <w:rPr/>
      </w:pPr>
      <w:r>
        <w:rPr>
          <w:rFonts w:cs="Times New Roman" w:ascii="Times New Roman" w:hAnsi="Times New Roman"/>
          <w:sz w:val="24"/>
          <w:szCs w:val="24"/>
        </w:rPr>
        <w:t>На основу члана 99. Закона о планирању и изградњи („Сл.гласник РС“,број 72/2009, 81/2009-испр.,64/2010-одлука УС 24/2011, 121/2012, 42/2013-одлука УС, 50/2013-одлука УС, 98/2013-одлука УС, 132/2014 и 145/2014) и члана 9. Одлуке о одређивању органа за одлучивање и отуђење  или давање у закуп грађевинског земљишта у јавној својини града Врања („Сл.гласник Града Врања, број 17/2014.године) и</w:t>
      </w:r>
      <w:r>
        <w:rPr>
          <w:rFonts w:cs="Times New Roman" w:ascii="Times New Roman" w:hAnsi="Times New Roman"/>
          <w:sz w:val="24"/>
          <w:szCs w:val="24"/>
          <w:lang w:val="sr-CS"/>
        </w:rPr>
        <w:t xml:space="preserve"> члана 61. и 63. Пословника Градског већа града Врања („Службени гласник Пчињског округа“, број: 20/2016),</w:t>
      </w:r>
      <w:r>
        <w:rPr>
          <w:rFonts w:cs="Times New Roman" w:ascii="Times New Roman" w:hAnsi="Times New Roman"/>
          <w:sz w:val="24"/>
          <w:szCs w:val="24"/>
        </w:rPr>
        <w:t xml:space="preserve"> Градско веће града Врања, на седници одржаној </w:t>
      </w:r>
      <w:r>
        <w:rPr>
          <w:rFonts w:cs="Times New Roman" w:ascii="Times New Roman" w:hAnsi="Times New Roman"/>
          <w:sz w:val="24"/>
          <w:szCs w:val="24"/>
          <w:lang w:val="sr-CS"/>
        </w:rPr>
        <w:t>28.06.2017</w:t>
      </w:r>
      <w:r>
        <w:rPr>
          <w:rFonts w:cs="Times New Roman" w:ascii="Times New Roman" w:hAnsi="Times New Roman"/>
          <w:sz w:val="24"/>
          <w:szCs w:val="24"/>
        </w:rPr>
        <w:t>.године, донел</w:t>
      </w:r>
      <w:r>
        <w:rPr>
          <w:rFonts w:cs="Times New Roman" w:ascii="Times New Roman" w:hAnsi="Times New Roman"/>
          <w:sz w:val="24"/>
          <w:szCs w:val="24"/>
          <w:lang w:val="sr-CS"/>
        </w:rPr>
        <w:t>о</w:t>
      </w:r>
      <w:r>
        <w:rPr>
          <w:rFonts w:cs="Times New Roman" w:ascii="Times New Roman" w:hAnsi="Times New Roman"/>
          <w:sz w:val="24"/>
          <w:szCs w:val="24"/>
        </w:rPr>
        <w:t xml:space="preserve">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br/>
        <w:t>О ПОКРЕТАЊУ ПОСТУПКА  ЗА ОТУЂЕЊЕ ГРАЂЕВИНСКОГ ЗЕМЉИШТА У ЈАВНОЈ СВОЈИНИ ГРАДА ВРАЊА ЈАВНИМ НАДМЕТАЊ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Oдлуком покреће се поступак  отуђења  неизграђеног грађевинског земљишта у јавној својини града Врања, у складу са Програмом отуђења грађевинског земљишта у јавној својини града Врања за 2017.годину („Службени гласник града Врања“ број 7/2017)  јавним надмета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ђевинско земљиште за које се покреће поступак отуђења из јавне својине града Врањ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I. Локација бр.1 у улици Иве Андрић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А.</w:t>
      </w:r>
      <w:r>
        <w:rPr>
          <w:rFonts w:cs="Times New Roman" w:ascii="Times New Roman" w:hAnsi="Times New Roman"/>
          <w:b/>
          <w:sz w:val="24"/>
          <w:szCs w:val="24"/>
          <w:u w:val="single"/>
        </w:rPr>
        <w:t>Намена:</w:t>
      </w:r>
      <w:bookmarkStart w:id="3" w:name="_GoBack"/>
      <w:bookmarkEnd w:id="3"/>
      <w:r>
        <w:rPr>
          <w:rFonts w:cs="Times New Roman" w:ascii="Times New Roman" w:hAnsi="Times New Roman"/>
          <w:b/>
          <w:sz w:val="24"/>
          <w:szCs w:val="24"/>
          <w:u w:val="single"/>
        </w:rPr>
        <w:t xml:space="preserve"> становање малих густине</w:t>
      </w:r>
      <w:r>
        <w:rPr>
          <w:rFonts w:cs="Times New Roman" w:ascii="Times New Roman" w:hAnsi="Times New Roman"/>
          <w:b/>
          <w:sz w:val="24"/>
          <w:szCs w:val="24"/>
        </w:rPr>
        <w:t xml:space="preserve"> (</w:t>
      </w:r>
      <w:r>
        <w:rPr>
          <w:rFonts w:cs="Times New Roman" w:ascii="Times New Roman" w:hAnsi="Times New Roman"/>
          <w:sz w:val="24"/>
          <w:szCs w:val="24"/>
        </w:rPr>
        <w:t>изградња двојних стамбених објеката) на основу услова предвиђеним у Плану генералне регулације зоне 2 у Врању („Сл. Гласник града Врања број 33/2011) и Урбанистичком пројекту потеза између Улица Иве Андрића, Предрага Девеџића, Будислава Шошкића и Чегарске, по степену комуналне опремљености налази се на граници између друге и треће зоне, по почетној цени, од 3.246,00 динара по m², отуђује се:</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76/3  КО Врање 1, површине 274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76/4  КО Врање 1, површине 284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76/5  КО Врање 1, површине 274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60/4  КО Врање 1, површине 270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60/5  КО Врање 1, површине 306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76/7  КО Врање 1, површине 275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76/9   КО Врање 1, површине 289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76/10 КО Врање 1, површине 307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60/7  КО Врање 1, површине 291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60/9  КО Врање 1, површине 318 m².</w:t>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к.п.бр. 8660/10 КО Врање 1, површине 309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w:t>
      </w:r>
      <w:r>
        <w:rPr>
          <w:rFonts w:cs="Times New Roman" w:ascii="Times New Roman" w:hAnsi="Times New Roman"/>
          <w:b/>
          <w:sz w:val="24"/>
          <w:szCs w:val="24"/>
          <w:u w:val="single"/>
        </w:rPr>
        <w:t>Намена: становање малих густина</w:t>
      </w:r>
      <w:r>
        <w:rPr>
          <w:rFonts w:cs="Times New Roman" w:ascii="Times New Roman" w:hAnsi="Times New Roman"/>
          <w:sz w:val="24"/>
          <w:szCs w:val="24"/>
        </w:rPr>
        <w:t xml:space="preserve"> - на основу услова предвиђеним у Плану генералне регулације зоне 2 у Врању („Сл. Гласник града Врања број 33/2011) и Урбанистичком пројекту потеза између Улица Иве Андрића, Предрага Девеџића, Будислава Шошкића и Чегарске, по степену комуналне опремљености налази се на граници између друге и треће зоне,, по почетној цени, од 3.246,00 динара по m², отуђуј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п.бр. 8661/1  КО Врање 1, површине 554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п.бр. 8660/13КО Врање 1, површине 590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п.бр. 8658/4  КО Врање 1, површине 384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п.бр. 8659/2  КО Врање 1, површине 340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п.бр. 8658/2  КО Врање 1, површине 370 m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к.п.бр. 8658/5  КО Врање 1, површине 429 m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 к.п.бр. 8657/1  КО Врање 1, површине 423 m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к.п.бр. 8658/6  КО Врање 1, површине 365 m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 к.п.бр. 8657/4 КО Врање 1, површине   378 m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 к.п.бр. 8654/1 КО Врање 1, површине   428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п.бр. 8653/3 КО Врање 1, површине   414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п.бр. 8651/3 КО Врање 1, површине   638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п.бр. 8651/1 КО Врање 1, површине   511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п.бр. 8648/3 КО Врање 1, површине   456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п.бр. 8648/5 КО Врање 1, површине   348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п.бр. 8655/2 КО Врање 1, површине   327 m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ΙΙ. Локација бр. 2  у улици Меше Селимовића и Седам секретара СКОЈ-а.</w:t>
      </w:r>
    </w:p>
    <w:p>
      <w:pPr>
        <w:pStyle w:val="Normal"/>
        <w:tabs>
          <w:tab w:val="clear" w:pos="709"/>
          <w:tab w:val="left" w:pos="2410" w:leader="none"/>
          <w:tab w:val="left" w:pos="9356" w:leader="none"/>
        </w:tabs>
        <w:spacing w:lineRule="auto" w:line="240" w:before="0" w:after="0"/>
        <w:rPr/>
      </w:pPr>
      <w:r>
        <w:rPr>
          <w:rFonts w:cs="Times New Roman" w:ascii="Times New Roman" w:hAnsi="Times New Roman"/>
          <w:b/>
          <w:sz w:val="24"/>
          <w:szCs w:val="24"/>
          <w:u w:val="single"/>
        </w:rPr>
        <w:t>Намена: становање средњих густина</w:t>
      </w:r>
      <w:r>
        <w:rPr>
          <w:rFonts w:cs="Times New Roman" w:ascii="Times New Roman" w:hAnsi="Times New Roman"/>
          <w:sz w:val="24"/>
          <w:szCs w:val="24"/>
        </w:rPr>
        <w:t xml:space="preserve"> - на основу услова предвиђеним у Плану генералне регулације зоне 3 у Врању („Сл. Гласник града Врања број 18/2011), по степену комуналне опремљености припада трећој зони, по почетној цени, од 2.521,00 динара по m², отуђује с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к.п.бр. 12016/10 КО Врање 1, површине 603 m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п.бр. 12016/4  КО Врање 1, површине 604 m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п.бр. 12015/13 КО Врање 1, површине 430 m²,</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к.п.бр. 12015/8  КО Врање 1, површине 425 m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IΙΙ. Локација бр. 3 у улици Будислава Шошкић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Намена: становање средњих густина</w:t>
      </w:r>
      <w:r>
        <w:rPr>
          <w:rFonts w:cs="Times New Roman" w:ascii="Times New Roman" w:hAnsi="Times New Roman"/>
          <w:sz w:val="24"/>
          <w:szCs w:val="24"/>
        </w:rPr>
        <w:t xml:space="preserve"> - на основу услова предвиђеним у Плану генералне регулације зоне 2 у Врању ( „Сл. Гласник града Врања број 33/2011 ), по степену комуналне опремљености припада трећој зони, по почетној цени, од 2.521,00 динара по m², отуђује се:</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 к.п.бр. 12890 КО Врање 1, површине 956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 к.п.бр. 12891 КО Врање 1, површине 590 m²;</w:t>
      </w:r>
    </w:p>
    <w:p>
      <w:pPr>
        <w:pStyle w:val="ListParagraph"/>
        <w:spacing w:lineRule="auto" w:line="240" w:before="0" w:after="0"/>
        <w:ind w:left="22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п.бр. 12892 КО Врање 1, површине 1458 m²;</w:t>
      </w:r>
    </w:p>
    <w:p>
      <w:pPr>
        <w:pStyle w:val="ListParagraph"/>
        <w:spacing w:lineRule="auto" w:line="240" w:before="0" w:after="0"/>
        <w:ind w:left="33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п.бр. 12893 КО Врање 1, површине 1079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 к.п.бр. 12902 КО Врање 1, површине 450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 к.п.бр. 12903 КО Врање 1, површине 420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 к.п.бр. 12904 КО Врање 1, површине 420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 к.п.бр. 12905 КО Врање 1, површине 420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9. к.п.бр. 12906 КО Врање 1, површине 420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0. к.п.бр. 12907 КО Врање 1, површине 495 m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п.бр. 12909 КО Врање 1, површине 713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 к.п.бр. 12910 КО Врање 1, површине 608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3. к.п.бр. 12911 КО Врање 1, површине 384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4. к.п.бр. 12915 КО Врање 1, површине 387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5. к.п.бр. 12916 КО Врање 1, површине 392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6. к.п.бр. 12920 КО Врање 1, површине 398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 к.п.бр. 12912 КО Врање 1, површине 394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 к.п.бр. 12914 КО Врање 1, површине 395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9. к.п.бр. 12917 КО Врање 1, површине 396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0.к.п.бр. 12919 КО Врање 1, површине 397 m²;</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1. к.п.бр. 12922 КО Врање 1, површине 398 m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ΙV.  Локација бр. 4 у улици Радоја Дакића.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u w:val="single"/>
        </w:rPr>
        <w:t>Намена: становање средњих густина</w:t>
      </w:r>
      <w:r>
        <w:rPr>
          <w:rFonts w:cs="Times New Roman" w:ascii="Times New Roman" w:hAnsi="Times New Roman"/>
          <w:sz w:val="24"/>
          <w:szCs w:val="24"/>
        </w:rPr>
        <w:t xml:space="preserve"> - на основу услова предвиђеним у Плану генералне регулације зоне 3 у Врању („Сл. Гласник града Врања број 18/2011 ), по степену комуналне опремљености припада трећој зони,по почетној цени од 2.521,00 динара по m²,отуђује 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п.бр. 11896/1 КО Врање 1,  површине 994 m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п.бр. 11896/2 КО Врање 1,  површине 1061 m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п.бр. 11895/4 КО Врање 1,  површине 1162 m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п.бр. 11895/5 КО Врање 1,  површине 832 m²;</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к.п.бр. 11895/6 КО Врање 1,  површине 843 m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четни износ цене за отуђење горена веденог грађевинског земљишта утврђен је  у  висини тржишне вредности по метру квадратном грађевинског земљишта, а на основу процене Министарств афинансија – Пореске 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упак отуђења непокретности из члана 2. ове Одлуке спроводи Комисија за спровођење  поступка отуђења или давања грађевинског земљишта у јавној својини у заку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кон ступања на снагу ове Одлуке, Гадско веће расписаће јавни оглас о спровођењу поступка јавног надметања, или прикупљања понуда за отуђења грађевинског земљишта, који ће бити објављен у дневном листу који се дистрибуира на целој територији Републике Србије, или у листу који се дистрибуира  на територији Града Врања, као и на сајту Града Врањ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 спроведеног поступка  у смислу члана 3. ове Одлуке, Одељења за урбанизам, имовинско-правне послове  и комунално – стамбене делатности припрема образложен нацрт решења о давању у закуп грађевинског земљиш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у обја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8.06.</w:t>
      </w:r>
      <w:r>
        <w:rPr>
          <w:rFonts w:cs="Times New Roman" w:ascii="Times New Roman" w:hAnsi="Times New Roman"/>
          <w:sz w:val="24"/>
          <w:szCs w:val="24"/>
        </w:rPr>
        <w:t>2017.године,број:</w:t>
      </w:r>
      <w:r>
        <w:rPr>
          <w:rFonts w:cs="Times New Roman" w:ascii="Times New Roman" w:hAnsi="Times New Roman"/>
          <w:sz w:val="24"/>
          <w:szCs w:val="24"/>
          <w:lang w:val="sr-CS"/>
        </w:rPr>
        <w:t>06-141/2/2017-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ГРАДСКОГ ВЕЋА,</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33 став 2 Закона о јавној својини  (Службени гласник РС бр.  72/2011,88/2013 и 105/201) и Закона о управљању отпадом (Сл.гласник РС  број 36/2009 и 88/2010) и члана 61 и 63 Пословника Градског већа (Службени гласник града Врања бр.20/16), Градско веће града Врања на седеници одржаној дана 28.06.2017.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Одлуку</w:t>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о покретању  поступка отуђења електронско – електричног отпад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ом Одлуком покреће се поступак  отуђења електронско – електричног отпада  Градске управе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b/>
          <w:sz w:val="24"/>
          <w:szCs w:val="24"/>
        </w:rPr>
        <w:t>.</w:t>
      </w:r>
    </w:p>
    <w:p>
      <w:pPr>
        <w:pStyle w:val="Normal"/>
        <w:spacing w:lineRule="auto" w:line="240" w:before="0" w:after="0"/>
        <w:ind w:firstLine="720"/>
        <w:rPr/>
      </w:pPr>
      <w:r>
        <w:rPr/>
        <w:t>Електронско – електрични отпада из члана  1. Одлуке  приказан је кроз спецификациију  отпад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38" w:type="dxa"/>
        <w:jc w:val="left"/>
        <w:tblInd w:w="-5" w:type="dxa"/>
        <w:tblLayout w:type="fixed"/>
        <w:tblCellMar>
          <w:top w:w="0" w:type="dxa"/>
          <w:left w:w="108" w:type="dxa"/>
          <w:bottom w:w="0" w:type="dxa"/>
          <w:right w:w="108" w:type="dxa"/>
        </w:tblCellMar>
      </w:tblPr>
      <w:tblGrid>
        <w:gridCol w:w="1458"/>
        <w:gridCol w:w="2070"/>
        <w:gridCol w:w="776"/>
        <w:gridCol w:w="3724"/>
        <w:gridCol w:w="121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 А З И 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кациј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канцелар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3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 радио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2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86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3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2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1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8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6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9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6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8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49-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8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6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 то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је кан.бр.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6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 то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је кан.бр.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4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0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3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790</w:t>
            </w:r>
          </w:p>
        </w:tc>
        <w:tc>
          <w:tcPr>
            <w:tcW w:w="20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јутер</w:t>
            </w:r>
          </w:p>
        </w:tc>
        <w:tc>
          <w:tcPr>
            <w:tcW w:w="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 то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27компијутера</w:t>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2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8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8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9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1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1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2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3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1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9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9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96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3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1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а зашт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1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а зашт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3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1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375</w:t>
            </w:r>
          </w:p>
        </w:tc>
        <w:tc>
          <w:tcPr>
            <w:tcW w:w="20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ПА -буђет</w:t>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0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њ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8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9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1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1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0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0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ПА канцел.бр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0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ПА канцел.бр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9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33монитора</w:t>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3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ланска матична сужб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48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9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1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9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8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2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3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1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1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0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21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2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7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0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38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4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16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12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9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12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9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86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3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сек за информисање кан.бр.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3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12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Штамп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о 32 штампача</w:t>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2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кенер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28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кен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кен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кен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кен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о 5 скенера</w:t>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8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5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3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9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1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1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63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23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26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8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39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4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њ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6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бежич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 кому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2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7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47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1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о 26 телефона</w:t>
            </w:r>
          </w:p>
        </w:tc>
      </w:tr>
      <w:tr>
        <w:trPr>
          <w:trHeight w:val="3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71-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0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03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6-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3" w:hRule="atLeast"/>
        </w:trPr>
        <w:tc>
          <w:tcPr>
            <w:tcW w:w="1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8-3</w:t>
            </w:r>
          </w:p>
        </w:tc>
        <w:tc>
          <w:tcPr>
            <w:tcW w:w="20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5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а зашт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1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а зашт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5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а зашт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5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5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њ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пос.скупштине гр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пос.скупштине гр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пос.скупштине гр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пос.скупштине гр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1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пос.скупштине гр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вно правобранилаштво канц. бр.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сек за информисање кан.бр.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фин.кан. бр.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0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финансије кац.бр.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2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а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Е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Е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ско беће кан.бр.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редне ситуације кан.бр.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редне ситуације кан.бр.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редне ситуације кан.бр.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2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5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П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о 33 УПС-а</w:t>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8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лима уређа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лима уређа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лима уређа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о 3 климе</w:t>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део рекорд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виз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ст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D уређа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део каме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4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ивер за вид.камер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ир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Серв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ер соб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6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тоапар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6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тоапар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6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тоапар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6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тоапар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о 4 Фотоапар.</w:t>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776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гнетофо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е за пос.скупштине гр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34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чунарска маши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заштите кан.бр.36 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исив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исив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исив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008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сисив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9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исив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тупак отуђења електонско електирчног отпада  Градске управе града Врања прикупљањем писаних понуда спровешће Комисија за расходовање средстава, опреме и ситног инвент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ће утврдити почетну цену по килограму електронско - електричног отпада,  а избор најповољније понуде извршиће се  по критеријуму  највише цене по килогра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о учешћа у овом поступку имају правна лица која поседују дозволу надлежног Министарства за сакупљање, транспорт и складиштење отпада у складу са Законом о управљању отпа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кон спроведеног поступка, Одлуку о отуђењу  електронско електричног отпада  доноси  Градско веће града Врања, на предлог Комис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н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8.06.</w:t>
      </w:r>
      <w:r>
        <w:rPr>
          <w:rFonts w:cs="Times New Roman" w:ascii="Times New Roman" w:hAnsi="Times New Roman"/>
          <w:sz w:val="24"/>
          <w:szCs w:val="24"/>
        </w:rPr>
        <w:t>2017.године,број:</w:t>
      </w:r>
      <w:r>
        <w:rPr>
          <w:rFonts w:cs="Times New Roman" w:ascii="Times New Roman" w:hAnsi="Times New Roman"/>
          <w:sz w:val="24"/>
          <w:szCs w:val="24"/>
          <w:lang w:val="sr-CS"/>
        </w:rPr>
        <w:t>06-141/9/2017-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ГРАДСКОГ  ВЕЋ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Миленковић,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0.</w:t>
      </w:r>
    </w:p>
    <w:p>
      <w:pPr>
        <w:pStyle w:val="Normal"/>
        <w:spacing w:lineRule="auto" w:line="240" w:before="0" w:after="0"/>
        <w:ind w:firstLine="708"/>
        <w:rPr/>
      </w:pPr>
      <w:r>
        <w:rPr>
          <w:rFonts w:cs="Times New Roman" w:ascii="Times New Roman" w:hAnsi="Times New Roman"/>
          <w:sz w:val="24"/>
          <w:szCs w:val="24"/>
          <w:lang w:val="sr-CS"/>
        </w:rPr>
        <w:t>На основу члана 95. и члана 100. Закона о заштити животне средине („Службени гласник РС“,  бр. 135/04</w:t>
      </w:r>
      <w:r>
        <w:rPr>
          <w:rFonts w:cs="Times New Roman" w:ascii="Times New Roman" w:hAnsi="Times New Roman"/>
          <w:sz w:val="24"/>
          <w:szCs w:val="24"/>
        </w:rPr>
        <w:t>, 36/09-</w:t>
      </w:r>
      <w:r>
        <w:rPr>
          <w:rFonts w:cs="Times New Roman" w:ascii="Times New Roman" w:hAnsi="Times New Roman"/>
          <w:sz w:val="24"/>
          <w:szCs w:val="24"/>
          <w:lang w:val="sr-CS"/>
        </w:rPr>
        <w:t xml:space="preserve">др.закон, 72/09-др.закон, 43/11-Одлука УС и 14/16), Програма коришћења средстава буџетског фонда за заштиту животне средине  града Врања за 2017.годину („Службени гласник града Врања“ бр.2/17 </w:t>
      </w:r>
      <w:r>
        <w:rPr>
          <w:rFonts w:cs="Times New Roman" w:ascii="Times New Roman" w:hAnsi="Times New Roman"/>
          <w:sz w:val="24"/>
          <w:szCs w:val="24"/>
        </w:rPr>
        <w:t>),</w:t>
      </w:r>
      <w:r>
        <w:rPr>
          <w:rFonts w:cs="Times New Roman" w:ascii="Times New Roman" w:hAnsi="Times New Roman"/>
          <w:sz w:val="24"/>
          <w:szCs w:val="24"/>
          <w:lang w:val="sr-CS"/>
        </w:rPr>
        <w:t xml:space="preserve"> члана 7</w:t>
      </w:r>
      <w:r>
        <w:rPr>
          <w:rFonts w:cs="Times New Roman" w:ascii="Times New Roman" w:hAnsi="Times New Roman"/>
          <w:sz w:val="24"/>
          <w:szCs w:val="24"/>
        </w:rPr>
        <w:t>.</w:t>
      </w:r>
      <w:r>
        <w:rPr>
          <w:rFonts w:cs="Times New Roman" w:ascii="Times New Roman" w:hAnsi="Times New Roman"/>
          <w:sz w:val="24"/>
          <w:szCs w:val="24"/>
          <w:lang w:val="sr-CS"/>
        </w:rPr>
        <w:t xml:space="preserve">став 6.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Службени гласник града Врања“ бр.4/17), члана 63. и  члана 65. Пословника Градског већа града Врања (,,Службени гласник града Врања“, број 20/16), Градско веће града Врања, на седници одржаној данa                     </w:t>
      </w:r>
      <w:r>
        <w:rPr>
          <w:rFonts w:cs="Times New Roman" w:ascii="Times New Roman" w:hAnsi="Times New Roman"/>
          <w:sz w:val="24"/>
          <w:szCs w:val="24"/>
          <w:lang w:val="sr-RS"/>
        </w:rPr>
        <w:t>28.06.</w:t>
      </w:r>
      <w:r>
        <w:rPr>
          <w:rFonts w:cs="Times New Roman" w:ascii="Times New Roman" w:hAnsi="Times New Roman"/>
          <w:sz w:val="24"/>
          <w:szCs w:val="24"/>
          <w:lang w:val="sr-CS"/>
        </w:rPr>
        <w:t xml:space="preserve">2017. године, донело је </w:t>
      </w:r>
    </w:p>
    <w:p>
      <w:pPr>
        <w:pStyle w:val="Normal"/>
        <w:spacing w:lineRule="auto" w:line="240" w:before="0" w:after="0"/>
        <w:ind w:firstLine="708"/>
        <w:rPr>
          <w:rFonts w:ascii="Times New Roman Bold" w:hAnsi="Times New Roman Bold" w:cs="Times New Roman Bold"/>
          <w:caps/>
          <w:sz w:val="24"/>
          <w:szCs w:val="24"/>
          <w:lang w:val="sr-CS"/>
        </w:rPr>
      </w:pPr>
      <w:r>
        <w:rPr>
          <w:rFonts w:cs="Times New Roman Bold" w:ascii="Times New Roman Bold" w:hAnsi="Times New Roman Bold"/>
          <w:caps/>
          <w:sz w:val="24"/>
          <w:szCs w:val="24"/>
          <w:lang w:val="sr-C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ДЛУК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ли средстава за финансирање и суфинансирање пројеката из</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бласти екологије и заштите животне средине за 2017. годину</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 области екологије и заштите животне средине, из буџета града Врања, по расписаном конкурсу Градског већа града Врања, извршиће  се финансирање и суфинансирање следећих пројеката: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958"/>
        <w:gridCol w:w="4652"/>
        <w:gridCol w:w="4070"/>
        <w:gridCol w:w="1430"/>
      </w:tblGrid>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јекта</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та </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онколошких пацијената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иродом против малигних боле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чији савез града Врања</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Уз нас, и за Земљу постоји спа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формална група ,,Бистра вода“ Златокоп,Требеши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имена тресета у пречишћавању отпадних в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за церебралну и дечију парализу,,Сунце“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д смеха до цвећ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дружење грађана”Процес”</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сти све(с)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У,,Фазан“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акупљање комуналног отпада – чишћење тер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дира Станковић</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Нека неко буде ЕКО“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Еко осмех“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ко се понашати са природо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за заштиту животиња и природе  „ Најбољи пријатељ“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Мој први еколошки корак“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еативни дизајнерски студи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ко Вр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о удружење грађана</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лепо и чисто Вр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Чувари природе“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колошка едукација је кључ опста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ормална група,,Опстанак планет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Више знања-Мање отпада</w:t>
            </w: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 ,,Казанђол“</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 еко стању у Врањ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еформална група ,,Љубичица“</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лепшу животну средин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 ,,Зелена планета“</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драво друштво-здрави 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Тур Сфера“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уристичка брош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 ,,Еко тим“ Врањ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Еколошка азбука</w:t>
            </w:r>
            <w:r>
              <w:rPr>
                <w:rFonts w:cs="Times New Roman" w:ascii="Times New Roman" w:hAnsi="Times New Roman"/>
                <w:sz w:val="24"/>
                <w:szCs w:val="24"/>
                <w:lang w:val="sr-C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sr-CS"/>
              </w:rPr>
              <w:t>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Еко Смарт“</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прављајмо отпадом зајед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дружење,,Екокулт“ </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мбалажу на рециклаж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0</w:t>
            </w:r>
            <w:r>
              <w:rPr>
                <w:rFonts w:cs="Times New Roman" w:ascii="Times New Roman" w:hAnsi="Times New Roman"/>
                <w:sz w:val="24"/>
                <w:szCs w:val="24"/>
                <w:lang w:val="sr-CS"/>
              </w:rPr>
              <w:t>.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грађана,,Асоцијација здравствених радника ромске националности Републике Србиј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дигнимо свест за чистији св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ромкиња ,,Састипе“</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чувајмо здраву животну средин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4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грађана,,Асви“</w:t>
            </w:r>
          </w:p>
        </w:tc>
        <w:tc>
          <w:tcPr>
            <w:tcW w:w="4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азама против депониј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w:t>
            </w:r>
          </w:p>
        </w:tc>
      </w:tr>
    </w:tbl>
    <w:p>
      <w:pPr>
        <w:pStyle w:val="Normal"/>
        <w:ind w:left="2880" w:firstLine="720"/>
        <w:rPr>
          <w:b/>
          <w:b/>
          <w:lang w:val="sr-CS"/>
        </w:rPr>
      </w:pPr>
      <w:r>
        <w:rPr>
          <w:b/>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име Града, са подносиоцима пројеката, који ће бити финансирани или суфинасирани од стране Града,  уговор ће потписати Градо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8.06.</w:t>
      </w:r>
      <w:r>
        <w:rPr>
          <w:rFonts w:cs="Times New Roman" w:ascii="Times New Roman" w:hAnsi="Times New Roman"/>
          <w:sz w:val="24"/>
          <w:szCs w:val="24"/>
        </w:rPr>
        <w:t>2017.године,број:</w:t>
      </w:r>
      <w:r>
        <w:rPr>
          <w:rFonts w:cs="Times New Roman" w:ascii="Times New Roman" w:hAnsi="Times New Roman"/>
          <w:sz w:val="24"/>
          <w:szCs w:val="24"/>
          <w:lang w:val="sr-CS"/>
        </w:rPr>
        <w:t>06-141/11/2017-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ГРАДСКОГ  ВЕЋА                                                                                         </w:t>
      </w:r>
      <w:r>
        <w:rPr>
          <w:rFonts w:cs="Times New Roman" w:ascii="Times New Roman" w:hAnsi="Times New Roman"/>
          <w:b/>
          <w:sz w:val="24"/>
          <w:szCs w:val="24"/>
        </w:rPr>
        <w:t>др Слободан Миленковић,с.р.</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w:t>
      </w:r>
      <w:r>
        <w:rPr>
          <w:rFonts w:cs="Times New Roman" w:ascii="Times New Roman" w:hAnsi="Times New Roman"/>
          <w:sz w:val="24"/>
          <w:szCs w:val="24"/>
        </w:rPr>
        <w:t xml:space="preserve">61. и 63.  </w:t>
      </w:r>
      <w:r>
        <w:rPr>
          <w:rFonts w:cs="Times New Roman" w:ascii="Times New Roman" w:hAnsi="Times New Roman"/>
          <w:sz w:val="24"/>
          <w:szCs w:val="24"/>
          <w:lang w:val="sr-CS"/>
        </w:rPr>
        <w:t xml:space="preserve">Пословника Градског већа града Врања („Сл. гласник града Врања, број: 20/2016, ), </w:t>
      </w:r>
      <w:r>
        <w:rPr>
          <w:rFonts w:cs="Times New Roman" w:ascii="Times New Roman" w:hAnsi="Times New Roman"/>
          <w:sz w:val="24"/>
          <w:szCs w:val="24"/>
        </w:rPr>
        <w:t>Градско веће</w:t>
      </w:r>
      <w:r>
        <w:rPr>
          <w:rFonts w:cs="Times New Roman" w:ascii="Times New Roman" w:hAnsi="Times New Roman"/>
          <w:sz w:val="24"/>
          <w:szCs w:val="24"/>
          <w:lang w:val="sr-CS"/>
        </w:rPr>
        <w:t xml:space="preserve"> града Врања на седници одржаној 28.06.2017,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Текућа резерва, одобравају се буџетска средства у износу од  6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лаже се одељењу за буџет и финансије да средства из члана </w:t>
      </w:r>
      <w:r>
        <w:rPr>
          <w:rFonts w:cs="Times New Roman" w:ascii="Times New Roman" w:hAnsi="Times New Roman"/>
          <w:sz w:val="24"/>
          <w:szCs w:val="24"/>
        </w:rPr>
        <w:t>1</w:t>
      </w:r>
      <w:r>
        <w:rPr>
          <w:rFonts w:cs="Times New Roman" w:ascii="Times New Roman" w:hAnsi="Times New Roman"/>
          <w:sz w:val="24"/>
          <w:szCs w:val="24"/>
          <w:lang w:val="sr-CS"/>
        </w:rPr>
        <w:t xml:space="preserve">. овог Решења распореде у оквиру раздела 4 – Градска Управа, глава 3 – Месне заједнице, програм </w:t>
      </w:r>
      <w:r>
        <w:rPr>
          <w:rFonts w:cs="Times New Roman" w:ascii="Times New Roman" w:hAnsi="Times New Roman"/>
          <w:sz w:val="24"/>
          <w:szCs w:val="24"/>
        </w:rPr>
        <w:t>1</w:t>
      </w:r>
      <w:r>
        <w:rPr>
          <w:rFonts w:cs="Times New Roman" w:ascii="Times New Roman" w:hAnsi="Times New Roman"/>
          <w:sz w:val="24"/>
          <w:szCs w:val="24"/>
          <w:lang w:val="sr-CS"/>
        </w:rPr>
        <w:t>5 – Локална самоуправа, програмска активност 0602 – 0002: Функционисање месних заједница, функције 160 – Опште јавне услуге некласификоване на другом месту, на новој апропријацији број 202/1, економска класификација 424 – Специјализоване услуге  у износу од  60.000,00 динара ради организовања меморијалног турнира у малом фудбалу у селу Дубн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8.06.</w:t>
      </w:r>
      <w:r>
        <w:rPr>
          <w:rFonts w:cs="Times New Roman" w:ascii="Times New Roman" w:hAnsi="Times New Roman"/>
          <w:sz w:val="24"/>
          <w:szCs w:val="24"/>
        </w:rPr>
        <w:t>2017.године,број:</w:t>
      </w:r>
      <w:r>
        <w:rPr>
          <w:rFonts w:cs="Times New Roman" w:ascii="Times New Roman" w:hAnsi="Times New Roman"/>
          <w:sz w:val="24"/>
          <w:szCs w:val="24"/>
          <w:lang w:val="sr-CS"/>
        </w:rPr>
        <w:t>06-141/13/20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ГРАДСКОГ  ВЕЋА</w:t>
      </w:r>
      <w:r>
        <w:rPr>
          <w:rFonts w:cs="Times New Roman" w:ascii="Times New Roman" w:hAnsi="Times New Roman"/>
          <w:b/>
          <w:sz w:val="24"/>
          <w:szCs w:val="24"/>
        </w:rPr>
        <w:t xml:space="preserve">                                                      др Слободан Миленковић,с.р.</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1. и 63. Пословника Градског већа града Врања („Службени гласник Пчињског округа“, број: 20/2016), Градско веће града Врања, на седници одржаној дана:28.06.2017. године, донело ј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ЕШЕЊЕ</w:t>
      </w:r>
    </w:p>
    <w:p>
      <w:pPr>
        <w:pStyle w:val="Normal"/>
        <w:spacing w:lineRule="auto" w:line="240" w:before="0" w:after="0"/>
        <w:jc w:val="center"/>
        <w:rPr/>
      </w:pPr>
      <w:r>
        <w:rPr>
          <w:rFonts w:cs="Times New Roman Bold" w:ascii="Times New Roman Bold" w:hAnsi="Times New Roman Bold"/>
          <w:b/>
          <w:caps/>
          <w:sz w:val="24"/>
          <w:szCs w:val="24"/>
          <w:lang w:val="sr-CS"/>
        </w:rPr>
        <w:t>о измени Решења о образовању Комисије за процену штете на грађевинским обје</w:t>
      </w:r>
      <w:r>
        <w:rPr>
          <w:rFonts w:cs="Times New Roman Bold" w:ascii="Times New Roman Bold" w:hAnsi="Times New Roman Bold"/>
          <w:b/>
          <w:caps/>
          <w:sz w:val="24"/>
          <w:szCs w:val="24"/>
        </w:rPr>
        <w:t>к</w:t>
      </w:r>
      <w:r>
        <w:rPr>
          <w:rFonts w:cs="Times New Roman Bold" w:ascii="Times New Roman Bold" w:hAnsi="Times New Roman Bold"/>
          <w:b/>
          <w:caps/>
          <w:sz w:val="24"/>
          <w:szCs w:val="24"/>
          <w:lang w:val="sr-CS"/>
        </w:rPr>
        <w:t>тима у приватној својини настале као последица елементарне непогоде и других већих несрећа</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ешењу о образовању Комисије за процену штете на грађевинским објектима у приватној својини настале као последица елементарне непогоде и других већих несрећа, број: 06-7/2017-04 од 19.01.2017. године, члан 2.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датак Комисије је да изврши процену штете на грађевинским објектима у приватној својини, локалним и некатегорисаним путевима на територији Града Врања и Градске општине Врањска Бања,  настале као последица елементарне непогоде и других већих несрећ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Након извршеног пописа Комисија је у обавези да сачини записник о врсти, узроку и висини настале штете и о томе поднесе извештај Градском већу са предлогом о висини и начини пружања помо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ГРАДСКО ВЕЋЕ ГРАДА ВРАЊА, </w:t>
      </w: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rPr>
        <w:t>28.06.2017.</w:t>
      </w:r>
      <w:r>
        <w:rPr>
          <w:rFonts w:cs="Times New Roman" w:ascii="Times New Roman" w:hAnsi="Times New Roman"/>
          <w:sz w:val="24"/>
          <w:szCs w:val="24"/>
          <w:lang w:val="sr-CS"/>
        </w:rPr>
        <w:t xml:space="preserve"> године, број: 06-141/1/2017-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lang w:val="sr-CS"/>
        </w:rPr>
        <w:tab/>
        <w:tab/>
        <w:tab/>
        <w:tab/>
        <w:t>ГРАДСКОГ ВЕЋА</w:t>
      </w:r>
      <w:r>
        <w:rPr>
          <w:rFonts w:cs="Times New Roman" w:ascii="Times New Roman" w:hAnsi="Times New Roman"/>
          <w:b/>
          <w:sz w:val="24"/>
          <w:szCs w:val="24"/>
          <w:lang w:val="sr-CS"/>
        </w:rPr>
        <w:t>,</w:t>
        <w:tab/>
        <w:t xml:space="preserve">                                                            др Слободан Миленковић</w:t>
      </w:r>
      <w:r>
        <w:rPr>
          <w:rFonts w:cs="Times New Roman" w:ascii="Times New Roman" w:hAnsi="Times New Roman"/>
          <w:b/>
          <w:sz w:val="24"/>
          <w:szCs w:val="24"/>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3.</w:t>
      </w:r>
    </w:p>
    <w:p>
      <w:pPr>
        <w:pStyle w:val="Normal"/>
        <w:autoSpaceDE w:val="false"/>
        <w:spacing w:lineRule="auto" w:line="240" w:before="0" w:after="0"/>
        <w:ind w:firstLine="720"/>
        <w:rPr/>
      </w:pPr>
      <w:r>
        <w:rPr>
          <w:rFonts w:cs="Times New Roman" w:ascii="Times New Roman" w:hAnsi="Times New Roman"/>
          <w:sz w:val="24"/>
          <w:szCs w:val="24"/>
        </w:rPr>
        <w:t>На основу члана 46. Закона о локалној самоуправи (,,Службени гласник Републике Србије“, бр. 129/2007 и 83/14), члана 111. Закона о социјалној заштити (,,Службени гласник Републике Србије“, бр. 24/11)</w:t>
      </w:r>
      <w:r>
        <w:rPr>
          <w:rFonts w:cs="Times New Roman" w:ascii="Times New Roman" w:hAnsi="Times New Roman"/>
          <w:sz w:val="24"/>
          <w:szCs w:val="24"/>
          <w:lang w:val="sr-CS"/>
        </w:rPr>
        <w:t>, члана 61 Пословни</w:t>
      </w:r>
      <w:r>
        <w:rPr>
          <w:rFonts w:cs="Times New Roman" w:ascii="Times New Roman" w:hAnsi="Times New Roman"/>
          <w:sz w:val="24"/>
          <w:szCs w:val="24"/>
        </w:rPr>
        <w:t>k</w:t>
      </w:r>
      <w:r>
        <w:rPr>
          <w:rFonts w:cs="Times New Roman" w:ascii="Times New Roman" w:hAnsi="Times New Roman"/>
          <w:sz w:val="24"/>
          <w:szCs w:val="24"/>
          <w:lang w:val="sr-CS"/>
        </w:rPr>
        <w:t>а Градског већа града Врања (Службени гласник града Врања бр.20/2016)</w:t>
      </w:r>
      <w:r>
        <w:rPr>
          <w:rFonts w:cs="Times New Roman" w:ascii="Times New Roman" w:hAnsi="Times New Roman"/>
          <w:sz w:val="24"/>
          <w:szCs w:val="24"/>
        </w:rPr>
        <w:t xml:space="preserve">, Градско веће града Врања, на седници одржаној 28.06.2017. године, донело је </w:t>
      </w:r>
    </w:p>
    <w:p>
      <w:pPr>
        <w:pStyle w:val="Normal"/>
        <w:autoSpaceDE w:val="false"/>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autoSpaceDE w:val="false"/>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Правилник</w:t>
      </w:r>
    </w:p>
    <w:p>
      <w:pPr>
        <w:pStyle w:val="Normal"/>
        <w:autoSpaceDE w:val="false"/>
        <w:spacing w:lineRule="auto" w:line="240" w:before="0" w:after="0"/>
        <w:jc w:val="center"/>
        <w:rPr>
          <w:rFonts w:ascii="Times New Roman Bold" w:hAnsi="Times New Roman Bold" w:cs="Times New Roman Bold"/>
          <w:b/>
          <w:b/>
          <w:bCs/>
          <w:caps/>
          <w:sz w:val="24"/>
          <w:szCs w:val="24"/>
        </w:rPr>
      </w:pPr>
      <w:r>
        <w:rPr>
          <w:rFonts w:eastAsia="Times New Roman Bold" w:cs="Times New Roman Bold" w:ascii="Times New Roman Bold" w:hAnsi="Times New Roman Bold"/>
          <w:b/>
          <w:bCs/>
          <w:caps/>
          <w:sz w:val="24"/>
          <w:szCs w:val="24"/>
        </w:rPr>
        <w:t xml:space="preserve"> </w:t>
      </w:r>
      <w:r>
        <w:rPr>
          <w:rFonts w:cs="Times New Roman Bold" w:ascii="Times New Roman Bold" w:hAnsi="Times New Roman Bold"/>
          <w:b/>
          <w:bCs/>
          <w:caps/>
          <w:sz w:val="24"/>
          <w:szCs w:val="24"/>
        </w:rPr>
        <w:t>о допуни Правилника омерилима и критеријумима за доделу новчаних средстава за  помоћ деци и омладини са територије града Врања</w:t>
      </w:r>
    </w:p>
    <w:p>
      <w:pPr>
        <w:pStyle w:val="Normal"/>
        <w:autoSpaceDE w:val="false"/>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болелој од малигнитета и других тешких боле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Правилнику  о мерилима и критеријумима за доделу новчаних средстава за помоћ деци и омладини са територије града Врања оболелој од малигнитета и других тешких болести, број 06-214/1/2016-04 од 07.12.2016. године, у члану 3. после става 1. додаје се нови став кој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аво на једнократну новчану помоћ могу да остваре лица која су навршила </w:t>
        <w:tab/>
        <w:t>26 година живота, који болују од ретке и тешке болести, а све у складу са расположивим средствима на наменском рачуну.“</w:t>
      </w:r>
    </w:p>
    <w:p>
      <w:pPr>
        <w:pStyle w:val="NormalWeb"/>
        <w:spacing w:before="0" w:after="0"/>
        <w:jc w:val="center"/>
        <w:rPr>
          <w:rFonts w:ascii="Times New Roman" w:hAnsi="Times New Roman" w:cs="Times New Roman"/>
          <w:b/>
          <w:b/>
          <w:sz w:val="24"/>
          <w:szCs w:val="24"/>
        </w:rPr>
      </w:pPr>
      <w:r>
        <w:rPr>
          <w:rFonts w:cs="Times New Roman"/>
          <w:b/>
          <w:sz w:val="24"/>
          <w:szCs w:val="24"/>
        </w:rPr>
      </w:r>
    </w:p>
    <w:p>
      <w:pPr>
        <w:pStyle w:val="NormalWeb"/>
        <w:spacing w:before="0" w:after="0"/>
        <w:jc w:val="center"/>
        <w:rPr/>
      </w:pPr>
      <w:r>
        <w:rPr/>
        <w:t>Члан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8.06.</w:t>
      </w:r>
      <w:r>
        <w:rPr>
          <w:rFonts w:cs="Times New Roman" w:ascii="Times New Roman" w:hAnsi="Times New Roman"/>
          <w:sz w:val="24"/>
          <w:szCs w:val="24"/>
        </w:rPr>
        <w:t>2017.године,број:</w:t>
      </w:r>
      <w:r>
        <w:rPr>
          <w:rFonts w:cs="Times New Roman" w:ascii="Times New Roman" w:hAnsi="Times New Roman"/>
          <w:sz w:val="24"/>
          <w:szCs w:val="24"/>
          <w:lang w:val="sr-CS"/>
        </w:rPr>
        <w:t>06-141/10/2017-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ГРАДСКОГ  ВЕЋА</w:t>
      </w:r>
      <w:r>
        <w:rPr>
          <w:rFonts w:cs="Times New Roman" w:ascii="Times New Roman" w:hAnsi="Times New Roman"/>
          <w:b/>
          <w:sz w:val="24"/>
          <w:szCs w:val="24"/>
        </w:rPr>
        <w:t xml:space="preserve">                                                                            др Слободан Миленковић,с.р.</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03.07.2017.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61.и 63. Пословника Градског већа града Врања („Сл. гласник града Врања, број: 20/2016), Градско веће града Врања на седници одржаној 03.07.2017. године, до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3.500.000,00 дина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лаже се Одељењу за буџет и финансије да средства из члана 1. овог решења распореде </w:t>
      </w:r>
      <w:r>
        <w:rPr>
          <w:rFonts w:eastAsia="Times New Roman" w:cs="Times New Roman" w:ascii="Times New Roman" w:hAnsi="Times New Roman"/>
          <w:b/>
          <w:bCs/>
          <w:sz w:val="24"/>
          <w:szCs w:val="24"/>
          <w:lang w:val="en"/>
        </w:rPr>
        <w:t>на новој апропријацији</w:t>
      </w:r>
      <w:r>
        <w:rPr>
          <w:rFonts w:eastAsia="Times New Roman" w:cs="Times New Roman" w:ascii="Times New Roman" w:hAnsi="Times New Roman"/>
          <w:sz w:val="24"/>
          <w:szCs w:val="24"/>
          <w:lang w:val="en"/>
        </w:rPr>
        <w:t xml:space="preserve"> у оквиру раздела 1 – Скупштина града, глава 1  – Скупштина града, програм 16 – Политички систем локалне самоуправе, Програмска активност: 2101 – 0001: Функционисање Скупштине,  функције 110  – Извршни и законодавни органи, финансијски и фискални послови и спољни послови, на апропријацији број 5/1, економска класификација 424 – Специјализоване услуге, у износу од 3.500.000,00 динара за реализацију услуге директног електронског преноса седница Скупштине града за период од 01. августа 2017. године до 31. јула 2018. 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hanging="11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ог Решења, престаје да важи Решење број 06-119/2017-04 од 05.06.2017. 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г 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03.07.2017. године, број: 06-145/1/2017-04, </w:t>
      </w:r>
    </w:p>
    <w:p>
      <w:pPr>
        <w:pStyle w:val="Normal"/>
        <w:autoSpaceDE w:val="false"/>
        <w:spacing w:lineRule="auto" w:line="240" w:before="0" w:after="0"/>
        <w:ind w:left="108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                                                                                               ГРАДСКОГ  ВЕЋА</w:t>
      </w:r>
      <w:r>
        <w:rPr>
          <w:rFonts w:cs="Times New Roman" w:ascii="Times New Roman" w:hAnsi="Times New Roman"/>
          <w:b/>
          <w:sz w:val="24"/>
          <w:szCs w:val="24"/>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04.07.2017. године</w:t>
      </w:r>
    </w:p>
    <w:p>
      <w:pPr>
        <w:pStyle w:val="Normal"/>
        <w:spacing w:lineRule="auto" w:line="240" w:before="0" w:after="0"/>
        <w:rPr/>
      </w:pPr>
      <w:r>
        <w:rPr>
          <w:rFonts w:cs="Times New Roman" w:ascii="Times New Roman" w:hAnsi="Times New Roman"/>
          <w:b/>
          <w:sz w:val="24"/>
          <w:szCs w:val="24"/>
        </w:rPr>
        <w:t>44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20. Правилника о суфинансирању пројеката за остваривање јавног интересау области јавног информисања („Службени гласник РС“, број: 5/2017)  и члана члана члана 15, 61. и 63. Пословника Градског већа града Врања („Службени гласник града Врања“, број: 20/2016), Градско веће града Врања, на седници одржаној 04.07.2017 године, донело је</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Р Е Ш Е Њ Е </w:t>
      </w:r>
    </w:p>
    <w:p>
      <w:pPr>
        <w:pStyle w:val="Normal"/>
        <w:autoSpaceDE w:val="false"/>
        <w:spacing w:lineRule="auto" w:line="240" w:before="0" w:after="0"/>
        <w:jc w:val="center"/>
        <w:rPr/>
      </w:pPr>
      <w:r>
        <w:rPr>
          <w:rFonts w:eastAsia="Times New Roman" w:cs="Times New Roman Bold" w:ascii="Times New Roman Bold" w:hAnsi="Times New Roman Bold"/>
          <w:b/>
          <w:bCs/>
          <w:caps/>
          <w:sz w:val="24"/>
          <w:szCs w:val="24"/>
          <w:lang w:val="en"/>
        </w:rPr>
        <w:t>о измени и допуни Решења о именовању Комисије за оцену пројекатаза остваривање јавног интереса у области јавног информисања на територији града Врања у 2017. годин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Комисије за оцену пројеката за остваривање јавног интереса у области јавног информисања на територији града Врања у 2017. години број: 06-119/15/2017-04 од 01.06.2017. године, после  члана 3.додаје се нови члан 4. кој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имају право на накнаду за рад у Комисији и она се одређује у износу од по 10.000,00 по члану Комисије, као и путни трпшков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4. и 5. Решења постају чланови 5.и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стом Решењу у члану 4. речи „Тања Спасић, Одељење за друштвене делатности“, замењују се речим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ања Златковић, заменик секретара Ску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2.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567"/>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0" w:leader="none"/>
        </w:tabs>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ГРАДСКО ВЕЋЕ ГРАДА ВРАЊА,дана: 04.07.2017. године, број: 06-148/1/2017</w:t>
      </w:r>
      <w:r>
        <w:rPr>
          <w:rFonts w:eastAsia="Times New Roman" w:cs="Times New Roman" w:ascii="Times New Roman" w:hAnsi="Times New Roman"/>
          <w:bCs/>
          <w:sz w:val="24"/>
          <w:szCs w:val="24"/>
          <w:lang w:val="en"/>
        </w:rPr>
        <w:t xml:space="preserve">-04, </w:t>
      </w:r>
    </w:p>
    <w:p>
      <w:pPr>
        <w:pStyle w:val="Normal"/>
        <w:autoSpaceDE w:val="false"/>
        <w:spacing w:lineRule="auto" w:line="240" w:before="0" w:after="0"/>
        <w:ind w:left="1080"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                                                                                               ГРАДСКОГ  ВЕЋА</w:t>
      </w:r>
      <w:r>
        <w:rPr>
          <w:rFonts w:cs="Times New Roman" w:ascii="Times New Roman" w:hAnsi="Times New Roman"/>
          <w:b/>
          <w:sz w:val="24"/>
          <w:szCs w:val="24"/>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11.07.2017.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 став 1. тачка 1. Закона о јавним набавкама („Службени гласник РС“, број: 124/2012, 14/2015 и 68/2015),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11.07.2017. године, донело је</w:t>
      </w:r>
    </w:p>
    <w:p>
      <w:pPr>
        <w:pStyle w:val="Normal"/>
        <w:autoSpaceDE w:val="false"/>
        <w:spacing w:lineRule="auto" w:line="240" w:before="0" w:after="0"/>
        <w:rPr>
          <w:rFonts w:ascii="Times New Roman Bold" w:hAnsi="Times New Roman Bold" w:eastAsia="Times New Roman" w:cs="Times New Roman Bold"/>
          <w:caps/>
          <w:sz w:val="24"/>
          <w:szCs w:val="24"/>
          <w:lang w:val="en"/>
        </w:rPr>
      </w:pPr>
      <w:r>
        <w:rPr>
          <w:rFonts w:eastAsia="Times New Roman" w:cs="Times New Roman Bold" w:ascii="Times New Roman Bold" w:hAnsi="Times New Roman Bold"/>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Д Л У К У</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о додељивању искључивог права Јавном предузећу „Завод за урбанизам“ у Врању, за обављање делатности пружања услуга које су предмет јавне набавке, односно измене Плана детаљне регулације  привредно – радне зоне </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w:t>
      </w:r>
      <w:r>
        <w:rPr>
          <w:rFonts w:eastAsia="Times New Roman" w:cs="Times New Roman Bold" w:ascii="Times New Roman Bold" w:hAnsi="Times New Roman Bold"/>
          <w:b/>
          <w:bCs/>
          <w:caps/>
          <w:sz w:val="24"/>
          <w:szCs w:val="24"/>
          <w:lang w:val="en"/>
        </w:rPr>
        <w:t>Бунушевац 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дељује се искључиво право Јавном предузећу „Завод за урбанизам“  Врање, за обављање делатности пружања услуга које су предмет јавне набавке, односно измене Плана детаљне регулације  привредно – радне зоне „Бунушевац 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Средства за финансирање поменутог пројекта обезбеђена су буџетом град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Задужује се Служба за јавне набавке, да сачини уговор</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регулисању међусобних права и обавезе између града Врања и ЈП „Завод за урбанизам“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ме града, уговор закључује градоначел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ГРАДСКО ВЕЋЕ ГРАДА ВРАЊА, дана: 11.07.2017.годинеброј: 06-153/1//2017-04,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2310" w:hanging="26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4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 став 1. тачка 1. Закона о јавним набавкама („Службени гласник РС“, број: 124/2012, 14/2015 и 68/2015),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11.07.2017.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Д Л У К У</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додељивању искључивог права Јавном предузећу „Завод за урбанизам“ у Врању за обављање делатности пружања услуга које су предмет јавне набавке,</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односно израде Плана детаљне регулације  привредно – радне зоне </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w:t>
      </w:r>
      <w:r>
        <w:rPr>
          <w:rFonts w:eastAsia="Times New Roman" w:cs="Times New Roman Bold" w:ascii="Times New Roman Bold" w:hAnsi="Times New Roman Bold"/>
          <w:b/>
          <w:bCs/>
          <w:caps/>
          <w:sz w:val="24"/>
          <w:szCs w:val="24"/>
          <w:lang w:val="en"/>
        </w:rPr>
        <w:t>Бунушевац 4“</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дељује се искључиво право Јавном предузећу „Завод за урбанизам“  Врање, за обављање делатности пружања услуга које су предмет јавне набавке, односно израде Плана детаљне регулације  привредно – радне зоне „Бунушевац 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Средства за финансирање поменутог пројекта обезбеђена су буџетом град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Задужује се Служба за јавне набавке, да сачини уговор</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регулисању међусобних права и обавезе између града Врања и ЈП „Завод за урбанизам“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ме града, уговор закључује градоначел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ГРАДСКО ВЕЋЕ ГРАДА ВРАЊА, дана: 11.07.2017.годинеброј: 06-153/2//2017-04,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2310" w:hanging="26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4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 13. и чл. 13. а .,Закона о здравственој заштити Сл. Гласник , бр.107/2005, 72/2009 – др. закони, 88/2010, 99/2010, 57/2011, 119/2012, 45/2013 – др. закони, 93/2014, 96/2015 и 106/2015) и члана 6. став 1. тачка 10. члана 61. и 63 Пословника Градског већа града Врања“Службени гласник града Врања“ бр. 20/2016), Градско веће града Врања, на седници одржаној дана 11.07.2017,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Д Л У К У</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о давању на коришћење пословног простора Здравственој установи „Апотека Врање“  и Здравственом центру Врање </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Даје се пословни простор здравства –амбуланта на кп.бр. 7805/26 у улици Косовској, зграда број 1, посебн део зграде број 6, у површини од 61м2 и посебан део зграде број 7, у површине 41м2, а који се налази  у насељу „Огледна станица“, уписане у Листу непокретности 13091 Ко Врање 1 , у својини Града Врања, и то за формирање:  </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единице за издавање готових лекова „Огледна станица“  Врање,  у саставу  ЗУ Апотек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и на коришћење Здравственом центру Врање, који ће формирати у истом објекту своју амбуланту, а за узврат Здравствени центар Врање уступиће  ЗУ Апотеци Врање објекат у површини од 30 м2 у згради Службе за пнеумофтизиологију ОЈ Дома Здравља Врање – „АТД“, без накнаде на обе стране, ради пружање примарне здравствене заштите од интереса за грађане  на територији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и уступања на коришћење и начин одржавања  истих просторија биће уређени ближе у првом члану међусобног угово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ава за уређење и адаптацију простора – објекта који се дају на коришћење биће обезбеђена из сопствених средстава прва два уговарач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ужује се Здравствени центар Врање  и ЗУ Апотека Врање да сачине уговор о регулисању међусобних права и обавеза између Здравственог центра Врање, ЗУ Апотеке Врање 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У име града Врања, уговор  закључује градоначелник.</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ГРАДСКО ВЕЋЕ ГРАДА ВРАЊА, дана: 11.07.2017.годинеброј: 06-153/3//2017-04,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2310" w:hanging="26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18.07.2017. год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49.</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w:t>
      </w:r>
      <w:r>
        <w:rPr>
          <w:rFonts w:cs="Times New Roman" w:ascii="Times New Roman" w:hAnsi="Times New Roman"/>
          <w:sz w:val="24"/>
          <w:szCs w:val="24"/>
          <w:lang w:val="en-GB"/>
        </w:rPr>
        <w:t>61.</w:t>
      </w:r>
      <w:r>
        <w:rPr>
          <w:rFonts w:cs="Times New Roman" w:ascii="Times New Roman" w:hAnsi="Times New Roman"/>
          <w:sz w:val="24"/>
          <w:szCs w:val="24"/>
        </w:rPr>
        <w:t>и 63.</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словника Градског већа града Врања („Сл. гласник града Врања, број: 20/2016), Градско веће града Врања на седници одржаној 18.07.2017. године, доно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50</w:t>
      </w:r>
      <w:r>
        <w:rPr>
          <w:rFonts w:cs="Times New Roman" w:ascii="Times New Roman" w:hAnsi="Times New Roman"/>
          <w:sz w:val="24"/>
          <w:szCs w:val="24"/>
        </w:rPr>
        <w:t>0.000,00</w:t>
      </w:r>
      <w:r>
        <w:rPr>
          <w:rFonts w:cs="Times New Roman" w:ascii="Times New Roman" w:hAnsi="Times New Roman"/>
          <w:sz w:val="24"/>
          <w:szCs w:val="24"/>
          <w:lang w:val="sr-CS"/>
        </w:rPr>
        <w:t xml:space="preserve"> динар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rPr>
        <w:t xml:space="preserve">Налаже се </w:t>
      </w:r>
      <w:r>
        <w:rPr>
          <w:rFonts w:cs="Times New Roman" w:ascii="Times New Roman" w:hAnsi="Times New Roman"/>
          <w:sz w:val="24"/>
          <w:szCs w:val="24"/>
          <w:lang w:val="sr-CS"/>
        </w:rPr>
        <w:t>О</w:t>
      </w:r>
      <w:r>
        <w:rPr>
          <w:rFonts w:cs="Times New Roman" w:ascii="Times New Roman" w:hAnsi="Times New Roman"/>
          <w:sz w:val="24"/>
          <w:szCs w:val="24"/>
        </w:rPr>
        <w:t xml:space="preserve">дељењу за буџет и финансије да средства из члана 1. овог решења распореде на апропријацији у оквиру раздела 4 – </w:t>
      </w:r>
      <w:r>
        <w:rPr>
          <w:rFonts w:cs="Times New Roman" w:ascii="Times New Roman" w:hAnsi="Times New Roman"/>
          <w:sz w:val="24"/>
          <w:szCs w:val="24"/>
          <w:lang w:val="sr-CS"/>
        </w:rPr>
        <w:t>Градска Управа</w:t>
      </w:r>
      <w:r>
        <w:rPr>
          <w:rFonts w:cs="Times New Roman" w:ascii="Times New Roman" w:hAnsi="Times New Roman"/>
          <w:sz w:val="24"/>
          <w:szCs w:val="24"/>
        </w:rPr>
        <w:t>, глав</w:t>
      </w:r>
      <w:r>
        <w:rPr>
          <w:rFonts w:cs="Times New Roman" w:ascii="Times New Roman" w:hAnsi="Times New Roman"/>
          <w:sz w:val="24"/>
          <w:szCs w:val="24"/>
          <w:lang w:val="sr-CS"/>
        </w:rPr>
        <w:t>е</w:t>
      </w:r>
      <w:r>
        <w:rPr>
          <w:rFonts w:cs="Times New Roman" w:ascii="Times New Roman" w:hAnsi="Times New Roman"/>
          <w:sz w:val="24"/>
          <w:szCs w:val="24"/>
        </w:rPr>
        <w:t xml:space="preserve"> 1  –</w:t>
      </w:r>
      <w:r>
        <w:rPr>
          <w:rFonts w:cs="Times New Roman" w:ascii="Times New Roman" w:hAnsi="Times New Roman"/>
          <w:sz w:val="24"/>
          <w:szCs w:val="24"/>
          <w:lang w:val="sr-CS"/>
        </w:rPr>
        <w:t xml:space="preserve"> Градска Управа, </w:t>
      </w:r>
      <w:r>
        <w:rPr>
          <w:rFonts w:cs="Times New Roman" w:ascii="Times New Roman" w:hAnsi="Times New Roman"/>
          <w:sz w:val="24"/>
          <w:szCs w:val="24"/>
        </w:rPr>
        <w:t>програм</w:t>
      </w:r>
      <w:r>
        <w:rPr>
          <w:rFonts w:cs="Times New Roman" w:ascii="Times New Roman" w:hAnsi="Times New Roman"/>
          <w:sz w:val="24"/>
          <w:szCs w:val="24"/>
          <w:lang w:val="sr-CS"/>
        </w:rPr>
        <w:t>а</w:t>
      </w:r>
      <w:r>
        <w:rPr>
          <w:rFonts w:cs="Times New Roman" w:ascii="Times New Roman" w:hAnsi="Times New Roman"/>
          <w:sz w:val="24"/>
          <w:szCs w:val="24"/>
        </w:rPr>
        <w:t xml:space="preserve"> 1</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оцијална и дечја заштита, </w:t>
      </w:r>
      <w:r>
        <w:rPr>
          <w:rFonts w:cs="Times New Roman" w:ascii="Times New Roman" w:hAnsi="Times New Roman"/>
          <w:bCs/>
          <w:sz w:val="24"/>
          <w:szCs w:val="24"/>
        </w:rPr>
        <w:t xml:space="preserve">Програмска активност: </w:t>
      </w:r>
      <w:r>
        <w:rPr>
          <w:rFonts w:cs="Times New Roman" w:ascii="Times New Roman" w:hAnsi="Times New Roman"/>
          <w:bCs/>
          <w:sz w:val="24"/>
          <w:szCs w:val="24"/>
          <w:lang w:val="sr-CS"/>
        </w:rPr>
        <w:t>09</w:t>
      </w:r>
      <w:r>
        <w:rPr>
          <w:rFonts w:cs="Times New Roman" w:ascii="Times New Roman" w:hAnsi="Times New Roman"/>
          <w:bCs/>
          <w:sz w:val="24"/>
          <w:szCs w:val="24"/>
        </w:rPr>
        <w:t>01 – 0001</w:t>
      </w:r>
      <w:r>
        <w:rPr>
          <w:rFonts w:cs="Times New Roman" w:ascii="Times New Roman" w:hAnsi="Times New Roman"/>
          <w:bCs/>
          <w:sz w:val="24"/>
          <w:szCs w:val="24"/>
          <w:lang w:val="sr-CS"/>
        </w:rPr>
        <w:t>:Социјалне помоћи</w:t>
      </w:r>
      <w:r>
        <w:rPr>
          <w:rFonts w:cs="Times New Roman" w:ascii="Times New Roman" w:hAnsi="Times New Roman"/>
          <w:bCs/>
          <w:sz w:val="24"/>
          <w:szCs w:val="24"/>
        </w:rPr>
        <w:t xml:space="preserve">,  функције </w:t>
      </w:r>
      <w:r>
        <w:rPr>
          <w:rFonts w:cs="Times New Roman" w:ascii="Times New Roman" w:hAnsi="Times New Roman"/>
          <w:bCs/>
          <w:sz w:val="24"/>
          <w:szCs w:val="24"/>
          <w:lang w:val="sr-CS"/>
        </w:rPr>
        <w:t>070</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w:t>
      </w:r>
      <w:r>
        <w:rPr>
          <w:rFonts w:cs="Times New Roman" w:ascii="Times New Roman" w:hAnsi="Times New Roman"/>
          <w:iCs/>
          <w:sz w:val="24"/>
          <w:szCs w:val="24"/>
          <w:lang w:val="sr-CS"/>
        </w:rPr>
        <w:t>Социјалне помоћи некласификоване на другом месту</w:t>
      </w:r>
      <w:r>
        <w:rPr>
          <w:rFonts w:cs="Times New Roman" w:ascii="Times New Roman" w:hAnsi="Times New Roman"/>
          <w:iCs/>
          <w:sz w:val="24"/>
          <w:szCs w:val="24"/>
        </w:rPr>
        <w:t xml:space="preserve">, </w:t>
      </w:r>
      <w:r>
        <w:rPr>
          <w:rFonts w:cs="Times New Roman" w:ascii="Times New Roman" w:hAnsi="Times New Roman"/>
          <w:bCs/>
          <w:sz w:val="24"/>
          <w:szCs w:val="24"/>
        </w:rPr>
        <w:t xml:space="preserve">на апропријацији број </w:t>
      </w:r>
      <w:r>
        <w:rPr>
          <w:rFonts w:cs="Times New Roman" w:ascii="Times New Roman" w:hAnsi="Times New Roman"/>
          <w:bCs/>
          <w:sz w:val="24"/>
          <w:szCs w:val="24"/>
          <w:lang w:val="sr-CS"/>
        </w:rPr>
        <w:t>84</w:t>
      </w:r>
      <w:r>
        <w:rPr>
          <w:rFonts w:cs="Times New Roman" w:ascii="Times New Roman" w:hAnsi="Times New Roman"/>
          <w:bCs/>
          <w:sz w:val="24"/>
          <w:szCs w:val="24"/>
        </w:rPr>
        <w:t>, економска класификација 4</w:t>
      </w:r>
      <w:r>
        <w:rPr>
          <w:rFonts w:cs="Times New Roman" w:ascii="Times New Roman" w:hAnsi="Times New Roman"/>
          <w:bCs/>
          <w:sz w:val="24"/>
          <w:szCs w:val="24"/>
          <w:lang w:val="sr-CS"/>
        </w:rPr>
        <w:t>72</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Накнаде за социјалну заштиту из буџета</w:t>
      </w:r>
      <w:r>
        <w:rPr>
          <w:rFonts w:cs="Times New Roman" w:ascii="Times New Roman" w:hAnsi="Times New Roman"/>
          <w:bCs/>
          <w:sz w:val="24"/>
          <w:szCs w:val="24"/>
        </w:rPr>
        <w:t>,</w:t>
      </w:r>
      <w:r>
        <w:rPr>
          <w:rFonts w:cs="Times New Roman" w:ascii="Times New Roman" w:hAnsi="Times New Roman"/>
          <w:bCs/>
          <w:sz w:val="24"/>
          <w:szCs w:val="24"/>
          <w:lang w:val="sr-CS"/>
        </w:rPr>
        <w:t xml:space="preserve"> извор финансирања 01 – Приходи из буџета, </w:t>
      </w:r>
      <w:r>
        <w:rPr>
          <w:rFonts w:cs="Times New Roman" w:ascii="Times New Roman" w:hAnsi="Times New Roman"/>
          <w:bCs/>
          <w:sz w:val="24"/>
          <w:szCs w:val="24"/>
        </w:rPr>
        <w:t xml:space="preserve"> у износу од </w:t>
      </w:r>
      <w:r>
        <w:rPr>
          <w:rFonts w:cs="Times New Roman" w:ascii="Times New Roman" w:hAnsi="Times New Roman"/>
          <w:bCs/>
          <w:sz w:val="24"/>
          <w:szCs w:val="24"/>
          <w:lang w:val="sr-CS"/>
        </w:rPr>
        <w:t>50</w:t>
      </w:r>
      <w:r>
        <w:rPr>
          <w:rFonts w:cs="Times New Roman" w:ascii="Times New Roman" w:hAnsi="Times New Roman"/>
          <w:bCs/>
          <w:sz w:val="24"/>
          <w:szCs w:val="24"/>
        </w:rPr>
        <w:t xml:space="preserve">0.000,00 динара за </w:t>
      </w:r>
      <w:r>
        <w:rPr>
          <w:rFonts w:cs="Times New Roman" w:ascii="Times New Roman" w:hAnsi="Times New Roman"/>
          <w:bCs/>
          <w:sz w:val="24"/>
          <w:szCs w:val="24"/>
          <w:lang w:val="sr-CS"/>
        </w:rPr>
        <w:t>лечење Миљане Ристић из Врања од тешке болести акутне мијелобласне леукемиј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г 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18</w:t>
      </w:r>
      <w:r>
        <w:rPr>
          <w:rFonts w:cs="Times New Roman" w:ascii="Times New Roman" w:hAnsi="Times New Roman"/>
          <w:sz w:val="24"/>
          <w:szCs w:val="24"/>
          <w:lang w:val="sr-CS"/>
        </w:rPr>
        <w:t xml:space="preserve">.07.2017. годинеброј: </w:t>
      </w:r>
      <w:r>
        <w:rPr>
          <w:rFonts w:cs="Times New Roman" w:ascii="Times New Roman" w:hAnsi="Times New Roman"/>
          <w:sz w:val="24"/>
          <w:szCs w:val="24"/>
        </w:rPr>
        <w:t>06-162/1/2017-04</w:t>
      </w:r>
      <w:r>
        <w:rPr>
          <w:rFonts w:cs="Times New Roman" w:ascii="Times New Roman" w:hAnsi="Times New Roman"/>
          <w:sz w:val="24"/>
          <w:szCs w:val="24"/>
          <w:lang w:val="sr-CS"/>
        </w:rPr>
        <w:t xml:space="preserve">, </w:t>
      </w:r>
    </w:p>
    <w:p>
      <w:pPr>
        <w:pStyle w:val="Normal"/>
        <w:autoSpaceDE w:val="false"/>
        <w:spacing w:lineRule="auto" w:line="240" w:before="0" w:after="0"/>
        <w:ind w:left="2310" w:hanging="2620"/>
        <w:jc w:val="right"/>
        <w:rPr/>
      </w:pPr>
      <w:r>
        <w:rPr>
          <w:rFonts w:cs="Times New Roman" w:ascii="Times New Roman" w:hAnsi="Times New Roman"/>
          <w:sz w:val="24"/>
          <w:szCs w:val="24"/>
          <w:lang w:val="sr-CS"/>
        </w:rPr>
        <w:tab/>
        <w:tab/>
        <w:tab/>
        <w:tab/>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w:t>
      </w:r>
      <w:r>
        <w:rPr>
          <w:rFonts w:cs="Times New Roman" w:ascii="Times New Roman" w:hAnsi="Times New Roman"/>
          <w:sz w:val="24"/>
          <w:szCs w:val="24"/>
          <w:lang w:val="en-GB"/>
        </w:rPr>
        <w:t>61.</w:t>
      </w:r>
      <w:r>
        <w:rPr>
          <w:rFonts w:cs="Times New Roman" w:ascii="Times New Roman" w:hAnsi="Times New Roman"/>
          <w:sz w:val="24"/>
          <w:szCs w:val="24"/>
        </w:rPr>
        <w:t>и 63.</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словника Градског већа града Врања („Сл. гласник града Врања, број: 20/2016), Градско веће града Врања на седници одржаној 18.07.2017. године, доно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50</w:t>
      </w:r>
      <w:r>
        <w:rPr>
          <w:rFonts w:cs="Times New Roman" w:ascii="Times New Roman" w:hAnsi="Times New Roman"/>
          <w:sz w:val="24"/>
          <w:szCs w:val="24"/>
        </w:rPr>
        <w:t>0.0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rPr>
        <w:t xml:space="preserve">Налаже се </w:t>
      </w:r>
      <w:r>
        <w:rPr>
          <w:rFonts w:cs="Times New Roman" w:ascii="Times New Roman" w:hAnsi="Times New Roman"/>
          <w:sz w:val="24"/>
          <w:szCs w:val="24"/>
          <w:lang w:val="sr-CS"/>
        </w:rPr>
        <w:t>О</w:t>
      </w:r>
      <w:r>
        <w:rPr>
          <w:rFonts w:cs="Times New Roman" w:ascii="Times New Roman" w:hAnsi="Times New Roman"/>
          <w:sz w:val="24"/>
          <w:szCs w:val="24"/>
        </w:rPr>
        <w:t xml:space="preserve">дељењу за буџет и финансије да средства из члана 1. овог решења распореде на апропријацији у оквиру раздела 4 – </w:t>
      </w:r>
      <w:r>
        <w:rPr>
          <w:rFonts w:cs="Times New Roman" w:ascii="Times New Roman" w:hAnsi="Times New Roman"/>
          <w:sz w:val="24"/>
          <w:szCs w:val="24"/>
          <w:lang w:val="sr-CS"/>
        </w:rPr>
        <w:t>Градска Управа</w:t>
      </w:r>
      <w:r>
        <w:rPr>
          <w:rFonts w:cs="Times New Roman" w:ascii="Times New Roman" w:hAnsi="Times New Roman"/>
          <w:sz w:val="24"/>
          <w:szCs w:val="24"/>
        </w:rPr>
        <w:t>, глав</w:t>
      </w:r>
      <w:r>
        <w:rPr>
          <w:rFonts w:cs="Times New Roman" w:ascii="Times New Roman" w:hAnsi="Times New Roman"/>
          <w:sz w:val="24"/>
          <w:szCs w:val="24"/>
          <w:lang w:val="sr-CS"/>
        </w:rPr>
        <w:t>е</w:t>
      </w:r>
      <w:r>
        <w:rPr>
          <w:rFonts w:cs="Times New Roman" w:ascii="Times New Roman" w:hAnsi="Times New Roman"/>
          <w:sz w:val="24"/>
          <w:szCs w:val="24"/>
        </w:rPr>
        <w:t xml:space="preserve"> 1  –</w:t>
      </w:r>
      <w:r>
        <w:rPr>
          <w:rFonts w:cs="Times New Roman" w:ascii="Times New Roman" w:hAnsi="Times New Roman"/>
          <w:sz w:val="24"/>
          <w:szCs w:val="24"/>
          <w:lang w:val="sr-CS"/>
        </w:rPr>
        <w:t xml:space="preserve"> Градска Управа, </w:t>
      </w:r>
      <w:r>
        <w:rPr>
          <w:rFonts w:cs="Times New Roman" w:ascii="Times New Roman" w:hAnsi="Times New Roman"/>
          <w:sz w:val="24"/>
          <w:szCs w:val="24"/>
        </w:rPr>
        <w:t>програм</w:t>
      </w:r>
      <w:r>
        <w:rPr>
          <w:rFonts w:cs="Times New Roman" w:ascii="Times New Roman" w:hAnsi="Times New Roman"/>
          <w:sz w:val="24"/>
          <w:szCs w:val="24"/>
          <w:lang w:val="sr-CS"/>
        </w:rPr>
        <w:t>а</w:t>
      </w:r>
      <w:r>
        <w:rPr>
          <w:rFonts w:cs="Times New Roman" w:ascii="Times New Roman" w:hAnsi="Times New Roman"/>
          <w:sz w:val="24"/>
          <w:szCs w:val="24"/>
        </w:rPr>
        <w:t xml:space="preserve"> 1</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оцијална и дечја заштита, </w:t>
      </w:r>
      <w:r>
        <w:rPr>
          <w:rFonts w:cs="Times New Roman" w:ascii="Times New Roman" w:hAnsi="Times New Roman"/>
          <w:bCs/>
          <w:sz w:val="24"/>
          <w:szCs w:val="24"/>
        </w:rPr>
        <w:t xml:space="preserve">Програмска активност: </w:t>
      </w:r>
      <w:r>
        <w:rPr>
          <w:rFonts w:cs="Times New Roman" w:ascii="Times New Roman" w:hAnsi="Times New Roman"/>
          <w:bCs/>
          <w:sz w:val="24"/>
          <w:szCs w:val="24"/>
          <w:lang w:val="sr-CS"/>
        </w:rPr>
        <w:t>09</w:t>
      </w:r>
      <w:r>
        <w:rPr>
          <w:rFonts w:cs="Times New Roman" w:ascii="Times New Roman" w:hAnsi="Times New Roman"/>
          <w:bCs/>
          <w:sz w:val="24"/>
          <w:szCs w:val="24"/>
        </w:rPr>
        <w:t>01 – 0001</w:t>
      </w:r>
      <w:r>
        <w:rPr>
          <w:rFonts w:cs="Times New Roman" w:ascii="Times New Roman" w:hAnsi="Times New Roman"/>
          <w:bCs/>
          <w:sz w:val="24"/>
          <w:szCs w:val="24"/>
          <w:lang w:val="sr-CS"/>
        </w:rPr>
        <w:t>:Социјалне помоћи</w:t>
      </w:r>
      <w:r>
        <w:rPr>
          <w:rFonts w:cs="Times New Roman" w:ascii="Times New Roman" w:hAnsi="Times New Roman"/>
          <w:bCs/>
          <w:sz w:val="24"/>
          <w:szCs w:val="24"/>
        </w:rPr>
        <w:t xml:space="preserve">,  функције </w:t>
      </w:r>
      <w:r>
        <w:rPr>
          <w:rFonts w:cs="Times New Roman" w:ascii="Times New Roman" w:hAnsi="Times New Roman"/>
          <w:bCs/>
          <w:sz w:val="24"/>
          <w:szCs w:val="24"/>
          <w:lang w:val="sr-CS"/>
        </w:rPr>
        <w:t>070</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w:t>
      </w:r>
      <w:r>
        <w:rPr>
          <w:rFonts w:cs="Times New Roman" w:ascii="Times New Roman" w:hAnsi="Times New Roman"/>
          <w:iCs/>
          <w:sz w:val="24"/>
          <w:szCs w:val="24"/>
          <w:lang w:val="sr-CS"/>
        </w:rPr>
        <w:t>Социјалне помоћи некласификоване на другом месту</w:t>
      </w:r>
      <w:r>
        <w:rPr>
          <w:rFonts w:cs="Times New Roman" w:ascii="Times New Roman" w:hAnsi="Times New Roman"/>
          <w:iCs/>
          <w:sz w:val="24"/>
          <w:szCs w:val="24"/>
        </w:rPr>
        <w:t xml:space="preserve">, </w:t>
      </w:r>
      <w:r>
        <w:rPr>
          <w:rFonts w:cs="Times New Roman" w:ascii="Times New Roman" w:hAnsi="Times New Roman"/>
          <w:bCs/>
          <w:sz w:val="24"/>
          <w:szCs w:val="24"/>
        </w:rPr>
        <w:t xml:space="preserve">на апропријацији број </w:t>
      </w:r>
      <w:r>
        <w:rPr>
          <w:rFonts w:cs="Times New Roman" w:ascii="Times New Roman" w:hAnsi="Times New Roman"/>
          <w:bCs/>
          <w:sz w:val="24"/>
          <w:szCs w:val="24"/>
          <w:lang w:val="sr-CS"/>
        </w:rPr>
        <w:t>84</w:t>
      </w:r>
      <w:r>
        <w:rPr>
          <w:rFonts w:cs="Times New Roman" w:ascii="Times New Roman" w:hAnsi="Times New Roman"/>
          <w:bCs/>
          <w:sz w:val="24"/>
          <w:szCs w:val="24"/>
        </w:rPr>
        <w:t>, економска класификација 4</w:t>
      </w:r>
      <w:r>
        <w:rPr>
          <w:rFonts w:cs="Times New Roman" w:ascii="Times New Roman" w:hAnsi="Times New Roman"/>
          <w:bCs/>
          <w:sz w:val="24"/>
          <w:szCs w:val="24"/>
          <w:lang w:val="sr-CS"/>
        </w:rPr>
        <w:t>72</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Накнаде за социјалну заштиту из буџета</w:t>
      </w:r>
      <w:r>
        <w:rPr>
          <w:rFonts w:cs="Times New Roman" w:ascii="Times New Roman" w:hAnsi="Times New Roman"/>
          <w:bCs/>
          <w:sz w:val="24"/>
          <w:szCs w:val="24"/>
        </w:rPr>
        <w:t>,</w:t>
      </w:r>
      <w:r>
        <w:rPr>
          <w:rFonts w:cs="Times New Roman" w:ascii="Times New Roman" w:hAnsi="Times New Roman"/>
          <w:bCs/>
          <w:sz w:val="24"/>
          <w:szCs w:val="24"/>
          <w:lang w:val="sr-CS"/>
        </w:rPr>
        <w:t xml:space="preserve"> извор финансирања 01 – Приходи из буџета,</w:t>
      </w:r>
      <w:r>
        <w:rPr>
          <w:rFonts w:cs="Times New Roman" w:ascii="Times New Roman" w:hAnsi="Times New Roman"/>
          <w:bCs/>
          <w:sz w:val="24"/>
          <w:szCs w:val="24"/>
        </w:rPr>
        <w:t xml:space="preserve"> у износу од </w:t>
      </w:r>
      <w:r>
        <w:rPr>
          <w:rFonts w:cs="Times New Roman" w:ascii="Times New Roman" w:hAnsi="Times New Roman"/>
          <w:bCs/>
          <w:sz w:val="24"/>
          <w:szCs w:val="24"/>
          <w:lang w:val="sr-CS"/>
        </w:rPr>
        <w:t>50</w:t>
      </w:r>
      <w:r>
        <w:rPr>
          <w:rFonts w:cs="Times New Roman" w:ascii="Times New Roman" w:hAnsi="Times New Roman"/>
          <w:bCs/>
          <w:sz w:val="24"/>
          <w:szCs w:val="24"/>
        </w:rPr>
        <w:t xml:space="preserve">0.000,00 динара за </w:t>
      </w:r>
      <w:r>
        <w:rPr>
          <w:rFonts w:cs="Times New Roman" w:ascii="Times New Roman" w:hAnsi="Times New Roman"/>
          <w:bCs/>
          <w:sz w:val="24"/>
          <w:szCs w:val="24"/>
          <w:lang w:val="sr-CS"/>
        </w:rPr>
        <w:t>лечење Ненада Ристића који болује од тешке болести лимфома.</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г 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18</w:t>
      </w:r>
      <w:r>
        <w:rPr>
          <w:rFonts w:cs="Times New Roman" w:ascii="Times New Roman" w:hAnsi="Times New Roman"/>
          <w:sz w:val="24"/>
          <w:szCs w:val="24"/>
          <w:lang w:val="sr-CS"/>
        </w:rPr>
        <w:t xml:space="preserve">.07.2017. годинеброј: </w:t>
      </w:r>
      <w:r>
        <w:rPr>
          <w:rFonts w:cs="Times New Roman" w:ascii="Times New Roman" w:hAnsi="Times New Roman"/>
          <w:sz w:val="24"/>
          <w:szCs w:val="24"/>
        </w:rPr>
        <w:t>06-162/2/2017-04</w:t>
      </w:r>
      <w:r>
        <w:rPr>
          <w:rFonts w:cs="Times New Roman" w:ascii="Times New Roman" w:hAnsi="Times New Roman"/>
          <w:sz w:val="24"/>
          <w:szCs w:val="24"/>
          <w:lang w:val="sr-CS"/>
        </w:rPr>
        <w:t xml:space="preserve">, </w:t>
      </w:r>
    </w:p>
    <w:p>
      <w:pPr>
        <w:pStyle w:val="Normal"/>
        <w:autoSpaceDE w:val="false"/>
        <w:spacing w:lineRule="auto" w:line="240" w:before="0" w:after="0"/>
        <w:ind w:left="2310" w:hanging="2620"/>
        <w:jc w:val="right"/>
        <w:rPr/>
      </w:pPr>
      <w:r>
        <w:rPr>
          <w:rFonts w:cs="Times New Roman" w:ascii="Times New Roman" w:hAnsi="Times New Roman"/>
          <w:sz w:val="24"/>
          <w:szCs w:val="24"/>
          <w:lang w:val="sr-CS"/>
        </w:rPr>
        <w:tab/>
        <w:tab/>
        <w:tab/>
        <w:tab/>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1.</w:t>
      </w:r>
    </w:p>
    <w:p>
      <w:pPr>
        <w:pStyle w:val="Normal"/>
        <w:spacing w:lineRule="auto" w:line="240" w:before="0" w:after="0"/>
        <w:rPr/>
      </w:pPr>
      <w:r>
        <w:rPr>
          <w:rFonts w:cs="Times New Roman" w:ascii="Times New Roman" w:hAnsi="Times New Roman"/>
          <w:sz w:val="24"/>
          <w:szCs w:val="24"/>
          <w:lang w:val="sr-CS"/>
        </w:rPr>
        <w:tab/>
        <w:t xml:space="preserve">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w:t>
      </w:r>
      <w:r>
        <w:rPr>
          <w:rFonts w:cs="Times New Roman" w:ascii="Times New Roman" w:hAnsi="Times New Roman"/>
          <w:sz w:val="24"/>
          <w:szCs w:val="24"/>
          <w:lang w:val="en-GB"/>
        </w:rPr>
        <w:t>61.</w:t>
      </w:r>
      <w:r>
        <w:rPr>
          <w:rFonts w:cs="Times New Roman" w:ascii="Times New Roman" w:hAnsi="Times New Roman"/>
          <w:sz w:val="24"/>
          <w:szCs w:val="24"/>
        </w:rPr>
        <w:t>и 63.</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словника Градског већа града Врања („Сл. гласник града Врања, број: 20/2016), Градско веће града Врања на седници одржаној 18.07.2017. године, доно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Текућа резерва, одобравају се буџетска средства у износу од  </w:t>
      </w:r>
      <w:r>
        <w:rPr>
          <w:rFonts w:cs="Times New Roman" w:ascii="Times New Roman" w:hAnsi="Times New Roman"/>
          <w:sz w:val="24"/>
          <w:szCs w:val="24"/>
        </w:rPr>
        <w:t>25.0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Средства из члана </w:t>
      </w:r>
      <w:r>
        <w:rPr>
          <w:rFonts w:cs="Times New Roman" w:ascii="Times New Roman" w:hAnsi="Times New Roman"/>
          <w:sz w:val="24"/>
          <w:szCs w:val="24"/>
        </w:rPr>
        <w:t>1</w:t>
      </w:r>
      <w:r>
        <w:rPr>
          <w:rFonts w:cs="Times New Roman" w:ascii="Times New Roman" w:hAnsi="Times New Roman"/>
          <w:sz w:val="24"/>
          <w:szCs w:val="24"/>
          <w:lang w:val="sr-CS"/>
        </w:rPr>
        <w:t xml:space="preserve">. овог Решења распоређују се у оквиру раздела 4 – Градска Управа, глава </w:t>
      </w:r>
      <w:r>
        <w:rPr>
          <w:rFonts w:cs="Times New Roman" w:ascii="Times New Roman" w:hAnsi="Times New Roman"/>
          <w:sz w:val="24"/>
          <w:szCs w:val="24"/>
        </w:rPr>
        <w:t>1</w:t>
      </w:r>
      <w:r>
        <w:rPr>
          <w:rFonts w:cs="Times New Roman" w:ascii="Times New Roman" w:hAnsi="Times New Roman"/>
          <w:sz w:val="24"/>
          <w:szCs w:val="24"/>
          <w:lang w:val="sr-CS"/>
        </w:rPr>
        <w:t xml:space="preserve"> – </w:t>
      </w:r>
      <w:r>
        <w:rPr>
          <w:rFonts w:cs="Times New Roman" w:ascii="Times New Roman" w:hAnsi="Times New Roman"/>
          <w:sz w:val="24"/>
          <w:szCs w:val="24"/>
        </w:rPr>
        <w:t>Градска Управа</w:t>
      </w:r>
      <w:r>
        <w:rPr>
          <w:rFonts w:cs="Times New Roman" w:ascii="Times New Roman" w:hAnsi="Times New Roman"/>
          <w:sz w:val="24"/>
          <w:szCs w:val="24"/>
          <w:lang w:val="sr-CS"/>
        </w:rPr>
        <w:t xml:space="preserve">, програм 11 – Социјална и дечија заштита, програмска активност  0901-0001: </w:t>
      </w:r>
      <w:r>
        <w:rPr>
          <w:rFonts w:cs="Times New Roman" w:ascii="Times New Roman" w:hAnsi="Times New Roman"/>
          <w:bCs/>
          <w:sz w:val="24"/>
          <w:szCs w:val="24"/>
        </w:rPr>
        <w:t>Социјалне помоћи</w:t>
      </w:r>
      <w:r>
        <w:rPr>
          <w:rFonts w:cs="Times New Roman" w:ascii="Times New Roman" w:hAnsi="Times New Roman"/>
          <w:sz w:val="24"/>
          <w:szCs w:val="24"/>
          <w:lang w:val="sr-CS"/>
        </w:rPr>
        <w:t xml:space="preserve">, функције 070 – социјална помоћ некласификована на другом месту, на апропријацији број 84, економска класификација 472 – </w:t>
      </w:r>
      <w:r>
        <w:rPr>
          <w:rFonts w:cs="Times New Roman" w:ascii="Times New Roman" w:hAnsi="Times New Roman"/>
          <w:color w:val="000000"/>
          <w:sz w:val="24"/>
          <w:szCs w:val="24"/>
        </w:rPr>
        <w:t>Накнаде за социјалну заштиту из буџета</w:t>
      </w:r>
      <w:r>
        <w:rPr>
          <w:rFonts w:cs="Times New Roman" w:ascii="Times New Roman" w:hAnsi="Times New Roman"/>
          <w:sz w:val="24"/>
          <w:szCs w:val="24"/>
          <w:lang w:val="sr-CS"/>
        </w:rPr>
        <w:t>, у износу од  25.000,00 динара,  за финансирање трошкова Николић Момчила у програму размене студената Интернационалне федерације студената фармације, на пројекту истраживања на Фармацеуском факултету Универзитета у Лест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г 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18</w:t>
      </w:r>
      <w:r>
        <w:rPr>
          <w:rFonts w:cs="Times New Roman" w:ascii="Times New Roman" w:hAnsi="Times New Roman"/>
          <w:sz w:val="24"/>
          <w:szCs w:val="24"/>
          <w:lang w:val="sr-CS"/>
        </w:rPr>
        <w:t xml:space="preserve">.07.2017. годинеброј: </w:t>
      </w:r>
      <w:r>
        <w:rPr>
          <w:rFonts w:cs="Times New Roman" w:ascii="Times New Roman" w:hAnsi="Times New Roman"/>
          <w:sz w:val="24"/>
          <w:szCs w:val="24"/>
        </w:rPr>
        <w:t>06-162/3/2017-04</w:t>
      </w:r>
      <w:r>
        <w:rPr>
          <w:rFonts w:cs="Times New Roman" w:ascii="Times New Roman" w:hAnsi="Times New Roman"/>
          <w:sz w:val="24"/>
          <w:szCs w:val="24"/>
          <w:lang w:val="sr-CS"/>
        </w:rPr>
        <w:t xml:space="preserve">, </w:t>
      </w:r>
    </w:p>
    <w:p>
      <w:pPr>
        <w:pStyle w:val="Normal"/>
        <w:autoSpaceDE w:val="false"/>
        <w:spacing w:lineRule="auto" w:line="240" w:before="0" w:after="0"/>
        <w:ind w:left="2310" w:hanging="2620"/>
        <w:jc w:val="right"/>
        <w:rPr/>
      </w:pPr>
      <w:r>
        <w:rPr>
          <w:rFonts w:cs="Times New Roman" w:ascii="Times New Roman" w:hAnsi="Times New Roman"/>
          <w:sz w:val="24"/>
          <w:szCs w:val="24"/>
          <w:lang w:val="sr-CS"/>
        </w:rPr>
        <w:tab/>
        <w:tab/>
        <w:tab/>
        <w:tab/>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2.</w:t>
      </w:r>
    </w:p>
    <w:p>
      <w:pPr>
        <w:pStyle w:val="Normal"/>
        <w:spacing w:lineRule="auto" w:line="240" w:before="0" w:after="0"/>
        <w:rPr/>
      </w:pPr>
      <w:r>
        <w:rPr>
          <w:rFonts w:cs="Times New Roman" w:ascii="Times New Roman" w:hAnsi="Times New Roman"/>
          <w:sz w:val="24"/>
          <w:szCs w:val="24"/>
          <w:lang w:val="sr-CS"/>
        </w:rPr>
        <w:tab/>
        <w:t xml:space="preserve">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w:t>
      </w:r>
      <w:r>
        <w:rPr>
          <w:rFonts w:cs="Times New Roman" w:ascii="Times New Roman" w:hAnsi="Times New Roman"/>
          <w:sz w:val="24"/>
          <w:szCs w:val="24"/>
          <w:lang w:val="en-GB"/>
        </w:rPr>
        <w:t>61.</w:t>
      </w:r>
      <w:r>
        <w:rPr>
          <w:rFonts w:cs="Times New Roman" w:ascii="Times New Roman" w:hAnsi="Times New Roman"/>
          <w:sz w:val="24"/>
          <w:szCs w:val="24"/>
        </w:rPr>
        <w:t>и 63.</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словника Градског већа града Врања („Сл. гласник града Врања, број: 20/2016), Градско веће града Врања на седници одржаној 18.07.2017. године, донос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Текућа резерва, одобравају се буџетска средства у износу од  </w:t>
      </w:r>
      <w:r>
        <w:rPr>
          <w:rFonts w:cs="Times New Roman" w:ascii="Times New Roman" w:hAnsi="Times New Roman"/>
          <w:sz w:val="24"/>
          <w:szCs w:val="24"/>
        </w:rPr>
        <w:t>25.0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Средства из члана </w:t>
      </w:r>
      <w:r>
        <w:rPr>
          <w:rFonts w:cs="Times New Roman" w:ascii="Times New Roman" w:hAnsi="Times New Roman"/>
          <w:sz w:val="24"/>
          <w:szCs w:val="24"/>
        </w:rPr>
        <w:t>1</w:t>
      </w:r>
      <w:r>
        <w:rPr>
          <w:rFonts w:cs="Times New Roman" w:ascii="Times New Roman" w:hAnsi="Times New Roman"/>
          <w:sz w:val="24"/>
          <w:szCs w:val="24"/>
          <w:lang w:val="sr-CS"/>
        </w:rPr>
        <w:t xml:space="preserve">. овог Решења распоређују се у оквиру раздела 4 – Градска Управа, глава </w:t>
      </w:r>
      <w:r>
        <w:rPr>
          <w:rFonts w:cs="Times New Roman" w:ascii="Times New Roman" w:hAnsi="Times New Roman"/>
          <w:sz w:val="24"/>
          <w:szCs w:val="24"/>
        </w:rPr>
        <w:t>1</w:t>
      </w:r>
      <w:r>
        <w:rPr>
          <w:rFonts w:cs="Times New Roman" w:ascii="Times New Roman" w:hAnsi="Times New Roman"/>
          <w:sz w:val="24"/>
          <w:szCs w:val="24"/>
          <w:lang w:val="sr-CS"/>
        </w:rPr>
        <w:t xml:space="preserve"> – </w:t>
      </w:r>
      <w:r>
        <w:rPr>
          <w:rFonts w:cs="Times New Roman" w:ascii="Times New Roman" w:hAnsi="Times New Roman"/>
          <w:sz w:val="24"/>
          <w:szCs w:val="24"/>
        </w:rPr>
        <w:t>Градска Управа</w:t>
      </w:r>
      <w:r>
        <w:rPr>
          <w:rFonts w:cs="Times New Roman" w:ascii="Times New Roman" w:hAnsi="Times New Roman"/>
          <w:sz w:val="24"/>
          <w:szCs w:val="24"/>
          <w:lang w:val="sr-CS"/>
        </w:rPr>
        <w:t xml:space="preserve">, програм 11 – Социјална и дечија заштита, програмска активност  0901-0001: </w:t>
      </w:r>
      <w:r>
        <w:rPr>
          <w:rFonts w:cs="Times New Roman" w:ascii="Times New Roman" w:hAnsi="Times New Roman"/>
          <w:bCs/>
          <w:sz w:val="24"/>
          <w:szCs w:val="24"/>
        </w:rPr>
        <w:t>Социјалне помоћи</w:t>
      </w:r>
      <w:r>
        <w:rPr>
          <w:rFonts w:cs="Times New Roman" w:ascii="Times New Roman" w:hAnsi="Times New Roman"/>
          <w:sz w:val="24"/>
          <w:szCs w:val="24"/>
          <w:lang w:val="sr-CS"/>
        </w:rPr>
        <w:t xml:space="preserve">, функције 070 – социјална помоћ некласификована на другом месту, на апропријацији број 84, економска класификација 472 – </w:t>
      </w:r>
      <w:r>
        <w:rPr>
          <w:rFonts w:cs="Times New Roman" w:ascii="Times New Roman" w:hAnsi="Times New Roman"/>
          <w:color w:val="000000"/>
          <w:sz w:val="24"/>
          <w:szCs w:val="24"/>
        </w:rPr>
        <w:t>Накнаде за социјалну заштиту из буџета</w:t>
      </w:r>
      <w:r>
        <w:rPr>
          <w:rFonts w:cs="Times New Roman" w:ascii="Times New Roman" w:hAnsi="Times New Roman"/>
          <w:sz w:val="24"/>
          <w:szCs w:val="24"/>
          <w:lang w:val="sr-CS"/>
        </w:rPr>
        <w:t>, у износу од  25.000,00 динара,  ради финансирања учешћа Катарине Кнежевић у програму размене ученика средњих школа у Србији и покрића дела путних трошкова до града Хермитић - Мизурију у С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г 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18</w:t>
      </w:r>
      <w:r>
        <w:rPr>
          <w:rFonts w:cs="Times New Roman" w:ascii="Times New Roman" w:hAnsi="Times New Roman"/>
          <w:sz w:val="24"/>
          <w:szCs w:val="24"/>
          <w:lang w:val="sr-CS"/>
        </w:rPr>
        <w:t xml:space="preserve">.07.2017. годинеброј: </w:t>
      </w:r>
      <w:r>
        <w:rPr>
          <w:rFonts w:cs="Times New Roman" w:ascii="Times New Roman" w:hAnsi="Times New Roman"/>
          <w:sz w:val="24"/>
          <w:szCs w:val="24"/>
        </w:rPr>
        <w:t>06-162/4/2017-04</w:t>
      </w:r>
      <w:r>
        <w:rPr>
          <w:rFonts w:cs="Times New Roman" w:ascii="Times New Roman" w:hAnsi="Times New Roman"/>
          <w:sz w:val="24"/>
          <w:szCs w:val="24"/>
          <w:lang w:val="sr-CS"/>
        </w:rPr>
        <w:t xml:space="preserve">, </w:t>
      </w:r>
    </w:p>
    <w:p>
      <w:pPr>
        <w:pStyle w:val="Normal"/>
        <w:autoSpaceDE w:val="false"/>
        <w:spacing w:lineRule="auto" w:line="240" w:before="0" w:after="0"/>
        <w:ind w:left="2310" w:hanging="2620"/>
        <w:jc w:val="right"/>
        <w:rPr/>
      </w:pPr>
      <w:r>
        <w:rPr>
          <w:rFonts w:cs="Times New Roman" w:ascii="Times New Roman" w:hAnsi="Times New Roman"/>
          <w:sz w:val="24"/>
          <w:szCs w:val="24"/>
          <w:lang w:val="sr-CS"/>
        </w:rPr>
        <w:tab/>
        <w:tab/>
        <w:tab/>
        <w:tab/>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 xml:space="preserve"> </w:t>
        <w:tab/>
        <w:t xml:space="preserve">   др Слободан Миленк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Одељење за урбанизам, имовинско-правне послове и комунално-стамбене делатности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3.</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На основу члана 9.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 Одељење за урбанизам, имовинско-правне послове и комунално-стамбене делатности града Врања,  донело је:</w:t>
      </w:r>
    </w:p>
    <w:p>
      <w:pPr>
        <w:pStyle w:val="Normal"/>
        <w:suppressAutoHyphens w:val="true"/>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НЕПРИСТУПАЊУ ИЗРАДИ СТРАТЕШКЕ ПРОЦЕНЕ УТИЦАЈА ИЗМЕНА И ДОПУНА ПЛАНА ДЕТАЉНЕ РЕГУЛАЦИЈЕ </w:t>
      </w:r>
      <w:r>
        <w:rPr>
          <w:rFonts w:eastAsia="Times New Roman" w:cs="Times New Roman" w:ascii="Times New Roman" w:hAnsi="Times New Roman"/>
          <w:b/>
          <w:bCs/>
          <w:caps/>
          <w:sz w:val="24"/>
          <w:szCs w:val="24"/>
          <w:lang w:val="en"/>
        </w:rPr>
        <w:t>ПРИВРЕДНО РАДНЕ ЗОНЕ БУНУШЕВАЦ 2 У ВРАЊУ</w:t>
      </w:r>
    </w:p>
    <w:p>
      <w:pPr>
        <w:pStyle w:val="Normal"/>
        <w:suppressAutoHyphens w:val="true"/>
        <w:autoSpaceDE w:val="false"/>
        <w:spacing w:lineRule="auto" w:line="240" w:before="0" w:after="0"/>
        <w:ind w:left="567"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left="567"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Не приступа се изради Стратешке процене утицаја Измена и допуна Плана детаљне регулације привредно радне зоне Бунушевац 2 у Врању, на животну средину, у даљем тексту “Стратешка процена“, према претходно прибављеном Мишљењу Одељења за приврeду, економски развој и заштиту животне средине,</w:t>
      </w:r>
      <w:r>
        <w:rPr>
          <w:rFonts w:eastAsia="Times New Roman" w:cs="Times New Roman" w:ascii="Times New Roman" w:hAnsi="Times New Roman"/>
          <w:bCs/>
          <w:sz w:val="24"/>
          <w:szCs w:val="24"/>
          <w:lang w:val="en"/>
        </w:rPr>
        <w:t xml:space="preserve"> број 501- 73/2017-06 од  17.07.2017.године.</w:t>
      </w:r>
    </w:p>
    <w:p>
      <w:pPr>
        <w:pStyle w:val="Normal"/>
        <w:suppressAutoHyphens w:val="true"/>
        <w:autoSpaceDE w:val="false"/>
        <w:spacing w:lineRule="auto" w:line="240" w:before="0" w:after="0"/>
        <w:ind w:left="56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Прелиминарне границе Измена и допуна ПДР Бунушевац 2</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бухватају подручје од око 26 ha, обухвата део територије града Врања и то  део катастарске општине Бунушевац и део катастарске општине Содерце. Подручје Плана детаљне регулације дато је на графичком приказу, који је прилог уз ову Одлуку и чини њен саставни део. Граница планског обухвата је оквирна, биће ближе утврђена у фази израде нацрта Измена и допуна ПДР Бунушевац 2.</w:t>
      </w:r>
    </w:p>
    <w:p>
      <w:pPr>
        <w:pStyle w:val="Normal"/>
        <w:suppressAutoHyphens w:val="true"/>
        <w:autoSpaceDE w:val="false"/>
        <w:spacing w:lineRule="auto" w:line="240" w:before="0" w:after="0"/>
        <w:ind w:left="56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 прибављеном Мишљењу Одељења за привреду, економски развој и зашиту животне средине, број 501-73/2017-06 од 17 07.2017. године, оцењено је да се Планом не угрожавају чиниоци животне средине и да сагласно  условима и мерама које су овим решењем утврђени неће доћи до деградирања животне средине. Министарство за животну средину, рударство и просторно планирање-Сектор за урбанистичко, просторно планирање и становање, у поступку усвајања Просторног плана града Врања, дало је Сагласност  број 350-01-00185/2011-07 дана 20.05.2011. године на Просторни план града Врања са стратешком проценом утицаја плана на животну средину. Из тог разлога се не приступа изради стратешке процене утицаја на овај План.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27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Ова Одлука ступа на снагу даном објављивања у “Службеном гласнику града Врања”.   Одељење за урбанизам, имовинско-правне послове и комунално-стамбене делатности града Врања, </w:t>
      </w:r>
      <w:r>
        <w:rPr>
          <w:rFonts w:eastAsia="Times New Roman" w:cs="Times New Roman" w:ascii="Times New Roman" w:hAnsi="Times New Roman"/>
          <w:b/>
          <w:bCs/>
          <w:sz w:val="24"/>
          <w:szCs w:val="24"/>
          <w:lang w:val="en"/>
        </w:rPr>
        <w:t>дана   17.07.2017.године, број 350-72/2017-08/1.</w:t>
      </w:r>
    </w:p>
    <w:p>
      <w:pPr>
        <w:pStyle w:val="Normal"/>
        <w:suppressAutoHyphens w:val="true"/>
        <w:autoSpaceDE w:val="false"/>
        <w:spacing w:lineRule="auto" w:line="240" w:before="0" w:after="0"/>
        <w:ind w:left="567" w:firstLine="27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0" w:leader="none"/>
        </w:tabs>
        <w:suppressAutoHyphens w:val="true"/>
        <w:autoSpaceDE w:val="false"/>
        <w:spacing w:lineRule="auto" w:line="240" w:before="0" w:after="0"/>
        <w:ind w:left="567"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Руководилац</w:t>
      </w:r>
    </w:p>
    <w:p>
      <w:pPr>
        <w:pStyle w:val="Normal"/>
        <w:tabs>
          <w:tab w:val="clear" w:pos="709"/>
          <w:tab w:val="left" w:pos="540" w:leader="none"/>
        </w:tabs>
        <w:suppressAutoHyphens w:val="true"/>
        <w:autoSpaceDE w:val="false"/>
        <w:spacing w:lineRule="auto" w:line="240" w:before="0" w:after="0"/>
        <w:ind w:left="567" w:hanging="0"/>
        <w:jc w:val="right"/>
        <w:rPr/>
      </w:pPr>
      <w:r>
        <w:rPr>
          <w:rFonts w:eastAsia="Times New Roman" w:cs="Times New Roman" w:ascii="Times New Roman" w:hAnsi="Times New Roman"/>
          <w:bCs/>
          <w:sz w:val="24"/>
          <w:szCs w:val="24"/>
          <w:lang w:val="en"/>
        </w:rPr>
        <w:tab/>
        <w:tab/>
        <w:tab/>
        <w:tab/>
        <w:t>Одељења за урбанизам, имовинско-правне  послове и</w:t>
      </w:r>
    </w:p>
    <w:p>
      <w:pPr>
        <w:pStyle w:val="Normal"/>
        <w:tabs>
          <w:tab w:val="clear" w:pos="709"/>
          <w:tab w:val="left" w:pos="540" w:leader="none"/>
        </w:tabs>
        <w:suppressAutoHyphens w:val="true"/>
        <w:autoSpaceDE w:val="false"/>
        <w:spacing w:lineRule="auto" w:line="240" w:before="0" w:after="0"/>
        <w:ind w:left="567"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комунално-стамбене делатности</w:t>
      </w:r>
    </w:p>
    <w:p>
      <w:pPr>
        <w:pStyle w:val="Normal"/>
        <w:tabs>
          <w:tab w:val="clear" w:pos="709"/>
          <w:tab w:val="left" w:pos="540" w:leader="none"/>
        </w:tabs>
        <w:suppressAutoHyphens w:val="true"/>
        <w:autoSpaceDE w:val="false"/>
        <w:spacing w:lineRule="auto" w:line="240" w:before="0" w:after="0"/>
        <w:ind w:left="567"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Јована Антић 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9.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 Одељење за урбанизам, имовинско-правне послове и комунално-стамбене делатности града Врања,  донело је:</w:t>
      </w:r>
    </w:p>
    <w:p>
      <w:pPr>
        <w:pStyle w:val="Normal"/>
        <w:suppressAutoHyphens w:val="true"/>
        <w:autoSpaceDE w:val="false"/>
        <w:spacing w:lineRule="auto" w:line="240" w:before="0" w:after="0"/>
        <w:ind w:left="426"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426"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НЕПРИСТУПАЊУ ИЗРАДИ СТРАТЕШКЕ ПРОЦЕНЕ УТИЦАЈА ПЛАНА ДЕТАЉНЕ РЕГУЛАЦИЈЕ  </w:t>
      </w:r>
      <w:r>
        <w:rPr>
          <w:rFonts w:eastAsia="Times New Roman" w:cs="Times New Roman" w:ascii="Times New Roman" w:hAnsi="Times New Roman"/>
          <w:b/>
          <w:bCs/>
          <w:caps/>
          <w:sz w:val="24"/>
          <w:szCs w:val="24"/>
          <w:lang w:val="en"/>
        </w:rPr>
        <w:t>ПРИВРЕДНО РАДНЕ ЗОНЕ БУНУШЕВАЦ 4 У ВРАЊУ</w:t>
      </w:r>
    </w:p>
    <w:p>
      <w:pPr>
        <w:pStyle w:val="Normal"/>
        <w:suppressAutoHyphens w:val="true"/>
        <w:autoSpaceDE w:val="false"/>
        <w:spacing w:lineRule="auto" w:line="240" w:before="0" w:after="0"/>
        <w:ind w:left="426"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left="426"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Не приступа се изради Стратешке процене утицаја Плана детаљне регулације привредно радне зоне Бунушевац  4 у Врању, на животну средину, у даљем тексту “Стратешка процена“, према претходно прибављеном Мишљењу Одељења за приврeду, економски развој и заштиту животне средине,</w:t>
      </w:r>
      <w:r>
        <w:rPr>
          <w:rFonts w:eastAsia="Times New Roman" w:cs="Times New Roman" w:ascii="Times New Roman" w:hAnsi="Times New Roman"/>
          <w:b/>
          <w:bCs/>
          <w:sz w:val="24"/>
          <w:szCs w:val="24"/>
          <w:lang w:val="en"/>
        </w:rPr>
        <w:t xml:space="preserve"> број 501-72 /2017-06 од  17.07.2017.године.</w:t>
      </w:r>
    </w:p>
    <w:p>
      <w:pPr>
        <w:pStyle w:val="Normal"/>
        <w:suppressAutoHyphens w:val="true"/>
        <w:autoSpaceDE w:val="false"/>
        <w:spacing w:lineRule="auto" w:line="240" w:before="0" w:after="0"/>
        <w:ind w:left="426"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лиминарне границе Плана детаљне регулације обухватају подручје од око 16 ha, обухвата део територије града Врања и то део катастарске општине Бунушевац и део катастарске општине Стропско. Подручје Плана детаљне регулације дато је на графичком приказу, који је прилог уз ову Одлуку и чини њен саставни део. Граница планског обухвата је оквирна, биће ближе утврђена у фази израде нацрта Плана детаљне регулације.</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 прибављеном Мишљењу Одељења за привреду, економски развој и зашиту животне средине, број  501-72/2017-06 од 17.07.2017. године, оцењено је да се Планом не угрожавају чиниоци животне средине и дасагласно  условима и мерама које су овим решењем утврђени неће доћи до деградирања животне средине. Министарство за животну средину, рударство и просторно планирање-Сектор за урбанистичко, просторно планирање и становање, у поступку усвајања Просторног плана града Врања, дало је Сагласност  број 350-01-00185/2011-07 дана 20.05.2011. године на Просторни план града Врања са стратешком проценом утицаја плана на животну средину. Из тог разлога се не приступа изради стратешке процене утицаја на овај План.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 xml:space="preserve">Ова Одлука ступа на снагу даном објављивања у “Службеном гласнику града Врања”.   Одељење за урбанизам, имовинско-правне послове и комунално-стамбене делатности града Врања, </w:t>
      </w:r>
      <w:r>
        <w:rPr>
          <w:rFonts w:eastAsia="Times New Roman" w:cs="Times New Roman" w:ascii="Times New Roman" w:hAnsi="Times New Roman"/>
          <w:b/>
          <w:bCs/>
          <w:sz w:val="24"/>
          <w:szCs w:val="24"/>
          <w:lang w:val="en"/>
        </w:rPr>
        <w:t>дана   17.07.2017.године, број 350-71/2017-08/1</w:t>
      </w:r>
    </w:p>
    <w:p>
      <w:pPr>
        <w:pStyle w:val="Normal"/>
        <w:tabs>
          <w:tab w:val="clear" w:pos="709"/>
          <w:tab w:val="left" w:pos="540" w:leader="none"/>
          <w:tab w:val="left" w:pos="3780" w:leader="none"/>
        </w:tabs>
        <w:suppressAutoHyphens w:val="true"/>
        <w:autoSpaceDE w:val="false"/>
        <w:spacing w:lineRule="auto" w:line="240" w:before="0" w:after="0"/>
        <w:ind w:left="426"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0" w:leader="none"/>
        </w:tabs>
        <w:suppressAutoHyphens w:val="true"/>
        <w:autoSpaceDE w:val="false"/>
        <w:spacing w:lineRule="auto" w:line="240" w:before="0" w:after="0"/>
        <w:ind w:left="426"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540" w:leader="none"/>
        </w:tabs>
        <w:suppressAutoHyphens w:val="true"/>
        <w:autoSpaceDE w:val="false"/>
        <w:spacing w:lineRule="auto" w:line="240" w:before="0" w:after="0"/>
        <w:ind w:left="426"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Руководилац</w:t>
      </w:r>
    </w:p>
    <w:p>
      <w:pPr>
        <w:pStyle w:val="Normal"/>
        <w:tabs>
          <w:tab w:val="clear" w:pos="709"/>
          <w:tab w:val="left" w:pos="540" w:leader="none"/>
        </w:tabs>
        <w:suppressAutoHyphens w:val="true"/>
        <w:autoSpaceDE w:val="false"/>
        <w:spacing w:lineRule="auto" w:line="240" w:before="0" w:after="0"/>
        <w:ind w:left="426"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Одељења за урбанизам, </w:t>
      </w:r>
    </w:p>
    <w:p>
      <w:pPr>
        <w:pStyle w:val="Normal"/>
        <w:tabs>
          <w:tab w:val="clear" w:pos="709"/>
          <w:tab w:val="left" w:pos="540" w:leader="none"/>
        </w:tabs>
        <w:suppressAutoHyphens w:val="true"/>
        <w:autoSpaceDE w:val="false"/>
        <w:spacing w:lineRule="auto" w:line="240" w:before="0" w:after="0"/>
        <w:ind w:left="426"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имовинско-правне  послове</w:t>
      </w:r>
    </w:p>
    <w:p>
      <w:pPr>
        <w:pStyle w:val="Normal"/>
        <w:tabs>
          <w:tab w:val="clear" w:pos="709"/>
          <w:tab w:val="left" w:pos="540" w:leader="none"/>
        </w:tabs>
        <w:suppressAutoHyphens w:val="true"/>
        <w:autoSpaceDE w:val="false"/>
        <w:spacing w:lineRule="auto" w:line="240" w:before="0" w:after="0"/>
        <w:ind w:left="426"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 комунално-стамбене делатности</w:t>
      </w:r>
    </w:p>
    <w:p>
      <w:pPr>
        <w:pStyle w:val="Normal"/>
        <w:tabs>
          <w:tab w:val="clear" w:pos="709"/>
          <w:tab w:val="left" w:pos="540" w:leader="none"/>
        </w:tabs>
        <w:suppressAutoHyphens w:val="true"/>
        <w:autoSpaceDE w:val="false"/>
        <w:spacing w:lineRule="auto" w:line="240" w:before="0" w:after="0"/>
        <w:ind w:left="426" w:firstLine="72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Јована Антић с.р.</w:t>
      </w:r>
    </w:p>
    <w:p>
      <w:pPr>
        <w:pStyle w:val="Normal"/>
        <w:suppressAutoHyphens w:val="true"/>
        <w:autoSpaceDE w:val="false"/>
        <w:spacing w:lineRule="auto" w:line="240" w:before="0" w:after="0"/>
        <w:ind w:left="426" w:firstLine="72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Јовановић Зорица из Врања, неважећи чек бр. 0000033927690 издат 29.07.2006.године Банка“Интеса АД Бе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6930" w:leader="none"/>
        </w:tabs>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tabs>
          <w:tab w:val="clear" w:pos="709"/>
          <w:tab w:val="left" w:pos="6930" w:leader="none"/>
        </w:tabs>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tabs>
          <w:tab w:val="clear" w:pos="709"/>
          <w:tab w:val="left" w:pos="693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93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93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ВРАЊ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13.    OДЛУКА О ПРИСТУПАЊУ ПРОМЕНИ СТАТУТА ГРАДА ВРАЊА………………………………...............1491</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414.    </w:t>
      </w:r>
      <w:r>
        <w:rPr>
          <w:rFonts w:cs="Times New Roman" w:ascii="Times New Roman" w:hAnsi="Times New Roman"/>
          <w:lang w:val="sr-RS"/>
        </w:rPr>
        <w:t>ОДЛУКА О КУЋНОМ РЕДУ У СТАМБЕНИМ ЗГРАДАМА И СТАМБЕНО-ПОСЛОВНИМ</w:t>
      </w:r>
      <w:r>
        <w:rPr>
          <w:rFonts w:eastAsia="Times New Roman" w:cs="Times New Roman" w:ascii="Times New Roman" w:hAnsi="Times New Roman"/>
          <w:lang w:val="en"/>
        </w:rPr>
        <w:t xml:space="preserve"> </w:t>
      </w:r>
      <w:r>
        <w:rPr>
          <w:rFonts w:cs="Times New Roman" w:ascii="Times New Roman" w:hAnsi="Times New Roman"/>
          <w:lang w:val="sr-RS"/>
        </w:rPr>
        <w:t xml:space="preserve">ЗГРАДАМ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sr-RS"/>
        </w:rPr>
        <w:t xml:space="preserve">           </w:t>
      </w:r>
      <w:r>
        <w:rPr>
          <w:rFonts w:cs="Times New Roman" w:ascii="Times New Roman" w:hAnsi="Times New Roman"/>
          <w:lang w:val="sr-RS"/>
        </w:rPr>
        <w:t>НА ТЕРИТОРИЈИ ГРАДА ВРАЊА..........................................................................................................................1491</w:t>
      </w:r>
    </w:p>
    <w:p>
      <w:pPr>
        <w:pStyle w:val="Normal"/>
        <w:spacing w:lineRule="auto" w:line="240" w:before="0" w:after="0"/>
        <w:jc w:val="left"/>
        <w:rPr/>
      </w:pPr>
      <w:r>
        <w:rPr>
          <w:rFonts w:cs="Times New Roman" w:ascii="Times New Roman" w:hAnsi="Times New Roman"/>
        </w:rPr>
        <w:t xml:space="preserve">415.    ОДЛУКА О </w:t>
      </w:r>
      <w:r>
        <w:rPr>
          <w:rFonts w:cs="Times New Roman" w:ascii="Times New Roman" w:hAnsi="Times New Roman"/>
          <w:lang w:val="sr-RS"/>
        </w:rPr>
        <w:t xml:space="preserve">ИЗМЕНИ ОДЛУКЕ О </w:t>
      </w:r>
      <w:r>
        <w:rPr>
          <w:rFonts w:cs="Times New Roman" w:ascii="Times New Roman" w:hAnsi="Times New Roman"/>
        </w:rPr>
        <w:t xml:space="preserve">ОДРЕЂИВАЊУ МАКСИМАЛНОГ БРОЈА ЗАПОСЛЕНИХ  Н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ДРЕЂЕНО ВРЕМЕ У СИСТЕМУ ЛОКАЛНЕ САМОУПРАВЕ -ГРАДА ВРАЊА ЗА 2015. ГОДИНУ....1501</w:t>
      </w:r>
    </w:p>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t>416.    ОДЛУКА О ИЗМЕНИ И ДОПУНИ ОДЛУКЕ О КОМУНАЛНОМ УРЕЂЕЊУ ГРАДА ВРАЊА.....................1501</w:t>
      </w:r>
    </w:p>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t>417.    ОДЛУКА О ИЗМЕНИ  ОДЛУКЕ  О ЈАВНИМ ПАРКИРАЛИШТИМА...............................................................1502</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18.    РЕШЕЊЕ О ИМЕНОВАЊУ ДИРЕКТОРА ЈАВНЕ УСТАНОВЕ„ШКОЛА АНИМИРАНОГ </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ЛМА“ ВРАЊЕ…………………………………………………………………………………………………...1503</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19.    РЕШЕЊЕ О ИМЕНОВАЊУ ДИРЕКТОРА  РЕГИОНАЛНОГ ЦЕНТРА ЗА ТАЛЕНТЕ ВРАЊЕ……………..1504</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20.    РЕШЕЊЕ О ИМЕНОВАЊУ ДИРЕКТОРА ЈАВНЕ УСТАНОВЕ ПОЗОРИШТЕ „ БОРА СТАНКОВИЋ“</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ВРАЊУ…………………………………………………………………………………………………………….1505</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21.    РЕШЕЊЕ О ИМЕНОВАЊУ ДИРЕКТОРА ЈАВНЕ УСТАНОВЕ „НАРОДНИ УНИВЕРЗИТЕТ“ У ВРАЊУ.1507</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22.    РЕШЕЊЕ О ИМЕНОВАЊУ ДИРЕКТОРА ЈАВНЕ УСТАНОВЕ ИСТОРИЈСКИ АРХИВ</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31 ЈАНУАР“ ВРАЊЕ………………………………………………………………………………………………1508</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23.    РЕШЕЊЕ О ИМЕНОВАЊУ ДИРЕКТОРА ЈАВНЕ УСТАНОВЕ НАРОДНИ МУЗЕЈ У ВРАЊУ…………….1509</w:t>
      </w:r>
    </w:p>
    <w:p>
      <w:pPr>
        <w:pStyle w:val="Normal"/>
        <w:autoSpaceDE w:val="false"/>
        <w:spacing w:lineRule="auto" w:line="240" w:before="0" w:after="0"/>
        <w:jc w:val="left"/>
        <w:rPr>
          <w:rFonts w:ascii="Times New Roman" w:hAnsi="Times New Roman" w:eastAsia="Times New Roman" w:cs="Times New Roman"/>
          <w:bCs/>
          <w:iCs/>
          <w:lang w:val="en"/>
        </w:rPr>
      </w:pPr>
      <w:r>
        <w:rPr>
          <w:rFonts w:eastAsia="Times New Roman" w:cs="Times New Roman" w:ascii="Times New Roman" w:hAnsi="Times New Roman"/>
          <w:bCs/>
          <w:iCs/>
          <w:lang w:val="en"/>
        </w:rPr>
        <w:t>424.    РЕШЕЊЕ О ИМЕНОВАЊУ ВРШИОЦА ДУЖНОСТИ ДИРЕКТОРА АПОТЕКЕ ВРАЊЕ…………………..1510</w:t>
      </w:r>
    </w:p>
    <w:p>
      <w:pPr>
        <w:pStyle w:val="Normal"/>
        <w:autoSpaceDE w:val="false"/>
        <w:spacing w:lineRule="auto" w:line="240" w:before="0" w:after="0"/>
        <w:jc w:val="left"/>
        <w:rPr/>
      </w:pPr>
      <w:r>
        <w:rPr>
          <w:rFonts w:eastAsia="Times New Roman" w:cs="Times New Roman" w:ascii="Times New Roman" w:hAnsi="Times New Roman"/>
          <w:bCs/>
          <w:lang w:val="en"/>
        </w:rPr>
        <w:t>425.    РЕШЕЊЕ  О ПРЕСТАНКУ МАНДАТА ПРЕДСЕДНИКА И ЧЛАНОВА НАДЗОРНОГ ОДБОР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Г ПРЕДУЗЕЋА „ВОДОВОД“ ВРАЊЕ…………………………………………………………………....151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26.    РЕШЕЊЕ О ИМЕНОВАЊУ ПРЕДСЕДНИКА И ЧЛАНОВА НАДЗОРНОГ ОДБ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ЕДУЗЕЋА „ВОДОВОД“ ВРАЊЕ………………………………………………………………………………1511</w:t>
      </w:r>
    </w:p>
    <w:p>
      <w:pPr>
        <w:pStyle w:val="Normal"/>
        <w:autoSpaceDE w:val="false"/>
        <w:spacing w:lineRule="auto" w:line="240" w:before="0" w:after="0"/>
        <w:jc w:val="left"/>
        <w:rPr/>
      </w:pPr>
      <w:r>
        <w:rPr>
          <w:rFonts w:eastAsia="Times New Roman" w:cs="Times New Roman" w:ascii="Times New Roman" w:hAnsi="Times New Roman"/>
          <w:bCs/>
          <w:lang w:val="en"/>
        </w:rPr>
        <w:t>427.    РЕШЕЊЕ  О ПРЕСТАНКУ МАНДАТА ПРЕДСЕДНИКА И ЧЛАНОВА НАДЗОРНОГ ОДБОР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Г ПРЕДУЗЕЋА „УПРАВА БАЊЕ“ ВРАЊСКА БАЊА………………………………………………….151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28.    Р ЕШЕЊЕ О ИМЕНОВАЊУ ПРЕДСЕДНИКА И ЧЛАНОВА НАДЗОРНОГ ОДБ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ЕДУЗЕЋА „УПРАВА БАЊЕ“ ВРАЊСКА БАЊА…………………………………………………………….1512</w:t>
      </w:r>
    </w:p>
    <w:p>
      <w:pPr>
        <w:pStyle w:val="Normal"/>
        <w:autoSpaceDE w:val="false"/>
        <w:spacing w:lineRule="auto" w:line="240" w:before="0" w:after="0"/>
        <w:jc w:val="left"/>
        <w:rPr/>
      </w:pPr>
      <w:r>
        <w:rPr>
          <w:rFonts w:eastAsia="Times New Roman" w:cs="Times New Roman" w:ascii="Times New Roman" w:hAnsi="Times New Roman"/>
          <w:bCs/>
          <w:lang w:val="en"/>
        </w:rPr>
        <w:t xml:space="preserve">429.    РЕШЕЊЕ О ПРЕСТАНКУ МАНДАТА ПРЕДСЕДНИКА И ЧЛАНОВА НАДЗОРНОГ ОДБ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ЕДУЗЕЋА „НОВИ ДОМ“ ВРАЊЕ……………………………………………………………………………..151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30.    РЕШЕЊЕ О ИМЕНОВАЊУ ПРЕДСЕДНИКА И ЧЛАНОВАНАДЗОРНОГ ОДБ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ЕДУЗЕЋА„НОВИ ДОМ“ ВРАЊЕ……………………………………………………………………………...151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31.   РЕШЕЊЕ  О ПРЕСТАНКУ МАНДАТА ПРЕДСЕДНИКА И ЧЛАНОВА НАДЗОРНОГ ОДБ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ОМУНАЛНОГ  ПРЕДУЗЕЋА „КОМРАД“ ВРАЊЕ……………………………………………………………151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432.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ИМЕНОВАЊУ ПРЕДСЕДНИКА И ЧЛАНОВ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НАДЗОРНОГ ОДБОРА ЈАВНОГ</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ОМУНАЛНОГ ПРЕДУЗЕЋ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КОМРАД“ ВРАЊЕ…………………………………………………………….1514</w:t>
      </w:r>
    </w:p>
    <w:p>
      <w:pPr>
        <w:pStyle w:val="Normal"/>
        <w:autoSpaceDE w:val="false"/>
        <w:spacing w:lineRule="auto" w:line="240" w:before="0" w:after="0"/>
        <w:jc w:val="left"/>
        <w:rPr/>
      </w:pPr>
      <w:r>
        <w:rPr>
          <w:rFonts w:eastAsia="Times New Roman" w:cs="Times New Roman" w:ascii="Times New Roman" w:hAnsi="Times New Roman"/>
          <w:bCs/>
          <w:lang w:val="en"/>
        </w:rPr>
        <w:t>433.    РЕШЕЊЕ О ПРЕСТАНКУ МАНДАТА ПРЕДСЕДНИКА И ЧЛАНОВА НАДЗОРНОГ ОДБОР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Г ПРЕДУЗЕЋА „ЗАВОД ЗА УРБАНИЗАМ“ ВРАЊЕ…………………………………………………...151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34.   РЕШЕЊЕ О ИМЕНОВАЊУ ПРЕДСЕДНИКА И ЧЛАНОВА НАДЗОРНОГ ОДБ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ЕДУЗЕЋА„ЗАВОД ЗА УРБАНИЗАМ“ ВРАЊЕ………………………………………………………………151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35.    РЕШЕЊЕ О РАЗРЕШЕЊУ ПОЈЕДИНИХ ЧЛАНОВА ШКОЛСКИХ ОДБОРА У </w:t>
      </w:r>
      <w:r>
        <w:rPr>
          <w:rFonts w:cs="Times New Roman" w:ascii="Times New Roman" w:hAnsi="Times New Roman"/>
          <w:lang w:val="sr-RS"/>
        </w:rPr>
        <w:t xml:space="preserve">СРЕДЊИМ </w:t>
      </w:r>
      <w:r>
        <w:rPr>
          <w:rFonts w:cs="Times New Roman" w:ascii="Times New Roman" w:hAnsi="Times New Roman"/>
        </w:rPr>
        <w:t xml:space="preserve"> ШКОЛАМ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ИТОРИЈИ ГРАДА ВРАЊА.........................................................................................................................1516</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36.    РЕШЕЊЕ О ИЗМЕНИ РЕШЕЊА О ИМЕНОВАЊУ ЧЛАНОВА ШКОЛСКИХ ОДБОРА У </w:t>
      </w:r>
      <w:r>
        <w:rPr>
          <w:rFonts w:cs="Times New Roman" w:ascii="Times New Roman" w:hAnsi="Times New Roman"/>
          <w:lang w:val="sr-RS"/>
        </w:rPr>
        <w:t xml:space="preserve">СРЕДЊИМ </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МА НА ТЕРИТОРИЈИ ГРАДА ВРАЊА...................................................................................................151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37.    ПРОГРАМ  ПОДСТИЦАЈА ЗА РАЗВОЈ „СЛОБОДНЕ ЗОНЕ ВРАЊЕ“   ЗА 2017. ГОДИНУ………………..1517</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rPr>
        <w:t xml:space="preserve">Градско веће града Врања, седница одржаној </w:t>
      </w:r>
      <w:r>
        <w:rPr>
          <w:rFonts w:cs="Times New Roman" w:ascii="Times New Roman" w:hAnsi="Times New Roman"/>
          <w:lang w:val="sr-CS"/>
        </w:rPr>
        <w:t>28.06.2017</w:t>
      </w:r>
      <w:r>
        <w:rPr>
          <w:rFonts w:cs="Times New Roman" w:ascii="Times New Roman" w:hAnsi="Times New Roman"/>
        </w:rPr>
        <w:t>.године</w:t>
      </w:r>
    </w:p>
    <w:p>
      <w:pPr>
        <w:pStyle w:val="Normal"/>
        <w:spacing w:lineRule="auto" w:line="240" w:before="0" w:after="0"/>
        <w:jc w:val="left"/>
        <w:rPr/>
      </w:pPr>
      <w:r>
        <w:rPr>
          <w:rFonts w:cs="Times New Roman" w:ascii="Times New Roman" w:hAnsi="Times New Roman"/>
        </w:rPr>
        <w:t xml:space="preserve">438.    ОДЛУКАО ПОКРЕТАЊУ ПОСТУПКА  ЗА ОТУЂЕЊЕ ГРАЂЕВИНСКОГ ЗЕМЉИШТА У ЈАВНОЈ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ЈИНИ ГРАДА ВРАЊА ЈАВНИМ НАДМЕТАЊЕМ.......................................................................................1518</w:t>
      </w:r>
    </w:p>
    <w:p>
      <w:pPr>
        <w:pStyle w:val="Normal"/>
        <w:spacing w:before="0" w:after="0"/>
        <w:jc w:val="left"/>
        <w:rPr>
          <w:rFonts w:ascii="Times New Roman" w:hAnsi="Times New Roman" w:cs="Times New Roman"/>
          <w:caps/>
        </w:rPr>
      </w:pPr>
      <w:r>
        <w:rPr>
          <w:rFonts w:cs="Times New Roman" w:ascii="Times New Roman" w:hAnsi="Times New Roman"/>
          <w:caps/>
        </w:rPr>
        <w:t>439.    ОдлукА о покретању  поступка отуђења електронско – електричног отпада...........1519</w:t>
      </w:r>
    </w:p>
    <w:p>
      <w:pPr>
        <w:pStyle w:val="Normal"/>
        <w:spacing w:lineRule="auto" w:line="240" w:before="0" w:after="0"/>
        <w:jc w:val="left"/>
        <w:rPr/>
      </w:pPr>
      <w:r>
        <w:rPr>
          <w:rFonts w:cs="Times New Roman" w:ascii="Times New Roman" w:hAnsi="Times New Roman"/>
          <w:caps/>
          <w:lang w:val="sr-RS"/>
        </w:rPr>
        <w:t xml:space="preserve">440.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о додели средстава за финансирање и суфинансирање пројеката из</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области екологије и заштите животне средине за 2017. годину</w:t>
      </w:r>
      <w:r>
        <w:rPr>
          <w:rFonts w:cs="Times New Roman" w:ascii="Times New Roman" w:hAnsi="Times New Roman"/>
          <w:caps/>
          <w:lang w:val="en-US"/>
        </w:rPr>
        <w:t>…………………………..1524</w:t>
      </w:r>
    </w:p>
    <w:p>
      <w:pPr>
        <w:pStyle w:val="Normal"/>
        <w:tabs>
          <w:tab w:val="clear" w:pos="709"/>
          <w:tab w:val="left" w:pos="4785" w:leader="none"/>
          <w:tab w:val="center" w:pos="5556" w:leader="none"/>
        </w:tabs>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4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en-US"/>
        </w:rPr>
        <w:t>……………………………………...1525</w:t>
      </w:r>
    </w:p>
    <w:p>
      <w:pPr>
        <w:pStyle w:val="Normal"/>
        <w:tabs>
          <w:tab w:val="clear" w:pos="709"/>
          <w:tab w:val="left" w:pos="4785" w:leader="none"/>
          <w:tab w:val="center" w:pos="5556" w:leader="none"/>
        </w:tabs>
        <w:spacing w:lineRule="auto" w:line="240" w:before="0" w:after="0"/>
        <w:jc w:val="left"/>
        <w:rPr/>
      </w:pPr>
      <w:r>
        <w:rPr>
          <w:rFonts w:cs="Times New Roman" w:ascii="Times New Roman" w:hAnsi="Times New Roman"/>
          <w:caps/>
          <w:lang w:val="sr-RS"/>
        </w:rPr>
        <w:t xml:space="preserve">442.    </w:t>
      </w:r>
      <w:r>
        <w:rPr>
          <w:rFonts w:cs="Times New Roman" w:ascii="Times New Roman" w:hAnsi="Times New Roman"/>
          <w:caps/>
          <w:lang w:val="sr-CS"/>
        </w:rPr>
        <w:t>РЕШЕЊЕ</w:t>
      </w:r>
      <w:r>
        <w:rPr>
          <w:rFonts w:cs="Times New Roman" w:ascii="Times New Roman" w:hAnsi="Times New Roman"/>
          <w:lang w:val="sr-RS"/>
        </w:rPr>
        <w:t xml:space="preserve"> </w:t>
      </w:r>
      <w:r>
        <w:rPr>
          <w:rFonts w:cs="Times New Roman" w:ascii="Times New Roman" w:hAnsi="Times New Roman"/>
          <w:caps/>
          <w:lang w:val="sr-CS"/>
        </w:rPr>
        <w:t xml:space="preserve">о измени Решења о образовању Комисије за процену штете на </w:t>
      </w:r>
      <w:r>
        <w:rPr>
          <w:rFonts w:cs="Times New Roman" w:ascii="Times New Roman" w:hAnsi="Times New Roman"/>
          <w:caps/>
          <w:lang w:val="sr-RS"/>
        </w:rPr>
        <w:t xml:space="preserve"> </w:t>
      </w:r>
    </w:p>
    <w:p>
      <w:pPr>
        <w:pStyle w:val="Normal"/>
        <w:tabs>
          <w:tab w:val="clear" w:pos="709"/>
          <w:tab w:val="left" w:pos="4785" w:leader="none"/>
          <w:tab w:val="center" w:pos="5556" w:leader="none"/>
        </w:tabs>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грађевинским обје</w:t>
      </w:r>
      <w:r>
        <w:rPr>
          <w:rFonts w:cs="Times New Roman" w:ascii="Times New Roman" w:hAnsi="Times New Roman"/>
          <w:caps/>
        </w:rPr>
        <w:t>к</w:t>
      </w:r>
      <w:r>
        <w:rPr>
          <w:rFonts w:cs="Times New Roman" w:ascii="Times New Roman" w:hAnsi="Times New Roman"/>
          <w:caps/>
          <w:lang w:val="sr-CS"/>
        </w:rPr>
        <w:t xml:space="preserve">тима у приватној својини настале као последица </w:t>
      </w:r>
    </w:p>
    <w:p>
      <w:pPr>
        <w:pStyle w:val="Normal"/>
        <w:tabs>
          <w:tab w:val="clear" w:pos="709"/>
          <w:tab w:val="left" w:pos="4785" w:leader="none"/>
          <w:tab w:val="center" w:pos="555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елементарне непогоде и других већих несрећа</w:t>
      </w:r>
      <w:r>
        <w:rPr>
          <w:rFonts w:cs="Times New Roman" w:ascii="Times New Roman" w:hAnsi="Times New Roman"/>
          <w:caps/>
          <w:lang w:val="en-US"/>
        </w:rPr>
        <w:t>…………………………………………………1525</w:t>
      </w:r>
    </w:p>
    <w:p>
      <w:pPr>
        <w:pStyle w:val="Normal"/>
        <w:autoSpaceDE w:val="false"/>
        <w:spacing w:lineRule="auto" w:line="240" w:before="0" w:after="0"/>
        <w:jc w:val="left"/>
        <w:rPr>
          <w:rFonts w:ascii="Times New Roman" w:hAnsi="Times New Roman" w:cs="Times New Roman"/>
          <w:bCs/>
          <w:caps/>
        </w:rPr>
      </w:pPr>
      <w:r>
        <w:rPr>
          <w:rFonts w:cs="Times New Roman" w:ascii="Times New Roman" w:hAnsi="Times New Roman"/>
          <w:bCs/>
          <w:caps/>
        </w:rPr>
        <w:t xml:space="preserve">443.     Правилник  о допуни Правилника омерилима и критеријумима за доделу </w:t>
      </w:r>
    </w:p>
    <w:p>
      <w:pPr>
        <w:pStyle w:val="Normal"/>
        <w:autoSpaceDE w:val="false"/>
        <w:spacing w:lineRule="auto" w:line="240" w:before="0" w:after="0"/>
        <w:jc w:val="left"/>
        <w:rPr/>
      </w:pPr>
      <w:r>
        <w:rPr>
          <w:rFonts w:eastAsia="Times New Roman" w:cs="Times New Roman" w:ascii="Times New Roman" w:hAnsi="Times New Roman"/>
          <w:bCs/>
          <w:caps/>
        </w:rPr>
        <w:t xml:space="preserve">            </w:t>
      </w:r>
      <w:r>
        <w:rPr>
          <w:rFonts w:cs="Times New Roman" w:ascii="Times New Roman" w:hAnsi="Times New Roman"/>
          <w:bCs/>
          <w:caps/>
        </w:rPr>
        <w:t xml:space="preserve">новчаних средстава за  помоћ деци и омладини са територије града Врања   </w:t>
      </w:r>
    </w:p>
    <w:p>
      <w:pPr>
        <w:pStyle w:val="Normal"/>
        <w:autoSpaceDE w:val="false"/>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оболелој од малигнитета и других тешких болести.................................................................1526</w:t>
      </w:r>
    </w:p>
    <w:p>
      <w:pPr>
        <w:pStyle w:val="Normal"/>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Градско веће града Врања, седница одржана дана 03.07.2017. године</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44.     </w:t>
      </w:r>
      <w:r>
        <w:rPr>
          <w:rFonts w:eastAsia="Times New Roman" w:cs="Times New Roman" w:ascii="Times New Roman" w:hAnsi="Times New Roman"/>
          <w:bCs/>
          <w:lang w:val="en"/>
        </w:rPr>
        <w:t>РЕШЕЊЕ</w:t>
      </w:r>
      <w:r>
        <w:rPr>
          <w:rFonts w:cs="Times New Roman" w:ascii="Times New Roman" w:hAnsi="Times New Roman"/>
        </w:rPr>
        <w:t xml:space="preserve"> </w:t>
      </w:r>
      <w:r>
        <w:rPr>
          <w:rFonts w:eastAsia="Times New Roman" w:cs="Times New Roman" w:ascii="Times New Roman" w:hAnsi="Times New Roman"/>
          <w:bCs/>
          <w:lang w:val="en"/>
        </w:rPr>
        <w:t>О УПОТРЕБИ СРЕДСТАВА</w:t>
      </w:r>
      <w:r>
        <w:rPr>
          <w:rFonts w:cs="Times New Roman" w:ascii="Times New Roman" w:hAnsi="Times New Roman"/>
        </w:rPr>
        <w:t xml:space="preserve"> </w:t>
      </w:r>
      <w:r>
        <w:rPr>
          <w:rFonts w:eastAsia="Times New Roman" w:cs="Times New Roman" w:ascii="Times New Roman" w:hAnsi="Times New Roman"/>
          <w:bCs/>
          <w:lang w:val="en"/>
        </w:rPr>
        <w:t>ТЕКУЋЕ БУЏЕТСКЕ РЕЗЕРВЕ……………………………………..152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Градско веће града Врања, седница одржана дана 04.07.2017. године</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45.     </w:t>
      </w:r>
      <w:r>
        <w:rPr>
          <w:rFonts w:eastAsia="Times New Roman" w:cs="Times New Roman" w:ascii="Times New Roman" w:hAnsi="Times New Roman"/>
          <w:bCs/>
          <w:caps/>
          <w:lang w:val="en"/>
        </w:rPr>
        <w:t xml:space="preserve">РЕШЕЊЕ </w:t>
      </w:r>
      <w:r>
        <w:rPr>
          <w:rFonts w:cs="Times New Roman" w:ascii="Times New Roman" w:hAnsi="Times New Roman"/>
        </w:rPr>
        <w:t xml:space="preserve"> </w:t>
      </w:r>
      <w:r>
        <w:rPr>
          <w:rFonts w:eastAsia="Times New Roman" w:cs="Times New Roman" w:ascii="Times New Roman" w:hAnsi="Times New Roman"/>
          <w:bCs/>
          <w:caps/>
          <w:lang w:val="en"/>
        </w:rPr>
        <w:t>о измени и допуни Решења о именовању Комисије за оцену пројеката</w:t>
      </w:r>
    </w:p>
    <w:p>
      <w:pPr>
        <w:pStyle w:val="Normal"/>
        <w:autoSpaceDE w:val="false"/>
        <w:spacing w:lineRule="auto" w:line="240" w:before="0" w:after="0"/>
        <w:ind w:firstLine="708"/>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за остваривање јавног интереса у области јавног информисања</w:t>
      </w:r>
    </w:p>
    <w:p>
      <w:pPr>
        <w:pStyle w:val="Normal"/>
        <w:autoSpaceDE w:val="false"/>
        <w:spacing w:lineRule="auto" w:line="240" w:before="0" w:after="0"/>
        <w:ind w:firstLine="708"/>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на територији града Врања у 2017. години…………………………………………………………1527</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Градско веће града Врања, седница одржана дана 11.07.2017. године</w:t>
      </w:r>
    </w:p>
    <w:p>
      <w:pPr>
        <w:pStyle w:val="Normal"/>
        <w:spacing w:lineRule="auto" w:line="240" w:before="0" w:after="0"/>
        <w:jc w:val="left"/>
        <w:rPr>
          <w:rFonts w:ascii="Times New Roman" w:hAnsi="Times New Roman" w:eastAsia="Times New Roman" w:cs="Times New Roman"/>
          <w:bCs/>
          <w:caps/>
          <w:lang w:val="en"/>
        </w:rPr>
      </w:pPr>
      <w:r>
        <w:rPr>
          <w:rFonts w:cs="Times New Roman" w:ascii="Times New Roman" w:hAnsi="Times New Roman"/>
        </w:rPr>
        <w:t xml:space="preserve">446.    </w:t>
      </w:r>
      <w:r>
        <w:rPr>
          <w:rFonts w:eastAsia="Times New Roman" w:cs="Times New Roman" w:ascii="Times New Roman" w:hAnsi="Times New Roman"/>
          <w:bCs/>
          <w:caps/>
          <w:lang w:val="en"/>
        </w:rPr>
        <w:t xml:space="preserve">ОД ЛУКА  о додељивању искључивог права Јавном предузећу „Завод за </w:t>
      </w:r>
    </w:p>
    <w:p>
      <w:pPr>
        <w:pStyle w:val="Normal"/>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урбанизам“ у Врању, за обављање делатности пружања услуга које су предмет </w:t>
      </w:r>
    </w:p>
    <w:p>
      <w:pPr>
        <w:pStyle w:val="Normal"/>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јавне набавке, односно измене Плана детаљне регулације  привредно –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радне зоне </w:t>
      </w:r>
      <w:r>
        <w:rPr>
          <w:rFonts w:cs="Times New Roman" w:ascii="Times New Roman" w:hAnsi="Times New Roman"/>
        </w:rPr>
        <w:t xml:space="preserve"> </w:t>
      </w:r>
      <w:r>
        <w:rPr>
          <w:rFonts w:eastAsia="Times New Roman" w:cs="Times New Roman" w:ascii="Times New Roman" w:hAnsi="Times New Roman"/>
          <w:bCs/>
          <w:caps/>
          <w:lang w:val="en"/>
        </w:rPr>
        <w:t>„Бунушевац 2“…………………………………………………………………………………1527</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447.    ОДЛУКА о додељивању искључивог права Јавном предузећу „Завод за</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урбанизам“ у Врању за обављање делатности пружања услуга које су предмет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јавне набавке, односно израде Плана детаљне регулације  привредно – рад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зоне  „Бунушевац 4“…………………………………………………………………………………………..1528</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448.    ОДЛУКАо давању на коришћење пословног простора Здравственој установи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Апотека Врање“  и Здравственом центру Врање………………………………………………….1528</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Градско веће града Врања, седница одржана дана 18.07.2017. године</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en"/>
        </w:rPr>
        <w:t>449.</w:t>
      </w:r>
      <w:r>
        <w:rPr>
          <w:rFonts w:cs="Times New Roman" w:ascii="Times New Roman" w:hAnsi="Times New Roman"/>
          <w:lang w:val="sr-RS"/>
        </w:rPr>
        <w:t xml:space="preserve">    Р</w:t>
      </w:r>
      <w:r>
        <w:rPr>
          <w:rFonts w:cs="Times New Roman" w:ascii="Times New Roman" w:hAnsi="Times New Roman"/>
          <w:lang w:val="sr-CS"/>
        </w:rPr>
        <w:t>ЕШЕЊЕ</w:t>
      </w:r>
      <w:r>
        <w:rPr>
          <w:rFonts w:eastAsia="Times New Roman" w:cs="Times New Roman" w:ascii="Times New Roman" w:hAnsi="Times New Roman"/>
          <w:bCs/>
          <w:lang w:val="en"/>
        </w:rPr>
        <w:t xml:space="preserve"> </w:t>
      </w:r>
      <w:r>
        <w:rPr>
          <w:rFonts w:cs="Times New Roman" w:ascii="Times New Roman" w:hAnsi="Times New Roman"/>
          <w:lang w:val="sr-CS"/>
        </w:rPr>
        <w:t>О УПОТРЕБИ СРЕДСТАВА</w:t>
      </w:r>
      <w:r>
        <w:rPr>
          <w:rFonts w:eastAsia="Times New Roman" w:cs="Times New Roman" w:ascii="Times New Roman" w:hAnsi="Times New Roman"/>
          <w:bCs/>
          <w:lang w:val="en"/>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5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5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5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5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53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5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53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Одељење за урбанизам, имовинско-правне послове и комунално-стамбене делатности града Врања</w:t>
      </w:r>
    </w:p>
    <w:p>
      <w:pPr>
        <w:pStyle w:val="Normal"/>
        <w:suppressAutoHyphens w:val="true"/>
        <w:autoSpaceDE w:val="false"/>
        <w:spacing w:lineRule="auto" w:line="240" w:before="0" w:after="0"/>
        <w:jc w:val="left"/>
        <w:rPr/>
      </w:pPr>
      <w:r>
        <w:rPr>
          <w:rFonts w:cs="Times New Roman" w:ascii="Times New Roman" w:hAnsi="Times New Roman"/>
          <w:lang w:val="sr-RS"/>
        </w:rPr>
        <w:t>453.</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ДЛУКА О НЕПРИСТУПАЊУ ИЗРАДИ СТРАТЕШКЕ ПРОЦЕНЕ УТИЦАЈА ИЗМЕНА И </w:t>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ДОПУНА ПЛАНА ДЕТАЉНЕ РЕГУЛАЦИЈЕ </w:t>
      </w:r>
      <w:r>
        <w:rPr>
          <w:rFonts w:eastAsia="Times New Roman" w:cs="Times New Roman" w:ascii="Times New Roman" w:hAnsi="Times New Roman"/>
          <w:bCs/>
          <w:caps/>
          <w:lang w:val="en"/>
        </w:rPr>
        <w:t>ПРИВРЕДНО РАДНЕ ЗОНЕ БУНУШЕВАЦ 2 У ВРАЊУ….1531</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454.    ОДЛУКА О НЕПРИСТУПАЊУ ИЗРАДИ СТРАТЕШКЕ ПРОЦЕНЕ УТИЦАЈА ПЛАНА ДЕТАЉНЕ </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РЕГУЛАЦИЈЕ  </w:t>
      </w:r>
      <w:r>
        <w:rPr>
          <w:rFonts w:eastAsia="Times New Roman" w:cs="Times New Roman" w:ascii="Times New Roman" w:hAnsi="Times New Roman"/>
          <w:bCs/>
          <w:caps/>
          <w:lang w:val="en"/>
        </w:rPr>
        <w:t>ПРИВРЕДНО РАДНЕ ЗОНЕ БУНУШЕВАЦ 4 У ВРАЊУ…………………………………….1532</w:t>
      </w:r>
    </w:p>
    <w:p>
      <w:pPr>
        <w:pStyle w:val="Normal"/>
        <w:suppressAutoHyphens w:val="true"/>
        <w:autoSpaceDE w:val="false"/>
        <w:spacing w:lineRule="auto" w:line="240" w:before="0" w:after="0"/>
        <w:ind w:left="426" w:firstLine="72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4" w:name="_PictureBullets"/>
      <w:bookmarkStart w:id="5" w:name="_PictureBullets"/>
      <w:bookmarkEnd w:id="5"/>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53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18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Четвртак,20.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20.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18</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535</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Narrow" w:hAnsi="Arial Narrow" w:eastAsia="Times New Roman" w:cs="Arial Narro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eastAsia="Times New Roman" w:cs="Arial"/>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b/>
      <w:bC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cs="Times New Roman"/>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Courier New"/>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Helv Ciril;Courier New" w:hAnsi="Helv Ciril;Courier New" w:cs="Helv Ciril;Courier New"/>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WWStrongEmphasis">
    <w:name w:val="WW-Strong Emphasis"/>
    <w:qFormat/>
    <w:rPr>
      <w:b/>
      <w:bCs/>
    </w:rPr>
  </w:style>
  <w:style w:type="character" w:styleId="SubtitleChar">
    <w:name w:val="Subtitle Char"/>
    <w:basedOn w:val="DefaultParagraphFont"/>
    <w:qFormat/>
    <w:rPr>
      <w:rFonts w:ascii="Cambria" w:hAnsi="Cambria" w:cs="Times New Roman"/>
      <w:sz w:val="24"/>
      <w:szCs w:val="24"/>
    </w:rPr>
  </w:style>
  <w:style w:type="character" w:styleId="Style17">
    <w:name w:val="Горен или долен колонтитул_"/>
    <w:basedOn w:val="DefaultParagraphFont"/>
    <w:qFormat/>
    <w:rPr>
      <w:rFonts w:ascii="Arial" w:hAnsi="Arial" w:cs="Arial"/>
      <w:b/>
      <w:bCs/>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Style53">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4-11T12:23:00Z</cp:lastPrinted>
  <dcterms:modified xsi:type="dcterms:W3CDTF">2017-07-25T08:13:00Z</dcterms:modified>
  <cp:revision>135</cp:revision>
  <dc:subject/>
  <dc:title> </dc:title>
</cp:coreProperties>
</file>