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БЈАВЉЕНИХ АКАТА У“СЛУЖБЕНОМ ГЛА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РАДА ВРАЊА“, У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јану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     ОДЛУКА О ИЗРАД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ЛАНА ДЕТАЉНЕ РЕГУЛАЦИЈЕ</w:t>
      </w:r>
      <w:r>
        <w:rPr>
          <w:rFonts w:cs="Times New Roman" w:ascii="Times New Roman" w:hAnsi="Times New Roman"/>
          <w:lang w:val="sr-RS"/>
        </w:rPr>
        <w:t xml:space="preserve"> ПРИВРЕДНО РАДНЕ ЗО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УНУШЕВАЦ  2 </w:t>
      </w:r>
      <w:r>
        <w:rPr>
          <w:rFonts w:cs="Times New Roman" w:ascii="Times New Roman" w:hAnsi="Times New Roman"/>
          <w:lang w:val="ru-RU"/>
        </w:rPr>
        <w:t>У ВРАЊУ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     </w:t>
      </w:r>
      <w:r>
        <w:rPr>
          <w:rFonts w:cs="Times New Roman" w:ascii="Times New Roman" w:hAnsi="Times New Roman"/>
          <w:lang w:val="sr-R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УТВРЂИВАЊУ ПРЕСТАНКА ФУНКЦИЈЕПРЕДСЕДНИКА СКУПШТИНЕ ГРАДА ВРАЊА....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sr-RS"/>
        </w:rPr>
        <w:t>..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     </w:t>
      </w:r>
      <w:r>
        <w:rPr>
          <w:rFonts w:cs="Times New Roman" w:ascii="Times New Roman" w:hAnsi="Times New Roman"/>
          <w:lang w:val="sr-RS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ДАВАЊУ САГЛАСНОСТИ НА СТАТУТЈАВНЕ УСТАНОВЕ- НАРОДНИ МУЗЕЈ У ВРАЊУ....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.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    РЕШЕЊЕ  О ИМЕНОВАЊУ КООРДИНАЦИОНОГ ТИМА ЗА ПРАЋЕЊЕ РАДОВА НА НИВЕЛАЦ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А У ПРИВРЕДНО РАДНОЈ ЗОНИ БУНУШЕВАЦ У ВРАЊУ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................................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.     РЕШЕЊЕ О ОДРЕЂИВАЊУ НОСИОЦА ПРОЈЕКТА ИЗВОЂЕЊА РАДОВА НА НИВЕЛАЦИЈ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ЕМЉИШТА У ПРИВРЕДНО РАДНОЈ ЗОНИ БУНУШЕВАЦ У ВРАЊУ</w:t>
      </w:r>
      <w:r>
        <w:rPr>
          <w:rFonts w:cs="Times New Roman" w:ascii="Times New Roman" w:hAnsi="Times New Roman"/>
          <w:lang w:val="en-US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6.     ОДЛУ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УСТАНОВЉЕЊУ НОВЧАНЕ НАГРАДЕ ЗА НАЈБОЉЕГ РАД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ЈАВНОМ СЕКТОРУ.............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color w:val="000000"/>
        </w:rPr>
        <w:t>ТРГОВИШТЕ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.    </w:t>
      </w:r>
      <w:r>
        <w:rPr>
          <w:rFonts w:cs="Times New Roman" w:ascii="Times New Roman" w:hAnsi="Times New Roman"/>
          <w:bCs/>
          <w:color w:val="000000"/>
        </w:rPr>
        <w:t>ЈАВНИ ПОЗИВЗА ДОКАЗИВАЊЕ ПРАВА ПРЕЧЕГ ЗАКУПА ПОЉОПРИВРЕДНО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ЗЕМЉИШТА У ДРЖАВНОЈ СВОЈИНИ НА ТЕРИТОРИЈИ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ШТИНЕ ТРГОВИШТЕ ЗА 2014. ГОДИНУ...</w:t>
      </w:r>
      <w:r>
        <w:rPr>
          <w:rFonts w:cs="Times New Roman" w:ascii="Times New Roman" w:hAnsi="Times New Roman"/>
          <w:bCs/>
          <w:color w:val="000000"/>
          <w:lang w:val="sr-CS"/>
        </w:rPr>
        <w:t>.........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lang w:val="sr-CS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ану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.     РЕШЕЊЕ  О ИЗБОРУ ПРЕДСЕДНИКА  СКУПШТИНЕ ГРАДА ВРАЊА......</w:t>
      </w:r>
      <w:r>
        <w:rPr>
          <w:rFonts w:cs="Times New Roman" w:ascii="Times New Roman" w:hAnsi="Times New Roman"/>
          <w:lang w:val="en-US"/>
        </w:rPr>
        <w:t>.............................................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9.     РЕШЕЊЕ О РАЗРЕШЕЊУ 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КОМИСИЈЕ ЗА МАНДАТНО-ИМУНИТЕТСК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АДМИНИСТРАТИВНА ПИТАЊА И ИЗБОР И ИМЕНОВАЊЕСКУПШТИНЕ ГРАДА ВРАЊА....</w:t>
      </w:r>
      <w:r>
        <w:rPr>
          <w:rFonts w:cs="Times New Roman" w:ascii="Times New Roman" w:hAnsi="Times New Roman"/>
          <w:lang w:val="en-US"/>
        </w:rPr>
        <w:t>.........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0.   РЕШЕЊЕ О ИЗМЕНИ РЕШЕЊА  О ИМЕНОВАЊУ ЧЛАНОВА СТАЛНИХ РАДНИХ ТЕЛА – 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И КОМИСИЈА СКУПШТИН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Седница одржана дана 28. јануара 2014.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.    ОДЛУКА О ПОТВРЂИВАЊУ ОДЛУКЕ КОМИСИЈЕ ЗА МАНДАТНО-ИМУНИТЕТС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 АДМИНИСТРАТИВНА ПИТАЊА И ИЗБОР И ИМЕНОВАЊЕ СКУПШТИНЕ ГРАДА ВРАЊА О ДОДЕЛ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ЈАВНОГ ПРИЗНАЊА „ПОВЕЉА ЗАХВАЛНОСТИ“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мандатно-имунитетска и административна питања и избор и именовање Скупштин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2.     ОДЛУКА О ДОДЕЛИ ЈАВНОГ ПРИЗНАЊА „ПОВЕЉА ЗАХВАЛНОСТИ“..........</w:t>
      </w:r>
      <w:r>
        <w:rPr>
          <w:rFonts w:cs="Times New Roman" w:ascii="Times New Roman" w:hAnsi="Times New Roman"/>
          <w:lang w:val="en-US"/>
        </w:rPr>
        <w:t>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.     ОДЛУКА О ДОДЕЛИ „СПЕЦИЈАНОГ ЈАВНОГ ПРИЗНАЊА  31. ЈАНУАР“ ЗА ДАН ГРАДА - 31. ЈАНУАР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АН ОСЛОБОЂЕЊА ВРАЊА 1878. ГОДИН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4.     ОДЛУКА О ДОДЕЛИ „ЈАВНОГ ПРИЗНАЊА  31. ЈАНУАР“ ЗА ДАН ГРАДА - 31.ЈАНУАР, ДАН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СЛОБОЂЕЊА ВРАЊА 1878. ГОДИНЕ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г већа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5.  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  <w:bCs/>
        </w:rPr>
        <w:t xml:space="preserve">О ОДРЕЂИВАЊУ </w:t>
      </w:r>
      <w:r>
        <w:rPr>
          <w:rFonts w:cs="Times New Roman" w:ascii="Times New Roman" w:hAnsi="Times New Roman"/>
          <w:bCs/>
          <w:lang w:val="sr-CS"/>
        </w:rPr>
        <w:t>ЛОКАЦИЈЕ-ДЕПОНИЈЕ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Cs/>
        </w:rPr>
        <w:t>ЗА ОДЛАГАЊЕ ШУТА, ЗЕМЉЕ ИЗ ИСКОП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ОД ГРАЂЕВИНСКИХ РАДОВА И ДРУГ</w:t>
      </w:r>
      <w:r>
        <w:rPr>
          <w:rFonts w:cs="Times New Roman" w:ascii="Times New Roman" w:hAnsi="Times New Roman"/>
          <w:bCs/>
          <w:lang w:val="sr-CS"/>
        </w:rPr>
        <w:t xml:space="preserve">ОГ ГРАЂЕВИНСКОГ ОТПАДА У СВРХУ НИВЕЛАЦИЈ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ЗЕМЉИШТА У ПРИВРЕДНО-РАДНОЈ ЗОНИ БУНУШЕВАЦ У ВРАЊУ....................</w:t>
      </w:r>
      <w:r>
        <w:rPr>
          <w:rFonts w:cs="Times New Roman" w:ascii="Times New Roman" w:hAnsi="Times New Roman"/>
          <w:bCs/>
          <w:lang w:val="en-US"/>
        </w:rPr>
        <w:t>................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en-US"/>
        </w:rPr>
        <w:t>...........................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.       ОДЛУКА О ОДРЕЂИВАЊУ ЛОКАЦИЈЕ ЗА НАСИПАЊЕ ТЕРЕНАИНЕРТНИМ МАТЕРИЈАЛОМ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ВРХУ НИВЕЛАЦИЈЕ ЗЕМЉИШТА У ПРИВРЕДНО-РАДНОЈ ЗОНИ БУНУШЕВАЦ У ВРАЊУ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ЕАЛИЗАЦИЈЕ ИНВЕСТИЦИЈЕ „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OX GROUP“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ИЧИН  ХАН</w:t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en-US"/>
        </w:rPr>
        <w:t>17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 </w:t>
      </w:r>
      <w:r>
        <w:rPr>
          <w:rFonts w:cs="Times New Roman" w:ascii="Times New Roman" w:hAnsi="Times New Roman"/>
        </w:rPr>
        <w:t>О УСВАЈАЊУ ПЛАНА ДЕТАЉНЕ РЕГУЛАЦИЈЕ</w:t>
      </w:r>
      <w:r>
        <w:rPr>
          <w:rFonts w:cs="Times New Roman" w:ascii="Times New Roman" w:hAnsi="Times New Roman"/>
          <w:bCs/>
        </w:rPr>
        <w:t>ИНДУС</w:t>
      </w:r>
      <w:r>
        <w:rPr>
          <w:rFonts w:cs="Times New Roman" w:ascii="Times New Roman" w:hAnsi="Times New Roman"/>
          <w:bCs/>
          <w:lang w:val="sr-CS"/>
        </w:rPr>
        <w:t>Т</w:t>
      </w:r>
      <w:r>
        <w:rPr>
          <w:rFonts w:cs="Times New Roman" w:ascii="Times New Roman" w:hAnsi="Times New Roman"/>
          <w:bCs/>
        </w:rPr>
        <w:t>РИЈСКЕ ЗОНЕ НА ТЕРИТОРИЈИ</w:t>
      </w:r>
    </w:p>
    <w:p>
      <w:pPr>
        <w:pStyle w:val="Normal"/>
        <w:spacing w:lineRule="auto" w:line="240" w:before="0" w:after="0"/>
        <w:ind w:firstLine="52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 ПРИБОЈ</w:t>
      </w:r>
      <w:r>
        <w:rPr>
          <w:rFonts w:cs="Times New Roman" w:ascii="Times New Roman" w:hAnsi="Times New Roman"/>
          <w:bCs/>
          <w:lang w:val="sr-CS"/>
        </w:rPr>
        <w:t>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sr-CS"/>
        </w:rPr>
        <w:t>..</w:t>
      </w:r>
      <w:r>
        <w:rPr>
          <w:rFonts w:cs="Times New Roman" w:ascii="Times New Roman" w:hAnsi="Times New Roman"/>
          <w:bCs/>
          <w:lang w:val="en-US"/>
        </w:rPr>
        <w:t>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 </w:t>
      </w:r>
      <w:r>
        <w:rPr>
          <w:rFonts w:cs="Times New Roman" w:ascii="Times New Roman" w:hAnsi="Times New Roman"/>
        </w:rPr>
        <w:t>О УСВАЈАЊУ ПЛАНА ДЕТАЉНЕ РЕГУЛАЦИЈЕ</w:t>
      </w:r>
      <w:r>
        <w:rPr>
          <w:rFonts w:cs="Times New Roman" w:ascii="Times New Roman" w:hAnsi="Times New Roman"/>
          <w:bCs/>
        </w:rPr>
        <w:t>ИНДУС</w:t>
      </w:r>
      <w:r>
        <w:rPr>
          <w:rFonts w:cs="Times New Roman" w:ascii="Times New Roman" w:hAnsi="Times New Roman"/>
          <w:bCs/>
          <w:lang w:val="sr-CS"/>
        </w:rPr>
        <w:t>Т</w:t>
      </w:r>
      <w:r>
        <w:rPr>
          <w:rFonts w:cs="Times New Roman" w:ascii="Times New Roman" w:hAnsi="Times New Roman"/>
          <w:bCs/>
        </w:rPr>
        <w:t>РИЈСКЕ ЗОНЕ НА ТЕРИТОРИЈИ</w:t>
      </w:r>
    </w:p>
    <w:p>
      <w:pPr>
        <w:pStyle w:val="Normal"/>
        <w:spacing w:lineRule="auto" w:line="240" w:before="0" w:after="0"/>
        <w:ind w:firstLine="52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О </w:t>
      </w:r>
      <w:r>
        <w:rPr>
          <w:rFonts w:cs="Times New Roman" w:ascii="Times New Roman" w:hAnsi="Times New Roman"/>
          <w:bCs/>
          <w:lang w:val="sr-CS"/>
        </w:rPr>
        <w:t>СТУБАЛ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......................................................5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 xml:space="preserve">.    ОДЛУКА О ПОКРЕТАЊУ ПОСТУПКА УТВРЂИВАЊА ЈАВНОГ ИНТЕРЕСА ЗА ЕКСПРОПРИЈАЦИЈ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И АДМИНИСТРАТИВНИ ПРЕНОС НЕПОКРЕТНОСТИ (ЗЕМЉИШТА И ОБЈЕКАТА НА ЗЕМЉИШТУ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У КО ЛЕПЕНИЦА КОЈЕ СУ  ОБУХВАЋЕНЕ ЗОНОМ САНИТАРНЕ ЗАШТИТЕ ИЗВОРИШТ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 ЛЕПЕНИЦИ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58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sr-CS"/>
        </w:rPr>
        <w:t xml:space="preserve">.    ОДЛУКА </w:t>
      </w:r>
      <w:r>
        <w:rPr>
          <w:rFonts w:cs="Times New Roman" w:ascii="Times New Roman" w:hAnsi="Times New Roman"/>
          <w:bCs/>
          <w:lang w:val="sr-CS"/>
        </w:rPr>
        <w:t xml:space="preserve">О ИЗМЕНИ И ДОПУНИ ОДЛУКЕ О УСКЛАЂИВАЊУ ОСНИВАЧКОГ АКТА  ЈАВНОГ 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ПРЕДУЗЕЋ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 КОМУНАЛНО УРЕЂЕЊЕ ВЛАДИЧИН ХАН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9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CS"/>
        </w:rPr>
        <w:t xml:space="preserve">.    ОДЛУКА </w:t>
      </w:r>
      <w:r>
        <w:rPr>
          <w:rFonts w:cs="Times New Roman" w:ascii="Times New Roman" w:hAnsi="Times New Roman"/>
          <w:bCs/>
          <w:lang w:val="sr-CS"/>
        </w:rPr>
        <w:t>О ИЗМЕНИ И ДОПУНИ ОДЛУКЕ О УСКЛАЂИВАЊУ ОСНИВАЧКОГ АКТА  Ј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ПРЕДУЗЕЋА ЗА ВОДОСНАБДЕВАЊЕ И КАНАЛИЗАЦИЈУ „ВОДОВОД“ 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 xml:space="preserve">.     РЕШЕЊЕ О РАЗРЕШЕЊУ ДИРЕКТОРА ЈАВНОГ ПРЕДУЗЕЋАЗА ВОДОСНАБДЕВАЊЕ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КАНАЛИЗАЦИЈУ „ВОДОВОД“ ВЛАДИЧИН ХАН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 xml:space="preserve">.     РЕШЕЊЕ О ИМЕНОВАЊУ ДИРЕКТОР ЈАВНОГ ПРЕДУЗЕЋА ЗА ВОДОСНАБДЕВАЊЕ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КАНАЛИЗАЦИЈУ „ВОДОБОД“ ВЛАДИЧИН ХАН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9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lang w:val="sr-CS"/>
        </w:rPr>
        <w:t xml:space="preserve">     РЕШЕЊЕ О ИЗМЕНИ РЕШЕЊА О ОБРАЗОВАЊУ ОПШТИНСКОГ ШТАБА ЗА ВАНРЕДНЕ СИТУАЦИЈЕ</w:t>
      </w:r>
      <w:r>
        <w:rPr>
          <w:rFonts w:cs="Times New Roman" w:ascii="Times New Roman" w:hAnsi="Times New Roman"/>
          <w:lang w:val="en-US"/>
        </w:rPr>
        <w:t>.....9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lang w:val="sr-CS"/>
        </w:rPr>
        <w:t xml:space="preserve">     РЕШЕЊЕО ИЗМЕНИ РЕШЕЊА О ИМЕНОВАЊУ ЧЛАНОВА  ШКОЛСКОГ ОДБОРА   ТЕХНИЧК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ШКОЛЕ  У ВЛАДИЧИНОМ ХАНУ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lang w:val="sr-CS"/>
        </w:rPr>
        <w:t xml:space="preserve">РЕШЕЊЕ О ДАВАЊУ САГЛАСНОСТИ НА ОДЛУКУ О ИУМЕНИ И ДОПУНИ СТАТУТА ЗА  КУЛТУР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lang w:val="sr-C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4"/>
          <w:lang w:val="sr-CS"/>
        </w:rPr>
        <w:t>ДЕЛАТНОСТ ТУРИЗМ И БИБЛИОТЕКАРСТВО ОПШТИНЕ ВЛАДИЧИН ХАН...........................................................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7.</w:t>
      </w:r>
      <w:r>
        <w:rPr>
          <w:rFonts w:cs="Times New Roman" w:ascii="Times New Roman" w:hAnsi="Times New Roman"/>
          <w:lang w:val="sr-CS"/>
        </w:rPr>
        <w:t xml:space="preserve">    РЕШЕЊЕ О ИЗБОРУ ЧЛАНОВА САВЕТА ЗА МЕЂУНАЦИОНАЛНЕ ОДНОСЕ  У ОПШТИН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1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    РЕШЕЊЕ О  ОБРАЗОВАЊУ РАДНЕ ГРУПЕ ЗА ПОПИС  НЕПОКРЕТНОСТИ У СВОЈИНИ ГРАДА ВРАЊА</w:t>
      </w:r>
      <w:r>
        <w:rPr>
          <w:rFonts w:cs="Times New Roman" w:ascii="Times New Roman" w:hAnsi="Times New Roman"/>
          <w:lang w:val="en-US"/>
        </w:rPr>
        <w:t>..1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07.фебру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</w:r>
    </w:p>
    <w:p>
      <w:pPr>
        <w:pStyle w:val="Naslovglavni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9.    ПЛАН ДЕТАЉНЕ РЕГУЛАЦИЈЕ ГРАНИЧНОГ ПРЕЛАЗА "РИБАРЦИ" У ОПШТИНИ БОСИЛЕГРАД.............1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СВАЈАЊУ  ГОДИШЊЕГ ПРОГРАМА ЗАШТИТЕ УРЕЂЕЊА И КОРИШЋЕ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ПОЉОПРИВРЕДНОГ ЗЕМЉИШТА ОПШТИНЕ БОСИЛЕГРАД ЗА 2014 ГОДИНУ</w:t>
      </w:r>
      <w:r>
        <w:rPr>
          <w:rFonts w:cs="Times New Roman" w:ascii="Times New Roman" w:hAnsi="Times New Roman"/>
          <w:lang w:val="sr-CS"/>
        </w:rPr>
        <w:t>...............................................1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lang w:val="sr-CS"/>
        </w:rPr>
        <w:t xml:space="preserve">    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ДРЕЂИВАЊУ БЛИЖИХ УСЛОВА ЗА ЛОЦИРАЊЕ, РЕШАВАЊЕ ИМОВИНСКИХ ОДНОС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 xml:space="preserve">И ИЗРАДУ ПРОЈЕКТНО-ТЕХНИЧКЕ ДОКУМЕНТАЦИЈЕ ПРИХВАТИЛИШТА ЗА НАПУШТЕ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 xml:space="preserve">ЖИВОТИЊЕ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118</w:t>
      </w:r>
    </w:p>
    <w:p>
      <w:pPr>
        <w:pStyle w:val="Naslovglavni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ДЛУК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ЗМЕНИ И ДОПУНИ  ОДЛУКЕ О ОПШТИНСКОМ ВЕЋУ ОПШТИНЕ БОСИЛЕГРАД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......1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3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ОДЛУК</w:t>
      </w:r>
      <w:r>
        <w:rPr>
          <w:rFonts w:cs="Times New Roman" w:ascii="Times New Roman" w:hAnsi="Times New Roman"/>
          <w:color w:val="000000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О ОСНИВАЊУ ЈАВНОГ КОМУНАЛНОГ ПРЕДУЗЕЋА ''ЧИСТОЋА'' </w:t>
      </w:r>
      <w:r>
        <w:rPr>
          <w:rFonts w:cs="Times New Roman" w:ascii="Times New Roman" w:hAnsi="Times New Roman"/>
          <w:color w:val="000000"/>
          <w:lang w:val="sr-CS"/>
        </w:rPr>
        <w:t>...................................................11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4.    </w:t>
      </w:r>
      <w:r>
        <w:rPr>
          <w:rFonts w:cs="Times New Roman" w:ascii="Times New Roman" w:hAnsi="Times New Roman"/>
          <w:color w:val="000000"/>
          <w:lang w:val="bg-BG"/>
        </w:rPr>
        <w:t>ОДЛУ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  ОСНИВАЊУ ЈАВНОГ КОМУНАЛНОГ ПРЕДУЗЕЋА "</w:t>
      </w:r>
      <w:r>
        <w:rPr>
          <w:rFonts w:cs="Times New Roman" w:ascii="Times New Roman" w:hAnsi="Times New Roman"/>
          <w:color w:val="000000"/>
        </w:rPr>
        <w:t>ОПШТИНСКЕ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  <w:br/>
        <w:t xml:space="preserve">         ТРЖНИЦЕ"  БОСИЛЕГРАД..............................................................................................................................................1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ОДЛУКAО ОСНИВАЊУ ЈАВНОГ КОМУНАЛНОГ ПРЕДУЗЕЋА ''ОПШТИНСКО  ГРОБЉЕ''</w:t>
      </w:r>
      <w:r>
        <w:rPr>
          <w:rFonts w:cs="Times New Roman" w:ascii="Times New Roman" w:hAnsi="Times New Roman"/>
          <w:color w:val="000000"/>
          <w:lang w:val="sr-CS"/>
        </w:rPr>
        <w:t>.............................1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6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</w:rPr>
        <w:t>ОДЛУКA</w:t>
      </w:r>
      <w:r>
        <w:rPr>
          <w:rFonts w:cs="Times New Roman" w:ascii="Times New Roman" w:hAnsi="Times New Roman"/>
          <w:color w:val="000000"/>
          <w:lang w:val="sr-CS"/>
        </w:rPr>
        <w:t xml:space="preserve"> О ОСНИВАЊУ</w:t>
      </w:r>
      <w:r>
        <w:rPr>
          <w:rFonts w:cs="Times New Roman" w:ascii="Times New Roman" w:hAnsi="Times New Roman"/>
          <w:color w:val="000000"/>
        </w:rPr>
        <w:t xml:space="preserve"> Ј</w:t>
      </w:r>
      <w:r>
        <w:rPr>
          <w:rFonts w:cs="Times New Roman" w:ascii="Times New Roman" w:hAnsi="Times New Roman"/>
          <w:color w:val="000000"/>
          <w:lang w:val="sr-CS"/>
        </w:rPr>
        <w:t>АВНОГ ПРЕДУЗЕЋА</w:t>
      </w:r>
      <w:r>
        <w:rPr>
          <w:rFonts w:cs="Times New Roman" w:ascii="Times New Roman" w:hAnsi="Times New Roman"/>
          <w:color w:val="000000"/>
        </w:rPr>
        <w:t>"О</w:t>
      </w:r>
      <w:r>
        <w:rPr>
          <w:rFonts w:cs="Times New Roman" w:ascii="Times New Roman" w:hAnsi="Times New Roman"/>
          <w:color w:val="000000"/>
          <w:lang w:val="sr-CS"/>
        </w:rPr>
        <w:t>ПШТИНСКА СТАМБЕНА АГЕНЦИЈА</w:t>
      </w:r>
      <w:r>
        <w:rPr>
          <w:rFonts w:cs="Times New Roman" w:ascii="Times New Roman" w:hAnsi="Times New Roman"/>
          <w:color w:val="000000"/>
        </w:rPr>
        <w:t>"Б</w:t>
      </w:r>
      <w:r>
        <w:rPr>
          <w:rFonts w:cs="Times New Roman" w:ascii="Times New Roman" w:hAnsi="Times New Roman"/>
          <w:color w:val="000000"/>
          <w:lang w:val="sr-CS"/>
        </w:rPr>
        <w:t>ОСИЛЕГРАД.....1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7.    </w:t>
      </w:r>
      <w:r>
        <w:rPr>
          <w:rFonts w:cs="Times New Roman" w:ascii="Times New Roman" w:hAnsi="Times New Roman"/>
          <w:color w:val="000000"/>
        </w:rPr>
        <w:t>ОДЛУК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О ОСНИВАЊУ  ЈАВНОГ ПРЕДУЗЕЋА СПОРТСКИ ЦЕНТАР "МЛАДОСТ"</w:t>
      </w:r>
      <w:r>
        <w:rPr>
          <w:rFonts w:cs="Times New Roman" w:ascii="Times New Roman" w:hAnsi="Times New Roman"/>
          <w:color w:val="000000"/>
          <w:lang w:val="sr-CS"/>
        </w:rPr>
        <w:t>........................................15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8.     ОДЛУКА О </w:t>
      </w:r>
      <w:r>
        <w:rPr>
          <w:rFonts w:cs="Times New Roman" w:ascii="Times New Roman" w:hAnsi="Times New Roman"/>
        </w:rPr>
        <w:t>СТРУЧНОМ ОСПОСОБЉАВАЊУ И УСАВРШАВАЊУ</w:t>
      </w:r>
      <w:r>
        <w:rPr>
          <w:rFonts w:cs="Times New Roman" w:ascii="Times New Roman" w:hAnsi="Times New Roman"/>
          <w:lang w:val="sr-CS"/>
        </w:rPr>
        <w:t>........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9.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КТ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sr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О ИЗМЕНАМА </w:t>
      </w:r>
      <w:r>
        <w:rPr>
          <w:rFonts w:cs="Times New Roman" w:ascii="Times New Roman" w:hAnsi="Times New Roman"/>
          <w:bCs/>
          <w:lang w:val="sr-CS"/>
        </w:rPr>
        <w:t xml:space="preserve">ОСНИВАЧКОГ АКТА  </w:t>
      </w:r>
      <w:r>
        <w:rPr>
          <w:rFonts w:cs="Times New Roman" w:ascii="Times New Roman" w:hAnsi="Times New Roman"/>
          <w:lang w:val="sr-CS"/>
        </w:rPr>
        <w:t xml:space="preserve"> ЈАВНОГ ПРЕДУЗЕЋА„ДИРЕКЦИЈА ЗА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ЕМЉИШТЕ И ПУТЕВЕ ОПШТИНЕ БОСИЛЕГРАД“..............................................................................................1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.   ОДЛУКАО ПРЕСТАНКУ МАНДАТА  ОДБОРНИКА СКУПШТИНЕ ОПШТИНЕ    ВЛАДИЧИН ХАН...............15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.   ОДЛУКА О ПОТВРЂИВАЊУ МАНДАТА ОДБОРНИКА СКУПШТИНЕ ОПШТИНЕ ВЛАДИЧИН ХАН...........1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.   РЕШЕЊЕ О ДОПУНИ РЕШЕЊА О  ИМЕНОВАЊУ ПРЕДСЕДНИКА И ЧЛАНОВА НАДЗОР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ЈАВНОГ ПРЕДУЗЕЋА ЗА КОМУНАЛНО УРЕЂЕЊЕ ВЛАДИЧИН ХАН.................................................................16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ИЗМЕНАМА И ДОПУНАМА ОДЛУК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ЛОКАЛНИМ КОМУНАЛНИУМ ТАКСАМ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А ТАРИФОМ....................................................................................................................................................................161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44.</w:t>
      </w:r>
      <w:r>
        <w:rPr>
          <w:rFonts w:cs="Times New Roman" w:ascii="Times New Roman" w:hAnsi="Times New Roman"/>
          <w:lang w:val="sr-CS"/>
        </w:rPr>
        <w:t xml:space="preserve">    ОДЛУКАО ПРВОЈ ИЗМЕНИ БУЏЕТА  ОПШТИНЕ ТРГОВИШТЕ...........................................................................1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5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</w:t>
      </w:r>
      <w:r>
        <w:rPr>
          <w:rFonts w:cs="Times New Roman" w:ascii="Times New Roman" w:hAnsi="Times New Roman"/>
        </w:rPr>
        <w:t xml:space="preserve">ДАВАЊУ САГЛАСНОСТИ НА </w:t>
      </w:r>
      <w:r>
        <w:rPr>
          <w:rFonts w:cs="Times New Roman" w:ascii="Times New Roman" w:hAnsi="Times New Roman"/>
          <w:lang w:val="sr-CS"/>
        </w:rPr>
        <w:t xml:space="preserve"> СТАТУТ ДОМА ЗДРАВЉА ТРГОВИШТЕ......................................16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6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</w:t>
      </w:r>
      <w:r>
        <w:rPr>
          <w:rFonts w:cs="Times New Roman" w:ascii="Times New Roman" w:hAnsi="Times New Roman"/>
        </w:rPr>
        <w:t>УСВАЈАЊУ ЛОКАЛНОГ АКЦИОНОГ ПЛАНА</w:t>
      </w:r>
      <w:r>
        <w:rPr>
          <w:rFonts w:cs="Times New Roman" w:ascii="Times New Roman" w:hAnsi="Times New Roman"/>
          <w:lang w:val="sr-CS"/>
        </w:rPr>
        <w:t xml:space="preserve"> ЗАПОШЉАВАЊА ОПШТИНЕ 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ЗА 2014.ГОДИНУ...............................................................................................................................................................16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7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 О ПРЕСТАНКУ МАНДАТА ОДБОРНИКА У  СКУПШТИНИ ОПШТИНЕ ТРГОВИШТЕ....................1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8.    РЕШЕЊЕ О УТВРЂИВАЊУ ПРЕСТАНКА ФУНКЦИЈЕ  ПРЕДСЕДНИКА СКУПШТИН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ТРГОВИШТЕ......................................................................................................................................................................16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9.    РЕШЕЊЕ О ПРЕСТАНКУ МАНДАТА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ПШТИНСКОГ ВЕЋА</w:t>
      </w:r>
      <w:r>
        <w:rPr>
          <w:rFonts w:cs="Times New Roman" w:ascii="Times New Roman" w:hAnsi="Times New Roman"/>
          <w:lang w:val="sr-CS"/>
        </w:rPr>
        <w:t xml:space="preserve"> ОПШТИНЕ ТРГОВИШТЕ...................1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0.     РЕШЕЊЕ О РАЗРЕШЕЊУ ЧЛАНА ШКОЛСКОГ ОДБОРАСРЕДЊЕ СТРУЧНЕ ШКОЛ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МИЛУТИН БОЈИЋ“ ТРГОВИШТЕ................................................................................................................................16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1.    РЕШЕЊЕ О </w:t>
      </w:r>
      <w:r>
        <w:rPr>
          <w:rFonts w:cs="Times New Roman" w:ascii="Times New Roman" w:hAnsi="Times New Roman"/>
        </w:rPr>
        <w:t xml:space="preserve">ИМЕНОВАЊУ </w:t>
      </w:r>
      <w:r>
        <w:rPr>
          <w:rFonts w:cs="Times New Roman" w:ascii="Times New Roman" w:hAnsi="Times New Roman"/>
          <w:lang w:val="sr-CS"/>
        </w:rPr>
        <w:t>ЧЛАНА ШКОЛСКОГ ОДБОРА  СРЕДЊЕ СТРУЧНЕ ШКОЛ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МИЛУТИН БОЈИЋ“ ТРГОВИШТЕ.................................................................................................................................1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2.   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О ОБРАЗОВАЊУ ОДБОРА ЗА ОБЕЛЕЖАВАЊЕ ДАНА ДРЖАВНОСТИ РЕПУБЛИ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РБИЈЕ И 210.ГОДИШЊИЦЕ ПРВОГ СРПСКОГ УСТАНКА....................................................................................1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3.   </w:t>
      </w:r>
      <w:r>
        <w:rPr>
          <w:rFonts w:cs="Times New Roman" w:ascii="Times New Roman" w:hAnsi="Times New Roman"/>
          <w:iCs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ИЗМЕНИ РЕШЕЊА О ИМЕНОВАЊУ ЧЛАНОВА СКУПШТИНЕ ПРИВРЕД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ДРУШТВА„СЛОБОДНА ЗОНА ВРАЊЕ“ Д.О.О. ВРАЊЕ............................................................................................1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ОНАЧЕЛНИК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4.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>РЕШЕЊЕ  О ИМЕНОВАЊУ  РАД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УПЕ.................................................................................................................1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фебру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ВРАЊ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55.    </w:t>
      </w:r>
      <w:r>
        <w:rPr>
          <w:rFonts w:cs="Times New Roman" w:ascii="Times New Roman" w:hAnsi="Times New Roman"/>
          <w:lang w:val="sr-CS"/>
        </w:rPr>
        <w:t>ОДЛУКАО ИЗМЕНАМА  ОДЛУКЕ О ОРГАНИЗАЦИЈИ  ГРАДСКЕ УПРАВЕ  ГРАДА ВРАЊА.......</w:t>
      </w:r>
      <w:r>
        <w:rPr>
          <w:rFonts w:cs="Times New Roman" w:ascii="Times New Roman" w:hAnsi="Times New Roman"/>
          <w:lang w:val="en-US"/>
        </w:rPr>
        <w:t>..................1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6.</w:t>
      </w:r>
      <w:r>
        <w:rPr>
          <w:rFonts w:cs="Times New Roman" w:ascii="Times New Roman" w:hAnsi="Times New Roman"/>
          <w:lang w:val="sr-CS"/>
        </w:rPr>
        <w:t xml:space="preserve">    РЕШЕЊЕ О ПРЕСТАНКУ ФУНКЦИЈЕ ЗАМЕНИКА ГРАДОНАЧЕЛНИКА ВРАЊА..........</w:t>
      </w:r>
      <w:r>
        <w:rPr>
          <w:rFonts w:cs="Times New Roman" w:ascii="Times New Roman" w:hAnsi="Times New Roman"/>
          <w:lang w:val="en-US"/>
        </w:rPr>
        <w:t>...................................1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7.</w:t>
      </w:r>
      <w:r>
        <w:rPr>
          <w:rFonts w:cs="Times New Roman" w:ascii="Times New Roman" w:hAnsi="Times New Roman"/>
          <w:lang w:val="sr-CS"/>
        </w:rPr>
        <w:t xml:space="preserve">    РЕШЕЊЕ О ПРЕСТАНКУ ФУНКЦИЈЕ ЧЛАНА ГРАДСКОГ ВЕЋА ГРАДА ВРАЊА....</w:t>
      </w:r>
      <w:r>
        <w:rPr>
          <w:rFonts w:cs="Times New Roman" w:ascii="Times New Roman" w:hAnsi="Times New Roman"/>
          <w:lang w:val="en-US"/>
        </w:rPr>
        <w:t>........................................1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8.</w:t>
      </w:r>
      <w:r>
        <w:rPr>
          <w:rFonts w:cs="Times New Roman" w:ascii="Times New Roman" w:hAnsi="Times New Roman"/>
          <w:lang w:val="sr-CS"/>
        </w:rPr>
        <w:t xml:space="preserve">    РЕШЕЊЕ О ПРЕСТАНКУ ФУНКЦИЈЕ ЧЛАНА ГРАДСКОГ ВЕЋА ГРАДА ВРАЊА.......</w:t>
      </w:r>
      <w:r>
        <w:rPr>
          <w:rFonts w:cs="Times New Roman" w:ascii="Times New Roman" w:hAnsi="Times New Roman"/>
          <w:lang w:val="en-US"/>
        </w:rPr>
        <w:t>.....................................17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9.    РЕШЕЊЕ О ПРЕСТАНКУ ФУНКЦИЈЕ ЧЛАНА ГРАДСКОГ ВЕЋА ГРАДА ВРАЊА........</w:t>
      </w:r>
      <w:r>
        <w:rPr>
          <w:rFonts w:cs="Times New Roman" w:ascii="Times New Roman" w:hAnsi="Times New Roman"/>
          <w:lang w:val="en-US"/>
        </w:rPr>
        <w:t>....................................17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60.    РЕШЕЊЕ О ПРЕСТАНКУ ФУНКЦИЈЕ ЧЛАНА ГРАДСКОГ ВЕЋА ГРАДА ВРАЊА......</w:t>
      </w:r>
      <w:r>
        <w:rPr>
          <w:rFonts w:cs="Times New Roman" w:ascii="Times New Roman" w:hAnsi="Times New Roman"/>
          <w:lang w:val="en-US"/>
        </w:rPr>
        <w:t>.......................................1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1.    ОДЛУКА О ПРЕСТАНКУ МАНДАТА ОДБОРНИКАСКУПШТИНЕ ГРАДА ВРАЊА........</w:t>
      </w:r>
      <w:r>
        <w:rPr>
          <w:rFonts w:cs="Times New Roman" w:ascii="Times New Roman" w:hAnsi="Times New Roman"/>
          <w:lang w:val="en-US"/>
        </w:rPr>
        <w:t>...................................1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2.    ОДЛУК АО ПРЕСТАНКУ МАНДАТА ОДБОРНИКАСКУПШТИНЕ ГРАДА ВРАЊА........</w:t>
      </w:r>
      <w:r>
        <w:rPr>
          <w:rFonts w:cs="Times New Roman" w:ascii="Times New Roman" w:hAnsi="Times New Roman"/>
          <w:lang w:val="en-US"/>
        </w:rPr>
        <w:t>...................................1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3.    РЕШЕЊЕ О ИЗБОРУ ЗАМЕНИКА ГРАДОНАЧЕЛНИК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1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4.    РЕШЕЊЕ О ИЗБОРУ ЧЛАНА ГРАДСКОГ ВЕЋА ГРАДА ВРАЊА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1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5.    РЕШЕЊЕ О ИЗБОРУ ЧЛАНА ГРАДСКОГ ВЕЋА ГРАДА ВРАЊА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1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6.    РЕШЕЊЕ О ИЗБОРУ ЧЛАНА ГРАДСКОГ ВЕЋА ГРАДА ВРАЊА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1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7.    РЕШЕЊЕ О ИЗБОРУ ЧЛАНА ГРАДСКОГ ВЕЋА ГРАДА ВРАЊ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1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8.    РЕШЕЊЕ О РАЗРЕШЕЊУ ГРАДСКОГ ЈАВНОГ ПРАВОБРАНИОЦА У ВРАЊУ.......</w:t>
      </w:r>
      <w:r>
        <w:rPr>
          <w:rFonts w:cs="Times New Roman" w:ascii="Times New Roman" w:hAnsi="Times New Roman"/>
          <w:lang w:val="en-US"/>
        </w:rPr>
        <w:t>............................................1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69.    РЕШЕЊЕ О ИМЕНОВАЊУ ГРАДСКОГ ЈАВНОГ ПРАВОБРАНИОЦА У ВРАЊУ.................</w:t>
      </w:r>
      <w:r>
        <w:rPr>
          <w:rFonts w:cs="Times New Roman" w:ascii="Times New Roman" w:hAnsi="Times New Roman"/>
          <w:lang w:val="en-US"/>
        </w:rPr>
        <w:t>................................1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0.    РЕШЕЊЕ О РАЗРЕШЕЊУ ДИРЕКТОРА ЈАВНОГ ПРЕДУЗЕЋА „ДИРЕКЦИЈА ЗА РАЗВОЈ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ИЗГРАДЊУ ГРАДА ВРАЊА“ ВРАЊЕ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17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71.    РЕШЕЊЕ О ИМЕНОВАЊУ ВРШИОЦА ДУЖНОСТИ  ДИРЕКТОРА ЈАВНОГ ПРЕДУЗЕЋ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ИРЕКЦИЈА ЗА РАЗВОЈ И ИЗГРАДЊУ ГРАДА ВРАЊА“ ВРАЊЕ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1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2.    РЕШЕЊЕ О РАЗРЕШЕЊУ ВРШИОЦА ДУЖНОСТИ ДИРЕКТОРА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 ДОМ“ ВРАЊЕ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1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3.    РЕШЕЊЕ О ИМЕНОВАЊУ ВРШИОЦА ДУЖНОСТИ ДИРЕКТОРА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 ДОМ“ ВРАЊЕ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4.    РЕШЕЊЕ О УТВРЂИВАЊУ ПРЕСТАНКА МАНДАТА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ЗАВОД ЗА УРБАНИЗАМ“ ВРАЊЕ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17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5.    РЕШЕЊЕ О ИМЕНОВАЊУ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ЗАВОД ЗА УРБАНИЗАМ“ ВРАЊЕ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1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6.     РЕШЕЊЕ О РАЗРЕШЕЊУ 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1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7.     РЕШЕЊЕ О ИМЕНОВАЊУ ВРШИОЦА ДУЖНОСТИ ДИРЕКТОРА 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1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78.    </w:t>
      </w:r>
      <w:r>
        <w:rPr>
          <w:rFonts w:cs="Times New Roman" w:ascii="Times New Roman" w:hAnsi="Times New Roman"/>
        </w:rPr>
        <w:t xml:space="preserve">  РЕШЕЊ</w:t>
      </w:r>
      <w:r>
        <w:rPr>
          <w:rFonts w:cs="Times New Roman" w:ascii="Times New Roman" w:hAnsi="Times New Roman"/>
          <w:lang w:val="sr-CS"/>
        </w:rPr>
        <w:t xml:space="preserve">Е  О ИМЕНОВАЊУ ДИРЕКТОРА ЈАВНЕ УСТАНОВЕ-ЦЕНТАР ЗА РАЗВОЈ ЛОКАЛ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СЛУГА  СОЦИЈАЛНЕ ЗАШТИТЕ У ВРАЊУ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1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9.     РЕШЕЊЕ О УТВРЂИВАЊУ ПРЕСТАНКУ МАНДАТА ВРШИОЦА  ДУЖНОСТИ ДИРЕКТО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ЕГИОНАЛНОГ ЦЕНТРА ЗА ТАЛЕНТЕ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80.     РЕШЕЊЕ О ИМЕНОВАЊУ ВРШИОЦА  ДУЖНОСТИ ДИРЕКТОРА  РЕГИОНАЛНОГ ЦЕНТ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ЗА ТАЛЕНТЕ ВРАЊЕ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1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1</w:t>
      </w:r>
      <w:r>
        <w:rPr>
          <w:rFonts w:cs="Times New Roman" w:ascii="Times New Roman" w:hAnsi="Times New Roman"/>
          <w:lang w:val="en-US"/>
        </w:rPr>
        <w:t xml:space="preserve">.     </w:t>
      </w:r>
      <w:r>
        <w:rPr>
          <w:rFonts w:cs="Times New Roman" w:ascii="Times New Roman" w:hAnsi="Times New Roman"/>
          <w:lang w:val="sr-CS"/>
        </w:rPr>
        <w:t>РЕШЕЊЕО РАЗРЕШЕЊУ  ДИРЕКТОРА ЈАВНЕ УСТАНОВЕ -ПОЗОРИШТЕ</w:t>
      </w:r>
      <w:r>
        <w:rPr>
          <w:rFonts w:cs="Times New Roman" w:ascii="Times New Roman" w:hAnsi="Times New Roman"/>
          <w:lang w:val="en-US"/>
        </w:rPr>
        <w:t>'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1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2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ВРШИОЦА  ДУЖНОСТИ ДИРЕКТОРА ЈАВНЕ УСТАНО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-ПОЗОРИШТЕ  „БОРА СТАНКОВИЋ“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17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3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ВРШИОЦА ДУЖНОСТИ ДИРЕКТОРА 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-ИСТОРИЈСКИ АРХИВ „31. ЈАНУАР“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1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4</w:t>
      </w:r>
      <w:r>
        <w:rPr>
          <w:rFonts w:cs="Times New Roman" w:ascii="Times New Roman" w:hAnsi="Times New Roman"/>
          <w:lang w:val="en-US"/>
        </w:rPr>
        <w:t xml:space="preserve">.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ВРШИОЦА ДУЖНОСТИ ДИРЕКТОРА 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-ИСТОРИЈСКИ АРХИВ „31. ЈАНУАР“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1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5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ДИРЕКТОРА ЈАВНЕ УСТАНО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-НАРОДНИ УНИВЕРЗИТЕТ У ВРАЊУ</w:t>
      </w:r>
      <w:r>
        <w:rPr>
          <w:rFonts w:cs="Times New Roman" w:ascii="Times New Roman" w:hAnsi="Times New Roman"/>
          <w:lang w:val="en-US"/>
        </w:rPr>
        <w:t>............1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86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ВРШИОЦА ДУЖНОСТИ  ДИРЕКТОРА ЈАВН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-НАРОДНИ УНИВЕРЗИТЕТ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1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ВРШИОЦА ДУЖНОСТИ ДИРЕКТОРА 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-НАРОДНИ МУЗЕЈ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1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88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1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89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БОРА ЈАВ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РАДИО ТЕЛЕВИЗИЈА ВРАЊЕ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1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0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 ЧЛАНА 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ИРЕКЦИЈА ЗА РАЗВОЈ И ИЗГРАДЊУ ГРАДА ВРАЊ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18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1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ДЗОРНОГ ОДБОРА ЈАВ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ДИРЕКЦИЈА ЗА РАЗВОЈ И ИЗГРАДЊУ ГРАД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РАЊ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18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2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О РАЗРЕШЕ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1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3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ЈАВНОГ ПРЕДУЗЕЋ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>„УПРАВА БАЊЕ“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18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4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ОВОД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1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5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ОДБОРА ЈАВ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ВОДОВОД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18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6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ЈАВНОГ КОМУНАЛ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КОМРАД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1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ЈАВНОГ КОМУНАЛ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КОМРАД“ ВРАЊ</w:t>
      </w:r>
      <w:r>
        <w:rPr>
          <w:rFonts w:cs="Times New Roman" w:ascii="Times New Roman" w:hAnsi="Times New Roman"/>
          <w:lang w:val="en-US"/>
        </w:rPr>
        <w:t>.....................................................................18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98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 РАЗРЕШЕЊУ ЧЛАНА 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 ДОМ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185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99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ЈАВ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„НОВИ ДОМ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18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0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ЗАВОД ЗА УРБАНИЗАМ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1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01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ПРЕДУЗЕЋА„ЗАВОД ЗА УРБАНИЗАМ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1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2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ЈАВНОГ ПРЕДУЗЕЋ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КИЈАЛИШТЕ БЕСНА КОБИЛ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18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0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ОГ ПРЕДУЗЕЋА„СКИЈАЛИШТЕ БЕСНА КОБИЛА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1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4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 О РАЗРЕШЕЊУ ПРЕДСЕДНИКА И ЧЛАНА УПРАВНОГ  ОДБОРА  ЈАВН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-ЦЕНТАР  ЗА СОЦИЈАЛНИ РАД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187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05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ОДБОРА  ЈАВНЕ УСТАНО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- ЦЕНТАР  ЗА СОЦИЈАЛНИ РАД У ВРАЊУ</w:t>
      </w:r>
      <w:r>
        <w:rPr>
          <w:rFonts w:cs="Times New Roman" w:ascii="Times New Roman" w:hAnsi="Times New Roman"/>
          <w:lang w:val="en-US"/>
        </w:rPr>
        <w:t>.......................................................18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6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 О РАЗРЕШЕ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УПРАВНОГ  ОДБОРА  ЈАВН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-ЦЕНТАР  ЗА СОЦИЈАЛНИ РАД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18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0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ОДБО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Е УСТАНОВЕ- ЦЕНТАР  ЗА СОЦИЈАЛНИ РАД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1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08</w:t>
      </w:r>
      <w:r>
        <w:rPr>
          <w:rFonts w:cs="Times New Roman" w:ascii="Times New Roman" w:hAnsi="Times New Roman"/>
          <w:lang w:val="en-US"/>
        </w:rPr>
        <w:t xml:space="preserve">.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 ЈАВН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-ЦЕНТАР  ЗА СОЦИЈАЛНИ РАД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1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09.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ОДБОРА  ЈАВНЕ УСТАНО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- ЦЕНТАР  ЗА СОЦИЈАЛНИ РАД У ВРАЊУ</w:t>
      </w:r>
      <w:r>
        <w:rPr>
          <w:rFonts w:cs="Times New Roman" w:ascii="Times New Roman" w:hAnsi="Times New Roman"/>
          <w:lang w:val="en-US"/>
        </w:rPr>
        <w:t>.......................................................1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0.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, ЗАМЕНИКА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 ЈАВНЕ УСТАНОВЕ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ЦЕНТАР ЗА РАЗВОЈ  ЛОКАЛНИХ УСЛУГА СОЦИЈА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ЗАШТИТЕ У ВРАЊУ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1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1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 ЈАВНЕ УСТАНОВ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– ЦЕНТАР ЗА РАЗВОЈ  ЛОКАЛНИХ УСЛУГ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СОЦИЈАЛ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ШТИТЕ У ВРАЊУ 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19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2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РАЗРЕШЕЊУ  ПРЕДСЕДНИКА И ЧЛАНА НАДЗОРНОГ ОДБОР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ЦЕНТАР ЗА РАЗВОЈ ЛОКАЛНИХ УСЛУГ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СОЦИЈАЛНЕ ЗАШТИТЕ  У ВРАЊУ</w:t>
      </w:r>
      <w:r>
        <w:rPr>
          <w:rFonts w:cs="Times New Roman" w:ascii="Times New Roman" w:hAnsi="Times New Roman"/>
          <w:lang w:val="en-US"/>
        </w:rPr>
        <w:t>............................................191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3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БОРА  ЈАВНЕ УСТАНОВ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ЦЕНТАР ЗА РАЗВОЈ ЛОКАЛНИХ УСЛУГ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ОЦИЈАЛ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ШТИТЕ 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1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4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, ЗАМЕНИКА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 ЈАВНЕ УСТАНОВЕ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РОДНА БИБЛИОТЕКА „БОРА СТАНКОВИЋ“ У ВРАЊУ</w:t>
      </w:r>
      <w:r>
        <w:rPr>
          <w:rFonts w:cs="Times New Roman" w:ascii="Times New Roman" w:hAnsi="Times New Roman"/>
          <w:lang w:val="en-US"/>
        </w:rPr>
        <w:t>.........................19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Е УСТАНОВЕ НАРОДНА БИБЛИОТЕКА „БОРА СТАНКОВИЋ“ ВРАЊЕ</w:t>
      </w:r>
      <w:r>
        <w:rPr>
          <w:rFonts w:cs="Times New Roman" w:ascii="Times New Roman" w:hAnsi="Times New Roman"/>
          <w:lang w:val="en-US"/>
        </w:rPr>
        <w:t>..................................................1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6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 И ЧЛАНА НАДЗОРНОГ ОДБОРА ЈАВН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ОДНА БИБЛИОТЕКА „БОРА СТАНКОВИЋ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1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7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ДБОРА  ЈАВНЕ УСТАНОВ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РОДНА БИБЛИОТЕКА „БОРА СТАНКОВИЋ“ ВРАЊЕ</w:t>
      </w:r>
      <w:r>
        <w:rPr>
          <w:rFonts w:cs="Times New Roman" w:ascii="Times New Roman" w:hAnsi="Times New Roman"/>
          <w:lang w:val="en-US"/>
        </w:rPr>
        <w:t>...............................1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18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, ЗАМЕНИКА ПРЕДСЕДНИКА И ЧЛАН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БОРА  ЈАВНЕ УСТАНОВЕ – НАРОДНИ МУЗЕЈ 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19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19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БОРА  ЈАВНЕ УСТАНОВЕ- НАРОДНИ МУЗЕЈ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1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0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И ЧЛАНА НАДЗОРНОГ ОДБОР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Е УСТАНО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РОДНИ МУЗЕЈ 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1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1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Е УСТАНОВЕ- НАРОДНИ МУЗЕЈ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1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2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, ЗАМЕНИКА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 ТУРИСТИЧКЕ ОРГАНИЗАЦИЈ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1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ТУРИСТИЧКЕ ОРГАНИЗАЦИЈ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1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4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И ЧЛАНА   НАДЗОРНОГ ОДБОРА ТУРИСТИЧК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РГАНИЗАЦИЈЕ ГРАДА ВРАЊА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1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 НАДЗОР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БОРА ТУРИСТИЧКЕ ОРГАНИЗАЦИЈ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1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26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РАЗРЕШЕЊУ ЗАМЕНИКА ПРЕДСЕД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УПРАВНОГ ОДБОРА  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ИСТОРИЈСКИ АРХИВ „31. ЈАНУАР“ 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1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ОДБО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Е УСТАНОВЕ- ИСТОРИЈСКИ  АРХИВ „31. ЈАНУАР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1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8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И ЧЛАНА НАДЗОРНОГ ОДБОР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Е УСТАНОВ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ИСТОРИЈСКИ АРХИВ „31. ЈАНУАР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1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9</w:t>
      </w:r>
      <w:r>
        <w:rPr>
          <w:rFonts w:cs="Times New Roman" w:ascii="Times New Roman" w:hAnsi="Times New Roman"/>
          <w:lang w:val="en-U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Е УСТАНОВЕ- ИСТОРИЈСКИ АРХИВ „31. ЈАНУАР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19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0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 ЗАМЕНИКА ПРЕДСЕДНИК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ОДБОРА ЈАВНЕ УСТАНОВ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РОДНИ УНИВЕРЗИТЕТ 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198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1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ОДБО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Е УСТАНОВЕ-  НАРОДНИ УНИВЕРЗИТЕТ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1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2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ОДБОРА ЈАВНЕ УСТАНОВЕ – НАРОД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УНИВЕРЗИТЕТ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19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БОРА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ЈАВНЕ УСТАНОВЕ – НАРОДНИ  УНИВЕРЗИТЕТ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2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34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О РАЗРЕШЕЊУ ЗАМЕНИКА ПРЕДСЕДНИКА И ЧЛАНАУПРАВНОГ ОДБОРА ЈАВ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УСТАНОВЕ – ПОЗОРИШТЕ „БОРА СТАНКОВИЋ“ 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200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БОРА  ЈАВНЕ УСТАНОВЕ –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ЗОРИШТЕ „БОРА СТАНКОВИЋ“ У ВРАЊУ</w:t>
      </w:r>
      <w:r>
        <w:rPr>
          <w:rFonts w:cs="Times New Roman" w:ascii="Times New Roman" w:hAnsi="Times New Roman"/>
          <w:lang w:val="en-US"/>
        </w:rPr>
        <w:t>..............................................2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36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ПРЕДСЕДНИКА  НАДЗОРНОГ ОДБОРА ЈАВНЕ УСТАНО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ЗОРИШТЕ „БОРА СТАНКОВИЋ“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2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7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ОДБОРА ЈАВНЕ УСТАНОВЕ –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ЗОРИШТЕ „БОРА СТАНКОВИЋ“ У ВРАЊУ</w:t>
      </w:r>
      <w:r>
        <w:rPr>
          <w:rFonts w:cs="Times New Roman" w:ascii="Times New Roman" w:hAnsi="Times New Roman"/>
          <w:lang w:val="en-US"/>
        </w:rPr>
        <w:t>..............................................2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8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 О РАЗРЕШЕЊУ ПРЕДСЕДНИКА И ЧЛАНА УПРАВНОГ ОДБОРА  УСТАНОВЕ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ПОРТ И РЕКРЕАЦИЈУ - СПОРТСКА ХАЛА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2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39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 УСТАНОВЕ ЗА СПОРТ И РЕКРЕАЦИЈУ – СПОРТСКА ХАЛА У ВРАЊУ</w:t>
      </w:r>
      <w:r>
        <w:rPr>
          <w:rFonts w:cs="Times New Roman" w:ascii="Times New Roman" w:hAnsi="Times New Roman"/>
          <w:lang w:val="en-US"/>
        </w:rPr>
        <w:t>.........................................20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40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И ЧЛАН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 УСТАНОВЕ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Т И РЕКРЕАЦИЈУ -СПОРТСКА ХАЛА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203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41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УСТАНОВЕ ЗА СПОРТ И РЕКРЕАЦИЈУ- СПОРТСКА ХАЛА У ВРАЊУ</w:t>
      </w:r>
      <w:r>
        <w:rPr>
          <w:rFonts w:cs="Times New Roman" w:ascii="Times New Roman" w:hAnsi="Times New Roman"/>
          <w:lang w:val="en-US"/>
        </w:rPr>
        <w:t>.............................................2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42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, ЗАМЕНИКА ПРЕДСЕД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ЧЛАНА 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РЕГИОНАЛНОГ ЦЕНТРА ЗА ТА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2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4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УПРАВ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sr-CS"/>
        </w:rPr>
        <w:t>ОДБОРА РЕГИОНАЛНОГ ЦЕНТРА ЗА ТА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2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44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РАЗРЕШЕЊУ  ПРЕДСЕДНИКА И ЧЛАНА НАДЗОРНОГ ОДБОРА РЕГИОНАЛ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ЦЕНТРА ЗА ТА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2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45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РЕГИОНАЛНОГ ЦЕНТРА ЗА ТЕ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2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46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РАЗРЕШЕЊУ ПРЕДСЕДНИКА И ЧЛАНА УПРАВНОГ ОДБОРА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Е УСТАНОВЕ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А АНИМИРАНОГ ФИЛМА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2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47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 О ИЗМЕНИ РЕШЕЊА О ИМЕНОВАЊУ ПРЕДСЕДНИКА И ЧЛАН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 ЈАВНЕ УСТАНОВЕ - ШКОЛА АНИМИРАНОГ ФИЛМА ВРАЊЕ</w:t>
      </w:r>
      <w:r>
        <w:rPr>
          <w:rFonts w:cs="Times New Roman" w:ascii="Times New Roman" w:hAnsi="Times New Roman"/>
          <w:lang w:val="en-US"/>
        </w:rPr>
        <w:t>........................................................2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48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 НАДЗОРНОГ ОДБОРА ЈАВНЕ УСТАНОВЕ – ШКОЛ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АНИМИРАНОГ ФИЛМА 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2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49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ЈАВНЕ УСТАНОВЕ  -ШКОЛА АНИМИРАНОГ ФИЛМА ВРАЊЕ</w:t>
      </w:r>
      <w:r>
        <w:rPr>
          <w:rFonts w:cs="Times New Roman" w:ascii="Times New Roman" w:hAnsi="Times New Roman"/>
          <w:lang w:val="en-US"/>
        </w:rPr>
        <w:t>.........................................................2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0.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 О РАЗРЕШЕЊУ ПРЕДСЕДНИКА И ЧЛА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ПРАВНОГ ОДБОРА АПОТЕКЕ ВРАЊЕ</w:t>
      </w:r>
      <w:r>
        <w:rPr>
          <w:rFonts w:cs="Times New Roman" w:ascii="Times New Roman" w:hAnsi="Times New Roman"/>
          <w:lang w:val="en-US"/>
        </w:rPr>
        <w:t>.................2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51.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  О ИЗМЕНИ РЕШЕЊА О ИМЕНОВАЊУ ПРЕДСЕДНИКА И ЧЛАНОВ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ОДБОРА АПОТЕК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2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52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РЕШЕЊЕ О РАЗРЕШЕЊУ ПРЕДСЕДНИКА И ЧЛАН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НАДЗОРНОГ ОДБОРА АПОТЕКЕ ВРАЊЕ</w:t>
      </w:r>
      <w:r>
        <w:rPr>
          <w:rFonts w:cs="Times New Roman" w:ascii="Times New Roman" w:hAnsi="Times New Roman"/>
          <w:lang w:val="en-US"/>
        </w:rPr>
        <w:t>..............2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3.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 О ИЗМЕНИ РЕШЕЊА О ИМЕНОВАЊУ ПРЕДСЕДНИКА И ЧЛАНОВ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CS"/>
        </w:rPr>
        <w:t>НАДЗОРНОГ ОДБОРА АПОТЕК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2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54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РАЗРЕШЕЊУ  ЧЛАНА УПРАВНОГ ОДБОР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РЕДШКОЛСКЕ УСТАНОВ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АШЕ ДЕТЕ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2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55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ЕШЕЊЕ О ИЗМЕНИ РЕШЕЊА О ИМЕНОВАЊУ ЧЛАНОВА УПРАВ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ШКОЛСКЕ УСТАНОВЕ „НАШЕ ДЕ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2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Комисија за мандатно-имунитетска и административна пит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избор и именовање Скупштин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56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ДОПУНИ ПРАВИЛНИКА О УТВРЂИВАЊУ  ПЛАТА ИЗАБРАНИХ, ПОСТАВЉЕ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И ИМЕНОВАНИХ ЛИЦА У ОРГАНИМА ГРАДА ВРАЊА И ГРАДСКЕ ОПШТИНЕ ВРАЊСКА БАЊА</w:t>
      </w:r>
      <w:r>
        <w:rPr>
          <w:rFonts w:cs="Times New Roman" w:ascii="Times New Roman" w:hAnsi="Times New Roman"/>
          <w:lang w:val="en-US"/>
        </w:rPr>
        <w:t>.........2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БОСИЛЕГРАД</w:t>
      </w:r>
    </w:p>
    <w:p>
      <w:pPr>
        <w:pStyle w:val="Bodytext1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57.</w:t>
      </w:r>
      <w:r>
        <w:rPr>
          <w:rFonts w:cs="Times New Roman" w:ascii="Times New Roman" w:hAnsi="Times New Roman"/>
          <w:sz w:val="22"/>
          <w:szCs w:val="22"/>
        </w:rPr>
        <w:t xml:space="preserve">     ПРОГРАМ АКУСТИЧКОГ ЗОНИРАЊА</w:t>
      </w:r>
      <w:r>
        <w:rPr>
          <w:rFonts w:cs="Times New Roman" w:ascii="Times New Roman" w:hAnsi="Times New Roman"/>
          <w:bCs/>
          <w:sz w:val="22"/>
          <w:szCs w:val="22"/>
        </w:rPr>
        <w:t>ТЕРИТОРИЈЕ ОПШТИНЕ БОСИЛЕГРАД</w:t>
      </w:r>
    </w:p>
    <w:p>
      <w:pPr>
        <w:pStyle w:val="Normal"/>
        <w:spacing w:lineRule="auto" w:line="240" w:before="0" w:after="0"/>
        <w:ind w:right="27" w:hanging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>158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 xml:space="preserve"> ОСНИВАЧКИ АКТ  ЈАВНОГ ПРЕДУЗЕЋА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„ ДИРЕКЦИЈА ЗА ГРАЂЕВИНСКО ЗЕМЉИШТЕ</w:t>
      </w:r>
    </w:p>
    <w:p>
      <w:pPr>
        <w:pStyle w:val="Normal"/>
        <w:spacing w:lineRule="auto" w:line="240" w:before="0" w:after="0"/>
        <w:ind w:right="27" w:hanging="0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 ПУТЕВЕ ОПШТИНЕ БОСЛЕГРАД“</w:t>
      </w:r>
      <w:r>
        <w:rPr>
          <w:rFonts w:cs="Times New Roman" w:ascii="Times New Roman" w:hAnsi="Times New Roman"/>
          <w:lang w:val="sr-CS"/>
        </w:rPr>
        <w:t>(пречишћен текст)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58</w:t>
      </w:r>
      <w:r>
        <w:rPr>
          <w:rFonts w:cs="Times New Roman" w:ascii="Times New Roman" w:hAnsi="Times New Roman"/>
          <w:lang w:val="en-US"/>
        </w:rPr>
        <w:t xml:space="preserve">.  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 УСКЛАЂИВАЊУ ОСНИВАЧКОГ АКТА  ЈАВНОГ ПРЕДУЗЕЋА ЗА КОМУНАЛНО</w:t>
      </w:r>
      <w:r>
        <w:rPr>
          <w:rFonts w:cs="Times New Roman" w:ascii="Times New Roman" w:hAnsi="Times New Roman"/>
          <w:bCs/>
          <w:lang w:val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РЕЂЕЊЕ ВЛАДИЧИН Х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(Пречишћен текст</w:t>
      </w:r>
      <w:r>
        <w:rPr>
          <w:rFonts w:cs="Times New Roman" w:ascii="Times New Roman" w:hAnsi="Times New Roman"/>
          <w:bCs/>
          <w:lang w:val="en-US"/>
        </w:rPr>
        <w:t>).......................................................................................................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фебру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59.    РЕШЕЊЕ О ИЗМЕНИ  РЕШЕЊА О ОБРАЗОВАЊУ КОМИСИЈЕ ЗА УТВРЂИВАЊЕ ОСНОВА И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ИСИНЕ НАКНАДЕ ШТЕТЕ НАСТАЛЕ УСЛЕД УЈЕДА НАПУШТЕНИХ ПАСА ............</w:t>
      </w:r>
      <w:r>
        <w:rPr>
          <w:rFonts w:cs="Times New Roman" w:ascii="Times New Roman" w:hAnsi="Times New Roman"/>
          <w:lang w:val="en-US"/>
        </w:rPr>
        <w:t>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0.    РЕШЕЊЕ  О ИЗМЕНИ И ДОПУНИ РЕШЕЊА О ОБРАЗОВАЊУ КОМИСИЈЕ ЗА СПРОВОЂЕ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ПОСТУПКА НАЈПОВОЈНИЈЕГ   ЗА ДАВАЊЕ НА ПРИВРЕМЕНО КОРИШЋЕЊЕ ЈАВНЕ ПОВРШ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ПОСТАВЉАЊЕ ПОКРЕТНИХ ОБЈЕКАТА– УРЕЂАЈА ЗА ПРОДАЈУ СЛАДОЛЕДА, КРЕМОВА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ОКИЦА И АЛКОХОЛНИХ И БЕЗАЛКОХОЛНИХ ПИЋ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2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1.    РЕШЕЊЕ О ОБРАЗОВАЊУ КОМИСИЈЕ ЗА ИЗДАВАЊЕ ОДОБРЕЊА ЗА ОБАВЉ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АУТО-ТАКСИ ПРЕВОЗА 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234</w:t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2.    РЕШЕЊЕ О ИЗМЕНИ РЕШЕЊА О ОБРАЗОВАЊУ САВЕТА ЗА БЕЗБЕДНОСТ САОБРАЋАЈА </w:t>
      </w:r>
    </w:p>
    <w:p>
      <w:pPr>
        <w:pStyle w:val="Normal"/>
        <w:spacing w:lineRule="auto" w:line="240" w:before="0" w:after="0"/>
        <w:ind w:hanging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ПУТЕВИМА НА ТЕРИТОРИЈИ ГРАДА ВР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3.   РЕШЕЊЕ О ИМЕНОВАЊУ КОМИСИЈЕ ЗА ДОДЕЛУ СРЕДСТАВА ЗА СУФИНАНСИР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РОЈЕКАТА ИЗ ОБЛАСТИ КУЛТУРЕ НА ТЕРИТОРИЈИ ГРАДА ВРАЊА ЗА 2014.ГОДИНУ .........</w:t>
      </w:r>
      <w:r>
        <w:rPr>
          <w:rFonts w:cs="Times New Roman" w:ascii="Times New Roman" w:hAnsi="Times New Roman"/>
          <w:lang w:val="en-US"/>
        </w:rPr>
        <w:t>..................2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64.  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ИЗМЕНИ РЕШЕЊА О </w:t>
      </w:r>
      <w:r>
        <w:rPr>
          <w:rFonts w:cs="Times New Roman" w:ascii="Times New Roman" w:hAnsi="Times New Roman"/>
        </w:rPr>
        <w:t>ОБРАЗОВАЊУ ШТАБА ЗА ПРАЋЕЊЕ РАДОВА У ПОЉОПРИВРЕДИ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.23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65. 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ИЗМЕНИ РЕШЕЊА О ОБРАЗОВАЊУ  ОДБОРА ЗА ОБНОВУ ЗГРАДЕ ЈАВ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УСТАНОВЕ ПОЗОРИШТЕ „БОРА СТАНКОВИЋ“ У ВРАЊУ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23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66.    РЕШЕЊЕ О ИЗМЕНИ РЕШЕЊА О ФОРМИРАЊУ ИЗВРШНОГ ОДБОРА </w:t>
      </w:r>
      <w:r>
        <w:rPr>
          <w:rFonts w:cs="Times New Roman" w:ascii="Times New Roman" w:hAnsi="Times New Roman"/>
        </w:rPr>
        <w:t>X О</w:t>
      </w:r>
      <w:r>
        <w:rPr>
          <w:rFonts w:cs="Times New Roman" w:ascii="Times New Roman" w:hAnsi="Times New Roman"/>
          <w:lang w:val="sr-CS"/>
        </w:rPr>
        <w:t xml:space="preserve">ЛИМПИЈСКИХ ИГА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ЧЕНИКА РЕПУБЛИКЕ СРБИЈЕ„ВРАЊЕ – 2016. ГОДИНА“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67.     РЕШЕЊЕ О ИЗМЕНИ  РЕШЕЊА О  ФОРМИРАЊУ РАДНЕ ГРУПЕ ЗА ИЗРАДУ ЛОКАЛ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ЕКОЛОШКОГ АКЦИОНОГ ПЛАНА  (ЛЕАП)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2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68.    РЕШЕЊЕ О ИЗМЕНИ РЕШЕЊА О ФОРМИРАЊУ  КОМИСИЈЕ  ЗА ОЦЕНУ  И  ИЗБОР ПРОГРАМ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ОБЛАСТИ СПОРТА  ГРАДА  ВРАЊА 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23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69.    РЕШЕЊЕО ИЗМЕНИ РЕШЕЊА ОИМЕНОВАЊУ ЧЛАНОВА ЛОКАЛНОГ САВЕТА ЗА ЗАПОШЉАВАЊЕ.</w:t>
      </w:r>
      <w:r>
        <w:rPr>
          <w:rFonts w:cs="Times New Roman" w:ascii="Times New Roman" w:hAnsi="Times New Roman"/>
          <w:lang w:val="en-US"/>
        </w:rPr>
        <w:t>.238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70.    РЕШЕЊЕ О ИЗМЕНИ РЕШЕЊА О ИМЕНОВАЊУ КООРДИНАЦИОНОГ ОДБОРА ЗА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ИМПЛЕМЕНТАЦИЈУ ПРОЈЕКТА И СПРОВОЂЕЊЕ ИНВЕСТИЦИЈА У ПРИВРЕДНО-РАДНОЈ 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ОНИ БУНУШЕВАЦ „СЛОБОДНА ЗОНА ВРАЊЕ“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238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1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ЗМЕНИ  РЕШЕЊА  ОБРАЗОВАЊУ КОМИСИЈЕ ЗА ОСТВАРИВАЊЕ И ПРИЗНА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ПРАВА У ОБЛАСТИ  СОЦИЈАЛНЕ ЗАШТИТЕ ГРАЂАНА КОЈА СЕ ФИНАНСИРАЈУ ИЗ БУЏЕ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А ВРАЊА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2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172.    РЕШЕЊЕ</w:t>
      </w:r>
      <w:r>
        <w:rPr>
          <w:rFonts w:cs="Times New Roman" w:ascii="Times New Roman" w:hAnsi="Times New Roman"/>
          <w:iCs/>
        </w:rPr>
        <w:t xml:space="preserve"> О ИЗМЕНИ  РЕШЕЊА  ОБРАЗОВАЊУ КОМИСИЈЕ ЗА</w:t>
      </w:r>
      <w:r>
        <w:rPr>
          <w:rFonts w:cs="Times New Roman" w:ascii="Times New Roman" w:hAnsi="Times New Roman"/>
          <w:lang w:val="sr-CS"/>
        </w:rPr>
        <w:t xml:space="preserve">НАБАВКУ И РАСПОДЕЛ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МАЋИХ ЖИВОТИ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3.    РЕШЕЊЕ О ИЗМЕНИ РЕШЕЊА О ОБРАЗОВАЊУ РАДНЕ ГРУПЕ ЗА УТВРЂИВАЊЕ РЕАЛНОГ СТАЊ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АДИЈАЦИЈЕ 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4.    РЕШЕЊЕ О ИЗМЕНИ  РЕШЕЊА О ОБРАЗОВАЊУ  РАДНЕ ГРУПЕ ЗА ИЗРАДУ ОДЛУКЕ 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ДСТИЦАЈНИМ  МЕРАМА ЗА РАЗВОЈ СЛОБОДНЕ ЗОНЕ ВРАЊЕ...........</w:t>
      </w:r>
      <w:r>
        <w:rPr>
          <w:rFonts w:cs="Times New Roman" w:ascii="Times New Roman" w:hAnsi="Times New Roman"/>
          <w:lang w:val="en-US"/>
        </w:rPr>
        <w:t>.......................................................2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75.    </w:t>
      </w:r>
      <w:r>
        <w:rPr>
          <w:rFonts w:cs="Times New Roman" w:ascii="Times New Roman" w:hAnsi="Times New Roman"/>
          <w:bCs/>
          <w:lang w:val="sr-CS"/>
        </w:rPr>
        <w:t xml:space="preserve">РЕШЕЊЕ О ИЗМЕНИ РЕШЕЊА О ОБРАЗОВАЊУ КОМИСИЈЕ ЗА ДАВАЊЕ У ЗАКУП ПОСЛОВ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ПРОСТОРИЈА КОЈЕ КОРИСТИ ГРАД ВРАЊЕ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6.    РЕШЕЊЕ О ИЗМЕНИ РЕШЕЊА О ФОРМИРАЊУ РАДНЕ ГРУПЕ ЗА РАЗВОЈ И ПРОМОЦИЈ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ДРУШТВЕНО ОДГОВОРНОГ ПОСЛОВ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77.     РЕШЕЊЕ О ИЗМЕНИ И РЕШЕЊА О ОБРАЗОВАЊУ КОМИСИЈЕ ЗА ПРОЦЕНУ ШТЕТЕ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ЉОПРИВРЕДНИМ УСЕВИМА, ЗАСАДИМА, ПОЉОПРИВРЕДНОМ ЗЕМЉИШТУ И ШУМ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ПРИВАТНОЈ СВОЈИНИ НАСТАЛЕ КАО ПОСЛЕДИЦА ЕЛЕМЕНТАРНЕ НЕПОГОДЕ И ПОЖАРА........</w:t>
      </w:r>
      <w:r>
        <w:rPr>
          <w:rFonts w:cs="Times New Roman" w:ascii="Times New Roman" w:hAnsi="Times New Roman"/>
          <w:lang w:val="en-US"/>
        </w:rPr>
        <w:t>...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78.     РЕШЕЊЕ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sr-CS"/>
        </w:rPr>
        <w:t xml:space="preserve">ИЗМЕНИ РЕШЕЊА О ИМЕНОВАЊУ РАДНЕ ГРУПЕ ЗА ПРЕВЕНЦИЈУ И БРОБ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ПРОТИВ ТРГОВИНЕ ЉУДИМА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79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И ДОПУНИ  РЕШЕЊА О ИМЕНОВАЊУ КОМИСИЈЕ ЗА РЕАЛИЗАЦИЈУ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АЋЕЊЕ ПРОГРАМА СТРУЧНЕ ПРАКСЕ ЗА 2013/2014. ГОДИНУ</w:t>
      </w:r>
      <w:r>
        <w:rPr>
          <w:rFonts w:cs="Times New Roman" w:ascii="Times New Roman" w:hAnsi="Times New Roman"/>
          <w:lang w:val="en-US"/>
        </w:rPr>
        <w:t>...................................................................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0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РЕШЕЊА О ОБРАЗОВАЊУ РАДНЕ ГРУПЕЗА ПОПИС  НЕПОКРЕТНОСТ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СВОЈИН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243</w:t>
      </w:r>
    </w:p>
    <w:p>
      <w:pPr>
        <w:pStyle w:val="Heading5"/>
        <w:spacing w:lineRule="auto" w:line="240" w:before="0" w:after="0"/>
        <w:ind w:firstLine="2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181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РЕШЕЊ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О ИЗМЕНИ РЕШЕЊА О ОБРАЗОВАЊУ КОМИСИЈЕ ЗА ИЗРАДУ ЕЛАБОРАТА </w:t>
      </w:r>
    </w:p>
    <w:p>
      <w:pPr>
        <w:pStyle w:val="Heading5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ОПРАВДАНОСТИ ОСНИВАЊА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УНИВЕРЗИТЕТА У ВРАЊУ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...............................................................................243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2.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ОБРАЗОВАЊУ КОМИСИЈЕ ЗА СПРОВОЂЕЊЕ ЈАВНОГ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НКУРСА ЗА ФИНАНСИРАЊЕ И СУФИНАНСИРАЊЕ  ПРОГРАМА И ПРОЈЕКАТА ЛОКАЛНИХ</w:t>
      </w:r>
    </w:p>
    <w:p>
      <w:pPr>
        <w:pStyle w:val="Normal"/>
        <w:tabs>
          <w:tab w:val="clear" w:pos="720"/>
          <w:tab w:val="left" w:pos="174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РЕГИОНАЛНИХ МЕДИЈА НА ТЕРИТОРИЈИ ГРАДА ВРАЊА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243</w:t>
      </w:r>
    </w:p>
    <w:p>
      <w:pPr>
        <w:pStyle w:val="Heading5"/>
        <w:spacing w:lineRule="auto" w:line="240" w:before="0" w:after="0"/>
        <w:ind w:firstLine="5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183.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РЕШЕЊЕО ИЗМЕНИ РЕШЕЊА О ОБРАЗОВАЊУ РАДНЕ ГРУПЕ ЗА ИЗРАДУ ЛОКАЛНОГ ПЛАНА</w:t>
      </w:r>
    </w:p>
    <w:p>
      <w:pPr>
        <w:pStyle w:val="Heading5"/>
        <w:spacing w:lineRule="auto" w:line="240" w:before="0" w:after="0"/>
        <w:ind w:firstLine="52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ЗА БОРБУ ПРОТИВ КОРУПЦИЈЕ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ГРАДА ВРАЊА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.................................................................................................2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4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РЕШЕЊЕО ИЗМЕНИ И ДОПУНИ  РЕШЕЊА О ОБРАЗОВАЊУ РАДНЕ ГРУПЕ ЗА УРЕЂИВ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УЖНИЧКО – ПОВЕРИЛАЧКИХ ОДНОСА ИЗМЕЂУ ХК „ЈУМКО“ А.Д ВРАЊЕ  И ГРАДА ВРАЊА</w:t>
      </w:r>
      <w:r>
        <w:rPr>
          <w:rFonts w:cs="Times New Roman" w:ascii="Times New Roman" w:hAnsi="Times New Roman"/>
          <w:lang w:val="en-US"/>
        </w:rPr>
        <w:t>.........2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85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РЕШЕЊЕ О ОБРАЗОВАЊУ КОМИСИЈЕ ЗА ДАВАЊЕ СТРУЧНОГ МИШЉЕЊА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НА ЗАХТЕВ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КОРИШЋЕЊЕ ПРОСТОРА НА ЈАВНИМ ПОВРШИН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 ПОСЛОВНЕ СВРХЕ</w:t>
      </w:r>
      <w:r>
        <w:rPr>
          <w:rFonts w:cs="Times New Roman" w:ascii="Times New Roman" w:hAnsi="Times New Roman"/>
          <w:lang w:val="en-US"/>
        </w:rPr>
        <w:t>..........................................245</w:t>
      </w:r>
      <w:r>
        <w:rPr>
          <w:rFonts w:cs="Times New Roman" w:ascii="Times New Roman" w:hAnsi="Times New Roman"/>
          <w:lang w:val="en-GB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6.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 ОБРАЗОВАЊУ</w:t>
      </w:r>
      <w:r>
        <w:rPr>
          <w:rFonts w:cs="Times New Roman" w:ascii="Times New Roman" w:hAnsi="Times New Roman"/>
        </w:rPr>
        <w:t xml:space="preserve"> САВЕТА ЗА ЗАШТИТУ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УНАПРЕЂЕЊЕ ЖИВОТНЕ СРЕДИНЕ...................2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187.</w:t>
      </w:r>
      <w:r>
        <w:rPr>
          <w:rFonts w:cs="Times New Roman" w:ascii="Times New Roman" w:hAnsi="Times New Roman"/>
          <w:bCs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ОДЛУ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УСКЛАЂИВАЊУ ОСНИВАЧКОГ АКТА 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ЈАВНОГ ПРЕДУЗЕЋА ЗА ВОДОСНАБДЕВ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 КАНАЛИЗАЦИЈУ „ВОДОВОД“ ВЛАДИЧИН ХАН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Пречишћени текст)</w:t>
      </w:r>
      <w:r>
        <w:rPr>
          <w:rFonts w:cs="Times New Roman" w:ascii="Times New Roman" w:hAnsi="Times New Roman"/>
          <w:lang w:val="en-US"/>
        </w:rPr>
        <w:t>...........................................................24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spacing w:lineRule="auto" w:line="240" w:before="0" w:after="0"/>
        <w:ind w:hanging="26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18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ПРЕДСЕД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Е ОПШТИНЕ ВРАЊСКА БАЊА</w:t>
      </w:r>
      <w:r>
        <w:rPr>
          <w:rFonts w:cs="Times New Roman" w:ascii="Times New Roman" w:hAnsi="Times New Roman"/>
          <w:lang w:val="en-US"/>
        </w:rPr>
        <w:t xml:space="preserve">.......................................254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>189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БОРУ ПРЕДСЕДНИК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РАДСКЕ 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sr-CS"/>
        </w:rPr>
        <w:t>190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 ЗАМЕНИКА ПРЕДСЕДНИКАСКУПШТИНЕ ГРАДСКЕ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91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БОРУ  ЗАМЕНИКА ПРЕДСЕДНИКАСКУПШТИНЕ ГРАДС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2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92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РАЗРЕШЕЊУ ЧЛАНА СТАЛНОГ РАДНОГ ТЕЛАСКУПШТИНЕ ГРАДС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2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93.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СТАЛНИХ РАДНИХ ТЕЛ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КУПШТИНЕ ГРАДСКЕ 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25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194.</w:t>
      </w:r>
      <w:r>
        <w:rPr>
          <w:rFonts w:cs="Times New Roman" w:ascii="Times New Roman" w:hAnsi="Times New Roman"/>
          <w:bCs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ЗРЕШЕЊУ ЧЛА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 xml:space="preserve"> СТАЛ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CS"/>
        </w:rPr>
        <w:t>Г РАДНОГ ТЕЛАСКУПШТИНЕ ГРАДСКЕ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256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9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СТАЛНИХ РАДНИХ ТЕЛА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СКУПШТИНЕ ГРАДСКЕ ОПШТИНЕ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17.март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tabs>
          <w:tab w:val="clear" w:pos="720"/>
          <w:tab w:val="left" w:pos="2130" w:leader="none"/>
        </w:tabs>
        <w:spacing w:lineRule="atLeast" w:line="2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lang w:val="sr-CS" w:eastAsia="en-US"/>
        </w:rPr>
        <w:t>ВРАЊЕ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6.   РЕШЕЊЕ ОЦОБРАЗОВАЊУРАДНЕ ГРУПЕ ЗА РЕАЛИЗАЦИЈУ „ПРОГРАМА ЗА ВОЂЕЊ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ЕВИДЕНЦИЈЕ О ПРЕДУЗЕТОМ,  ОДНОСНО ЕКСПРОПРИЈИСАНОМ ЗЕМЉИШТУ НА ТЕРИТОРИЈИ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ВРАЊА“ ..............................................................................................................................................................261</w:t>
      </w:r>
    </w:p>
    <w:p>
      <w:pPr>
        <w:pStyle w:val="Normal"/>
        <w:tabs>
          <w:tab w:val="clear" w:pos="720"/>
          <w:tab w:val="left" w:pos="0" w:leader="none"/>
          <w:tab w:val="left" w:pos="807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97.   РЕШЕЊЕ О УПОТРЕБИ СРЕДСТАВАТЕКУЋЕ БУЏЕТСКЕ РЕЗЕРВЕ...................................................................2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198.    </w:t>
      </w:r>
      <w:r>
        <w:rPr>
          <w:rFonts w:cs="Times New Roman" w:ascii="Times New Roman" w:hAnsi="Times New Roman"/>
          <w:lang w:val="ru-RU"/>
        </w:rPr>
        <w:t>ПРАВ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ru-RU"/>
        </w:rPr>
        <w:t>НИК О ФИНАНСИЈСКОЈ ПОДРШЦИ ПОРОДИЦИ ЗА НОВОРОЂЕНУ ДЕЦУ  У 2014. ГОДИНИ....262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199.  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 БЛИЖИМ УСЛОВИМА, КРИТЕРИЈУМИМА, НАЧИНУ И ПОСТУПКУ ЗА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</w:rPr>
        <w:t>ОСТВАРИВАЊЕ ПРАВА НА НАКНАДУ ТРОШКОВА ЗА ВАНТЕЛЕСНУ ОПЛОДЊУ</w:t>
      </w:r>
      <w:r>
        <w:rPr>
          <w:rFonts w:cs="Times New Roman" w:ascii="Times New Roman" w:hAnsi="Times New Roman"/>
          <w:bCs/>
          <w:lang w:val="sr-CS"/>
        </w:rPr>
        <w:t xml:space="preserve">  У 2014. ГОДИНИ.......26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ВРАЊСКА БАЊ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00.  </w:t>
      </w:r>
      <w:r>
        <w:rPr>
          <w:rFonts w:cs="Times New Roman" w:ascii="Times New Roman" w:hAnsi="Times New Roman"/>
          <w:lang w:val="sr-CS"/>
        </w:rPr>
        <w:t>ОДЛУКА О ДОДЕЛИ ЈАВНИХ ПРИЗНАЊА У 2014.ГОДИНИ ЗА ДАН ГРАДСКЕ ОПШТИНЕ 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.ЈАНУАР-ДАН ОСЛОБОЂЕЊА ВРАЊСКЕ БАЊЕ 1878.ГОДИНЕ.............................................................................2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1.   РЕШЕЊЕ О СТАВЉАЊУ ВАН СНАГЕ РЕШЕЊА О ИЗБОРУПРЕДСЕДНИКА ГО ВРАЊСКА БАЊА.............2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02.   </w:t>
      </w:r>
      <w:r>
        <w:rPr>
          <w:rFonts w:cs="Times New Roman" w:ascii="Times New Roman" w:hAnsi="Times New Roman"/>
          <w:lang w:val="sr-CS"/>
        </w:rPr>
        <w:t>РЕШЕЊЕ О ИЗБОРУ ПРЕДСЕДНИКА ГРАДСКЕ ОПШТИНЕ ВРАЊСКА БАЊА.................................................26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03.   </w:t>
      </w:r>
      <w:r>
        <w:rPr>
          <w:rFonts w:cs="Times New Roman" w:ascii="Times New Roman" w:hAnsi="Times New Roman"/>
          <w:lang w:val="sr-CS"/>
        </w:rPr>
        <w:t xml:space="preserve">РЕШЕЊЕ О ПРЕСТАНКУ ФУНКЦИЈЕ  ЗАМЕНИКА ПРЕДСЕДНИКА ГРАДСК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РАЊСКА БАЊА..............................................................................................................................................................2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4.   РЕШЕЊЕ О ИЗБОРУ  ЗАМЕНИКА ПРЕДСЕДНИКА ГРАДСКЕ ОПШТИНЕ  ВРАЊСКА БАЊА.......................2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5.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ФУНКЦИЈЕ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ЧЛАНОВА ВЕЋА ГРАДСКЕ ОПШТИНЕ ВРАЊСКА БАЊ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268</w:t>
      </w:r>
      <w:r>
        <w:rPr>
          <w:rFonts w:cs="Times New Roman" w:ascii="Times New Roman" w:hAnsi="Times New Roman"/>
          <w:lang w:val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206.   </w:t>
      </w:r>
      <w:r>
        <w:rPr>
          <w:rFonts w:cs="Times New Roman" w:ascii="Times New Roman" w:hAnsi="Times New Roman"/>
          <w:lang w:val="sr-CS"/>
        </w:rPr>
        <w:t>РЕШЕЊЕ О ИЗБОРУ  ЧЛАНОВА ОПШТИНСКОГ ВЕЋА ГРАДСКЕ ОПШТИНЕ ВРАЊСКА БАЊА...............2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 ХА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207.  </w:t>
      </w:r>
      <w:r>
        <w:rPr>
          <w:rFonts w:cs="Times New Roman" w:ascii="Times New Roman" w:hAnsi="Times New Roman"/>
          <w:lang w:val="sr-CS"/>
        </w:rPr>
        <w:t>ОДЛУКА О УСВАЈАЊУ ЛОКАЛНОГ АКЦИОНОГ ПЛАНА ЗАПОШЉАВАЊА ОПШТИН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ВЛАДИЧИН ХАН ЗА 2014. ГОДИНУ.............................................................................................................................2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208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bCs/>
          <w:lang w:val="sr-CS"/>
        </w:rPr>
        <w:t xml:space="preserve">  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ОДРЕЂИВАЊУ КОМУНАЛНИХ ДЕЛАТНОСТИ ОД ЛОКАЛНОГ ИНТЕРЕСА И ДОДЕЛИ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ИСКЉУЧИВОГ ПРАВА  НА ОБАВЉАЊЕ ТЕ ДЕЛАТНОСТИ КОЈЕ СЕ ПРЕДМЕТ ЈАВНИХ НАБАВКИ</w:t>
      </w:r>
      <w:r>
        <w:rPr>
          <w:rFonts w:cs="Times New Roman" w:ascii="Times New Roman" w:hAnsi="Times New Roman"/>
          <w:lang w:val="sr-CS"/>
        </w:rPr>
        <w:t>........269</w:t>
      </w:r>
    </w:p>
    <w:p>
      <w:pPr>
        <w:pStyle w:val="Standard"/>
        <w:rPr/>
      </w:pPr>
      <w:r>
        <w:rPr>
          <w:rFonts w:cs="Times New Roman"/>
          <w:bCs/>
          <w:sz w:val="22"/>
          <w:szCs w:val="22"/>
          <w:lang w:val="sr-CS"/>
        </w:rPr>
        <w:t xml:space="preserve">209.   </w:t>
      </w:r>
      <w:r>
        <w:rPr>
          <w:rFonts w:cs="Times New Roman"/>
          <w:sz w:val="22"/>
          <w:szCs w:val="22"/>
        </w:rPr>
        <w:t>ОДЛУК</w:t>
      </w:r>
      <w:r>
        <w:rPr>
          <w:rFonts w:cs="Times New Roman"/>
          <w:sz w:val="22"/>
          <w:szCs w:val="22"/>
          <w:lang w:val="sr-CS"/>
        </w:rPr>
        <w:t xml:space="preserve">А </w:t>
      </w:r>
      <w:r>
        <w:rPr>
          <w:rFonts w:cs="Times New Roman"/>
          <w:sz w:val="22"/>
          <w:szCs w:val="22"/>
        </w:rPr>
        <w:t>О ОСНИВАЊУ ВЕТЕРИНАРСКЕ СТАНИЦЕ „СУРДУЛИЦА“</w:t>
      </w:r>
      <w:r>
        <w:rPr>
          <w:rFonts w:cs="Times New Roman"/>
          <w:sz w:val="22"/>
          <w:szCs w:val="22"/>
          <w:lang w:val="sr-CS"/>
        </w:rPr>
        <w:t>.................................................................26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0.   РЕШЕЊЕ О РАЗРЕШЕЊУ  ДИРЕКТОРА БИБЛИОТЕКЕ „РАДОЈЕ ДОМАНОВИЋ“ У СУРДУЛИЦИ...............27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11.</w:t>
      </w:r>
      <w:r>
        <w:rPr>
          <w:rFonts w:cs="Times New Roman" w:ascii="Times New Roman" w:hAnsi="Times New Roman"/>
          <w:lang w:val="sr-CS"/>
        </w:rPr>
        <w:t xml:space="preserve">   РЕШЕЊЕ О ИМЕНОВАЊУ  ДИРЕКТОРА БИБЛИОТЕКЕ„РАДОЈЕ ДОМАНОВИЋ“ У СУРДУЛИЦИ.............27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12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ДАВАЊУ САГЛАСНОСТИ НА ЦЕНОВНИК УСЛУГА ЈП"ВОДОВОД" СУРДУЛИЦА..................272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en-US" w:eastAsia="en-US"/>
        </w:rPr>
        <w:t>213.</w:t>
      </w:r>
      <w:r>
        <w:rPr>
          <w:rFonts w:cs="Times New Roman"/>
          <w:sz w:val="22"/>
          <w:szCs w:val="22"/>
          <w:lang w:val="sr-CS" w:eastAsia="en-US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</w:rPr>
        <w:t>РЕШЕЊЕ</w:t>
      </w:r>
      <w:r>
        <w:rPr>
          <w:sz w:val="22"/>
          <w:szCs w:val="22"/>
          <w:lang w:val="sr-CS"/>
        </w:rPr>
        <w:t xml:space="preserve"> О </w:t>
      </w:r>
      <w:r>
        <w:rPr>
          <w:rFonts w:cs="Times New Roman"/>
          <w:sz w:val="22"/>
          <w:szCs w:val="22"/>
          <w:lang w:val="sr-CS"/>
        </w:rPr>
        <w:t xml:space="preserve">ДАВАЊУ САГЛАСНОСТИ НА ЦЕНОВНИК УСЛУГА ЗА ВРШЕЊЕ ХИГИЈЕНЕ 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rFonts w:cs="Times New Roman"/>
          <w:sz w:val="22"/>
          <w:szCs w:val="22"/>
          <w:lang w:val="sr-CS"/>
        </w:rPr>
        <w:t>ЈП"ВОДОВОД" СУРДУЛИЦА..........................................................................................................................................275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 w:eastAsia="en-US"/>
        </w:rPr>
        <w:t>214.</w:t>
      </w:r>
      <w:r>
        <w:rPr>
          <w:rFonts w:cs="Times New Roman"/>
          <w:sz w:val="22"/>
          <w:szCs w:val="22"/>
          <w:lang w:val="sr-CS"/>
        </w:rPr>
        <w:t xml:space="preserve">   </w:t>
      </w:r>
      <w:r>
        <w:rPr>
          <w:rFonts w:cs="Times New Roman"/>
          <w:sz w:val="22"/>
          <w:szCs w:val="22"/>
        </w:rPr>
        <w:t>РЕШЕЊЕ</w:t>
      </w:r>
      <w:r>
        <w:rPr>
          <w:rFonts w:cs="Times New Roman"/>
          <w:sz w:val="22"/>
          <w:szCs w:val="22"/>
          <w:lang w:val="sr-CS"/>
        </w:rPr>
        <w:t xml:space="preserve"> О ДАВАЊУ САГЛАСНОСТИ НА ЦЕНОВНИК ПОГРЕБНИХ   УСЛУГА    ЈП"ВОДОВОД" 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</w:t>
      </w:r>
      <w:r>
        <w:rPr>
          <w:rFonts w:cs="Times New Roman"/>
          <w:sz w:val="22"/>
          <w:szCs w:val="22"/>
          <w:lang w:val="sr-CS"/>
        </w:rPr>
        <w:t>СУРДУЛИЦА.....................................................................................................................................................................2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март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en-US"/>
        </w:rPr>
        <w:t>215.</w:t>
      </w:r>
      <w:r>
        <w:rPr>
          <w:rFonts w:cs="Times New Roman" w:ascii="Times New Roman" w:hAnsi="Times New Roman"/>
          <w:lang w:val="sr-CS"/>
        </w:rPr>
        <w:t xml:space="preserve">   ОДЛУ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ПРЕСТАНКУ МАНДАТА  ОДБОРНИКА СКУПШТИНЕ ОПШТИНЕ    ВЛАДИЧИН ХАН</w:t>
      </w:r>
      <w:r>
        <w:rPr>
          <w:rFonts w:cs="Times New Roman" w:ascii="Times New Roman" w:hAnsi="Times New Roman"/>
          <w:lang w:val="en-US"/>
        </w:rPr>
        <w:t>............2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6.    ОДЛУКА О ПОТВРЂИВАЊУ МАНДАТА ОДБОРНИКА СКУПШТИНЕ ОПШТИНЕ ВЛАДИЧИН ХАН.......</w:t>
      </w:r>
      <w:r>
        <w:rPr>
          <w:rFonts w:cs="Times New Roman" w:ascii="Times New Roman" w:hAnsi="Times New Roman"/>
          <w:lang w:val="en-US"/>
        </w:rPr>
        <w:t>.2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17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СВАЈАЊУ </w:t>
      </w:r>
      <w:r>
        <w:rPr>
          <w:rFonts w:cs="Times New Roman" w:ascii="Times New Roman" w:hAnsi="Times New Roman"/>
          <w:bCs/>
          <w:lang w:val="sr-CS"/>
        </w:rPr>
        <w:t>ИЗМЕНА И ДОПУНА ПЛАНА ГЕНЕРАЛНЕ РЕГУЛАЦИЈЕ ЗА НАСЕЉЕ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ЛАДИЧИН ХАН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.............................................................................................................................................2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sr-CS"/>
        </w:rPr>
        <w:t xml:space="preserve">218.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О АНГАЖОВАЊУ ПРЕДУЗЕЋА ЗА РЕВИЗИЈУ ЗА ОБАВЉАЊЕ ЕКСТЕРНЕ РЕВИЗИЈЕ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ЗАВРШНОГ РАЧУНА БУЏЕТА ОПШТИНЕ  ВЛАДИЧИН ХАН ЗА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sr-CS"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ГОДИНУ.............</w:t>
      </w:r>
      <w:r>
        <w:rPr>
          <w:rFonts w:cs="Times New Roman" w:ascii="Times New Roman" w:hAnsi="Times New Roman"/>
          <w:bCs/>
          <w:lang w:val="en-US"/>
        </w:rPr>
        <w:t>...............................36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19.</w:t>
      </w:r>
      <w:r>
        <w:rPr>
          <w:rStyle w:val="Bodytext2Spacing3pt"/>
          <w:rFonts w:eastAsia="Calibri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ДАВАЊУ  САГЛАСНОСТИ НА ПРОЦЕНУ ВРЕДНОСТИ КАПИТАЛА ЈП"ДИРЕКЦИЈЕ З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ЋЕВИНСКО  ЗЕМЉИШТЕ И ПУТЕВЕ ОПШТИНЕ ВЛАДИЧИН ХАН"........................................................361</w:t>
      </w:r>
    </w:p>
    <w:p>
      <w:pPr>
        <w:pStyle w:val="Bodytext1"/>
        <w:shd w:fill="auto" w:val="clear"/>
        <w:spacing w:lineRule="auto" w:line="240" w:before="0" w:after="0"/>
        <w:ind w:left="20" w:right="20" w:firstLine="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20.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ОДЛУК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ДАВАЊУ  САГЛАСНОСТИ НА ПРОЦЕНУ ВРЕДНОСТИ КАПИТАЛА О ДАВАЊУ  </w:t>
      </w:r>
    </w:p>
    <w:p>
      <w:pPr>
        <w:pStyle w:val="Bodytext1"/>
        <w:shd w:fill="auto" w:val="clear"/>
        <w:spacing w:lineRule="auto" w:line="240" w:before="0" w:after="0"/>
        <w:ind w:left="20" w:right="20" w:firstLine="6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ГЛАСНОСТИ НА ПРОЦЕНУ ВРЕДНОСТИ КАПИТАЛА ЈП ЗА ВОДОСНАБДЕВАЊЕ И </w:t>
      </w:r>
    </w:p>
    <w:p>
      <w:pPr>
        <w:pStyle w:val="Bodytext1"/>
        <w:shd w:fill="auto" w:val="clear"/>
        <w:spacing w:lineRule="auto" w:line="240" w:before="0" w:after="0"/>
        <w:ind w:left="20" w:right="20" w:firstLine="6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КАНАЛИЗАЦИЈУ "ВОДОВОД" ВЛАДИЧИН ХАН...................................................................................................3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 О ДАВАЊУ  САГЛАСНОСТИ НА ПРОЦЕНУ ВРЕДНОСТИ КАПИТАЛА</w:t>
      </w:r>
      <w:r>
        <w:rPr>
          <w:rFonts w:cs="Times New Roman" w:ascii="Times New Roman" w:hAnsi="Times New Roman"/>
          <w:bCs/>
          <w:lang w:val="sr-CS"/>
        </w:rPr>
        <w:t>. ЗА КОМУНАЛН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УРЕЂЕЊЕ</w:t>
      </w:r>
      <w:r>
        <w:rPr>
          <w:rFonts w:cs="Times New Roman" w:ascii="Times New Roman" w:hAnsi="Times New Roman"/>
          <w:lang w:val="sr-CS"/>
        </w:rPr>
        <w:t xml:space="preserve"> ОПШТИНЕ ВЛАДИЧИН ХАН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......................................................36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ДАВАЊУ  САГЛАСНОСТИ НА ПРОЦЕНУ ВРЕДНОСТИ КАПИТАЛ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П" ИНФОРМАТИВНИ ПРЕС ЦЕНТАР" ОПШТИНЕ ВЛАДИЧИН ХАН..............................................................3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 О ДАВАЊУ  САГЛАСНОСТИ НА ПРОЦЕНУ ВРЕДНОСТИ КАПИТАЛА</w:t>
      </w:r>
      <w:r>
        <w:rPr>
          <w:rFonts w:cs="Times New Roman" w:ascii="Times New Roman" w:hAnsi="Times New Roman"/>
          <w:bCs/>
          <w:lang w:val="sr-CS"/>
        </w:rPr>
        <w:t>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3.</w:t>
      </w:r>
      <w:r>
        <w:rPr>
          <w:rFonts w:cs="Times New Roman" w:ascii="Times New Roman" w:hAnsi="Times New Roman"/>
          <w:lang w:val="sr-CS"/>
        </w:rPr>
        <w:t xml:space="preserve">    РЕШЕЊЕ О ПРЕСТАНКУ ФУНКЦИЈЕ ЧЛАНА ОПШТИНСКОГ ВЕЋА  ОПШТИНЕ  ВЛАДИЧИН ХАН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36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4.</w:t>
      </w:r>
      <w:r>
        <w:rPr>
          <w:rFonts w:cs="Times New Roman" w:ascii="Times New Roman" w:hAnsi="Times New Roman"/>
          <w:lang w:val="sr-CS"/>
        </w:rPr>
        <w:t xml:space="preserve">    РЕШЕЊЕО ИЗБОРУ ЧЛАНА ОПШТИНСКОГ ВЕЋАОПШТИНЕ ВЛАДИЧИН ХАН.........</w:t>
      </w:r>
      <w:r>
        <w:rPr>
          <w:rFonts w:cs="Times New Roman" w:ascii="Times New Roman" w:hAnsi="Times New Roman"/>
          <w:lang w:val="en-US"/>
        </w:rPr>
        <w:t>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3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25.</w:t>
      </w:r>
      <w:r>
        <w:rPr>
          <w:rFonts w:cs="Times New Roman" w:ascii="Times New Roman" w:hAnsi="Times New Roman"/>
          <w:lang w:val="sr-CS"/>
        </w:rPr>
        <w:t xml:space="preserve">    РЕШЕЊЕ О ДОПУНИ РЕШЕЊАО  ИМЕНОВАЊУ ПРЕДСЕДНИКА И ЧЛАНОВА 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ПРЕДУЗЕЋА „ИНФОРМАТИВНИ ПРЕСС ЦЕНТАР“  ОПШТИНЕ ВЛАДИЧИН ХАН........</w:t>
      </w:r>
      <w:r>
        <w:rPr>
          <w:rFonts w:cs="Times New Roman" w:ascii="Times New Roman" w:hAnsi="Times New Roman"/>
          <w:lang w:val="en-US"/>
        </w:rPr>
        <w:t>................36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6.</w:t>
      </w:r>
      <w:r>
        <w:rPr>
          <w:rFonts w:cs="Times New Roman" w:ascii="Times New Roman" w:hAnsi="Times New Roman"/>
          <w:lang w:val="sr-CS"/>
        </w:rPr>
        <w:t xml:space="preserve">    РЕШЕЊЕ О ПРЕСТАНКУ ФУНКЦИЈЕ ВРШИОЦА ДУЖНОСТИ ДИРЕКТОРА ЦЕНТРА ЗА КУЛТУР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ЕЛАТНОСТИ, ТУРИЗАМ И БИБЛИОТЕКАРСТВО ОПШТИНЕ ВЛАДИЧИН ХАН..........</w:t>
      </w:r>
      <w:r>
        <w:rPr>
          <w:rFonts w:cs="Times New Roman" w:ascii="Times New Roman" w:hAnsi="Times New Roman"/>
          <w:lang w:val="en-US"/>
        </w:rPr>
        <w:t>................................36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7.</w:t>
      </w:r>
      <w:r>
        <w:rPr>
          <w:rFonts w:cs="Times New Roman" w:ascii="Times New Roman" w:hAnsi="Times New Roman"/>
          <w:lang w:val="sr-CS"/>
        </w:rPr>
        <w:t xml:space="preserve">    РЕШЕЊЕ О ИМЕНОВАЊУ ВРШИОЦА ДУЖНОСТИ ДИРЕКТОРАЦЕНТРА ЗА КУЛТУР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ЕЛАТНОСТИ,    ТУРИЗАМ И БИБЛИОТЕКАРСТВО ОПШТИНЕ ВЛАДИЧИН ХАН.......</w:t>
      </w:r>
      <w:r>
        <w:rPr>
          <w:rFonts w:cs="Times New Roman" w:ascii="Times New Roman" w:hAnsi="Times New Roman"/>
          <w:lang w:val="en-US"/>
        </w:rPr>
        <w:t>................................36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8.</w:t>
      </w:r>
      <w:r>
        <w:rPr>
          <w:rFonts w:cs="Times New Roman" w:ascii="Times New Roman" w:hAnsi="Times New Roman"/>
          <w:lang w:val="sr-CS"/>
        </w:rPr>
        <w:t xml:space="preserve">    РЕШЕЊЕ О ИЗМЕНИ РЕШЕЊА О ОБРАЗОВАЊУ ОПШТИНСКОГ ШТАБА ЗА ВАНРЕД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ИТУАЦИЈЕ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3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29.</w:t>
      </w:r>
      <w:r>
        <w:rPr>
          <w:rFonts w:cs="Times New Roman" w:ascii="Times New Roman" w:hAnsi="Times New Roman"/>
          <w:lang w:val="sr-CS"/>
        </w:rPr>
        <w:t xml:space="preserve">    РЕШЕЊЕ  О ОБРАЗОВАЊУ КОМИСИЈЕ ЗА РАВНОПРАВНОСТ ПОЛОВА.........</w:t>
      </w:r>
      <w:r>
        <w:rPr>
          <w:rFonts w:cs="Times New Roman" w:ascii="Times New Roman" w:hAnsi="Times New Roman"/>
          <w:lang w:val="en-US"/>
        </w:rPr>
        <w:t>..............................................36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30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КЉУЧАК О ДОНОШЕЊУ ОПЕРАТИВНОГ ПЛАНА ЗА ОДБРАНУ ОД ПОПЛАВА НА ВОДМ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sr-CS"/>
        </w:rPr>
        <w:t xml:space="preserve"> РЕД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ТЕРИТОРИЈИ ОПШТИНЕ ВЛАДИЧИН ХАН ....................................................................................................3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Општинско веће општине 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31.</w:t>
      </w:r>
      <w:r>
        <w:rPr>
          <w:rFonts w:cs="Times New Roman" w:ascii="Times New Roman" w:hAnsi="Times New Roman"/>
          <w:lang w:val="sr-CS"/>
        </w:rPr>
        <w:t xml:space="preserve">    ОДЛУКА О КОРИШЋЕЊУ ПОДСТИЦАЈНИХ СРЕДСТАВА ЗА ПОДИЗАЊЕ  ПРОИЗВОДНИ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САДА ВОЋА  З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 ГОДИНУ..............................................................................................................................3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232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ПРАВИЛНИК О СТИПЕДИРАЊУ СТУДЕНАТА И УЧЕНИКА СА ТЕРИТОРИЈЕ ОПШТИ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ВЛАДИЧИН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36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33.    </w:t>
      </w:r>
      <w:r>
        <w:rPr>
          <w:rFonts w:cs="Times New Roman" w:ascii="Times New Roman" w:hAnsi="Times New Roman"/>
          <w:bCs/>
          <w:lang w:val="ru-RU"/>
        </w:rPr>
        <w:t xml:space="preserve">ПРАВИЛНИК  О КРИТЕРИЈУМИМА И ПОСТУПКУ ОДОБРАВЊА ВАНРЕДНЕ НОВЧАНАЕ ПОМОЋ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</w:t>
      </w:r>
      <w:r>
        <w:rPr>
          <w:rFonts w:cs="Times New Roman" w:ascii="Times New Roman" w:hAnsi="Times New Roman"/>
          <w:bCs/>
          <w:lang w:val="ru-RU"/>
        </w:rPr>
        <w:t>БУЏЕТА ОПШТИНЕ ВЛАДИЧИН ХАН......................................................................................................................37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4.   ПРАВИЛНИК О ИЗМЕНАМА И ДОПУНАМА ПРАВИЛНИКА О ТАРИФНОМ СИСТЕМУ У ЈАВНОМ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ИНИЈСКОМ ПРЕВОЗУ ПУТНИКА  НА ТЕРИТОРИЈИ ГРАДА ВРАЊА...............................................................37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5.    РЕШЕЊЕ  О ОБРАЗОВАЊУ КОМИСИЈЕ ЗА УТВРЂИВАЊЕ ШТЕТЕ НА ЧЕЛНОМ МОСТУ НА УЛАЗУ</w:t>
      </w:r>
    </w:p>
    <w:p>
      <w:pPr>
        <w:pStyle w:val="Normal"/>
        <w:spacing w:lineRule="auto" w:line="240" w:before="0" w:after="0"/>
        <w:ind w:hanging="26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ВРАЊСКОЈ БАЊИ.......................................................................................................................................................3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dr w:val="single" w:sz="4" w:space="0" w:color="000000"/>
          <w:lang w:val="sr-C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штинско веће општине  Сурдулица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6. 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  <w:bCs/>
        </w:rPr>
        <w:t>О СЛУЖБЕНИМ ПУТОВАЊИМА ИЗАБРАНИХ, ИМЕНОВА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И ПОСТАВЉЕНИХ ЛИЦ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</w:rPr>
        <w:t>У О</w:t>
      </w:r>
      <w:r>
        <w:rPr>
          <w:rFonts w:cs="Times New Roman" w:ascii="Times New Roman" w:hAnsi="Times New Roman"/>
          <w:bCs/>
          <w:lang w:val="sr-CS"/>
        </w:rPr>
        <w:t>РГАНИМА ОПШТИНЕ СУРДУЛИЦА..................................................................................................................37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7.     ПРАВИЛНИК О  УВОЂЕЊУ  ПРОЦЕДУРЕ  ЗА  ПЛАЋАЊЕ  РАЧУНА У ОПШТИНСКОЈ  УПРАВИ   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..........3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38.     </w:t>
      </w:r>
      <w:r>
        <w:rPr>
          <w:rFonts w:cs="Times New Roman" w:ascii="Times New Roman" w:hAnsi="Times New Roman"/>
        </w:rPr>
        <w:t xml:space="preserve">ПРАВИЛНИК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 ПРОЦЕДУРИ ПРОЦЕСА РАД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ОДЕЉЕЊУ ЗА ЛОКАЛНУ ПОРЕСКУ 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АДМИНИСТРАЦИЈУ</w:t>
      </w:r>
      <w:r>
        <w:rPr>
          <w:rFonts w:cs="Times New Roman" w:ascii="Times New Roman" w:hAnsi="Times New Roman"/>
          <w:bCs/>
          <w:lang w:val="sr-CS"/>
        </w:rPr>
        <w:t xml:space="preserve"> ОПШТИНЕ СУРДУЛИЦА .....................................................................................................3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39.</w:t>
        <w:tab/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 БЛИЖИМ УСЛОВИМА ЗА СПРОВОДЈЕЊЕ КОНТИНУИРАНЕ ЕДУКАЦИЈЕ ЗА  </w:t>
      </w:r>
      <w:r>
        <w:rPr>
          <w:rFonts w:cs="Times New Roman" w:ascii="Times New Roman" w:hAnsi="Times New Roman"/>
          <w:bCs/>
          <w:lang w:val="sr-C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ЗАПОСЛЕНЕ У ДРЖАВНИМ ОРГАНИМА, ИЗАБРАНА И ПОСТАВЉЕНА ЛИЦА У ДРЖАВНИМ 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</w:t>
      </w:r>
      <w:r>
        <w:rPr>
          <w:rFonts w:cs="Times New Roman" w:ascii="Times New Roman" w:hAnsi="Times New Roman"/>
          <w:bCs/>
        </w:rPr>
        <w:t>ОРГАНИМ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..................................................382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40.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 СЛУЖБЕНИМ ПУТОВАЊИМ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383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en-US"/>
        </w:rPr>
        <w:t>241.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Cs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 НАЧИНУ И ПОСТУПКУ ПРЕНОСА НЕУТРОШЕНИХ БУЏЕТСКИХСРЕДСТАВА  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</w:rPr>
        <w:t>ОПШТИНЕ СУРДУЛИЦА НА РАЧУН-</w:t>
      </w:r>
      <w:r>
        <w:rPr>
          <w:rFonts w:cs="Times New Roman" w:ascii="Times New Roman" w:hAnsi="Times New Roman"/>
          <w:bCs/>
          <w:lang w:val="sr-CS"/>
        </w:rPr>
        <w:t>ОПШТИНЕ СУРДУЛИЦА</w:t>
      </w:r>
      <w:r>
        <w:rPr>
          <w:rFonts w:cs="Times New Roman" w:ascii="Times New Roman" w:hAnsi="Times New Roman"/>
          <w:bCs/>
        </w:rPr>
        <w:t xml:space="preserve"> РАЧУН ЗА ИЗВРШЕЊЕ БУЏЕТА</w:t>
      </w:r>
      <w:r>
        <w:rPr>
          <w:rFonts w:cs="Times New Roman" w:ascii="Times New Roman" w:hAnsi="Times New Roman"/>
          <w:bCs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-29127" w:leader="none"/>
          <w:tab w:val="left" w:pos="-24027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</w:t>
      </w:r>
      <w:r>
        <w:rPr>
          <w:rFonts w:cs="Times New Roman" w:ascii="Times New Roman" w:hAnsi="Times New Roman"/>
          <w:bCs/>
          <w:lang w:val="sr-CS"/>
        </w:rPr>
        <w:t>ОПШТИНЕ СУРДУЛИЦА.............................................................................................................................................38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.П"ВОДОВОД" ВРАЊЕ</w:t>
      </w:r>
    </w:p>
    <w:p>
      <w:pPr>
        <w:pStyle w:val="Normal"/>
        <w:tabs>
          <w:tab w:val="clear" w:pos="720"/>
          <w:tab w:val="left" w:pos="561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2.     ПРАВИЛНИК О ИЗМЕНАМА И ДОПУНАМА ПРАВИЛНИКАО </w:t>
      </w:r>
      <w:r>
        <w:rPr>
          <w:rFonts w:cs="Times New Roman" w:ascii="Times New Roman" w:hAnsi="Times New Roman"/>
        </w:rPr>
        <w:t>СТАМБЕНИМ ОДНОСИМА</w:t>
      </w:r>
      <w:r>
        <w:rPr>
          <w:rFonts w:cs="Times New Roman" w:ascii="Times New Roman" w:hAnsi="Times New Roman"/>
          <w:lang w:val="sr-CS"/>
        </w:rPr>
        <w:t>........................3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43.     ПРАВИЛНИК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СТАМБЕНИМ ОДНОСИМА</w:t>
      </w:r>
      <w:r>
        <w:rPr>
          <w:rFonts w:cs="Times New Roman" w:ascii="Times New Roman" w:hAnsi="Times New Roman"/>
        </w:rPr>
        <w:t>(Пречишћени текст</w:t>
      </w:r>
      <w:r>
        <w:rPr>
          <w:rFonts w:cs="Times New Roman" w:ascii="Times New Roman" w:hAnsi="Times New Roman"/>
          <w:lang w:val="sr-CS"/>
        </w:rPr>
        <w:t>).........................................................................388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dr w:val="single" w:sz="4" w:space="0" w:color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08.април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44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 ОИМЕНОВАЊУ КОМИСИЈЕ ЗА ДОДЕЛУ СРЕДСТАВА ЗА ФИНАНСИ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СУФИНАНСИРАЊЕ ПРОГРАМА/ПРОЈЕКАТА ИЗ ОБЛАСТИ КУЛТУРЕ И УМЕТНОСТИ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403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45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ЗМЕНИ И ДОПУНИ РЕШЕЊА О ОБРАЗОВАЊУ КОМИСИЈ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СПРОВОЂЕЊЕ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КОНКУРСА ЗА ФИНАНСИРАЊЕ И СУФИНАНСИРАЊЕ  ПРОГРАМА И ПРОЈЕКАТА ЛОКАЛНИХ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РЕГИОНАЛНИХ МЕДИЈА НА ТЕРИТОРИЈИ ГРАДА ВРАЊА...............................................................................4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46. </w:t>
      </w:r>
      <w:r>
        <w:rPr>
          <w:rFonts w:cs="Times New Roman" w:ascii="Times New Roman" w:hAnsi="Times New Roman"/>
        </w:rPr>
        <w:t xml:space="preserve">    РЕШЕЊЕ </w:t>
      </w:r>
      <w:r>
        <w:rPr>
          <w:rFonts w:cs="Times New Roman" w:ascii="Times New Roman" w:hAnsi="Times New Roman"/>
          <w:lang w:val="sr-CS"/>
        </w:rPr>
        <w:t xml:space="preserve">О ОБРАЗОВАЊУ ОРГАНИЗАЦИОНОГ ОДБОРА ИНТЕРНАЦИОНАЛНОГ ФЕСТИВАЛ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ДЕЧИЈЕГ АНИМИРАНОГ  ФИЛМА „ЗЛАТНИ ПУЖ 2014“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4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47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ОБРАЗОВАЊУ РАДНЕ ГРУПЕ ЗА УТВРЂИВАЊЕИ СПРОВОЂЕЊЕ МЕРА ЗА СТАВЉАЊ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У ФУНКЦИЈУ СВИХ ЈАВНИХ ЧЕСМИ НА ТЕРИТОРИЈИ ГРАДА ВРАЊА </w:t>
      </w:r>
      <w:r>
        <w:rPr>
          <w:rFonts w:cs="Times New Roman" w:ascii="Times New Roman" w:hAnsi="Times New Roman"/>
          <w:lang w:val="en-US"/>
        </w:rPr>
        <w:t>........................................................4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48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О ОБРАЗОВАЊУ РАДНЕ ГРУПЕ ЗА ИСПИТИВАЊЕ СВИХ ЧИЊЕНИЦАИ ДАВ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ЛОГА У ВЕЗИ СА ПРЕДМЕТОМ ДРАГАНА РАДОВАНОВИЋА ИЗ ВРАЊА</w:t>
      </w:r>
      <w:r>
        <w:rPr>
          <w:rFonts w:cs="Times New Roman" w:ascii="Times New Roman" w:hAnsi="Times New Roman"/>
          <w:lang w:val="en-US"/>
        </w:rPr>
        <w:t>............................................406</w:t>
      </w:r>
    </w:p>
    <w:p>
      <w:pPr>
        <w:pStyle w:val="Normal"/>
        <w:tabs>
          <w:tab w:val="clear" w:pos="720"/>
          <w:tab w:val="left" w:pos="0" w:leader="none"/>
          <w:tab w:val="left" w:pos="807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49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УПОТРЕБИ СРЕДСТАВАСТАЛНЕ БУЏЕТСКЕ РЕЗЕРВЕ</w:t>
      </w:r>
      <w:r>
        <w:rPr>
          <w:rFonts w:cs="Times New Roman" w:ascii="Times New Roman" w:hAnsi="Times New Roman"/>
          <w:lang w:val="en-US"/>
        </w:rPr>
        <w:t>..................................................................406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250.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ПРАВИЛНИК О ДИСЦИПЛИНСКОЈ ОДГОВОРНОСТИ ЗАПОСЛЕНИХ У ГРАДСКОЈ УПРАВИ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4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51.   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 НАЧИНУ, МЕРИЛИМА И КРИТЕРИЈУМИМА  ЗА  ИЗБОР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РОГРАМА/ПРОЈЕКА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ИЗ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ЛАСТИ КУЛТУРЕ И УМЕТНОСТИ КОЈИ СЕ ФИНАНСИРАЈУ/СУФИНАНСИРАЈ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ИЗ БУЏЕТА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4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52.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ДУ КОМИСИЈЕ ЗА ФИНАНСИРАЊЕ/СУФИНАНСИРАЊЕ ПРОГР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ЈЕКАТА ИЗ ОБЛАСТИ КУЛТУРЕ И УМЕТНОСТИ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4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53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ПРАВИЛНИК О НАЧИНУ. МЕРИЛИМА И КРИТЕРИЈУМИМА ЗА ИЗБОР ПРОГРАМА/ПРОЈЕКА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 ОБЛАСТИ ЈАВНОГ ИНФОРМИСАЊА КОЈИ СЕ СУФИНАНСИРАЈУ СРЕДСТВИМА ИЗ БУЏЕТ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4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54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РАДУ КОМИСИЈЕ ЗА ДОДЕЛУ СРЕДСТАВА ЗА СУФИНАНСИ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ГРАМА/ПРОЈЕКАТА У ОБЛАСТИ ЈАВНОГ ИНФОРМИСАЊА НА ТЕРИТОРИЈИ ГРАДА ВРАЊА</w:t>
      </w:r>
      <w:r>
        <w:rPr>
          <w:rFonts w:cs="Times New Roman" w:ascii="Times New Roman" w:hAnsi="Times New Roman"/>
          <w:lang w:val="en-US"/>
        </w:rPr>
        <w:t>......4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sr-CS"/>
        </w:rPr>
        <w:t>255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ПРОГРАМ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КОРИШЋЕЊА СРЕДСТАВА ЗА ФИНАНСИРАЊЕ И УНАПРЕЂЕЊЕ БЕЗБЕД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>САОБРАЋАЈ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 ТЕРИТОРИЈИ ГРАДА ВРАЊА ЗА 201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ru-RU"/>
        </w:rPr>
        <w:t>. ГОДИНУ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4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април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Zakon"/>
        <w:keepNext w:val="false"/>
        <w:tabs>
          <w:tab w:val="left" w:pos="0" w:leader="none"/>
          <w:tab w:val="left" w:pos="1800" w:leader="none"/>
        </w:tabs>
        <w:spacing w:before="0" w:after="0"/>
        <w:ind w:left="0" w:right="0" w:firstLine="5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Zakon"/>
        <w:keepNext w:val="false"/>
        <w:tabs>
          <w:tab w:val="left" w:pos="0" w:leader="none"/>
          <w:tab w:val="left" w:pos="1800" w:leader="none"/>
        </w:tabs>
        <w:spacing w:before="0" w:after="0"/>
        <w:ind w:left="0" w:right="0" w:firstLine="5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ЛАДИЧИН ХАН</w:t>
      </w:r>
    </w:p>
    <w:p>
      <w:pPr>
        <w:pStyle w:val="Zakon"/>
        <w:keepNext w:val="false"/>
        <w:tabs>
          <w:tab w:val="left" w:pos="0" w:leader="none"/>
          <w:tab w:val="left" w:pos="1800" w:leader="none"/>
        </w:tabs>
        <w:spacing w:before="0" w:after="0"/>
        <w:ind w:left="0" w:right="0" w:firstLine="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5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.   </w:t>
      </w:r>
      <w:r>
        <w:rPr>
          <w:rFonts w:cs="Times New Roman" w:ascii="Times New Roman" w:hAnsi="Times New Roman"/>
          <w:b w:val="false"/>
          <w:sz w:val="22"/>
          <w:szCs w:val="22"/>
        </w:rPr>
        <w:t>ОДЛУКА О ИЗМЕНИ И ДОПУНИ ПОСЛОВНИКАСКУПШТИНЕ ОПШТИНЕ ВЛАДИЧИН ХАН....................425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57.    ОДЛУК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О ИЗМЕНАМА И ДОПУНАМА ОДЛУКЕ </w:t>
      </w:r>
      <w:r>
        <w:rPr>
          <w:rFonts w:cs="Times New Roman" w:ascii="Times New Roman" w:hAnsi="Times New Roman"/>
          <w:b w:val="false"/>
          <w:sz w:val="22"/>
          <w:szCs w:val="22"/>
        </w:rPr>
        <w:t>О ЛОКАЛНИМ КОМУНАЛНИМ ТАКСАМ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.................426</w:t>
      </w:r>
    </w:p>
    <w:p>
      <w:pPr>
        <w:pStyle w:val="Normal"/>
        <w:shd w:fill="FFFFFF" w:val="clear"/>
        <w:tabs>
          <w:tab w:val="clear" w:pos="720"/>
          <w:tab w:val="left" w:pos="484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58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ОДЛУК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  <w:lang w:val="sr-CS"/>
        </w:rPr>
        <w:t>О МРЕЖИ ПРЕДШКОЛСКИХ УСТАНОВА НА ТЕРИТОРИЈИ ОПШТИНЕ ВЛАДИЧИН ХАН.......42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 xml:space="preserve">259.    </w:t>
      </w:r>
      <w:r>
        <w:rPr>
          <w:rFonts w:cs="Times New Roman" w:ascii="Times New Roman" w:hAnsi="Times New Roman"/>
          <w:lang w:val="sr-CS"/>
        </w:rPr>
        <w:t>ОДЛУКА О ОДРЕЂИВАЊУ СТАНА ЗА СОЦИЈАЛНО СТАНОВАЊЕ...................................................................4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60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ДЛУКА О РАСПОЛАГАЊУ НЕПОКРЕТНОСТИМА – ПОСЛОВНО ПРОИЗВОДНИМ ОБЈЕКТИМ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ru-RU"/>
        </w:rPr>
        <w:t>ЈАВНОЈ СВОЈИНИ ОПШТИНЕ ВЛАДИЧИН ХАН....................................................................................................4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261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CS"/>
        </w:rPr>
        <w:t>ПРАВИЛ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 УВОЂЕЊУ  ПРОЦЕДУРЕ  ЗА  ПЛАЋАЊЕ  РАЧУНА У ОПШТИНСКОЈ  УПРАВ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>СУРДУЛИЦА.....................................................................................................................................................................4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62.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ПРА</w:t>
        <w:softHyphen/>
        <w:t>ВИЛ</w:t>
        <w:softHyphen/>
        <w:t>НИ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ФИ</w:t>
        <w:softHyphen/>
        <w:t>НАН</w:t>
        <w:softHyphen/>
        <w:t>СИЈ</w:t>
        <w:softHyphen/>
        <w:t>СКОМ УПРА</w:t>
        <w:softHyphen/>
        <w:t>ВЉА</w:t>
        <w:softHyphen/>
        <w:t>ЊУ И КОН</w:t>
        <w:softHyphen/>
        <w:t>ТРО</w:t>
        <w:softHyphen/>
        <w:t>ЛИУ ОДЕ</w:t>
        <w:softHyphen/>
        <w:t>ЉЕ</w:t>
        <w:softHyphen/>
        <w:t>ЊУ ЗА ФИ</w:t>
        <w:softHyphen/>
        <w:t>НАН</w:t>
        <w:softHyphen/>
        <w:t>СИ</w:t>
        <w:softHyphen/>
        <w:t xml:space="preserve">ЈЕ I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</w:t>
        <w:softHyphen/>
        <w:t>ВРЕ</w:t>
        <w:softHyphen/>
        <w:t>Д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.....4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април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263</w:t>
      </w:r>
      <w:r>
        <w:rPr>
          <w:rFonts w:cs="Times New Roman" w:ascii="Times New Roman" w:hAnsi="Times New Roman"/>
          <w:lang w:val="sr-CS"/>
        </w:rPr>
        <w:t>.   ОДЛУКА О ПРЕСТАНКУ МАНДАТА ОДБОРНИКАУ СКУПШТИНИ ГРАДА ВРАЊА.........</w:t>
      </w:r>
      <w:r>
        <w:rPr>
          <w:rFonts w:cs="Times New Roman" w:ascii="Times New Roman" w:hAnsi="Times New Roman"/>
          <w:lang w:val="en-US"/>
        </w:rPr>
        <w:t>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4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64.   ОДЛУКА О ПОТВРЂИВАЊУ, ОДНОСНО ПОНОВНОМ ПОТВРЂИВАЊУ  МАНДАТА ОДБОРНИКА 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И ГРАДА ВРАЊА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44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65.   ОДЛУКА О УТВРЂИВАЊУ ПРЕСТАНКУ МАНДАТА ОДБОРНИКА У СКУПШТИНИ ГРАДА ВРАЊА...</w:t>
      </w:r>
      <w:r>
        <w:rPr>
          <w:rFonts w:cs="Times New Roman" w:ascii="Times New Roman" w:hAnsi="Times New Roman"/>
          <w:lang w:val="en-US"/>
        </w:rPr>
        <w:t>.....44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66.   ОДЛУКА О ПОТВРЂИВАЊУ МАНДАТА ОДБОРНИКА  У СКУПШТИНИ ГРАДА ВРАЊА.....</w:t>
      </w:r>
      <w:r>
        <w:rPr>
          <w:rFonts w:cs="Times New Roman" w:ascii="Times New Roman" w:hAnsi="Times New Roman"/>
          <w:lang w:val="en-US"/>
        </w:rPr>
        <w:t>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67.   ОДЛУКА О ИЗМЕНИ И ДОПУНИ ОДЛУКЕО ДРЖАЊУ ДОМАЋИХ ЖИВОТИЊА 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ЕРИТОРИЈИ ГРАДА ВРАЊА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4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68.   ОДЛУКА О ИЗМЕНИ И ДОПУНИ ОДЛУКЕ О КОМУНАЛНОМ УРЕЂЕЊУ  ГРАДА ВРАЊА....</w:t>
      </w:r>
      <w:r>
        <w:rPr>
          <w:rFonts w:cs="Times New Roman" w:ascii="Times New Roman" w:hAnsi="Times New Roman"/>
          <w:lang w:val="en-US"/>
        </w:rPr>
        <w:t>.......................4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69.   ОДЛУКА О ИЗМЕНИ ОДЛУКЕ О КАНАЛИЗАЦИЈИ ЗА ПОДРУЧЈЕ ГРАДА ВРАЊА....</w:t>
      </w:r>
      <w:r>
        <w:rPr>
          <w:rFonts w:cs="Times New Roman" w:ascii="Times New Roman" w:hAnsi="Times New Roman"/>
          <w:lang w:val="en-US"/>
        </w:rPr>
        <w:t>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4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0.   ОДЛУКА О ИЗМЕНИ И ДОПУНИ ОДЛУКЕ О ДРЖАЊУ  ПАСА И МАЧАКА  НА ТЕРИТОРИЈИ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ДА ВРАЊА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4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1.   ОДЛУКА О ИЗМЕНИ ОДЛУКЕ О ЈАВНИМ И НЕКАТЕГОРИСАНИМ ПУТЕВИМА 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4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2.   ОДЛУКА О ИЗМЕНИ И ДОПУНИ ОДЛУКЕ О КУЋНОМ РЕДУ У СТАМБЕНИМ ЗГРАДАМА 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45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3.    ОДЛУКАО ИЗМЕНИ ОДЛУКЕ О ВОДОВОДУ  ЗА ПОДРУЧЈЕ ГРАДА ВРАЊА.........</w:t>
      </w:r>
      <w:r>
        <w:rPr>
          <w:rFonts w:cs="Times New Roman" w:ascii="Times New Roman" w:hAnsi="Times New Roman"/>
          <w:lang w:val="en-US"/>
        </w:rPr>
        <w:t>.........................................45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4.    ОДЛУКА  О ИЗМЕНИ И ДОПУНИ ОДЛУКЕ О ОБРАЗОВАЊУ И УНУТРАШЊЕМ УРЕЂЕЊ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ОМУНАЛНЕ ПОЛИЦИЈЕ ГРАДА ВР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4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75.    ОДЛУКА О ИЗМЕНИ ОДЛУКЕ О ПИЈАЦАМА НА ТЕРИТОРИЈИ ГРАДА ВРАЊА.......</w:t>
      </w:r>
      <w:r>
        <w:rPr>
          <w:rFonts w:cs="Times New Roman" w:ascii="Times New Roman" w:hAnsi="Times New Roman"/>
          <w:lang w:val="en-US"/>
        </w:rPr>
        <w:t>.....................................4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76.    </w:t>
      </w:r>
      <w:r>
        <w:rPr>
          <w:rFonts w:cs="Times New Roman" w:ascii="Times New Roman" w:hAnsi="Times New Roman"/>
        </w:rPr>
        <w:t xml:space="preserve">ОДЛУКА </w:t>
      </w:r>
      <w:r>
        <w:rPr>
          <w:rFonts w:cs="Times New Roman" w:ascii="Times New Roman" w:hAnsi="Times New Roman"/>
          <w:lang w:val="sr-CS"/>
        </w:rPr>
        <w:t xml:space="preserve">О ИЗМЕНИ ОДЛУКЕ О АУТО-ТАКСИ ПРЕВОЗУ ПУТНИКА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ВР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4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lang w:val="sr-CS"/>
        </w:rPr>
        <w:t>277.    ОДЛУКА О ИЗМЕНИ ОДЛУКЕ О КОМУНАЛНОЈ ИНСПЕКЦИЈИ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4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78.    ОДЛУКА  О ИЗМЕНИ ОДЛУКЕ О ПОСТАВЉАЊУ МАЊИХ МОНТАЖНИХ ОБЈЕКАТА ПРИВРЕМЕ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АРАКТЕРА НА ТЕРИТОРИЈИ ГРАДА ВРАЊА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4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79.    ОДЛУКА О КРИТЕРИЈУМИМА И МЕРИЛИМАЗА УТВРЂИВАЊЕ И ОБРАЧУН НАКНАД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УРЕЂИВАЊЕ Г ЗЕМЉИШТА</w:t>
      </w:r>
      <w:r>
        <w:rPr>
          <w:rFonts w:cs="Times New Roman" w:ascii="Times New Roman" w:hAnsi="Times New Roman"/>
        </w:rPr>
        <w:t xml:space="preserve">И ЗАКУПНИНЕ ЗА ЗАКУП ГРАЂЕВИНСК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ЗЕМЉИШТ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У ЈАВНОЈ СВОЈИНИ 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45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0.     ОДЛУКА О </w:t>
      </w:r>
      <w:r>
        <w:rPr>
          <w:rFonts w:cs="Times New Roman" w:ascii="Times New Roman" w:hAnsi="Times New Roman"/>
        </w:rPr>
        <w:t xml:space="preserve">УСВАЈАЊУ </w:t>
      </w:r>
      <w:r>
        <w:rPr>
          <w:rFonts w:cs="Times New Roman" w:ascii="Times New Roman" w:hAnsi="Times New Roman"/>
          <w:lang w:val="sr-CS"/>
        </w:rPr>
        <w:t xml:space="preserve">ПЛАНА ДЕТАЉНЕ РЕГУЛАЦИЈЕ ПОСЛОВНО ПРОИЗВОДНЕ ЗОН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ИБИНЦЕ 1  У ВРАЊУ 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463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281.     ОДЛУКА О ЗБОРОВИМА ГРАЂАНАНА ПОДРУЧЈУ ГРАДСКЕ ОПШТИНЕ ВРАЊЕ.............</w:t>
      </w:r>
      <w:r>
        <w:rPr>
          <w:rFonts w:cs="Times New Roman" w:ascii="Times New Roman" w:hAnsi="Times New Roman"/>
          <w:lang w:val="en-US"/>
        </w:rPr>
        <w:t>..........................4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282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bCs/>
        </w:rPr>
        <w:t xml:space="preserve">О ЗАДУЖИВАЊУ ГРАДА ВРАЊА РАДИ КАПИТАЛНИХ УЛАГАЊА </w:t>
      </w:r>
      <w:r>
        <w:rPr>
          <w:rFonts w:cs="Times New Roman" w:ascii="Times New Roman" w:hAnsi="Times New Roman"/>
          <w:bCs/>
          <w:lang w:val="sr-CS"/>
        </w:rPr>
        <w:t>..........</w:t>
      </w:r>
      <w:r>
        <w:rPr>
          <w:rFonts w:cs="Times New Roman" w:ascii="Times New Roman" w:hAnsi="Times New Roman"/>
          <w:bCs/>
          <w:lang w:val="en-US"/>
        </w:rPr>
        <w:t>...................................4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3.     ОДЛУКА О ПРИБАВЉАЊУ, РАСПОЛАГАЊУ, КОРИШЋЕЊУ И УПРАВЉАЊУ СТВАРИМА У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Ј СВОЈИНИ ГРАДА ВРАЊА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49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4.   </w:t>
      </w:r>
      <w:r>
        <w:rPr>
          <w:rFonts w:cs="Times New Roman" w:ascii="Times New Roman" w:hAnsi="Times New Roman"/>
          <w:lang w:val="ru-RU"/>
        </w:rPr>
        <w:t>ОДЛУКА О ОРГАНИЗАЦИЈИ И РАДУ МИРОВНИХ ВЕЋА НА ПОДРУЧЈУГРАДСКЕ ОПШТИНЕ ВРАЊЕ..</w:t>
      </w:r>
      <w:r>
        <w:rPr>
          <w:rFonts w:cs="Times New Roman" w:ascii="Times New Roman" w:hAnsi="Times New Roman"/>
          <w:lang w:val="en-US"/>
        </w:rPr>
        <w:t>.5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85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ПОНИШТАЈУ ЈАВНОГ КОНКУРСА ЗА ИМЕНОВАЊЕ ДИРЕКТ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CS"/>
        </w:rPr>
        <w:t>РАДИО ТЕЛЕВИЗИЈА ВРАЊЕ</w:t>
      </w:r>
      <w:r>
        <w:rPr>
          <w:rFonts w:cs="Times New Roman" w:ascii="Times New Roman" w:hAnsi="Times New Roman"/>
        </w:rPr>
        <w:t>“ ВРАЊЕ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50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86.    РЕШЕЊЕ О ИМЕНОВАЊУ ВРШИОЦА ДУЖНОСТИ ДИРЕКТОРАЈП „РАДИО ТЕЛЕВИЗИЈ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РАЊЕ“ ВРАЊЕ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5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7.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ЕШЕЊЕ О РАЗРЕШЕЊУ  ЧЛАНА НАДЗОРНОГ ОДБОРА ЈАВНОГ ПРЕДУЗЕЋА „ДИРЕКЦИЈА З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РАЗВОЈ И ИЗГРАДЊУ ГРАДА ВРАЊА“ ВРАЊЕ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5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8.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ЕШЕЊЕ О ИЗМЕНИ РЕШЕЊА О ИМЕНОВАЊУ ПРЕДСЕДНИКА И ЧЛАНОВА 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ЈАВНОГ ПРЕДУЗЕЋА „ДИРЕКЦИЈА ЗА РАЗВОЈ И ИЗГРАДЊУ ГРАДА ВРАЊА“ ВРАЊЕ.....</w:t>
      </w:r>
      <w:r>
        <w:rPr>
          <w:rFonts w:cs="Times New Roman" w:ascii="Times New Roman" w:hAnsi="Times New Roman"/>
          <w:lang w:val="en-US"/>
        </w:rPr>
        <w:t>.........................50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289.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ЕШЕЊЕ О РАЗРЕШЕЊУ  ЧЛАНА НАДЗОРНОГ ОДБОРА ЈАВНОГ ПРЕДУЗЕЋА „УПРАВА БАЊЕ“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ВРАЊСКА Б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0.    РЕШЕЊЕ О ИЗМЕНИ РЕШЕЊА О ИМЕНОВАЊУ ПРЕДСЕДНИКА И ЧЛАНОВА 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ПРЕДУЗЕЋА „УПРАВА БАЊЕ“ ВРАЊСКА Б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91.    РЕШЕЊЕ О РАЗРЕШЕЊУ ПРЕДСЕДНИКА  НАДЗОРНОГ ОДБ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ОВОД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5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2.    РЕШЕЊЕ О ИЗМЕНИ РЕШЕЊА О ИМЕНОВАЊУ ПРЕДСЕДНИКА И ЧЛАНОВАНАДЗОР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ПРЕДУЗЕЋА„ВОДОВОД“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5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3.     РЕШЕЊЕ О РАЗРЕШЕЊУ ПРЕДСЕДНИКА УПРАВНОГ ОДБОРА АПОТЕКЕ ВРАЊЕ...</w:t>
      </w:r>
      <w:r>
        <w:rPr>
          <w:rFonts w:cs="Times New Roman" w:ascii="Times New Roman" w:hAnsi="Times New Roman"/>
          <w:lang w:val="en-US"/>
        </w:rPr>
        <w:t>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5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4.     РЕШЕЊЕ   О ИЗМЕНИ РЕШЕЊА О ИМЕНОВАЊУ ПРЕДСЕДНИКА И ЧЛАНОВА УПРАВ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АПОТЕКЕ ВРАЊ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5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5.    РЕШЕЊЕ О РАЗРЕШЕЊУ ЧЛАНА  НАДЗОРНОГ ОДБОРА АПОТЕКЕ ВРАЊЕ.......</w:t>
      </w:r>
      <w:r>
        <w:rPr>
          <w:rFonts w:cs="Times New Roman" w:ascii="Times New Roman" w:hAnsi="Times New Roman"/>
          <w:lang w:val="en-US"/>
        </w:rPr>
        <w:t>...........................................5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6.    РЕШЕЊЕ  О ИЗМЕНИ РЕШЕЊА О ИМЕНОВАЊУ ПРЕДСЕДНИКА И ЧЛАНОВА  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АПОТЕКЕ ВРАЊЕ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5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7.    РЕШЕЊЕ О РАЗРЕШЕЊУ ЗАМЕНИКА ПРЕДСЕДНИКА  УПРАВНОГ ОДБОРА ЈАВНЕ УСТАНОВЕ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ЗОРИШТЕ „БОРА СТАНКОВИЋ“  У ВРАЊУ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5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98.     РЕШЕЊЕ  О ИЗМЕНИ РЕШЕЊА О ИМЕНОВАЊУ ПРЕДСЕДНИКА И ЧЛАНОВА  УПРАВНОГ ОДБОР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Е УСТАНОВЕ – ПОЗОРИШТЕ „БОРА СТАНКОВИЋ“ У ВРАЊУ...........</w:t>
      </w:r>
      <w:r>
        <w:rPr>
          <w:rFonts w:cs="Times New Roman" w:ascii="Times New Roman" w:hAnsi="Times New Roman"/>
          <w:lang w:val="en-US"/>
        </w:rPr>
        <w:t>.....................................................51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299.     РЕШЕЊЕ О РАЗРЕШЕЊУ ДИРЕКТОРА АПОТЕКЕ ВРАЊЕ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5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00.     РЕШЕЊЕ О ИМЕНОВАЊУ ВРШИОЦА ДУЖНОСТИ ДИРЕКТОРА АПОТЕКЕ ВРАЊЕ..............</w:t>
      </w:r>
      <w:r>
        <w:rPr>
          <w:rFonts w:cs="Times New Roman" w:ascii="Times New Roman" w:hAnsi="Times New Roman"/>
          <w:lang w:val="en-US"/>
        </w:rPr>
        <w:t>.....................5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1.     РЕШЕЊЕ О РАЗРЕШЕЊУ ЧЛАНОВА КОМИСИЈЕ ЗА ИМЕНОВАЊЕ ДИРЕКТОРА ЈАВНИ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УЗЕЋА И ЈАВНО КОМУНАЛНИХ ПРЕДУЗЕЋА ЧИЈИ ЈЕ  ОСНИВАЧ ГРАД ВРАЊЕ.........</w:t>
      </w:r>
      <w:r>
        <w:rPr>
          <w:rFonts w:cs="Times New Roman" w:ascii="Times New Roman" w:hAnsi="Times New Roman"/>
          <w:lang w:val="en-US"/>
        </w:rPr>
        <w:t>....................5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2.     РЕШЕЊЕ О ИЗМЕНИ РЕШЕЊА О ИМЕНОВАЊУ КОМИСИЈЕ ЗА ИМЕНОВАЊЕ ДИРЕКТО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ЈАВНИХ ПРЕДУЗЕЋА И ЈАВНО КОМУНАЛНИХ ПРЕДУЗЕЋА  ЧИЈИ ЈЕ ОСНИВАЧ ГРАД ВРАЊЕ........</w:t>
      </w:r>
      <w:r>
        <w:rPr>
          <w:rFonts w:cs="Times New Roman" w:ascii="Times New Roman" w:hAnsi="Times New Roman"/>
          <w:lang w:val="en-US"/>
        </w:rPr>
        <w:t>....5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03.     РЕШЕЊЕ О РАЗРЕШЕЊУ ПРЕДСЕДНИКА И ЧЛАНОВАКОМИСИЈЕ ЗА ПЛАНОВЕ......</w:t>
      </w:r>
      <w:r>
        <w:rPr>
          <w:rFonts w:cs="Times New Roman" w:ascii="Times New Roman" w:hAnsi="Times New Roman"/>
          <w:lang w:val="en-US"/>
        </w:rPr>
        <w:t>................................5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4.     РЕШЕЊЕ О ИЗМЕНИ РЕШЕЊА О ИМЕНОВАЊУ  ПРЕДСЕДНИКА И ЧЛАНОВА КОМИСИЈ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ЗА ПЛАНОВЕ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5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5.    РЕШЕЊЕ О РАЗРЕШЕЊУ ПРЕДСЕДНКА И ЧЛАНОВА КОМИСИЈЕ ЗА ИЗРАДУ ГОДИШЊЕ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ОГРАМА ЗАШТИТЕ, УРЕЂЕЊА И КОРИШЋЕЊА ПОЉОПРИВРЕДНОГ ЗЕМЉИШТА......</w:t>
      </w:r>
      <w:r>
        <w:rPr>
          <w:rFonts w:cs="Times New Roman" w:ascii="Times New Roman" w:hAnsi="Times New Roman"/>
          <w:lang w:val="en-US"/>
        </w:rPr>
        <w:t>.......................51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306.    РЕШЕЊЕ О ИЗМЕНИ РЕШЕЊА  О ОБРАЗОВАЊУ СТРУЧНЕКОМИСИЈЕ ЗА ИЗРАДУ ГОДИШЊЕ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ОГРАМА ЗАШТИТЕ, УРЕЂЕЊА И КОРИШЋЕЊА ПОЉОПРИВРЕДНОГ ЗЕМЉИШТА ГРАДА ВРАЊА.</w:t>
      </w:r>
      <w:r>
        <w:rPr>
          <w:rFonts w:cs="Times New Roman" w:ascii="Times New Roman" w:hAnsi="Times New Roman"/>
          <w:lang w:val="en-US"/>
        </w:rPr>
        <w:t>5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7.     РЕШЕЊЕ О РАЗРЕШЕЊУ ПРЕДСЕДНИКА И ЧЛАНОВА КОМИСИЈЕ ЗА СПРОВОЂЕЊЕ ПОСТУП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ЈАВНОГ НАДМЕТАЊА ЗА ДАВАЊЕ У ЗАКУП ПОЉОПРИВРЕДНОГ ЗЕМЉИШТА У ДРЖАВНОЈ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ВОЈИНИ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51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8.     РЕШЕЊЕ О ИЗМЕНИ РЕШЕЊА О ИМЕНОВАЊУ ПРЕДСЕДНИКА И ЧЛАНОВА КОМИСИЈЕ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СПРОВОЂЕЊЕ ПОСТУПКА ЈАВНОГ НАДМЕТАЊАЗА ДАВАЊЕ У ЗАКУП ПОЉОПРИВРЕД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ЕМЉИШТА У ДРЖАВНОЈ СВОЈИНИ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51</w:t>
      </w:r>
      <w:r>
        <w:rPr>
          <w:rFonts w:cs="Times New Roman" w:ascii="Times New Roman" w:hAnsi="Times New Roman"/>
          <w:lang w:val="sr-CS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09.      РЕШЕЊЕ О РАЗРЕШЕЊУ ЧЛАНОВА СТАЛНИХ РАДНИХ ТЕЛА-САВЕТА И КОМИСИЈ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КУПШТИНЕ ГРАДА ВР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51</w:t>
      </w:r>
      <w:r>
        <w:rPr>
          <w:rFonts w:cs="Times New Roman" w:ascii="Times New Roman" w:hAnsi="Times New Roman"/>
          <w:lang w:val="sr-CS"/>
        </w:rPr>
        <w:t>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0.     РЕШЕЊЕ О ИЗМЕНИ РЕШЕЊА  О ИМЕНОВАЊУ ЧЛАНОВА СТАЛНИХ РАДНИХ ТЕЛА – 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КОМИСИЈА СКУПШТИНЕ ГРАДА ВРАЊА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5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Style w:val="T3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11.     </w:t>
      </w:r>
      <w:r>
        <w:rPr>
          <w:rStyle w:val="T3"/>
          <w:b w:val="false"/>
        </w:rPr>
        <w:t>ПРО</w:t>
      </w:r>
      <w:r>
        <w:rPr>
          <w:rStyle w:val="T3"/>
          <w:b w:val="false"/>
          <w:lang w:val="sr-CS"/>
        </w:rPr>
        <w:t>Г</w:t>
      </w:r>
      <w:r>
        <w:rPr>
          <w:rStyle w:val="T3"/>
          <w:b w:val="false"/>
        </w:rPr>
        <w:t xml:space="preserve">РАМ КОРИШЋЕЊА СРЕДСТАВА БУЏЕТСКОГ ФОНДА ЗА ЗАШТИТУ ЖИВОТНЕ СРЕДИ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lang w:val="en-US"/>
        </w:rPr>
      </w:pPr>
      <w:r>
        <w:rPr>
          <w:rStyle w:val="T3"/>
          <w:b w:val="false"/>
          <w:lang w:val="sr-CS"/>
        </w:rPr>
        <w:t xml:space="preserve">             </w:t>
      </w:r>
      <w:r>
        <w:rPr>
          <w:rStyle w:val="T3"/>
          <w:b w:val="false"/>
        </w:rPr>
        <w:t>ЗА 2014. ГОДИНУ СА ФИНАНСИЈСКИМ ПЛАНОМ</w:t>
      </w:r>
      <w:r>
        <w:rPr>
          <w:rStyle w:val="T3"/>
          <w:b w:val="false"/>
          <w:lang w:val="sr-CS"/>
        </w:rPr>
        <w:t>........</w:t>
      </w:r>
      <w:r>
        <w:rPr>
          <w:rStyle w:val="T3"/>
          <w:b w:val="false"/>
          <w:lang w:val="en-US"/>
        </w:rPr>
        <w:t>......................................................................................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312.      ЗАКЉУЧАК О ПОДНОШЕЊУ ИЗВЕШТАЈА О РАДУ ЗАШТИТНИКА ГРАЂАНА ГРАДА ВРАЊА..............5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09.мај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13.   ОДЛУКАО ИЗМЕНАМА И ДОПУНАМА ОДЛУКЕ О БУЏЕТУ ОПШТИНЕ ТРГОВИШТЕ................................523</w:t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14.   ОДЛУКА УСВАЈАЊУ ПРЕДЛОГАЗА ИЗМЕНУ И ДОПУНУ СТАТУТА...............................................................557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</w:rPr>
        <w:t>315.   ОДЛУКА О ИЗМЕНИ И ДОПУНИСТАТУТА ОПШТИНЕ ТРГОВИШТЕ</w:t>
      </w:r>
      <w:r>
        <w:rPr>
          <w:rFonts w:cs="Times New Roman" w:ascii="Times New Roman" w:hAnsi="Times New Roman"/>
          <w:lang w:val="sr-CS"/>
        </w:rPr>
        <w:t>...............................................................557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</w:rPr>
        <w:t>316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ИЗМЕНИ И ДОПУНИ  ПОСЛОВНИКА</w:t>
      </w:r>
      <w:r>
        <w:rPr>
          <w:rFonts w:cs="Times New Roman" w:ascii="Times New Roman" w:hAnsi="Times New Roman"/>
          <w:lang w:val="sr-CS"/>
        </w:rPr>
        <w:t xml:space="preserve"> СКУПШТИНЕ ОПШТИНЕ ТРГОВИШТЕ.........................5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17.</w:t>
      </w:r>
      <w:r>
        <w:rPr>
          <w:rFonts w:cs="Times New Roman" w:ascii="Times New Roman" w:hAnsi="Times New Roman"/>
          <w:lang w:val="sr-CS"/>
        </w:rPr>
        <w:t xml:space="preserve">   ОДЛУКА О ИЗМЕНАМА И ДОПУНАМА ОДЛУКЕ О ОПШТИНСКОЈ УПРАВИ ОПШТИНЕ ТРГОВИШТЕ..558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lang w:val="sr-CS"/>
        </w:rPr>
        <w:t xml:space="preserve">318.   </w:t>
      </w:r>
      <w:r>
        <w:rPr>
          <w:rFonts w:cs="Times New Roman" w:ascii="Times New Roman" w:hAnsi="Times New Roman"/>
          <w:lang w:val="sr-RS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О УСВАЈАЊУ ПЛАНА ДЕТАЉНЕ РЕГУЛ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РАНИЧНОГ ПРЕЛАЗА „КАЛОВО“</w:t>
      </w:r>
      <w:r>
        <w:rPr>
          <w:rFonts w:cs="Times New Roman" w:ascii="Times New Roman" w:hAnsi="Times New Roman"/>
          <w:lang w:val="sr-CS"/>
        </w:rPr>
        <w:t>...................558</w:t>
      </w:r>
    </w:p>
    <w:p>
      <w:pPr>
        <w:pStyle w:val="TextBodyIndent"/>
        <w:ind w:hanging="0"/>
        <w:jc w:val="left"/>
        <w:rPr/>
      </w:pPr>
      <w:r>
        <w:rPr>
          <w:bCs/>
          <w:sz w:val="22"/>
          <w:szCs w:val="22"/>
        </w:rPr>
        <w:t xml:space="preserve">319.   </w:t>
      </w:r>
      <w:r>
        <w:rPr>
          <w:bCs/>
          <w:sz w:val="22"/>
          <w:szCs w:val="22"/>
          <w:lang w:val="en-US"/>
        </w:rPr>
        <w:t>ОДЛУК</w:t>
      </w:r>
      <w:r>
        <w:rPr>
          <w:bCs/>
          <w:sz w:val="22"/>
          <w:szCs w:val="22"/>
        </w:rPr>
        <w:t xml:space="preserve">А О УСВАЈАЊУ СТРАТЕГИЈЕ РУРАЛНОГ РАЗВОЈА ОПШТИНЕ ТРГОВИШТЕ ЗА ПЕРИОД 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14.-2018.ГОДИНА .........................................................................................................................................................574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20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УСВАЈАЊУОПЕРАТИВНОГ ПЛАНА ЗА ОДБРАНУ ОД ПОПЛАВА НА ВОДАМА ДРУГОГ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РЕДА НА ТЕРИТОРИЈИ ОПШТИНЕ ТРГОВИШТЕ</w:t>
      </w:r>
      <w:r>
        <w:rPr>
          <w:rFonts w:cs="Times New Roman" w:ascii="Times New Roman" w:hAnsi="Times New Roman"/>
          <w:bCs/>
        </w:rPr>
        <w:t>ЗА 2014.ГОДИНУ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574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321.    </w:t>
      </w:r>
      <w:r>
        <w:rPr>
          <w:bCs/>
          <w:sz w:val="22"/>
          <w:szCs w:val="22"/>
          <w:lang w:val="en-US"/>
        </w:rPr>
        <w:t>ОДЛУК</w:t>
      </w:r>
      <w:r>
        <w:rPr>
          <w:bCs/>
          <w:sz w:val="22"/>
          <w:szCs w:val="22"/>
        </w:rPr>
        <w:t xml:space="preserve">А  О УСВАЈАЊУ ГОДИШЊЕГ ПРОГРАМА ЗАШТИТЕ, УРЂЕЊА И КОРИШЋЕЊЕ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ОЉОПРИВРЕДНОГ ЗЕМЉИШТА ОПШТИНЕ ТРГОВИШТЕ ЗА 2014.ГОДИНУ..............................................575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22.    ОДЛУКА О ПОТВРЂИВАЊУ МАНДАТА ОДБОРНИКАСКУПШТИНЕ ОПШТИНЕ ТРГОВИШТЕ.................575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23.    РЕШЕЊЕ О ИЗБОРУ ПРЕДСЕДНИКАСКУПШТИНЕ ОПШТИНЕ ТРГОВИШТЕ................................................576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</w:rPr>
        <w:t>324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ЗБОРУ ПОТПРЕДСЕДНИКАСКУПШТИНЕ ОПШТИНЕ ТРГОВИШТЕ</w:t>
      </w:r>
      <w:r>
        <w:rPr>
          <w:rFonts w:cs="Times New Roman" w:ascii="Times New Roman" w:hAnsi="Times New Roman"/>
          <w:lang w:val="sr-CS"/>
        </w:rPr>
        <w:t>........................................57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2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БОРУ ЧЛАНОВА ОПШТИНСКОГ ВЕЋАОПШТИНЕ ТРГОВИШТЕ...........................................576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26.    РЕШЕЊЕ О РАЗРЕШЕЊУ ПРИВРЕМЕНОГ ОРГАНА УПРАВЉАЊАМЕСНЕ ЗАЈЕДНИЦЕ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ДОВНИЦА....................................................................................................................................................................576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327.     РЕШЕЊЕ О ИМЕНОВАЊУ ПРИВРЕМЕНОГ ОРГАНА УПРАВЉАЊАМЕСНЕ ЗАЈЕДНИЦ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ДОВНИЦА..................................................................................................................................................................577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28.    РЕШЕЊЕ О РАЗРЕШЕЊУ ЧЛАНА ПРИВРЕМЕНОГ ОРГАНА УПРАВЉАЊА МЕСНЕ ЗАЈЕДНИЦ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ЊИ СТАЈЕВАЦ...........................................................................................................................................................5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29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МЕНОВАЊУ ЧЛАНА ПРИВРЕМЕНОГ ОРГАНА УПРАВЉАЊА МЕСНЕ ЗАЈЕДНИЦ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ЊИ СТАЈЕВАЦ...........................................................................................................................................................5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0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РАЗРЕШЕЊУ ЧЛАН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CS"/>
        </w:rPr>
        <w:t xml:space="preserve"> ШТАБА ЗА ВАНРЕДНЕ СИТУАЦИЈЕ ОПШТИНЕ ТРГОВИШТ..</w:t>
        <w:tab/>
        <w:t>...</w:t>
      </w:r>
      <w:del w:id="0" w:author="znedeljkovic" w:date="2016-06-27T13:08:00Z">
        <w:r>
          <w:rPr>
            <w:rFonts w:cs="Times New Roman" w:ascii="Times New Roman" w:hAnsi="Times New Roman"/>
            <w:lang w:val="sr-CS"/>
          </w:rPr>
          <w:delText>.</w:delText>
        </w:r>
      </w:del>
      <w:r>
        <w:rPr>
          <w:rFonts w:cs="Times New Roman" w:ascii="Times New Roman" w:hAnsi="Times New Roman"/>
          <w:lang w:val="sr-CS"/>
        </w:rPr>
        <w:t>..57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31.    Р</w:t>
      </w:r>
      <w:r>
        <w:rPr>
          <w:rFonts w:cs="Times New Roman" w:ascii="Times New Roman" w:hAnsi="Times New Roman"/>
        </w:rPr>
        <w:t>ЕШЕЊ</w:t>
      </w:r>
      <w:r>
        <w:rPr>
          <w:rFonts w:cs="Times New Roman" w:ascii="Times New Roman" w:hAnsi="Times New Roman"/>
          <w:lang w:val="sr-CS"/>
        </w:rPr>
        <w:t>Е О ИМЕНОВАЊУ ЧЛАН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CS"/>
        </w:rPr>
        <w:t xml:space="preserve"> ШТАБА ЗА ВАНРЕДНЕ СИТУАЦИЈЕ ОПШТИНЕ ТРГОВИШТЕ....5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РАЗРЕШЕЊУ ЧЛ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МИСИЈЕ ЗА ПРОПИСЕ</w:t>
      </w:r>
      <w:r>
        <w:rPr>
          <w:rFonts w:cs="Times New Roman" w:ascii="Times New Roman" w:hAnsi="Times New Roman"/>
          <w:lang w:val="sr-CS"/>
        </w:rPr>
        <w:t>СКУПШТИНЕ ОПШТИНЕ ТРГОВИШТЕ......5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3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МЕНОВАЊУ ЧЛА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КОМИСИЈЕ ЗА ПРОПИСЕ</w:t>
      </w:r>
      <w:r>
        <w:rPr>
          <w:rFonts w:cs="Times New Roman" w:ascii="Times New Roman" w:hAnsi="Times New Roman"/>
          <w:lang w:val="sr-CS"/>
        </w:rPr>
        <w:t>СКУПШТИНЕ ОПШТИНЕ ТРГОВИШТЕ....5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4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РАЗРЕШЕЊУ ПРИВРЕМЕНОГ ВД ДИРЕКТОРАДОМА ЗДРАВЉА ТРГОВИШТЕ.......................578</w:t>
      </w:r>
    </w:p>
    <w:p>
      <w:pPr>
        <w:sectPr>
          <w:type w:val="nextPage"/>
          <w:pgSz w:w="11906" w:h="16838"/>
          <w:pgMar w:left="284" w:right="206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МЕНОВАЊУ ПРИВРЕМЕНОГ ВД ДИРЕКТОРАДОМА ЗДРАВЉА ТРГОВИШТЕ.....................5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СИЛЕГРАД</w:t>
        <w:tab/>
        <w:tab/>
        <w:tab/>
        <w:t xml:space="preserve">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.    </w:t>
      </w:r>
      <w:r>
        <w:rPr>
          <w:rFonts w:cs="Times New Roman" w:ascii="Times New Roman" w:hAnsi="Times New Roman"/>
        </w:rPr>
        <w:t>ОДЛУ</w:t>
      </w:r>
      <w:r>
        <w:rPr>
          <w:rFonts w:cs="Times New Roman" w:ascii="Times New Roman" w:hAnsi="Times New Roman"/>
          <w:lang w:val="sr-CS"/>
        </w:rPr>
        <w:t xml:space="preserve">КА  </w:t>
      </w:r>
      <w:r>
        <w:rPr>
          <w:rFonts w:cs="Times New Roman" w:ascii="Times New Roman" w:hAnsi="Times New Roman"/>
        </w:rPr>
        <w:t xml:space="preserve">О ПРИБАВЉАЊУ И РАСПОЛАГАЊУ </w:t>
      </w:r>
      <w:r>
        <w:rPr>
          <w:rFonts w:cs="Times New Roman" w:ascii="Times New Roman" w:hAnsi="Times New Roman"/>
          <w:lang w:val="sr-CS"/>
        </w:rPr>
        <w:t xml:space="preserve">СТВАРИМА </w:t>
      </w:r>
      <w:r>
        <w:rPr>
          <w:rFonts w:cs="Times New Roman" w:ascii="Times New Roman" w:hAnsi="Times New Roman"/>
        </w:rPr>
        <w:t>У ЈАВНОЈ СВОЈИНИ ОПШТИНЕ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ОСИЛЕГРАД..................................................................................................................................................................57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37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 ОДРЕЂИВАЊУ ПОЧЕТНЕ ЦЕНЕ ЗЕМЉИЂТА У ДРЖАВНОЈ СВОЈИНИ КОЈА С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АЈЕ У ЗАКУП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......587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38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 ОДРЕЂИВАЊУ НАДЛЕЖНОГ ОРГАНА ЗА СПРОВОЂЕЊЕ ПОСТУПАКА ДАВАЊЕ У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ЗАКУП ПОЉОПРИВРЕДНОГ ЗЕМЉИШТА У ДРЖАВНУ СВОЈИНУ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588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en-US"/>
        </w:rPr>
        <w:t>39</w:t>
      </w:r>
      <w:r>
        <w:rPr>
          <w:rFonts w:cs="Times New Roman" w:ascii="Times New Roman" w:hAnsi="Times New Roman"/>
          <w:lang w:val="sr-CS"/>
        </w:rPr>
        <w:t xml:space="preserve">.    ОДЛУКА О ДАВАЊУ САГЛАСНОСТИ ОПШТИНИ БОСИЛЕГРАД О ПРЕУЗИМАЊУ АКТИВНОС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ЗАВРШЕТАК СПОРСКО-ШКОЛСКЕ САЛЕ (ХАЛЕ)..........................................................................................58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CS"/>
        </w:rPr>
        <w:t xml:space="preserve">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 О ИЗГРАДЊИ И РЕНОВИРАЊУ ОБЈЕКАТА ОД ВАЖНОСТИ ЗА ОПШТИНУ 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З ПОМОЋ ДОНАТОРА...............................................................................................................................................589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41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МРЕЖИ   ОСНОВНИХ ШКОЛА НА ТЕРИТОРИЈИ ОПШТИНЕ БОСИЛЕГРАД</w:t>
      </w:r>
      <w:r>
        <w:rPr>
          <w:rFonts w:cs="Times New Roman" w:ascii="Times New Roman" w:hAnsi="Times New Roman"/>
          <w:lang w:val="sr-CS"/>
        </w:rPr>
        <w:t>............................58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34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lang w:val="sr-CS"/>
        </w:rPr>
        <w:t>.     РЕШЕЊЕ О ИМЕНОВАЊУ  ДИРЕКТОРА НАРОДНЕ БИБЛИОТЕКЕ „ХРИСТО БОТЕВ“ БОСИЛЕГРАД.....5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  <w:bCs/>
          <w:lang w:val="sr-CS"/>
        </w:rPr>
        <w:t xml:space="preserve">РЕШЕЊЕ  О ИМЕНОВАЊУ </w:t>
      </w:r>
      <w:r>
        <w:rPr>
          <w:rFonts w:cs="Times New Roman" w:ascii="Times New Roman" w:hAnsi="Times New Roman"/>
          <w:bCs/>
        </w:rPr>
        <w:t xml:space="preserve">ВРШИОЦА ДУЖНОСТИ  </w:t>
      </w:r>
      <w:r>
        <w:rPr>
          <w:rFonts w:cs="Times New Roman" w:ascii="Times New Roman" w:hAnsi="Times New Roman"/>
          <w:bCs/>
          <w:lang w:val="sr-CS"/>
        </w:rPr>
        <w:t>ДИРЕКТОРА ЈАВНОГ  КОМУНАЛ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>ПРЕДУЗЕЋА  „ЧИСТОЋА“ БОСИЛЕГРАД................................................................................................................5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cs="Times New Roman" w:ascii="Times New Roman" w:hAnsi="Times New Roman"/>
          <w:bCs/>
          <w:lang w:val="sr-CS"/>
        </w:rPr>
        <w:t xml:space="preserve">РЕШЕЊЕ  О ИМЕНОВАЊУ </w:t>
      </w:r>
      <w:r>
        <w:rPr>
          <w:rFonts w:cs="Times New Roman" w:ascii="Times New Roman" w:hAnsi="Times New Roman"/>
          <w:bCs/>
        </w:rPr>
        <w:t xml:space="preserve">ВРШИОЦА ДУЖНОСТИ  </w:t>
      </w:r>
      <w:r>
        <w:rPr>
          <w:rFonts w:cs="Times New Roman" w:ascii="Times New Roman" w:hAnsi="Times New Roman"/>
          <w:bCs/>
          <w:lang w:val="sr-CS"/>
        </w:rPr>
        <w:t xml:space="preserve">ДИРЕКТОРА ЈАВНОГ  КОМУНАЛ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 xml:space="preserve">ПРЕДУЗЕЋА  </w:t>
      </w:r>
      <w:r>
        <w:rPr>
          <w:rFonts w:cs="Times New Roman" w:ascii="Times New Roman" w:hAnsi="Times New Roman"/>
          <w:color w:val="000000"/>
          <w:lang w:val="bg-BG"/>
        </w:rPr>
        <w:t xml:space="preserve"> „</w:t>
      </w:r>
      <w:r>
        <w:rPr>
          <w:rFonts w:cs="Times New Roman" w:ascii="Times New Roman" w:hAnsi="Times New Roman"/>
          <w:bCs/>
          <w:lang w:val="sr-CS"/>
        </w:rPr>
        <w:t>ОПШТИНСКЕ ТРЖНИЦЕ“ БОСИЛЕГРАД ...................................................................................5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    Р</w:t>
      </w:r>
      <w:r>
        <w:rPr>
          <w:rFonts w:cs="Times New Roman" w:ascii="Times New Roman" w:hAnsi="Times New Roman"/>
          <w:bCs/>
          <w:lang w:val="sr-CS"/>
        </w:rPr>
        <w:t xml:space="preserve">ЕШЕЊЕ  О ИМЕНОВАЊУ </w:t>
      </w:r>
      <w:r>
        <w:rPr>
          <w:rFonts w:cs="Times New Roman" w:ascii="Times New Roman" w:hAnsi="Times New Roman"/>
          <w:bCs/>
        </w:rPr>
        <w:t xml:space="preserve">ВРШИОЦА ДУЖНОСТИ  </w:t>
      </w:r>
      <w:r>
        <w:rPr>
          <w:rFonts w:cs="Times New Roman" w:ascii="Times New Roman" w:hAnsi="Times New Roman"/>
          <w:bCs/>
          <w:lang w:val="sr-CS"/>
        </w:rPr>
        <w:t xml:space="preserve">ДИРЕКТОРА ЈАВНОГ  КОМУНАЛ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 xml:space="preserve">ПРЕДУЗЕЋА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ОПШТИНСКО ГРОБЉЕ“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.................................................................................................................59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     РЕШЕЊЕ  О ИМЕНОВАЊУ </w:t>
      </w:r>
      <w:r>
        <w:rPr>
          <w:rFonts w:cs="Times New Roman" w:ascii="Times New Roman" w:hAnsi="Times New Roman"/>
          <w:bCs/>
        </w:rPr>
        <w:t xml:space="preserve">ВРШИОЦА ДУЖНОСТИ  </w:t>
      </w:r>
      <w:r>
        <w:rPr>
          <w:rFonts w:cs="Times New Roman" w:ascii="Times New Roman" w:hAnsi="Times New Roman"/>
          <w:bCs/>
          <w:lang w:val="sr-CS"/>
        </w:rPr>
        <w:t xml:space="preserve">ДИРЕКТОРА ЈАВНОГ   ПРЕДУЗЕЋА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ОПШТИНСКА СТАМБЕНА АГЕНЦИЈА“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БОСИЛЕГРАД......................................................................................5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 xml:space="preserve">.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Cs/>
          <w:lang w:val="sr-CS"/>
        </w:rPr>
        <w:t xml:space="preserve">РЕШЕЊЕ О ИМЕНОВАЊУ </w:t>
      </w:r>
      <w:r>
        <w:rPr>
          <w:rFonts w:eastAsia="Times New Roman" w:cs="Times New Roman" w:ascii="Times New Roman" w:hAnsi="Times New Roman"/>
          <w:bCs/>
        </w:rPr>
        <w:t xml:space="preserve">ВРШИОЦА ДУЖНОСТИ  </w:t>
      </w:r>
      <w:r>
        <w:rPr>
          <w:rFonts w:eastAsia="Times New Roman" w:cs="Times New Roman" w:ascii="Times New Roman" w:hAnsi="Times New Roman"/>
          <w:bCs/>
          <w:lang w:val="sr-CS"/>
        </w:rPr>
        <w:t>ДИРЕКТОРА ЈАВНОГ  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val="sr-CS"/>
        </w:rPr>
        <w:t>СПОРТСКИ   ЦЕНТАР „МЛАДОСТ“..........................................................................................................................59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4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      ПРОГРАМ  КОРИШЋЕЊА СРЕДСТАВА ЗАЗАШТИТУ И УНАПРЕЂЕЊЕ ЖИВОТНЕ СРЕ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ОПШТИНЕ БОСИЛЕГРАД ЗА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 xml:space="preserve"> ГОДИНУ...........................................................................................................5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ВЛАДИЧИН ХА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en-US"/>
        </w:rPr>
        <w:t>49</w:t>
      </w:r>
      <w:r>
        <w:rPr>
          <w:rFonts w:cs="Times New Roman" w:ascii="Times New Roman" w:hAnsi="Times New Roman"/>
          <w:lang w:val="sr-CS"/>
        </w:rPr>
        <w:t xml:space="preserve">.    </w:t>
      </w:r>
      <w:r>
        <w:rPr>
          <w:rFonts w:cs="TimesNewRomanPS-BoldMT;Times New Roman" w:ascii="TimesNewRomanPS-BoldMT;Times New Roman" w:hAnsi="TimesNewRomanPS-BoldMT;Times New Roman"/>
          <w:bCs/>
        </w:rPr>
        <w:t>ОДЛУ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 xml:space="preserve">КА </w:t>
      </w:r>
      <w:r>
        <w:rPr>
          <w:rFonts w:cs="TimesNewRomanPS-BoldMT;Times New Roman" w:ascii="TimesNewRomanPS-BoldMT;Times New Roman" w:hAnsi="TimesNewRomanPS-BoldMT;Times New Roman"/>
          <w:bCs/>
        </w:rPr>
        <w:t>О ЗАДУЖИВАЊУ ОПШТИНЕ</w:t>
      </w:r>
      <w:r>
        <w:rPr>
          <w:rFonts w:cs="TimesNewRomanPS-BoldMT;Times New Roman" w:ascii="TimesNewRomanPS-BoldMT;Times New Roman" w:hAnsi="TimesNewRomanPS-BoldMT;Times New Roman"/>
          <w:bCs/>
          <w:lang w:val="sr-CS"/>
        </w:rPr>
        <w:t>.....................................................................................................................5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CS"/>
        </w:rPr>
        <w:t xml:space="preserve">.    ОДЛУКА </w:t>
      </w:r>
      <w:r>
        <w:rPr>
          <w:rFonts w:cs="Times New Roman" w:ascii="Times New Roman" w:hAnsi="Times New Roman"/>
          <w:bCs/>
          <w:lang w:val="sr-CS"/>
        </w:rPr>
        <w:t>О ИЗМЕНИ И ДОПУНИ ОДЛУКЕ О УСКЛАЂИВАЊУОСНИВАЧКО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АК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ЈАВ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ПРЕДУЗЕЋА  ДИРЕКЦИЈАЗА ГРАЂЕВИНСКО ЗЕМЉИШТЕ И ПУТЕВЕ ОПШТИНЕ ВЛАДИЧИН ХАН.....595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CS"/>
        </w:rPr>
        <w:t xml:space="preserve">.    ОДЛУКА </w:t>
      </w:r>
      <w:r>
        <w:rPr>
          <w:rFonts w:cs="Times New Roman" w:ascii="Times New Roman" w:hAnsi="Times New Roman"/>
          <w:bCs/>
          <w:lang w:val="sr-CS"/>
        </w:rPr>
        <w:t xml:space="preserve">О ИЗМЕНИ И ДОПУНИ ОДЛУКЕ О УСКЛАЂИВАЊУ ОСНИВАЧКОГ АКТА 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ПРЕДУЗЕЋА ЗА ВОДОСНАБДЕВАЊЕ И КАНАЛИЗАЦИЈУ „ВОДОВОД“ ВЛАДИЧИН ХАН..........................5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 xml:space="preserve">.    ОДЛУКА </w:t>
      </w:r>
      <w:r>
        <w:rPr>
          <w:rFonts w:cs="Times New Roman" w:ascii="Times New Roman" w:hAnsi="Times New Roman"/>
          <w:bCs/>
          <w:lang w:val="sr-CS"/>
        </w:rPr>
        <w:t xml:space="preserve">О ИЗМЕНИ И ДОПУНИ ОДЛУКЕ О УСКЛАЂИВАЊУ ОСНИВАЧКОГ АКТ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ЈАВНОГ ПРЕДУЗЕЋ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 КОМУНАЛНО УРЕЂЕЊЕ ВЛАДИЧИН ХАН..............................................................5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35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lang w:val="sr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ОДЛУКА </w:t>
      </w:r>
      <w:r>
        <w:rPr>
          <w:rFonts w:cs="Times New Roman" w:ascii="Times New Roman" w:hAnsi="Times New Roman"/>
          <w:bCs/>
          <w:lang w:val="sr-CS"/>
        </w:rPr>
        <w:t>О УСКЛАЂИВАЊУ ОСНИВАЧКОГ АКТА  ЈА</w:t>
      </w:r>
      <w:r>
        <w:rPr>
          <w:rFonts w:cs="Times New Roman" w:ascii="Times New Roman" w:hAnsi="Times New Roman"/>
          <w:bCs/>
        </w:rPr>
        <w:t>VNOG PREDUZUĆA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</w:rPr>
        <w:t>INFORMATIVNI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PRES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</w:rPr>
        <w:t>CENTAR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OPŠTINE VLADIČIN HAN</w:t>
      </w:r>
      <w:r>
        <w:rPr>
          <w:rFonts w:cs="Times New Roman" w:ascii="Times New Roman" w:hAnsi="Times New Roman"/>
          <w:bCs/>
          <w:lang w:val="sr-CS"/>
        </w:rPr>
        <w:t>.........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.............59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>.    ОДЛУКА О ИЗМЕНИ ОДЛУКЕ О РАСПОЛАГАЊУ НЕПОКРЕТНОСТИМА – ПОСЛОВН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РОИЗВОДНИМ ОБЈЕКТИМА У ЈАВНОЈ СВОЈИНИ ОПШТИНЕ ВЛАДИЧИН ХАН........................................6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355.</w:t>
      </w:r>
      <w:r>
        <w:rPr>
          <w:rFonts w:cs="Times New Roman" w:ascii="Times New Roman" w:hAnsi="Times New Roman"/>
          <w:lang w:val="sr-CS"/>
        </w:rPr>
        <w:t xml:space="preserve">    ОДЛУКА  О ПРИБАВЉАЊУ НЕПОКРЕТНОСТИ И РАСПОЛАГАЊУ НЕПОКРЕТНОСТ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ТУЂЕЊЕМ ПОСЛОВНО ПРОИЗВОДНИХ ОБЈЕКАТА У ЈАВНОЈ СВОЈИНИ ОПШТ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..603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lang w:val="sr-CS"/>
        </w:rPr>
        <w:t>3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    ОДЛУКА О ПРИХВАТАЊУ ПОНДЕ ЈП"ПУТЕВИ СРБИЈЕ" БР.465-1-4053/2016-6...............................................609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357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РАЗРЕШЕЊУ</w:t>
      </w:r>
      <w:r>
        <w:rPr>
          <w:rFonts w:cs="Times New Roman" w:ascii="Times New Roman" w:hAnsi="Times New Roman"/>
        </w:rPr>
        <w:t xml:space="preserve"> ВРШИОЦА ДУЖНОСТИ ДИРЕКТОРАУСТАНОВЕ СПОРТСКИ ЦЕНТАР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КУЊАК“У ВЛАДИЧИНОМ ХАН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609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lang w:val="en-US"/>
        </w:rPr>
        <w:t>358.</w:t>
      </w:r>
      <w:r>
        <w:rPr>
          <w:rFonts w:cs="Times New Roman" w:ascii="Times New Roman" w:hAnsi="Times New Roman"/>
        </w:rPr>
        <w:t xml:space="preserve">     РЕШЕЊЕ О ИМЕНОВАЊУ ДИРЕКТОРА УСТАНОВЕ СПОРТСКИ ЦЕНТАР „КУЊАК“ </w:t>
      </w:r>
      <w:r>
        <w:rPr>
          <w:rFonts w:cs="Times New Roman" w:ascii="Times New Roman" w:hAnsi="Times New Roman"/>
          <w:bCs/>
        </w:rPr>
        <w:t>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ЛАДИЧИНОМ ХАНУ..................................................................................................................................................61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en-US"/>
        </w:rPr>
        <w:t>359.</w:t>
      </w:r>
      <w:r>
        <w:rPr>
          <w:rFonts w:cs="Times New Roman" w:ascii="Times New Roman" w:hAnsi="Times New Roman"/>
          <w:bCs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РЕШЕЊЕ </w:t>
      </w:r>
      <w:r>
        <w:rPr>
          <w:rFonts w:cs="Times New Roman" w:ascii="Times New Roman" w:hAnsi="Times New Roman"/>
        </w:rPr>
        <w:t>О ИМЕНОВАЊУ ПРЕДСЕДНИКА И ЧЛАНОВА САВЕТА ЗА ЗДРАВЉЕ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sr-CS"/>
        </w:rPr>
        <w:t>.........................................61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360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ЗАКЉУЧА</w:t>
      </w:r>
      <w:r>
        <w:rPr>
          <w:rFonts w:cs="Times New Roman" w:ascii="Times New Roman" w:hAnsi="Times New Roman"/>
          <w:lang w:val="sr-CS"/>
        </w:rPr>
        <w:t xml:space="preserve">К О ДОНШЕЊУ ГОДИШЊЕГ ПРОГРАМА ЗАШТИТЕ УРЕЋЕНО И КОРИШЋЕЊЕ 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ЉОПРИВРЕДНОГ ЗЕМЉИШТА..............................................................................................................................61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lang w:val="sr-CS"/>
        </w:rPr>
        <w:t xml:space="preserve">Скупштина општине Владичин Хан,  седнициа одржана дана </w:t>
      </w:r>
      <w:r>
        <w:rPr>
          <w:rFonts w:cs="Times New Roman" w:ascii="Times New Roman" w:hAnsi="Times New Roman"/>
          <w:lang w:val="sr-Latn-CS"/>
        </w:rPr>
        <w:t>05.12.2013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36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ДЛУКА  О МРЕЖИ ОСНОВНИХ ШКОЛА НА ТЕРИТОРИЈИ ОПШТИНЕ ВЛАДИЧИН ХАН.........................611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TextBodyIndent"/>
        <w:ind w:hanging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РГОВИШТЕ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Седници одржана дана 30.04.20</w:t>
      </w:r>
      <w:r>
        <w:rPr>
          <w:sz w:val="22"/>
          <w:szCs w:val="22"/>
          <w:lang w:val="en-CA"/>
        </w:rPr>
        <w:t>1</w:t>
      </w:r>
      <w:r>
        <w:rPr>
          <w:sz w:val="22"/>
          <w:szCs w:val="22"/>
        </w:rPr>
        <w:t>4.годин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   </w:t>
      </w:r>
      <w:r>
        <w:rPr>
          <w:bCs/>
          <w:sz w:val="22"/>
          <w:szCs w:val="22"/>
        </w:rPr>
        <w:t>РЕШЕЊЕ О РАЗРЕШЕЊУ  ВД ДИРЕКТОРА ЈП „КОКУНАЛАЦ“ ТРГОВИШТЕ.................................................612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   РЕШЕЊЕ О ИМЕНОВАЊУВД ВД ДИРЕКТОРА ЈП „КОКУНАЛАЦ“ ТРГОВИШТЕ...........................................6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CS"/>
        </w:rPr>
        <w:t xml:space="preserve">.   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 xml:space="preserve"> О ИМЕНОВАЊУ ПРИВРЕМЕНОГ НАДЗОРНОГ ОДБОРАДОМА ЗДРАВЉА ТРГОВИШТЕ..........6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едница одржана дана 8.04. 2014. године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6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  ОДЛУКА О ИЗМЕНИ ОДЛУКЕ О ПОВЕРЊУУ ОБАВАЉАЊА ЛОКАЛНОГ ЛИНИЈСКОГ ПРЕВОЗА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ТНИКА НА ТЕРИТОРИЈИ ГРАДА ВРАЊА............................................................................................................6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36</w:t>
      </w:r>
      <w:r>
        <w:rPr>
          <w:rFonts w:cs="Times New Roman" w:ascii="Times New Roman" w:hAnsi="Times New Roman"/>
          <w:bCs/>
          <w:color w:val="000000"/>
          <w:lang w:val="en-US"/>
        </w:rPr>
        <w:t>6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.   </w:t>
      </w:r>
      <w:r>
        <w:rPr>
          <w:rFonts w:cs="Times New Roman" w:ascii="Times New Roman" w:hAnsi="Times New Roman"/>
          <w:lang w:val="sr-CS"/>
        </w:rPr>
        <w:t>РЕШЕЊЕ О УПОТРЕБИ СРЕДСТАВ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КУЋЕ БУЏЕТСКЕ РЕЗЕРВЕ..................................................................61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36</w:t>
      </w:r>
      <w:r>
        <w:rPr>
          <w:rFonts w:cs="Times New Roman" w:ascii="Times New Roman" w:hAnsi="Times New Roman"/>
          <w:bCs/>
          <w:color w:val="000000"/>
          <w:lang w:val="en-US"/>
        </w:rPr>
        <w:t>7</w:t>
      </w:r>
      <w:r>
        <w:rPr>
          <w:rFonts w:cs="Times New Roman" w:ascii="Times New Roman" w:hAnsi="Times New Roman"/>
          <w:bCs/>
          <w:color w:val="00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  РЕШЕЊЕ О УПОТРЕБИ СРЕДСТАВАТЕКУЋЕ БУЏЕТСКЕ РЕЗЕРВЕ...................................................................61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6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   РЕШЕЊЕ О УПОТРЕБИ СРЕДСТАВАТЕКУЋЕ БУЏЕТСКЕ РЕЗЕРВЕ...................................................................6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Седница одржана дана  </w:t>
      </w:r>
      <w:r>
        <w:rPr>
          <w:rFonts w:cs="Times New Roman" w:ascii="Times New Roman" w:hAnsi="Times New Roman"/>
          <w:lang w:val="en-US"/>
        </w:rPr>
        <w:t xml:space="preserve">25. 4. </w:t>
      </w:r>
      <w:r>
        <w:rPr>
          <w:rFonts w:cs="Times New Roman" w:ascii="Times New Roman" w:hAnsi="Times New Roman"/>
          <w:lang w:val="sr-CS"/>
        </w:rPr>
        <w:t>2014. 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   ОДЛУКА О ДОДЕЛО СРЕДСТАВА ЗА ФИМАМСИРАЊЕ И СУФИНАНСИРАЊЕ ПРОЈЕКАТА И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БЛАСТИ КУЛТУРЕ ЗА 2014. ГОДИНУ......................................................................................................................6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sr-CS"/>
        </w:rPr>
        <w:t xml:space="preserve">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ОРГАНИЗАЦИОНОГ ОДБОРА ЗА ОБЕЛЕЖАВАЊЕ 100. ГОДИШЊИЦ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РВОГ СВЕТСКОГ РАТА И  ГОДИШЊИЦА ВАЖНИХ ИСТОРИЈСКИХ ДОГАЂАЈА  У 2014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ГОДИНИ-ГРАД ВРАЊЕ..................................................................................................................................................61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CS"/>
        </w:rPr>
        <w:t>.   РЕШЕЊЕ О ОБРАЗОВАЊУ ОРГАНИЗАЦИОНОГ ОДБОРА ЗА КУЛТУРНО-ТУРИСТИЧ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МАНИФЕСТАЦИЈЕ ПОД ПОКРОВИТЕЉСТВОМ ГРАДА И НАЗИВОМ „ВРАЊСКО КУЛТУРНО ЛЕТ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2014.ГОДИНЕ“ – („МАЈ МЕСЕЦ МУЗИКЕ“, „НОЋ МУЗЕЈА“, „ДАНИ КАРАНФИЛА“, „СЛАВА ГРАДА“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ДАНИ ВРАЊА“, „НИШВИЛ У ВРАЊУ“, МЕМОРИЈАЛ „БАКИЈА БАКИЋ“, И МЕЂУНАРОД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МОТРА ФОЛКЛОРА)...................................................................................................................................................6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КОМИСИЈЕ ЗА ПРАЋЕЊЕ ЗАШТИТЕ И ОДРЖАВАЊА КУЛТУРН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ИСТОРИЈСКИХ СПОМЕНИКА  И ЧЕСАМА НА ТЕРИТОРИЈИ ГРАДА ВРАЊА ...............................................618</w:t>
      </w:r>
    </w:p>
    <w:p>
      <w:pPr>
        <w:pStyle w:val="P16"/>
        <w:ind w:left="0" w:hanging="0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</w:rPr>
        <w:t>373.</w:t>
      </w:r>
      <w:r>
        <w:rPr>
          <w:rFonts w:cs="Times New Roman"/>
          <w:b w:val="false"/>
          <w:sz w:val="22"/>
          <w:szCs w:val="22"/>
          <w:lang w:val="sr-CS"/>
        </w:rPr>
        <w:t xml:space="preserve">    </w:t>
      </w:r>
      <w:r>
        <w:rPr>
          <w:rFonts w:cs="Times New Roman"/>
          <w:b w:val="false"/>
          <w:sz w:val="22"/>
          <w:szCs w:val="22"/>
        </w:rPr>
        <w:t>РЕШЕЊЕ</w:t>
      </w:r>
      <w:r>
        <w:rPr>
          <w:rFonts w:cs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/>
          <w:b w:val="false"/>
          <w:sz w:val="22"/>
          <w:szCs w:val="22"/>
        </w:rPr>
        <w:t>О ИМЕНОВАЊУ ЧЛАНОВА МОБИЛНOГ ТИМА ЗА ИНКЛУЗИЈУ РОМА</w:t>
      </w:r>
      <w:r>
        <w:rPr>
          <w:rFonts w:cs="Times New Roman"/>
          <w:b w:val="false"/>
          <w:sz w:val="22"/>
          <w:szCs w:val="22"/>
          <w:lang w:val="sr-CS"/>
        </w:rPr>
        <w:t>........................................619</w:t>
      </w:r>
    </w:p>
    <w:p>
      <w:pPr>
        <w:pStyle w:val="P16"/>
        <w:ind w:left="0" w:hanging="0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</w:rPr>
        <w:t>374.</w:t>
      </w:r>
      <w:r>
        <w:rPr>
          <w:rFonts w:cs="Times New Roman"/>
          <w:b w:val="false"/>
          <w:sz w:val="22"/>
          <w:szCs w:val="22"/>
          <w:lang w:val="sr-CS"/>
        </w:rPr>
        <w:t xml:space="preserve">    </w:t>
      </w:r>
      <w:r>
        <w:rPr>
          <w:rFonts w:cs="Times New Roman"/>
          <w:b w:val="false"/>
          <w:sz w:val="22"/>
          <w:szCs w:val="22"/>
        </w:rPr>
        <w:t>РЕШЕЊЕ</w:t>
      </w:r>
      <w:r>
        <w:rPr>
          <w:rFonts w:cs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/>
          <w:b w:val="false"/>
          <w:sz w:val="22"/>
          <w:szCs w:val="22"/>
        </w:rPr>
        <w:t>О УПОТРЕБИ СРЕДСТАВА</w:t>
      </w:r>
      <w:r>
        <w:rPr>
          <w:rFonts w:cs="Times New Roman"/>
          <w:b w:val="false"/>
          <w:sz w:val="22"/>
          <w:szCs w:val="22"/>
          <w:lang w:val="sr-CS"/>
        </w:rPr>
        <w:t>ТЕКУЋЕ БУЏЕТСКЕ РЕЗЕРВЕ..................................................................6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   РЕШЕЊЕ О УПОТРЕБИ СРЕДСТАВАТЕКУЋЕ БУЏЕТСКЕ РЕЗЕРВЕ..................................................................6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sr-CS"/>
        </w:rPr>
        <w:t>.    РЕШЕЊЕ О УПОТРЕБИ СРЕДСТАВАТЕКУЋЕ БУЏЕТСКЕ РЕЗЕРВЕ..................................................................62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АЊСКА БАЊА   </w:t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7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.     ОДЛУКА О УТВРЂИВАЊУ  ПРЕСТАНКА  МАНДАТА ОДБОРНИКА У СКУПШТИНИ ГРАДСК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ПШТИНЕ ВРАЊСКА БАЊА......................................................................................................................................621</w:t>
      </w:r>
    </w:p>
    <w:p>
      <w:pPr>
        <w:pStyle w:val="P16"/>
        <w:ind w:left="0" w:hanging="0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</w:rPr>
        <w:t>378.</w:t>
      </w:r>
      <w:r>
        <w:rPr>
          <w:rFonts w:cs="Times New Roman"/>
          <w:b w:val="false"/>
          <w:sz w:val="22"/>
          <w:szCs w:val="22"/>
          <w:lang w:val="sr-CS"/>
        </w:rPr>
        <w:t xml:space="preserve">     </w:t>
      </w:r>
      <w:r>
        <w:rPr>
          <w:rFonts w:cs="Times New Roman"/>
          <w:b w:val="false"/>
          <w:sz w:val="22"/>
          <w:szCs w:val="22"/>
        </w:rPr>
        <w:t>ОДЛУК</w:t>
      </w:r>
      <w:r>
        <w:rPr>
          <w:rFonts w:cs="Times New Roman"/>
          <w:b w:val="false"/>
          <w:sz w:val="22"/>
          <w:szCs w:val="22"/>
          <w:lang w:val="sr-CS"/>
        </w:rPr>
        <w:t xml:space="preserve">А </w:t>
      </w:r>
      <w:r>
        <w:rPr>
          <w:rFonts w:cs="Times New Roman"/>
          <w:b w:val="false"/>
          <w:sz w:val="22"/>
          <w:szCs w:val="22"/>
        </w:rPr>
        <w:t xml:space="preserve">О УТВРЂИВАЊУ  ПРЕСТАНКА  МАНДАТА ОДБОРНИКА У СКУПШТИНИ ГРАДСКЕ </w:t>
      </w:r>
    </w:p>
    <w:p>
      <w:pPr>
        <w:pStyle w:val="P16"/>
        <w:ind w:left="0" w:hanging="0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/>
          <w:b w:val="false"/>
          <w:sz w:val="22"/>
          <w:szCs w:val="22"/>
          <w:lang w:val="sr-CS"/>
        </w:rPr>
        <w:t xml:space="preserve">            </w:t>
      </w:r>
      <w:r>
        <w:rPr>
          <w:b w:val="false"/>
          <w:sz w:val="22"/>
          <w:szCs w:val="22"/>
        </w:rPr>
        <w:t>ОПШТИНЕ ВРАЊСКА БАЊА</w:t>
      </w:r>
      <w:r>
        <w:rPr>
          <w:b w:val="false"/>
          <w:sz w:val="22"/>
          <w:szCs w:val="22"/>
          <w:lang w:val="sr-CS"/>
        </w:rPr>
        <w:t>......................................................................................................................................621</w:t>
      </w:r>
    </w:p>
    <w:p>
      <w:pPr>
        <w:pStyle w:val="P16"/>
        <w:ind w:left="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</w:rPr>
        <w:t>379.</w:t>
      </w:r>
      <w:r>
        <w:rPr>
          <w:b w:val="false"/>
          <w:sz w:val="22"/>
          <w:szCs w:val="22"/>
          <w:lang w:val="sr-CS"/>
        </w:rPr>
        <w:t xml:space="preserve">     </w:t>
      </w:r>
      <w:r>
        <w:rPr>
          <w:b w:val="false"/>
          <w:sz w:val="22"/>
          <w:szCs w:val="22"/>
        </w:rPr>
        <w:t xml:space="preserve">ОДЛУКА О УТВРЂИВАЊУ  ПРЕСТАНКА  МАНДАТА ОДБОРНИКА У СКУПШТИНИ ГРАДСКЕ </w:t>
      </w:r>
    </w:p>
    <w:p>
      <w:pPr>
        <w:pStyle w:val="P16"/>
        <w:ind w:left="0" w:hanging="0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/>
          <w:b w:val="false"/>
          <w:sz w:val="22"/>
          <w:szCs w:val="22"/>
          <w:lang w:val="sr-CS"/>
        </w:rPr>
        <w:t xml:space="preserve">            </w:t>
      </w:r>
      <w:r>
        <w:rPr>
          <w:b w:val="false"/>
          <w:sz w:val="22"/>
          <w:szCs w:val="22"/>
        </w:rPr>
        <w:t>ОПШТИНЕ ВРАЊСКА БАЊА</w:t>
      </w:r>
      <w:r>
        <w:rPr>
          <w:b w:val="false"/>
          <w:sz w:val="22"/>
          <w:szCs w:val="22"/>
          <w:lang w:val="sr-CS"/>
        </w:rPr>
        <w:t>......................................................................................................................................621</w:t>
      </w:r>
    </w:p>
    <w:p>
      <w:pPr>
        <w:pStyle w:val="P16"/>
        <w:ind w:left="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38</w:t>
      </w:r>
      <w:r>
        <w:rPr>
          <w:b w:val="false"/>
          <w:sz w:val="22"/>
          <w:szCs w:val="22"/>
        </w:rPr>
        <w:t>0</w:t>
      </w:r>
      <w:r>
        <w:rPr>
          <w:b w:val="false"/>
          <w:sz w:val="22"/>
          <w:szCs w:val="22"/>
          <w:lang w:val="sr-CS"/>
        </w:rPr>
        <w:t>.</w:t>
      </w:r>
      <w:r>
        <w:rPr>
          <w:lang w:val="sr-CS"/>
        </w:rPr>
        <w:t xml:space="preserve">    </w:t>
      </w:r>
      <w:r>
        <w:rPr>
          <w:b w:val="false"/>
          <w:sz w:val="22"/>
          <w:szCs w:val="22"/>
        </w:rPr>
        <w:t xml:space="preserve">ОДЛУКА О УТВРЂИВАЊУ  ПРЕСТАНКА  МАНДАТА ОДБОРНИКА У СКУПШТИНИ ГРАДСКЕ </w:t>
      </w:r>
    </w:p>
    <w:p>
      <w:pPr>
        <w:pStyle w:val="P16"/>
        <w:ind w:left="0" w:hanging="0"/>
        <w:rPr>
          <w:rFonts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/>
          <w:b w:val="false"/>
          <w:sz w:val="22"/>
          <w:szCs w:val="22"/>
          <w:lang w:val="sr-CS"/>
        </w:rPr>
        <w:t xml:space="preserve">            </w:t>
      </w:r>
      <w:r>
        <w:rPr>
          <w:b w:val="false"/>
          <w:sz w:val="22"/>
          <w:szCs w:val="22"/>
        </w:rPr>
        <w:t>ОПШТИНЕ ВРАЊСКА БАЊА</w:t>
      </w:r>
      <w:r>
        <w:rPr>
          <w:b w:val="false"/>
          <w:sz w:val="22"/>
          <w:szCs w:val="22"/>
          <w:lang w:val="sr-CS"/>
        </w:rPr>
        <w:t>......................................................................................................................................6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1.     ОДЛУКА О ПОТВРЂИВАЊУ МАНДАТА ОДБОРНИКА У СКУПШТИНИ ГРАДСК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РАЊСКА БАЊА...........................................................................................................................................................62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2.     РЕШЕЊЕ О ПРЕСТАНКУ ФУНКЦИЈЕ ПРЕДСЕДНИКА ГРАДСКЕ ОПШТИНЕ ВРАЊСКА БАЊА...............62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83.     РЕШЕЊЕ О ПРЕСТАНКУ ФУНКЦИЈЕ ЗАМЕНИКА ПРЕДСЕДНИКА ГРАДСКЕ ОПШТ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РАЊСКА БАЊА...........................................................................................................................................................6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4.     РЕШЕЊЕ О ПРЕСТАНКУ ФУНКЦИЈЕ ЧЛАНОВА ВЕЋА ГРАДСКЕ ОПШТИНЕ ВРАЊСКА БАЊА.............6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5.     РЕШЕЊЕ О СТАВЉАЊУ ВАН СНАГЕ РЕШЕЊА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СТАНКУ ФУНКЦИЈЕ ЗАМЕ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ЕДСЕДНИКА ГО ВРАЊСКА БАЊА.......................................................................................................................6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6.     РЕШЕЊЕ О СТАВЉАЊУ ВАН СНАГЕ РЕШЕЊА 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СТАНКУ  ФУНКЦИЈЕ ЧЛАНОВИ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ПШТИНСКОГ ВЕЋА  ГО ВРАЊСКА БАЊА...........................................................................................................6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7.</w:t>
      </w:r>
      <w:r>
        <w:rPr/>
        <w:t xml:space="preserve">  </w:t>
      </w:r>
      <w:r>
        <w:rPr>
          <w:lang w:val="sr-CS"/>
        </w:rPr>
        <w:t xml:space="preserve">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О ОБРАЗОВАЊУ ОРГАНИЗАЦИОНОГ ОДБОРА ПРВОМАЈСКОГ ТУРНИРА 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МАЛОМ ФУДБАЛУ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62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</w:p>
    <w:p>
      <w:pPr>
        <w:pStyle w:val="Normal"/>
        <w:tabs>
          <w:tab w:val="clear" w:pos="720"/>
          <w:tab w:val="left" w:pos="4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н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bidi="en-US"/>
        </w:rPr>
      </w:pPr>
      <w:r>
        <w:rPr>
          <w:rFonts w:cs="Times New Roman" w:ascii="Times New Roman" w:hAnsi="Times New Roman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sr-CS" w:bidi="en-US"/>
        </w:rPr>
        <w:t xml:space="preserve">388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УСВАЈАЊУ ЗАВРШНОГ РАЧУНАБУЏЕТА ОПШТИНЕ ТРГОВИШТЕ ЗА 2013. ГОДИНУ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en-US"/>
        </w:rPr>
        <w:t>.....629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89.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sr-Latn-CS"/>
        </w:rPr>
        <w:t>ОДЛУК</w:t>
      </w:r>
      <w:r>
        <w:rPr>
          <w:bCs/>
          <w:sz w:val="22"/>
          <w:szCs w:val="22"/>
        </w:rPr>
        <w:t>А О УСТУПАЊУ ЗЕЉИШТА ЈП "КОМУНАЛАЦ" ТРГОВИШТЕ...............................................................629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90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sr-Latn-CS"/>
        </w:rPr>
        <w:t>ОДЛУК</w:t>
      </w:r>
      <w:r>
        <w:rPr>
          <w:bCs/>
          <w:sz w:val="22"/>
          <w:szCs w:val="22"/>
        </w:rPr>
        <w:t>А О ИЗРАДИ ПРОЈЕКТА И ИУМЕНИ ЈАВНЕ РАСВЕТЕ.............................................................................6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391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РАЗРЕШЕЊУ ЧЛАНА ПРИВРЕМЕНОГ ОРГАНА УПРАВЉАЊА МЕСНЕ ЗАЈЕДНИЦ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РАДОВНИЦА....................................................................................................................................................................6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392.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ЕШЕЊЕ  О РАЗРЕШЕЊУ ОПШТИНСКОГ ЈАВНОГ ПРАВОБРАНИЛАЦА ОПШТИНЕ ТРГОВИШТЕ</w:t>
      </w:r>
      <w:r>
        <w:rPr>
          <w:rFonts w:cs="Times New Roman" w:ascii="Times New Roman" w:hAnsi="Times New Roman"/>
          <w:lang w:val="sr-CS"/>
        </w:rPr>
        <w:t>..........630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 xml:space="preserve">393.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РАЗРЕШЕЊУ ПРЕДСЕДНИКА УПРАВНОГ ОДБОРА ЦЕНТАР ЗА СОЦИЈАЛНИ РАД 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РГОВИШТЕ....................................................................................................................................................................630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 xml:space="preserve">394.   </w:t>
      </w:r>
      <w:r>
        <w:rPr>
          <w:bCs/>
          <w:sz w:val="22"/>
          <w:szCs w:val="22"/>
        </w:rPr>
        <w:t>РЕШЕЊЕ</w:t>
      </w:r>
      <w:r>
        <w:rPr>
          <w:sz w:val="22"/>
          <w:szCs w:val="22"/>
        </w:rPr>
        <w:t xml:space="preserve"> О РАЗРЕШЕЊУ ПРЕДСЕДНИКА ПРИВРЕМЕНОГ НАДЗОРНОГ ОДБОРА ДОМА ЗДРАВЉА </w:t>
      </w:r>
    </w:p>
    <w:p>
      <w:pPr>
        <w:pStyle w:val="TextBodyIndent"/>
        <w:ind w:firstLine="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РГОВИШТЕ ....................................................................................................................................................................631</w:t>
      </w:r>
    </w:p>
    <w:p>
      <w:pPr>
        <w:pStyle w:val="TextBodyIndent"/>
        <w:ind w:firstLine="26"/>
        <w:jc w:val="left"/>
        <w:rPr/>
      </w:pPr>
      <w:r>
        <w:rPr>
          <w:sz w:val="22"/>
          <w:szCs w:val="22"/>
        </w:rPr>
        <w:t xml:space="preserve">395.   </w:t>
      </w:r>
      <w:r>
        <w:rPr>
          <w:bCs/>
          <w:sz w:val="22"/>
          <w:szCs w:val="22"/>
        </w:rPr>
        <w:t xml:space="preserve">РЕШЕЊЕ О РАЗРЕШЕЊУ НАДЗОРНОГ ОДБОРА ЈП"ДИРЕКЦИЈА ЗА ИЗГРАДЊУ И РАЗВОЈ </w:t>
      </w:r>
    </w:p>
    <w:p>
      <w:pPr>
        <w:pStyle w:val="TextBodyIndent"/>
        <w:ind w:firstLine="26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ОПШТИНЕ ТРГОВИШТЕ...............................................................................................................................................631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39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ИМЕНОВАЊУ НАДЗОРНОГ ОДБОРА ЈП"ДИРЕКЦИЈА ЗА ИЗГРАДЊУ И РАЗВОЈ 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ПШТИНЕ ТРГОВИШТЕ...............................................................................................................................................631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97.   </w:t>
      </w: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РАЗРЕШЕЊУ НАДЗОРНОГ ОДБОРА ЈП"ЗА ТУРИЗАМ И ЗАШТИТУ ЖИВОТНЕ СРЕДИНЕ" </w:t>
      </w:r>
    </w:p>
    <w:p>
      <w:pPr>
        <w:pStyle w:val="TextBodyIndent"/>
        <w:ind w:left="52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ТРГОВИШТЕ.....................................................................................................................................................................632</w:t>
      </w:r>
    </w:p>
    <w:p>
      <w:pPr>
        <w:pStyle w:val="TextBodyIndent"/>
        <w:ind w:left="5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98.   </w:t>
      </w:r>
      <w:r>
        <w:rPr>
          <w:bCs/>
          <w:sz w:val="22"/>
          <w:szCs w:val="22"/>
        </w:rPr>
        <w:t xml:space="preserve">РЕШЕЊЕ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ИМЕНОВАЊУ НАДЗОРНОГ ОДБОРА ЈП"ЗА ТУРИЗАМ И ЗАШТИТУ </w:t>
      </w:r>
    </w:p>
    <w:p>
      <w:pPr>
        <w:pStyle w:val="TextBodyIndent"/>
        <w:ind w:left="52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ЖИВОТНЕ СРЕДИНЕ" ТРГОВИШТЕ...........................................................................................................................632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РАЊСКА  БАЊ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99.     РЕШЕЊЕ О ОБРАЗОВАЊУ ОРГАНИЗАЦИОНОГ ОДБОРА МАНИФЕСТАЦИЈЕ „КАРАНФИЛ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ЕВОЈЧЕ“ 2014. ГОДИНЕ.............................................................................................................................................632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00.     РЕШЕЊЕ О ОБРАЗОВАЊУ KОМИСИЈЕ ЗА УСКЛАЂИВАЊЕ ОЗНАКА И СИМБОЛА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АДСКЕ ОПШТИНЕ ВРАЊСКА БАЊА ...................................................................................................................633</w:t>
      </w:r>
    </w:p>
    <w:p>
      <w:pPr>
        <w:pStyle w:val="Zakon1"/>
        <w:keepNext w:val="false"/>
        <w:spacing w:before="0" w:after="0"/>
        <w:ind w:left="0" w:right="0" w:firstLine="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Zakon1"/>
        <w:keepNext w:val="false"/>
        <w:spacing w:before="0" w:after="0"/>
        <w:ind w:left="0" w:right="0" w:firstLine="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ЛАДИЧИН ХАН</w:t>
      </w:r>
    </w:p>
    <w:p>
      <w:pPr>
        <w:pStyle w:val="Zakon"/>
        <w:keepNext w:val="false"/>
        <w:spacing w:before="0" w:after="0"/>
        <w:ind w:left="0" w:right="0" w:firstLine="2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01.   ПОСЛОВНИК СКУПШТИНЕ ОПШТИНЕ ВЛАДИЧИН ХАН(ПРЕЧИШЋЕНИ ТЕКСТ)......................................634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caps/>
          <w:lang w:val="sr-CS"/>
        </w:rPr>
      </w:pPr>
      <w:r>
        <w:rPr>
          <w:rFonts w:cs="Times New Roman" w:ascii="Times New Roman" w:hAnsi="Times New Roman"/>
          <w:caps/>
          <w:lang w:val="sr-CS"/>
        </w:rPr>
        <w:t xml:space="preserve">402.   </w:t>
      </w:r>
      <w:r>
        <w:rPr>
          <w:rFonts w:cs="Times New Roman" w:ascii="Times New Roman" w:hAnsi="Times New Roman"/>
          <w:lang w:val="sr-CS"/>
        </w:rPr>
        <w:t>ОДЛУКА О ПРИБАВЉАЊУ НЕПОКРЕТНОСТИ У ЈАВНУ СВОЈИНУ НЕПОСРЕДНОМ ПОГОДБОМ ..........65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3.   РЕШЕЊЕ О РАЗРЕШЕЊУ  ВРШИОЦА ДУЖНОСТИ ДИРЕКТОРА ДОМА ЗДРАВЉА ВЛАДИЧИН ХАН......65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4.   РЕШЕЊЕ О ИМЕНОВАЊУ ДИРЕКТОРА ДОМА ЗДРАВЉА ВЛАДИЧИН ХАН...................................................6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5.   РЕШЕЊЕ О ИЗМЕНИ РЕШЕЊА О  ИМЕНОВА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ЦЕНТРА ЗА СОЦИЈАЛНИ РАД ВЛАДИЧИН ХАН.....................................................................................................6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6.   РЕШЕЊЕ О  ИЗМЕНИ РЕШЕЊА О ИМЕНОВА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ДОМА ЗДРАВЉА ВЛАДИЧИН ХАН.............................................................................................................................65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07.   РЕШЕЊЕ О  ИМЕНОВАЊУ ЧЛАНОВАШКОЛСКОГ ОДБОРА ОСНОВНЕ ШКОЛЕ « СВЕТИ САВА»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ВЛАДИЧИНОМ ХАНУ................................................................................................................................................6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08.    РЕШЕЊЕ О  ИМЕНОВАЊУ ЧЛАНОВА ШКОЛСКОГ ОДБОРА ОСНОВНЕ ШКОЛЕ  « ВОЈВ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АДОМИР ПУТНИК» У ЏЕПУ......................................................................................................................................657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sr-CS" w:bidi="en-US"/>
        </w:rPr>
        <w:t>40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РЕШЕЊЕ О ДАВАЊУ САГЛАСНОСТ НА СТАТУТ ЈП </w:t>
      </w:r>
      <w:r>
        <w:rPr>
          <w:rFonts w:cs="Times New Roman" w:ascii="Times New Roman" w:hAnsi="Times New Roman"/>
          <w:lang w:val="en-US"/>
        </w:rPr>
        <w:t>INFORMATIVNI PRES CENTAR</w:t>
      </w:r>
      <w:r>
        <w:rPr>
          <w:rFonts w:cs="Times New Roman" w:ascii="Times New Roman" w:hAnsi="Times New Roman"/>
          <w:lang w:val="sr-CS"/>
        </w:rPr>
        <w:t xml:space="preserve"> ОПШТИНЕ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..6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bidi="en-US"/>
        </w:rPr>
      </w:pPr>
      <w:r>
        <w:rPr>
          <w:rFonts w:cs="Times New Roman" w:ascii="Times New Roman" w:hAnsi="Times New Roman"/>
          <w:lang w:val="sr-CS" w:bidi="en-US"/>
        </w:rPr>
        <w:t xml:space="preserve">410.    </w:t>
      </w:r>
      <w:r>
        <w:rPr>
          <w:rFonts w:cs="Times New Roman" w:ascii="Times New Roman" w:hAnsi="Times New Roman"/>
          <w:lang w:val="sr-CS"/>
        </w:rPr>
        <w:t>ЗАКЉУЧАК О СТАВЉАЊУ ВАН СНАГЕ ЗАКЉУЧКА СО ВЛАДИЧИН ХАН БРОЈ 06-36/92-04.....................6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11.    ПРАВИЛНИК О ОРГАНИЗАЦИЈИ МАНИФЕСТАЦИЈА И ПРОГРАМАУ ОБЛАСТИ ОД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НАЧАЈА ЗА ОПШТИНУ...............................................................................................................................................659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412.</w:t>
      </w:r>
      <w:r>
        <w:rPr>
          <w:rFonts w:cs="Times New Roman" w:ascii="Times New Roman" w:hAnsi="Times New Roman"/>
          <w:lang w:val="sr-CS"/>
        </w:rPr>
        <w:t xml:space="preserve">    ПРАВИЛНИК</w:t>
      </w:r>
      <w:r>
        <w:rPr>
          <w:rFonts w:cs="Times New Roman" w:ascii="Times New Roman" w:hAnsi="Times New Roman"/>
        </w:rPr>
        <w:t xml:space="preserve"> О НАЧИНУ, ПОСТУПКУ И КРИТЕРИЈУМИМА ЗА ДОДЕЛУ СРЕДСТАВА ИЗ БУЏЕТА </w:t>
      </w:r>
    </w:p>
    <w:p>
      <w:pPr>
        <w:pStyle w:val="NoSpacing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ОПШТИНЕ </w:t>
      </w:r>
      <w:r>
        <w:rPr>
          <w:rFonts w:cs="Times New Roman" w:ascii="Times New Roman" w:hAnsi="Times New Roman"/>
          <w:lang w:val="sr-CS"/>
        </w:rPr>
        <w:t>ВЛАДИЧИН ХАН</w:t>
      </w:r>
      <w:r>
        <w:rPr>
          <w:rFonts w:cs="Times New Roman" w:ascii="Times New Roman" w:hAnsi="Times New Roman"/>
        </w:rPr>
        <w:t xml:space="preserve"> ЗА ИЗБОР АКТИВНОСТИ И ПРОГРАМА</w:t>
      </w:r>
      <w:r>
        <w:rPr>
          <w:rFonts w:cs="Times New Roman" w:ascii="Times New Roman" w:hAnsi="Times New Roman"/>
          <w:lang w:val="sr-CS"/>
        </w:rPr>
        <w:t xml:space="preserve">/ ПРОЈЕКАТА </w:t>
      </w:r>
      <w:r>
        <w:rPr>
          <w:rFonts w:cs="Times New Roman" w:ascii="Times New Roman" w:hAnsi="Times New Roman"/>
        </w:rPr>
        <w:t xml:space="preserve">ОД ЈАВНОГ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 xml:space="preserve">ИНТЕРЕСА КОЈА РЕАЛИЗУЈУ УДРУЖЕЊА НА ТЕРИТОРИЈИ ОПШТИНЕ </w:t>
      </w:r>
      <w:r>
        <w:rPr>
          <w:rFonts w:cs="Times New Roman" w:ascii="Times New Roman" w:hAnsi="Times New Roman"/>
          <w:lang w:val="sr-CS"/>
        </w:rPr>
        <w:t>ВЛАДИЧИН ХАН......................660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е, седница одржана дана 22.05.2014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3.     РЕШЕЊЕ  О УПОТРЕБИ СРЕДСТАВА СТАЛНЕ БУЏЕТСКЕ РЕЗЕРВЕ...............................................................66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е, седница одржана дана 27.05.2014.годи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14.</w:t>
      </w:r>
      <w:r>
        <w:rPr>
          <w:rFonts w:cs="Times New Roman" w:ascii="Times New Roman" w:hAnsi="Times New Roman"/>
          <w:lang w:val="sr-CS" w:bidi="en-US"/>
        </w:rPr>
        <w:t xml:space="preserve">    </w:t>
      </w:r>
      <w:r>
        <w:rPr>
          <w:rFonts w:cs="Times New Roman" w:ascii="Times New Roman" w:hAnsi="Times New Roman"/>
          <w:lang w:val="sr-CS"/>
        </w:rPr>
        <w:t>ОДЛУКАО ДОДЕЛИ СРЕДСТАВА ЗА СУФИНАНСИРАЊЕ ПРОГРАМА/ПРОЈЕКАТА У ОБЛАСТ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bidi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ИНФОРМИСАЊА НА ТЕРИТОРИЈИ ГРАДА ВРАЊА ЗА 2014. ГОДИНУ.............................................66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    ОДЛУ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 ДОДЕЉИВАЊУ ИСКЉУЧИВОГ ПРАВА ЈАВНОМ ПРЕДУЗЕЋУ "ЗАВОД ЗА УРБАНИЗАМ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 w:bidi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ВРАЊУ ЗА ОБАВЉАЊЕ ДЕЛАРНОСТИ ПРУЖАЊА УСЛУГА КОЈЕ СУ ПРЕДМЕТ ЈАВНЕ НАБАВКЕ....66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16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ОБРАЗОВАЊУ РАДНЕ ГРУПЕ ЗА ИЗРАДУ ИЗМЕНА О ДОПУНА ОДЛУКЕ 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ОСТАВЉАЊУ МАЊИХ МОНТАЖНИХ ОБЈЕКАТА ПРИВРЕМЕНОГ КАРАКТЕРА НА ТЕРИТОР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ГРАДА ВРАЊА И ОДЛУКЕ О ВИСИНИ НАКНАДЕ ЗА ИЗДАВАЊЕ ЗЕМЉИШТА ЗА ПОСТАВЉАЊ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МОНТАЖНИХ ОБЈЕКАТА.............................................................................................................................................66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17.    РЕШЕЊЕ  О ОБРАЗОВАЊУ РАДНЕ ГРУПЕ ЗА ПРОГРАМСКО БУЏЕТИРАЊЕ.................................................6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.П."ВОДОВОД" ВРАЊЕ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sr-CS"/>
        </w:rPr>
        <w:t xml:space="preserve">418.    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  <w:lang w:val="sr-CS"/>
        </w:rPr>
        <w:t xml:space="preserve">  О ПРИКУПЉАЊУ ЗАХТЕВА РАДИ ДОДЕЛЕ НА КОРИШЋЕЊЕ-ДАВАЊЕ У ЗАКУП СТАНА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ДОДЕЉЕНОГЈ.П. ''ВОДОВОД'' ВРАЊЕ РАДИ РЕШАВАЊА СТАМБЕНИХ ПРОБЛЕМА ЗАПОСЛЕНИХ......6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ind w:firstLine="52"/>
        <w:jc w:val="left"/>
        <w:rPr/>
      </w:pPr>
      <w:r>
        <w:rPr>
          <w:rFonts w:cs="Times New Roman" w:ascii="Times New Roman" w:hAnsi="Times New Roman"/>
          <w:lang w:val="sr-CS"/>
        </w:rPr>
        <w:t xml:space="preserve">419.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ОДРЕЂИВАЊУ НАЗИВА УЛИЦЕ У ВРАЊСКОЈ БАЊИ</w:t>
      </w:r>
      <w:r>
        <w:rPr>
          <w:rFonts w:cs="Times New Roman" w:ascii="Times New Roman" w:hAnsi="Times New Roman"/>
          <w:lang w:val="sr-CS"/>
        </w:rPr>
        <w:t>....................................................................66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ВРАЊ</w:t>
      </w:r>
      <w:r>
        <w:rPr>
          <w:rFonts w:cs="Times New Roman" w:ascii="Times New Roman" w:hAnsi="Times New Roman"/>
        </w:rPr>
        <w:t>СКА Б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20.    ОДЛУКА О ЗБОРОВИМА ГРАЂАНАНА ПОДРУЧЈУ ГРАДСКЕ ОПШТИНЕ ВРАЊ</w:t>
      </w:r>
      <w:r>
        <w:rPr>
          <w:rFonts w:cs="Times New Roman" w:ascii="Times New Roman" w:hAnsi="Times New Roman"/>
        </w:rPr>
        <w:t>СКА БАЊА</w:t>
      </w:r>
      <w:r>
        <w:rPr>
          <w:rFonts w:cs="Times New Roman" w:ascii="Times New Roman" w:hAnsi="Times New Roman"/>
          <w:lang w:val="sr-CS"/>
        </w:rPr>
        <w:t>......................668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21.    </w:t>
      </w:r>
      <w:r>
        <w:rPr>
          <w:rFonts w:cs="Times New Roman" w:ascii="Times New Roman" w:hAnsi="Times New Roman"/>
          <w:lang w:val="ru-RU"/>
        </w:rPr>
        <w:t>ОДЛУКА О</w:t>
      </w:r>
      <w:r>
        <w:rPr>
          <w:rFonts w:cs="Times New Roman" w:ascii="Times New Roman" w:hAnsi="Times New Roman"/>
        </w:rPr>
        <w:t xml:space="preserve"> ФОРМИРАЊУ,</w:t>
      </w:r>
      <w:r>
        <w:rPr>
          <w:rFonts w:cs="Times New Roman" w:ascii="Times New Roman" w:hAnsi="Times New Roman"/>
          <w:lang w:val="ru-RU"/>
        </w:rPr>
        <w:t xml:space="preserve"> ОРГАНИЗАЦИЈИ И РАДУ МИРОВНИХ ВЕЋА НА ПОДРУЧ</w:t>
      </w:r>
      <w:r>
        <w:rPr>
          <w:rFonts w:cs="Times New Roman" w:ascii="Times New Roman" w:hAnsi="Times New Roman"/>
        </w:rPr>
        <w:t xml:space="preserve">ЈУ </w:t>
      </w:r>
      <w:r>
        <w:rPr>
          <w:rFonts w:cs="Times New Roman" w:ascii="Times New Roman" w:hAnsi="Times New Roman"/>
          <w:lang w:val="ru-RU"/>
        </w:rPr>
        <w:t xml:space="preserve">ГРАДСКЕ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ПШТИНЕ ВРАЊ</w:t>
      </w:r>
      <w:r>
        <w:rPr>
          <w:rFonts w:cs="Times New Roman" w:ascii="Times New Roman" w:hAnsi="Times New Roman"/>
        </w:rPr>
        <w:t>СКА БАЊ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671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22.    РЕШЕЊЕ О РАЗРЕШЕЊУ ЧЛАНОВА СТАЛНИХ РАДНИХ ТЕЛА– КОМИСИЈА СКУПШТИНЕ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О ВРАЊСКА БАЊА......................................................................................................................................................67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3.    РЕШЕЊЕ О ИЗМЕНИ РЕШЕЊА О ИМЕНОВАЊУ ЧЛАНОВА СТАЛНИХ      РАДНИХ ТЕЛ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ОМИСИЈЕ СКУПШТИНЕ ГРАДСКЕ ОПШТИНЕ ВРАЊСКА БАЊА...................................................................673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н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424.   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О ЗАВРШНОМ РАЧУНУ БУЏЕТА ГРАДА В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 2013. ГОДИНУ</w:t>
      </w:r>
      <w:r>
        <w:rPr>
          <w:rFonts w:cs="Times New Roman" w:ascii="Times New Roman" w:hAnsi="Times New Roman"/>
          <w:lang w:val="sr-CS"/>
        </w:rPr>
        <w:t>......................</w:t>
      </w:r>
      <w:r>
        <w:rPr>
          <w:rFonts w:cs="Times New Roman" w:ascii="Times New Roman" w:hAnsi="Times New Roman"/>
          <w:lang w:val="en-US"/>
        </w:rPr>
        <w:t>..........................67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425.    </w:t>
      </w:r>
      <w:r>
        <w:rPr>
          <w:rFonts w:cs="Times New Roman" w:ascii="Times New Roman" w:hAnsi="Times New Roman"/>
          <w:bCs/>
          <w:lang w:val="sr-CS"/>
        </w:rPr>
        <w:t>ОДЛУКА О ДАВАЊУ У ЗАКУП ПОСЛОВНОГ ПРОСТ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ЈАВНОЈ СВОЈИНИ ГРАДА ВРАЊА....</w:t>
      </w:r>
      <w:r>
        <w:rPr>
          <w:rFonts w:cs="Times New Roman" w:ascii="Times New Roman" w:hAnsi="Times New Roman"/>
          <w:bCs/>
          <w:lang w:val="en-US"/>
        </w:rPr>
        <w:t>...........7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26.    ОДЛУКА О АНГАЖОВАЊУ РЕВИЗОРА ЗА ЗАВРШНИ РАЧУН БУЏЕТА ГРАДА ВРА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3.ГОДИНУ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7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7.    ОДЛУКА О ИЗМЕНИ ОДЛУКЕ О ОСНИВАЊУ ЈАВНЕ УСТАНОВЕ-ЦЕНТАР ЗА РАЗВОЈ ЛОКАЛНИ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СЛУГА СОЦИЈАЛНЕ ЗАШТИТЕ У ВРАЊУ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72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28.    ОДЛУКА О ДОПУНИ ОДЛУКЕ О ДРЖАЊУ ДОМАЋИХ ЖИВОТИЊА НА ТЕРИТОРИЈИ ГРАДА ВРАЊА.</w:t>
      </w:r>
      <w:r>
        <w:rPr>
          <w:rFonts w:cs="Times New Roman" w:ascii="Times New Roman" w:hAnsi="Times New Roman"/>
          <w:lang w:val="en-US"/>
        </w:rPr>
        <w:t>.7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29.    ОДЛУКА О ИЗМЕНИ ОДЛУКЕ О ПОСТАВЉАЊУ МАЊИХ МОНТАЖНИХ ОБЈЕКАТА ПРИВРЕМЕ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КАРАКТЕРА НА ТЕРИТОРИЈИ ГРАДА ВРАЊА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72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0.    ОДЛУКА О СПРОВОЂЕЊУ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ДИРЕКЦИЈА ЗА РАЗВОЈ И ИЗГРАДЊУ ГРАДА ВРАЊА“ ВРАЊЕ.........</w:t>
      </w:r>
      <w:r>
        <w:rPr>
          <w:rFonts w:cs="Times New Roman" w:ascii="Times New Roman" w:hAnsi="Times New Roman"/>
          <w:lang w:val="en-US"/>
        </w:rPr>
        <w:t>.....................................72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1.    ОДЛУКА О СПРОВОЂЕЊУ </w:t>
      </w:r>
      <w:r>
        <w:rPr>
          <w:rFonts w:cs="Times New Roman" w:ascii="Times New Roman" w:hAnsi="Times New Roman"/>
          <w:lang w:val="sr-RS"/>
        </w:rPr>
        <w:t xml:space="preserve">НОВОГ </w:t>
      </w:r>
      <w:r>
        <w:rPr>
          <w:rFonts w:cs="Times New Roman" w:ascii="Times New Roman" w:hAnsi="Times New Roman"/>
          <w:lang w:val="sr-CS"/>
        </w:rPr>
        <w:t xml:space="preserve">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</w:t>
      </w:r>
      <w:r>
        <w:rPr>
          <w:rFonts w:cs="Times New Roman" w:ascii="Times New Roman" w:hAnsi="Times New Roman"/>
          <w:lang w:val="sr-RS"/>
        </w:rPr>
        <w:t>УПРАВА БАЊЕ</w:t>
      </w:r>
      <w:r>
        <w:rPr>
          <w:rFonts w:cs="Times New Roman" w:ascii="Times New Roman" w:hAnsi="Times New Roman"/>
          <w:lang w:val="sr-CS"/>
        </w:rPr>
        <w:t>“ ВРАЊ</w:t>
      </w:r>
      <w:r>
        <w:rPr>
          <w:rFonts w:cs="Times New Roman" w:ascii="Times New Roman" w:hAnsi="Times New Roman"/>
          <w:lang w:val="sr-RS"/>
        </w:rPr>
        <w:t>СКА БАЊА</w:t>
      </w:r>
      <w:r>
        <w:rPr>
          <w:rFonts w:cs="Times New Roman" w:ascii="Times New Roman" w:hAnsi="Times New Roman"/>
          <w:lang w:val="sr-CS"/>
        </w:rPr>
        <w:t>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72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32.    ОДЛУКА О СПРОВОЂЕЊУ </w:t>
      </w:r>
      <w:r>
        <w:rPr>
          <w:rFonts w:cs="Times New Roman" w:ascii="Times New Roman" w:hAnsi="Times New Roman"/>
          <w:lang w:val="sr-RS"/>
        </w:rPr>
        <w:t xml:space="preserve">НОВОГ </w:t>
      </w:r>
      <w:r>
        <w:rPr>
          <w:rFonts w:cs="Times New Roman" w:ascii="Times New Roman" w:hAnsi="Times New Roman"/>
          <w:lang w:val="sr-CS"/>
        </w:rPr>
        <w:t>ЈАВНОГ КОНКУРСА ЗА ИМЕНОВАЊЕ ДИРЕКТ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ЈАВНОГ  ПРЕДУЗЕЋА „НОВИ ДОМ“ ВРАЊЕ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7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3.    ОДЛУКА О СПРОВОЂЕЊУ </w:t>
      </w:r>
      <w:r>
        <w:rPr>
          <w:rFonts w:cs="Times New Roman" w:ascii="Times New Roman" w:hAnsi="Times New Roman"/>
          <w:lang w:val="sr-RS"/>
        </w:rPr>
        <w:t xml:space="preserve">НОВОГ </w:t>
      </w:r>
      <w:r>
        <w:rPr>
          <w:rFonts w:cs="Times New Roman" w:ascii="Times New Roman" w:hAnsi="Times New Roman"/>
          <w:lang w:val="sr-CS"/>
        </w:rPr>
        <w:t xml:space="preserve">ЈАВНОГ КОНКУРСА ЗА ИМЕНОВАЊЕ ДИРЕКТОРА ЈАВНОГ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ЕДУЗЕЋА „ЗАВОД ЗА УРБАНИЗАМ“ ВРАЊЕ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7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4.    РЕШЕЊЕ О ДАВАЊУ САГЛАСНОСТИ НА ИЗМЕНЕ И ДОПУНЕСТАТУТА ЈАВНОГ ПРЕДУЗЕЋ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ВРАЊСКА БАЊА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7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35.    РЕШЕЊЕ О ИМЕНОВАЊУ ГРАДСКЕ ИЗБОРНЕ КОМИСИЈЕУ СТАЛНОМ САСТАВУ...........</w:t>
      </w:r>
      <w:r>
        <w:rPr>
          <w:rFonts w:cs="Times New Roman" w:ascii="Times New Roman" w:hAnsi="Times New Roman"/>
          <w:lang w:val="en-US"/>
        </w:rPr>
        <w:t>.........................7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6.    РЕШЕЊЕ  О ИМЕНОВАЊУ ЧЛАНОВА ШКОЛСКИХ ОДБОРА У СРЕДЊИМ ШКОЛАМА 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РИТОРИЈИ ГРАДА ВРАЊА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7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7.    РЕШЕЊЕ  О ИМЕНОВАЊУ ЧЛАНОВА ШКОЛСКИХ ОДБОРА У ОСНОВНИМ ШКОЛАМ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ТЕРИТОРИЈИ ГРАДА ВРАЊА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7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38.    РЕШЕЊЕ  О РАЗРЕШЕЊУ  ЧЛАНА УПРАВНОГ ОДБОРА  ЈАВНЕ УСТАНОВЕ – НАРОД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ИБЛИОТЕКА „БОРА СТАНКОВИЋ“ У ВРАЊУ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7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39.    РЕШЕЊЕ  О ИЗМЕНИ РЕШЕЊА О ИМЕНОВАЊУ ПРЕДСЕДНИКА И ЧЛАНОВА 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 ЈАВНЕ УСТАНОВЕ  НАРОДНА БИБЛИОТЕКА „БОРА СТАНКОВИЋ“ ВРАЊЕ............</w:t>
      </w:r>
      <w:r>
        <w:rPr>
          <w:rFonts w:cs="Times New Roman" w:ascii="Times New Roman" w:hAnsi="Times New Roman"/>
          <w:lang w:val="en-US"/>
        </w:rPr>
        <w:t>...................7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0.    РЕШЕЊЕ  О РАЗРЕШЕЊУ  ЧЛАНА НАДЗОРНОГ ОДБОРА  ЈАВНЕ УСТАНОВЕ НАРОДН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ИБЛИОТЕКА „БОРА СТАНКОВИЋ“ ВРАЊЕ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7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1.    РЕШЕЊЕ  О ИЗМЕНИ РЕШЕЊА О ИМЕНОВАЊУ ПРЕДСЕДНИКА И  ЧЛАНОВА НАДЗОР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 ЈАВНЕ УСТАНОВЕ  НАРОДНА БИБЛИОТЕКА „БОРА СТАНКОВИЋ“ ВРАЊЕ......</w:t>
      </w:r>
      <w:r>
        <w:rPr>
          <w:rFonts w:cs="Times New Roman" w:ascii="Times New Roman" w:hAnsi="Times New Roman"/>
          <w:lang w:val="en-US"/>
        </w:rPr>
        <w:t>.........................7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2.     РЕШЕЊЕ О РАЗРЕШЕЊУ  ЧЛАНА УПРАВНОГ ОДБОРА  ЈАВНЕ УСТАНОВЕ – НАРОДНИ МУЗЕЈ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ВРАЊУ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7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3.     РЕШЕЊЕ  О ИЗМЕНИ РЕШЕЊА О ИМЕНОВАЊУ ПРЕДСЕДНИКА И ЧЛАНОВА 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 ЈАВНЕ УСТАНОВЕ- НАРОДНИ МУЗЕЈ У ВРАЊУ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7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44.     РЕШЕЊЕ  О РАЗРЕШЕЊУ ЧЛАНА УПРАВНОГ ОДБОРА АПОТЕКЕ ВРАЊЕ....................</w:t>
      </w:r>
      <w:r>
        <w:rPr>
          <w:rFonts w:cs="Times New Roman" w:ascii="Times New Roman" w:hAnsi="Times New Roman"/>
          <w:lang w:val="en-US"/>
        </w:rPr>
        <w:t>...............................7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45.    РЕШЕЊЕ   О ИЗМЕНИ РЕШЕЊА О ИМЕНОВАЊУ ПРЕДСЕДНИКА И ЧЛАНОВА 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ДБОРА АПОТЕКЕ ВРАЊЕ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7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46.     РЕШЕЊЕ  О РАЗРЕШЕЊУ ЧЛАНА  НАДЗОРНОГ ОДБОРА АПОТЕКЕ ВРАЊЕ..............</w:t>
      </w:r>
      <w:r>
        <w:rPr>
          <w:rFonts w:cs="Times New Roman" w:ascii="Times New Roman" w:hAnsi="Times New Roman"/>
          <w:lang w:val="en-US"/>
        </w:rPr>
        <w:t>..................................7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47.     РЕШЕЊЕ  О ИЗМЕНИ РЕШЕЊА О ИМЕНОВАЊУ ПРЕДСЕДНИКА И ЧЛАНОВА  НАДЗОР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ОДБОРА АПОТЕКЕ ВРАЊЕ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7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448.      РЕШЕЊЕ  О РАЗРЕШЕЊУ   ПРЕДСЕДНИКА  УПРАВНОГ ОДБОРА ЈАВНЕ УСТАНОВ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НАРОДНИ УНИВЕРЗИТЕТ  У ВРАЊУ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7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449.      РЕШЕЊЕ О ИЗМЕНИ РЕШЕЊА О ИМЕНОВАЊУ ПРЕДСЕДНИКА И ЧЛАНОВА 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ОДБОРА  ЈАВНЕ УСТАНОВЕ -  НАРОДНИ УНИВЕРЗИТЕТ У ВРАЊУ.........</w:t>
      </w:r>
      <w:r>
        <w:rPr>
          <w:rFonts w:cs="Times New Roman" w:ascii="Times New Roman" w:hAnsi="Times New Roman"/>
          <w:lang w:val="en-US"/>
        </w:rPr>
        <w:t>.....................................................7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0.      ПРОГРАМ МЕРА ПОДРШКЕ ЗА СПРОВОЂЕЊЕ ПОЉОПРИВРЕДНЕ ПОЛИТИКЕ И ПОЛИТ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РУРАЛНОГ   РАЗВОЈА НА ТЕРИТОРИЈИ ГРАДА ВРАЊ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7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51.      ГОДИШЊИ  ПРОГРАМ ЗАШТИТЕ, УРЕЂЕЊА И КОРИШЋЕЊА ПОЉОПРИВРЕДНОГ ЗЕМЉИШТ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ГРАДА ВРАЊА ЗА 2014. ГОДИНУ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74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н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452.  ОДЛУКА О ИЗМЕНАМА И ДОПУНАМА ОДЛУКЕ О БУЏЕТУ ОПШТИНЕ ТРГОВИШТЕ…</w:t>
      </w:r>
      <w:r>
        <w:rPr>
          <w:rFonts w:cs="Times New Roman" w:ascii="Times New Roman" w:hAnsi="Times New Roman"/>
        </w:rPr>
        <w:t>.............................74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3.  РЕШЕЊЕ О ПОСТАВЉЕЊУ ПРАВОБРАНИОЦА ОПШТИНЕ ТРГОВИШТЕ ........................................................7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.  РЕШЕЊЕ О ИМЕНОВАЊУ ЧЛАНА И ПРЕДСЕДНИКА САВЕТА ЗА БУЏЕТ ФИНАНСИЈЕ СКУ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ПШТИНЕ ТРГОВИШТЕ................................................................l................................................................................7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5.  ОДЛУКА О УСВАЈАЊУ ЗАВРШНОГ РАЧУНА БУЏЕТА ОПШТИНЕ БОСИЛЕГРАД ЗА 2013. ГОДИНУ........78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.  ОДЛУКА О НЕАНГАЖОВАЊУ РЕВИЗОРА ЗА ЗАВРШНИ РАЧУН БУЏЕТА ОПШТИНЕ БОСИЛЕГРАД ЗА 2013. ГОДИНУ ............................................................................................................................................................................8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.  ОДЛУКА О ПОДИЗАЊУ О ОДРЖАВАЊУ СПОМЕНИКА НА ТЕРИТОРИЈИ ОПШТИНЕ БОСИЛЕГРАД ......8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8.  ОДЛУКА О МЕРАМА ЗА ЗАШТИТУ ОД БУКЕ ..........................................................................................................8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59.  ОДЛУКА О УСВАЈАЊУ ГОДИШЊЕГ ПРОГРАМА ЗАШТИТЕ УРЕЂЕЊА О КОРИШЋЕЊ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ПОЉОПРИВРЕДНОГ ЗЕМЉИШТА ЗА ТЕРИТОРИЈУ ОПШТИНЕ БОСИЛЕГРАД ЗА 2014.ГОДИНУ…….......816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60.  ОДЛУКА О УСВАЈАЊУ ОПЕРАТИВНОГ ПЛАНА ЗА ОДБРАНУ ОД ПОПЛАВА ЗА ВОДЕ II РЕДА ЗА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ТЕРИТОРИЈУ ОПШТИНЕ БОСИЛЕГРАД ЗА 2014. ГОДИНУ…</w:t>
      </w:r>
      <w:r>
        <w:rPr>
          <w:rFonts w:cs="Times New Roman" w:ascii="Times New Roman" w:hAnsi="Times New Roman"/>
        </w:rPr>
        <w:t>...............................................................................81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1.  ОДЛУКА О ИМЕНОВАЊУ ЧЛАНОВА ШКОЛСКОГ ОДБОРА ОСНОВНЕ ШКОЛЕ „ГЕОРГИ ДИМИТРОВ“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ОСИЛЕГРАД....................................................................................................................................................................82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2.  РЕШЕЊЕ О ИЗМЕНИ РЕШЕЊА О ОБРАЗОВАЊУ СТРУЧНЕ КОМИСИЈЕ ЗА ИЗРАДУ ГОДИШЊЕ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А ЗАШТИТЕ, УРЕЂЕЊА И КОРИШЋЕЊА ПОЉОПРИВРЕДНОГ ЗЕМЉИШТА................................824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н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УРДУЛИЦА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63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ОДЛУКАО ИЗМЕНИ ПОСЛОВНИКА О РАДУ СКУПШТИНЕ ОПШТИНЕ СУРДУЛИЦА.......</w:t>
      </w:r>
      <w:r>
        <w:rPr>
          <w:rFonts w:cs="Times New Roman" w:ascii="Times New Roman" w:hAnsi="Times New Roman"/>
          <w:bCs/>
          <w:lang w:val="en-US"/>
        </w:rPr>
        <w:t>.........................8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4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>О ОРГАНИЗАЦИЈИ И НАЧИНУ ОБАВЉАЊА ЈАВНОГ ПРЕВОЗА ПУТНИКА И СТВАРИ 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ТО-ТАКСИ ПРЕВОЗА НА ТЕРИТОРИЈИ ОПШТИНЕ СУРДУЛИЦЕ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...............................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en-US"/>
        </w:rPr>
        <w:t>82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65.    ОДЛУКА О ДРЖАЊУ И ЗАШТИТИ  ДОМАЋИХ И ЕГЗОТИЧНИХЖИВОТИЊА 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СУРДУЛИЦА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838</w:t>
      </w:r>
    </w:p>
    <w:p>
      <w:pPr>
        <w:pStyle w:val="Standard"/>
        <w:ind w:firstLine="26"/>
        <w:rPr/>
      </w:pPr>
      <w:r>
        <w:rPr>
          <w:sz w:val="22"/>
          <w:szCs w:val="22"/>
          <w:lang w:val="sr-CS"/>
        </w:rPr>
        <w:t xml:space="preserve">466.    </w:t>
      </w:r>
      <w:r>
        <w:rPr>
          <w:rFonts w:cs="Times New Roman"/>
          <w:sz w:val="22"/>
          <w:szCs w:val="22"/>
        </w:rPr>
        <w:t>ОДЛ</w:t>
      </w:r>
      <w:r>
        <w:rPr>
          <w:rFonts w:cs="Times New Roman"/>
          <w:sz w:val="22"/>
          <w:szCs w:val="22"/>
          <w:lang w:val="sr-CS"/>
        </w:rPr>
        <w:t>У</w:t>
      </w:r>
      <w:r>
        <w:rPr>
          <w:rFonts w:cs="Times New Roman"/>
          <w:sz w:val="22"/>
          <w:szCs w:val="22"/>
        </w:rPr>
        <w:t>К</w:t>
      </w:r>
      <w:r>
        <w:rPr>
          <w:rFonts w:cs="Times New Roman"/>
          <w:sz w:val="22"/>
          <w:szCs w:val="22"/>
          <w:lang w:val="sr-CS"/>
        </w:rPr>
        <w:t>А О УСВАЈАЊУ АКЦИОНОГ ПЛАНА 2014-2016 ГОДИНУ........................................................................845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/>
        </w:rPr>
        <w:t xml:space="preserve">467.     </w:t>
      </w:r>
      <w:r>
        <w:rPr>
          <w:rFonts w:cs="Times New Roman"/>
          <w:sz w:val="22"/>
          <w:szCs w:val="22"/>
        </w:rPr>
        <w:t>ОДЛ</w:t>
      </w:r>
      <w:r>
        <w:rPr>
          <w:rFonts w:cs="Times New Roman"/>
          <w:sz w:val="22"/>
          <w:szCs w:val="22"/>
          <w:lang w:val="sr-CS"/>
        </w:rPr>
        <w:t>У</w:t>
      </w:r>
      <w:r>
        <w:rPr>
          <w:rFonts w:cs="Times New Roman"/>
          <w:sz w:val="22"/>
          <w:szCs w:val="22"/>
        </w:rPr>
        <w:t>К</w:t>
      </w:r>
      <w:r>
        <w:rPr>
          <w:rFonts w:cs="Times New Roman"/>
          <w:sz w:val="22"/>
          <w:szCs w:val="22"/>
          <w:lang w:val="sr-CS"/>
        </w:rPr>
        <w:t>А О ОДРИЦАЊУ НАДОХНАДЕ ЗА ПРИСУСТВУ СЕДНИЦИ СО ДАНА 19.05.2014 ГОИНЕ..............8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68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РЕШЕЊЕ О ПРЕСТАНКУ ФУНКЦИЈЕПРЕДСЕДНИКА ОПШТИНЕ, ЗАМЕНИКА ПРЕДСЕДНИК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ПШТИНЕ</w:t>
      </w:r>
      <w:r>
        <w:rPr>
          <w:rFonts w:cs="Times New Roman" w:ascii="Times New Roman" w:hAnsi="Times New Roman"/>
          <w:bCs/>
        </w:rPr>
        <w:t>И ЧЛАНОВА ОПШТИНСКОГ ВЕЋА...........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845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69.     РЕШЕЊЕ О РАЗРЕШЕЊУ ЧЛАНОВА УПРАВНОГ ОДБОРА ПРЕДШКОЛСКЕ УСТАНОВЕ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НАША РАДОСТ“ У СУРДУЛИЦИ............</w:t>
      </w:r>
      <w:r>
        <w:rPr>
          <w:rFonts w:cs="Times New Roman"/>
          <w:sz w:val="22"/>
          <w:szCs w:val="22"/>
          <w:lang w:val="sr-CS"/>
        </w:rPr>
        <w:t>....................................................................................................................8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70.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ИМЕНОВАЊУ ЧЛАНОВА УПРАВНОГ ОДБОРА ПРЕДШКОЛСКЕ УСТАНОВ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АША РАДОСТ“ У СУРДУЛИЦИ</w:t>
      </w:r>
      <w:r>
        <w:rPr>
          <w:rFonts w:cs="Times New Roman" w:ascii="Times New Roman" w:hAnsi="Times New Roman"/>
          <w:lang w:val="en-US"/>
        </w:rPr>
        <w:t>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8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71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 xml:space="preserve">О РАЗРЕШЕЊУ ЧЛАНОВА ШКОЛСКОГ ОДБОРА У ГИМНАЗИЈ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СВЕТОЗАР МАРКОВИЋ“ У СУРДУЛИЦИ</w:t>
      </w:r>
      <w:r>
        <w:rPr>
          <w:rFonts w:cs="Times New Roman" w:ascii="Times New Roman" w:hAnsi="Times New Roman"/>
          <w:bCs/>
          <w:lang w:val="en-US"/>
        </w:rPr>
        <w:t>............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...8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72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Cs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ИМЕНОВАЊУ ЧЛАНОВА ШКОЛСКОГ ОДБОРА У ГИМНАЗИЈИ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СВЕТОЗАР МАРКОВИЋ“ У СУРДУЛИЦИ</w:t>
      </w:r>
      <w:r>
        <w:rPr>
          <w:rFonts w:cs="Times New Roman" w:ascii="Times New Roman" w:hAnsi="Times New Roman"/>
          <w:bCs/>
          <w:lang w:val="en-US"/>
        </w:rPr>
        <w:t>..............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..................................8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473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ИЗМЕНИ РЕШЕЊА О ИМЕНОВА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СНОВНОЈ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КОЛИ „БОРА СТАНКОВИЋ“ У ЈЕЛАШНИЦИ</w:t>
      </w:r>
      <w:r>
        <w:rPr>
          <w:rFonts w:cs="Times New Roman" w:ascii="Times New Roman" w:hAnsi="Times New Roman"/>
          <w:lang w:val="en-US"/>
        </w:rPr>
        <w:t>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8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74.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ЗМЕНИ РЕШЕЊА О ИМЕНОВА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СНОВНОЈ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ШКОЛИ „ПЕРА МАЧКАТОВАЦ“ У БЕЛОМ ПОЉУ</w:t>
      </w:r>
      <w:r>
        <w:rPr>
          <w:rFonts w:cs="Times New Roman" w:ascii="Times New Roman" w:hAnsi="Times New Roman"/>
          <w:lang w:val="en-US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8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75.    </w:t>
      </w:r>
      <w:r>
        <w:rPr>
          <w:rFonts w:cs="Times New Roman" w:ascii="Times New Roman" w:hAnsi="Times New Roman"/>
          <w:lang w:val="sr-CS"/>
        </w:rPr>
        <w:t>ПРОГРАМ КОНТРОЛЕ КВАЛИТЕТА ВАЗДУХА НА ТЕРИТОРИЈИ ОПШТИНЕ СУРДУЛИЦ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4 ГОДИНУ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>849</w:t>
      </w:r>
    </w:p>
    <w:p>
      <w:pPr>
        <w:pStyle w:val="Standard"/>
        <w:tabs>
          <w:tab w:val="clear" w:pos="720"/>
          <w:tab w:val="decimal" w:pos="1080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476.    ПРОГРАМ КОРИШЋЕЊА СРЕДСТАВА БУЏЕТСКОГ ФОНДА ЗА ЗАШТИТУ ЖИВОТНЕ </w:t>
      </w:r>
    </w:p>
    <w:p>
      <w:pPr>
        <w:pStyle w:val="Standard"/>
        <w:tabs>
          <w:tab w:val="clear" w:pos="720"/>
          <w:tab w:val="decimal" w:pos="108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РЕДИНЕ ОПШТИНЕ СУРДУЛИЦА ЗА 2014. ГОДИНЕ............... .........</w:t>
      </w:r>
      <w:r>
        <w:rPr>
          <w:sz w:val="22"/>
          <w:szCs w:val="22"/>
          <w:lang w:val="sr-CS"/>
        </w:rPr>
        <w:t>..................................................................85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en-US"/>
        </w:rPr>
        <w:t xml:space="preserve">477.    </w:t>
      </w:r>
      <w:r>
        <w:rPr>
          <w:rFonts w:cs="Times New Roman" w:ascii="Times New Roman" w:hAnsi="Times New Roman"/>
          <w:bCs/>
          <w:lang w:val="sr-CS"/>
        </w:rPr>
        <w:t>ПРОГРАМ ОТУЂЕЊА ГРАЂЕВИНСКОГ ЗЕМЉИШТА У ЈАВНОЈ СВОЈИНИ</w:t>
      </w:r>
      <w:r>
        <w:rPr>
          <w:rFonts w:cs="Times New Roman" w:ascii="Times New Roman" w:hAnsi="Times New Roman"/>
          <w:bCs/>
          <w:lang w:val="en-US"/>
        </w:rPr>
        <w:t>.........</w:t>
      </w:r>
      <w:r>
        <w:rPr>
          <w:rFonts w:cs="Times New Roman" w:ascii="Times New Roman" w:hAnsi="Times New Roman"/>
          <w:bCs/>
          <w:lang w:val="sr-CS"/>
        </w:rPr>
        <w:t>...........................................856</w:t>
      </w:r>
    </w:p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478.     ЗАКЉУЧАК </w:t>
      </w:r>
      <w:r>
        <w:rPr>
          <w:rFonts w:cs="Times New Roman"/>
          <w:bCs/>
          <w:sz w:val="22"/>
          <w:szCs w:val="22"/>
          <w:lang w:val="sr-CS"/>
        </w:rPr>
        <w:t xml:space="preserve">О УСВАЈАЊУ ГОДИШЊЕГ ПРОГРАМА ЗАШТИТЕ, УРЕЂЕЊА И КОРИШЋЕЊА </w:t>
      </w:r>
    </w:p>
    <w:p>
      <w:pPr>
        <w:pStyle w:val="Standard"/>
        <w:rPr/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  <w:lang w:val="sr-CS"/>
        </w:rPr>
        <w:t>ПОЉОПРИВРЕДНОГ ЗЕМЉИШТА ЗА ТЕРИТОРИЈУ ОПШТИНЕ СУРДУЛИЦА ЗА 2014. ГОДИНУ</w:t>
      </w:r>
      <w:r>
        <w:rPr>
          <w:rFonts w:cs="Times New Roman"/>
          <w:bCs/>
          <w:sz w:val="22"/>
          <w:szCs w:val="22"/>
        </w:rPr>
        <w:t>..............</w:t>
      </w:r>
      <w:r>
        <w:rPr>
          <w:rFonts w:cs="Times New Roman"/>
          <w:bCs/>
          <w:sz w:val="22"/>
          <w:szCs w:val="22"/>
          <w:lang w:val="sr-CS"/>
        </w:rPr>
        <w:t>85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79</w:t>
      </w:r>
      <w:r>
        <w:rPr>
          <w:rFonts w:cs="Times New Roman" w:ascii="Times New Roman" w:hAnsi="Times New Roman"/>
          <w:lang w:val="en-US"/>
        </w:rPr>
        <w:t xml:space="preserve">.     </w:t>
      </w:r>
      <w:r>
        <w:rPr>
          <w:rFonts w:cs="Times New Roman" w:ascii="Times New Roman" w:hAnsi="Times New Roman"/>
          <w:lang w:val="sr-CS"/>
        </w:rPr>
        <w:t xml:space="preserve">ЗАКЉУЧАК О УСВАЈАЊУ ОПЕРАТИВНОГ ПЛАНА ЗА ОДБРАНУ ОД ПОПЛАВА  НА ВОДАМ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  <w:lang w:val="sr-CS"/>
        </w:rPr>
        <w:t>РЕДА НА ТЕРИТОРИЈИ ОПШТИНЕ СУРДУЛИЦА...............................................................................................8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инска изборна комисија одрж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дана 20.05.2014.годин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480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ОДЛУКA</w:t>
      </w:r>
      <w:r>
        <w:rPr>
          <w:rFonts w:cs="Times New Roman" w:ascii="Times New Roman" w:hAnsi="Times New Roman"/>
          <w:lang w:val="sr-CS"/>
        </w:rPr>
        <w:t xml:space="preserve"> О ДОДЕЉИВАЊУ МАНДАТА ОДБОРНИКА.............................................................................................85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Општинска изборна комисија одржан</w:t>
      </w:r>
      <w:r>
        <w:rPr>
          <w:rFonts w:cs="Times New Roman"/>
          <w:sz w:val="22"/>
          <w:szCs w:val="22"/>
          <w:lang w:val="sr-CS"/>
        </w:rPr>
        <w:t>а</w:t>
      </w:r>
      <w:r>
        <w:rPr>
          <w:rFonts w:cs="Times New Roman"/>
          <w:sz w:val="22"/>
          <w:szCs w:val="22"/>
        </w:rPr>
        <w:t xml:space="preserve"> дана 2</w:t>
      </w:r>
      <w:r>
        <w:rPr>
          <w:rFonts w:cs="Times New Roman"/>
          <w:sz w:val="22"/>
          <w:szCs w:val="22"/>
          <w:lang w:val="sr-CS"/>
        </w:rPr>
        <w:t>5</w:t>
      </w:r>
      <w:r>
        <w:rPr>
          <w:rFonts w:cs="Times New Roman"/>
          <w:sz w:val="22"/>
          <w:szCs w:val="22"/>
        </w:rPr>
        <w:t>.05.2014.године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>481.</w:t>
      </w:r>
      <w:r>
        <w:rPr>
          <w:rFonts w:cs="Times New Roman"/>
          <w:sz w:val="22"/>
          <w:szCs w:val="22"/>
        </w:rPr>
        <w:t xml:space="preserve">  ОДЛУКA</w:t>
      </w:r>
      <w:r>
        <w:rPr>
          <w:sz w:val="22"/>
          <w:szCs w:val="22"/>
          <w:lang w:val="sr-CS"/>
        </w:rPr>
        <w:t xml:space="preserve"> ДОДЕЉИВАЊУ МАНДАТА ОДБОРНИКА...................................................................................................858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 xml:space="preserve">Скупштина општине Сурдулица на седници одржаној дана </w:t>
      </w:r>
      <w:r>
        <w:rPr>
          <w:rFonts w:cs="Times New Roman"/>
          <w:sz w:val="22"/>
          <w:szCs w:val="22"/>
          <w:lang w:val="ru-RU"/>
        </w:rPr>
        <w:t>23.05.</w:t>
      </w:r>
      <w:r>
        <w:rPr>
          <w:rFonts w:cs="Times New Roman"/>
          <w:sz w:val="22"/>
          <w:szCs w:val="22"/>
        </w:rPr>
        <w:t>2014.год</w:t>
      </w:r>
      <w:r>
        <w:rPr>
          <w:rFonts w:cs="Times New Roman"/>
          <w:sz w:val="22"/>
          <w:szCs w:val="22"/>
          <w:lang w:val="sr-CS"/>
        </w:rPr>
        <w:t>ине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482.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  <w:lang w:val="ru-RU"/>
        </w:rPr>
        <w:t>ОДЛУК</w:t>
      </w:r>
      <w:r>
        <w:rPr>
          <w:rFonts w:cs="Times New Roman"/>
          <w:bCs/>
          <w:sz w:val="22"/>
          <w:szCs w:val="22"/>
        </w:rPr>
        <w:t>A</w:t>
      </w:r>
      <w:r>
        <w:rPr>
          <w:rFonts w:cs="Times New Roman"/>
          <w:bCs/>
          <w:sz w:val="22"/>
          <w:szCs w:val="22"/>
          <w:lang w:val="sr-CS"/>
        </w:rPr>
        <w:t xml:space="preserve"> О ОДРЕЂИВАЊУ ДАНА ОДРЖАВАЊЕ СЕДНИЦЕ СКУПШТИНЕ ОПШТИНЕ СУРДУЛИЦА........858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/>
        </w:rPr>
        <w:t>48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  <w:lang w:val="sr-CS"/>
        </w:rPr>
        <w:t>.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>РЕШЕЊ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О ПОНОВНОМ ПОТВРЂИВАЊУ МАНДАТА ОДБОРНИКАУ СКУПШТИНИ 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>ОПШТИНЕ СУРДУЛИЦА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...................................................................................................859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48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  <w:lang w:val="sr-CS"/>
        </w:rPr>
        <w:t>.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>РЕШЕЊЕ О ИЗБОРУ  ПРЕДСЕДНИК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ПШТИНЕ СУРДУЛИЦА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..............................859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>48</w:t>
      </w:r>
      <w:r>
        <w:rPr>
          <w:rFonts w:cs="Times New Roman"/>
          <w:sz w:val="22"/>
          <w:szCs w:val="22"/>
        </w:rPr>
        <w:t>5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 xml:space="preserve">    РЕШЕЊЕ </w:t>
      </w:r>
      <w:r>
        <w:rPr>
          <w:rFonts w:cs="Times New Roman"/>
          <w:bCs/>
          <w:sz w:val="22"/>
          <w:szCs w:val="22"/>
        </w:rPr>
        <w:t>О ИЗБОРУ ЗАМЕНИКА ПРЕДСЕДНИКАОПШТИНЕ СУРДУЛИЦА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.........859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48</w:t>
      </w:r>
      <w:r>
        <w:rPr>
          <w:rFonts w:cs="Times New Roman"/>
          <w:sz w:val="22"/>
          <w:szCs w:val="22"/>
        </w:rPr>
        <w:t>6</w:t>
      </w:r>
      <w:r>
        <w:rPr>
          <w:rFonts w:cs="Times New Roman"/>
          <w:sz w:val="22"/>
          <w:szCs w:val="22"/>
          <w:lang w:val="sr-CS"/>
        </w:rPr>
        <w:t>.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Cs/>
          <w:sz w:val="22"/>
          <w:szCs w:val="22"/>
        </w:rPr>
        <w:t>РЕШЕЊЕ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 ИЗБОРУ  ЧЛАНОВА ОПШТИНСКОГ ВЕЋ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ОПШТИНЕ СУРДУЛИЦА</w:t>
      </w:r>
      <w:r>
        <w:rPr>
          <w:rFonts w:cs="Times New Roman"/>
          <w:bCs/>
          <w:sz w:val="22"/>
          <w:szCs w:val="22"/>
          <w:lang w:val="sr-CS"/>
        </w:rPr>
        <w:t>............................................860</w:t>
      </w:r>
    </w:p>
    <w:p>
      <w:pPr>
        <w:pStyle w:val="Standard"/>
        <w:rPr/>
      </w:pPr>
      <w:r>
        <w:rPr>
          <w:rFonts w:cs="Times New Roman"/>
          <w:sz w:val="22"/>
          <w:szCs w:val="22"/>
          <w:lang w:val="sr-CS"/>
        </w:rPr>
        <w:t>48</w:t>
      </w:r>
      <w:r>
        <w:rPr>
          <w:rFonts w:cs="Times New Roman"/>
          <w:sz w:val="22"/>
          <w:szCs w:val="22"/>
        </w:rPr>
        <w:t>7</w:t>
      </w:r>
      <w:r>
        <w:rPr>
          <w:rFonts w:cs="Times New Roman"/>
          <w:sz w:val="22"/>
          <w:szCs w:val="22"/>
          <w:lang w:val="sr-CS"/>
        </w:rPr>
        <w:t>.</w:t>
      </w:r>
      <w:r>
        <w:rPr>
          <w:rFonts w:cs="Times New Roman"/>
          <w:sz w:val="22"/>
          <w:szCs w:val="22"/>
        </w:rPr>
        <w:t xml:space="preserve">    РЕШЕЊЕ </w:t>
      </w:r>
      <w:r>
        <w:rPr>
          <w:rFonts w:cs="Times New Roman"/>
          <w:bCs/>
          <w:sz w:val="22"/>
          <w:szCs w:val="22"/>
        </w:rPr>
        <w:t>О ПРЕСТАНКУ МАНДАТА ОДБОРНИК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У СКУПШТИНИ ОПШТИНЕ СУРДУЛИЦА</w:t>
      </w:r>
      <w:r>
        <w:rPr>
          <w:rFonts w:cs="Times New Roman"/>
          <w:bCs/>
          <w:sz w:val="22"/>
          <w:szCs w:val="22"/>
          <w:lang w:val="sr-CS"/>
        </w:rPr>
        <w:t>....................860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ind w:hanging="26"/>
        <w:rPr>
          <w:rFonts w:cs="Times New Roman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Сурдулица,  одржана  дана</w:t>
      </w:r>
      <w:r>
        <w:rPr>
          <w:sz w:val="22"/>
          <w:szCs w:val="22"/>
          <w:lang w:val="ru-RU"/>
        </w:rPr>
        <w:t xml:space="preserve">  26.05.2014. године</w:t>
      </w:r>
    </w:p>
    <w:p>
      <w:pPr>
        <w:pStyle w:val="Standard"/>
        <w:rPr>
          <w:rFonts w:cs="Times New Roman"/>
          <w:sz w:val="22"/>
          <w:szCs w:val="22"/>
          <w:lang w:val="sr-CS"/>
        </w:rPr>
      </w:pPr>
      <w:r>
        <w:rPr>
          <w:sz w:val="22"/>
          <w:szCs w:val="22"/>
        </w:rPr>
        <w:t>488.   ОДЛУКA О ИЗМЕНИ И ДОПУНИ ОДЛУКЕО БУЏЕТУ ОПШТИНЕ СУРДУЛИЦА ЗА 2014. ГОДИНУ</w:t>
      </w:r>
      <w:r>
        <w:rPr>
          <w:sz w:val="22"/>
          <w:szCs w:val="22"/>
          <w:lang w:val="sr-CS"/>
        </w:rPr>
        <w:t>..............861</w:t>
      </w:r>
    </w:p>
    <w:p>
      <w:pPr>
        <w:pStyle w:val="Standard"/>
        <w:rPr>
          <w:rFonts w:cs="Tahoma"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489.   </w:t>
      </w:r>
      <w:r>
        <w:rPr>
          <w:bCs/>
          <w:sz w:val="22"/>
          <w:szCs w:val="22"/>
        </w:rPr>
        <w:t>ОДЛУК</w:t>
      </w:r>
      <w:r>
        <w:rPr>
          <w:bCs/>
          <w:sz w:val="22"/>
          <w:szCs w:val="22"/>
          <w:lang w:val="sr-CS"/>
        </w:rPr>
        <w:t xml:space="preserve">А О ИЗДВАЈАЊУ НОВЧАНИХ СРЕДСТАВА У КОРИСТ УГРОЖЕНОГ СТАНОВНИШТВА ОД </w:t>
      </w:r>
    </w:p>
    <w:p>
      <w:pPr>
        <w:pStyle w:val="Standard"/>
        <w:rPr>
          <w:bCs/>
          <w:sz w:val="22"/>
          <w:szCs w:val="22"/>
          <w:lang w:val="sr-CS"/>
        </w:rPr>
      </w:pPr>
      <w:r>
        <w:rPr>
          <w:rFonts w:eastAsia="Times New Roman" w:cs="Times New Roman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ПОПЛАВА  РЕПУБЛИКЕ СРБИЈЕ..................................................................................................................................9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0.   ОДЛУКА О РАДНОПРАВНОМ СТАТУСУ ПРЕДСЕДНИКА И ЗАМЕНИКА ПРЕДСЕДНИК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КУПШТИНЕ....................................................................................................................................................................935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491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sr-CS"/>
        </w:rPr>
        <w:t>ПРИБАВЉАЊУ НЕПОКРЕТНОСТИ У ЈАВНУ СВОЈИНУ НЕПОСРЕДНОМ ПОГОДБОМ ...........9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2.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О ОПШТИНСКИМ  И НЕКАТЕГОРИСАНИМ ПУТЕВИМАНА ТЕРИТОР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</w:rPr>
        <w:t>ОПШТИНЕ СУРДУЛИЦ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9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3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ПРЕСТАНКУ ФУНКЦИЈЕ ПРЕДСЕДНИКА</w:t>
      </w:r>
      <w:r>
        <w:rPr>
          <w:rFonts w:cs="Times New Roman" w:ascii="Times New Roman" w:hAnsi="Times New Roman"/>
          <w:bCs/>
        </w:rPr>
        <w:t>СКУПШТИНЕ ОПШТИНЕ СУРДУЛИЦА</w:t>
      </w:r>
      <w:r>
        <w:rPr>
          <w:rFonts w:cs="Times New Roman" w:ascii="Times New Roman" w:hAnsi="Times New Roman"/>
          <w:bCs/>
          <w:lang w:val="sr-CS"/>
        </w:rPr>
        <w:t>.................9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4.   </w:t>
      </w:r>
      <w:r>
        <w:rPr>
          <w:rFonts w:cs="Times New Roman" w:ascii="Times New Roman" w:hAnsi="Times New Roman"/>
        </w:rPr>
        <w:t xml:space="preserve"> 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ЗБОРУ ПРЕДСЕДНИКА СКУПШТИНЕ</w:t>
      </w:r>
      <w:r>
        <w:rPr>
          <w:rFonts w:cs="Times New Roman" w:ascii="Times New Roman" w:hAnsi="Times New Roman"/>
          <w:bCs/>
        </w:rPr>
        <w:t xml:space="preserve">   ОПШТИНЕ СУРДУЛИЦА</w:t>
      </w:r>
      <w:r>
        <w:rPr>
          <w:rFonts w:cs="Times New Roman" w:ascii="Times New Roman" w:hAnsi="Times New Roman"/>
          <w:bCs/>
          <w:lang w:val="sr-CS"/>
        </w:rPr>
        <w:t>.............................................94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95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ПРЕСТАНКУ ФУНКЦИЈЕ ЗАМЕНИКА ПРЕДСЕДНИКА</w:t>
      </w:r>
      <w:r>
        <w:rPr>
          <w:rFonts w:cs="Times New Roman" w:ascii="Times New Roman" w:hAnsi="Times New Roman"/>
          <w:bCs/>
        </w:rPr>
        <w:t xml:space="preserve">СКУПШТИНЕ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СУРДУЛИЦ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......................945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496.</w:t>
      </w:r>
      <w:r>
        <w:rPr>
          <w:rFonts w:cs="Times New Roman" w:ascii="Times New Roman" w:hAnsi="Times New Roman"/>
          <w:lang w:val="sr-CS"/>
        </w:rPr>
        <w:t xml:space="preserve">    Р</w:t>
      </w:r>
      <w:r>
        <w:rPr>
          <w:rFonts w:cs="Times New Roman" w:ascii="Times New Roman" w:hAnsi="Times New Roman"/>
        </w:rPr>
        <w:t>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ИЗБОРУ ЗАМЕНИКА ПРЕДСЕДНИКА СКУПШТИНЕ</w:t>
      </w:r>
      <w:r>
        <w:rPr>
          <w:rFonts w:cs="Times New Roman" w:ascii="Times New Roman" w:hAnsi="Times New Roman"/>
          <w:bCs/>
        </w:rPr>
        <w:t>ОПШТИНЕ СУРДУЛИЦА</w:t>
      </w:r>
      <w:r>
        <w:rPr>
          <w:rFonts w:cs="Times New Roman" w:ascii="Times New Roman" w:hAnsi="Times New Roman"/>
          <w:bCs/>
          <w:lang w:val="sr-CS"/>
        </w:rPr>
        <w:t>.........................94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Lucida Sans Unicode" w:cs="Times New Roman" w:ascii="Times New Roman" w:hAnsi="Times New Roman"/>
          <w:kern w:val="2"/>
          <w:lang w:val="en-US"/>
        </w:rPr>
        <w:t>497.</w:t>
      </w:r>
      <w:r>
        <w:rPr>
          <w:rFonts w:eastAsia="Lucida Sans Unicode" w:cs="Times New Roman" w:ascii="Times New Roman" w:hAnsi="Times New Roman"/>
          <w:kern w:val="2"/>
          <w:lang w:val="sr-CS"/>
        </w:rPr>
        <w:t xml:space="preserve"> 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О ПОНОВНОМ ПОТВРЂИВАЊУ МАНДАТА ОДБОРНИКАУ СКУПШТИН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</w:rPr>
        <w:t>ОПШТИНЕ СУРДУЛИЦА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......9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498.</w:t>
      </w:r>
      <w:r>
        <w:rPr>
          <w:rFonts w:cs="Times New Roman" w:ascii="Times New Roman" w:hAnsi="Times New Roman"/>
          <w:lang w:val="sr-CS"/>
        </w:rPr>
        <w:t xml:space="preserve">    РЕШЕЊЕ О РАЗРЕШЕЊУ ЧЛАНОВАУПРАВНОГ ОДБОРА ТУРИСТИЧКЕ ОРГАНИЗАЦИЈ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СУРДУЛИЦА..............................................................................................................................................94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499.</w:t>
      </w:r>
      <w:r>
        <w:rPr>
          <w:rFonts w:cs="Times New Roman" w:ascii="Times New Roman" w:hAnsi="Times New Roman"/>
          <w:lang w:val="sr-CS"/>
        </w:rPr>
        <w:t xml:space="preserve">    РЕШЕЊЕ О ИМЕНОВАЊУ ЧЛАНОВАУПРАВНОГ ОДБОРА ТУРИСТИЧКЕ ОРГАНИЗАЦИЈ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СУРДУЛИЦА..............................................................................................................................................94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00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НАЧИНУ УПРАВЉАЊА ДУГОМ ОПШТИНЕ СУРДУЛИЦА</w:t>
      </w:r>
      <w:r>
        <w:rPr>
          <w:rFonts w:cs="Times New Roman" w:ascii="Times New Roman" w:hAnsi="Times New Roman"/>
          <w:lang w:val="sr-CS"/>
        </w:rPr>
        <w:t>....................................................9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501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</w:rPr>
        <w:t>ЗАКЉУЧАК</w:t>
      </w:r>
      <w:r>
        <w:rPr>
          <w:rFonts w:cs="Times New Roman" w:ascii="Times New Roman" w:hAnsi="Times New Roman"/>
          <w:lang w:val="sr-CS"/>
        </w:rPr>
        <w:t xml:space="preserve"> О ДАВАЊУ ПОЗИТИВНОГ МИШЉЕЊА ЗА ВРШЕЊУ ДРУГЕ ЈАВНЕ ФУНКЦИЈЕ..................9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л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УРДУЛИЦА</w:t>
      </w:r>
    </w:p>
    <w:p>
      <w:pPr>
        <w:pStyle w:val="Normal"/>
        <w:spacing w:lineRule="auto" w:line="240" w:before="0" w:after="0"/>
        <w:ind w:firstLine="26"/>
        <w:jc w:val="left"/>
        <w:rPr/>
      </w:pPr>
      <w:r>
        <w:rPr>
          <w:rFonts w:cs="Times New Roman" w:ascii="Times New Roman" w:hAnsi="Times New Roman"/>
          <w:lang w:val="sr-CS"/>
        </w:rPr>
        <w:t>5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>ОДЛУКА О О ЗАВРШНОМ РАЧУНУ БУЏЕТА ОПШТИНЕ СУРДУЛИЦА..................................</w:t>
      </w:r>
      <w:r>
        <w:rPr>
          <w:rFonts w:cs="Times New Roman" w:ascii="Times New Roman" w:hAnsi="Times New Roman"/>
          <w:bCs/>
          <w:lang w:val="en-US"/>
        </w:rPr>
        <w:t>.........................</w:t>
      </w:r>
      <w:r>
        <w:rPr>
          <w:rFonts w:cs="Times New Roman" w:ascii="Times New Roman" w:hAnsi="Times New Roman"/>
          <w:bCs/>
          <w:lang w:val="sr-CS"/>
        </w:rPr>
        <w:t>953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503.   ОДЛУКА О ЗАДУЖИВАЊУ ОПШТИНЕ СУРДУЛИЦА РАДИ КАПИТАЛНОГ УЛАГАЊА............................107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04.    ОДЛУКА О КОРИШЋЕЊУ СОПСТВЕНОГ АУТОМОБИЛА У СЛУЖБЕНЕ СВРХА........................................1079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05.   ОДЛУКА О ПОКРЕТАЊУ ПОСТУПКА ОТУЂЕЊА НЕПОКРЕТНОСТИ.............................................................107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06.   ОДЛУКА О ОДРЖАВАЊУ СЕДНИЦА СКУПШТИНЕ НЕРАДНИМ ДАНИМА..................................................1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07.   РЕШЕЊЕ О ОДРЕЂИВАЊУ ЧЛАНА ОПШТИНСКОГ ВЕЋА КОЈИ ЋЕ БИТИ НА СТАЛНОМ РАДУ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ОПШТИНИ.......................................................................................................................................................................108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08.   РЕШЕЊЕ О ИЗМЕНИ РЕШЕЊА О ОБРАЗОВАЊУ КОМИСИЈЕ ЗА СПРОВОЂЕЊЕ ПОСТУПКА Ј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ДМЕТАЊА ЗА ДАВАЊЕ У ЗАКУП ПОЉОПРИВРЕДНОГ ЗЕМЉИШТА У ДРЖАВНОЈ СВОЈИНИ..........10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09.    ОДЛУКА О СТАВЉАЊУ ВАН СНАГЕ ОДЛУКЕ О ПРОДАЈИ ПОЉОПРИВРЕДНИХ ПРОИЗВОДА НА </w:t>
        <w:tab/>
        <w:t xml:space="preserve">       </w:t>
        <w:tab/>
        <w:t>ЈАВНИ ПОВРШИНАМА................................................................................................................................................1081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10.   РЕШЕЊЕ О ДОПУНИ РЕШЕЊА О ФОРМИРАЊУ КОМИСИЈЕ ЗА ОЦЕНУ И ИЗБОР ПРОГРАМА У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ОБЛАСТИ </w:t>
        <w:tab/>
        <w:t>СПОРТА ГРАДА ВРАЊА..... 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</w:t>
      </w:r>
      <w:r>
        <w:rPr>
          <w:rFonts w:cs="Times New Roman" w:ascii="Times New Roman" w:hAnsi="Times New Roman"/>
          <w:lang w:val="sr-CS"/>
        </w:rPr>
        <w:t>...1082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1.    РЕШЕЊЕ О УТВРЂИВАЊУ ЦЕНА УСЛУГА ПРЕВОЗА У ЈАВНОМ ЛИНИЈСКОМ ПРЕВОЗУ ПУТНИКА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ТЕРИТОРИЈИ ГРАДА ВРАЊА..............................................................................................................................1082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2.     РЕШЕЊЕ О ИМЕНОВАЊУ КОМИСИЈЕ ЗА ДОДЕЛУ ПОДСТИЦАЈНИХ СРЕДСТАВА ИЗ БУЏЕТА 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А У  ПОЉОПРИВРЕДИ......................................................................................................................................1083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3.    ПРАВИЛНИК О РАДУ КОМИСИЈЕ ЗА ДОДЕЛУ ПОДСТИЦАЈНИХ СРЕДСТАВА ИЗ БУЏЕТА 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ГРАДА У  ПОЉОПРИВРЕДИ........................................................................................................................................1083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4.   ПРАВИЛНИК О УСЛОВИМА И НАЧИНУ КОРИШЋЕЊА ПОДСТИЦАЈНИХ СРЕДСТАВА У 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ПОЉОПРИВРЕДИ </w:t>
        <w:tab/>
        <w:t xml:space="preserve">КАО ФИНАНСИЈСКЕ ПОДРШКЕ ПОЉОПРИВРЕДНИМ ПРОИЗВОЂАЧИМА 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У УНАПРЕЂЕЊУ И РАЗВОЈУ ПОЊОПРИВРЕДНЕПРОИЗВОДЊЕ......................................................................1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а Врања на седници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ржаној дана </w:t>
      </w:r>
      <w:r>
        <w:rPr>
          <w:rFonts w:cs="Times New Roman" w:ascii="Times New Roman" w:hAnsi="Times New Roman"/>
          <w:bCs/>
          <w:sz w:val="24"/>
          <w:szCs w:val="24"/>
        </w:rPr>
        <w:t>15.04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14. године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5    РЕШЕЊЕ О ИЗМЕНИ И ДОПУНИ РЕШЕЊА О ОБРАЗОВАЊУ ГРАДСКОГ ШТАБА ЗА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ВАНРЕДНЕ </w:t>
        <w:tab/>
        <w:t>СИТУАЦИЈЕ.......................................................................................................................................1089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16.   ПРОГРАМ КОРИШЋЕЊА СРЕДСТАВА БУЏЕТСКОГ ФОНДА ЗА ЗАШТИТУ ЖИВОТНЕ СРЕДИНЕ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4. ГОДИНУ СА ФИНАНСИЈСКИМ ПЛАНОМ..............................................................................................1090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л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7.    ОДЛУКА О ОДРЕЂИВАЊУ ОРГАНА ЗА ОДЛУЧИВАЊЕ О ОТУЂЕЊУ ИЛИ ДАВАЊУ У ЗАКУП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 ЗЕМЉИШТА У ЈАВНОЈ СВОЈИНИ ГРАДА</w:t>
      </w:r>
      <w:r>
        <w:rPr>
          <w:rFonts w:cs="Times New Roman" w:ascii="Times New Roman" w:hAnsi="Times New Roman"/>
        </w:rPr>
        <w:t xml:space="preserve"> ВРАЊА</w:t>
      </w:r>
      <w:r>
        <w:rPr>
          <w:rFonts w:cs="Times New Roman" w:ascii="Times New Roman" w:hAnsi="Times New Roman"/>
          <w:lang w:val="sr-CS"/>
        </w:rPr>
        <w:t>..................</w:t>
      </w:r>
      <w:ins w:id="1" w:author="znedeljkovic" w:date="2016-10-07T15:24:00Z">
        <w:r>
          <w:rPr>
            <w:rFonts w:cs="Times New Roman" w:ascii="Times New Roman" w:hAnsi="Times New Roman"/>
            <w:lang w:val="sr-RS"/>
          </w:rPr>
          <w:t>.............................</w:t>
        </w:r>
      </w:ins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........................................109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18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О ПОКРЕТАЊУ РАЗВОЈА ПРОЈЕКТА УНАПРЕЂЕЊА ЈАВНОГ ОСВЕТЉЕЊА КРОЗ ЈАВН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ИВАТНО ПАРТНЕРСТВО НА БАЗИ УГОВАРАЊА ЕНЕРГЕТСКОГ УЧИНКА..........</w:t>
      </w:r>
      <w:r>
        <w:rPr>
          <w:rFonts w:cs="Times New Roman" w:ascii="Times New Roman" w:hAnsi="Times New Roman"/>
          <w:lang w:val="en-US"/>
        </w:rPr>
        <w:t>...................................10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19.    ОДЛУКУ О ИЗМЕНИ И ДОПУНИ ОДЛУКЕО ОСНИВАЊУ ЈАВНЕ УСТАНОВЕ-НАРОДНА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ИБЛИОТЕКА „БОРА СТАНКОВИЋ“ У  ВРАЊУ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10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20.    ОДЛУКА О ИЗРАДИ ПЛАНА ДЕТАЉНЕ РЕГУЛАЦИЈЕ ИЗМЕЂУ УЛИЦА РАДНИХ БРИГАДА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РУДАРСКА И БУДИСАВА ШОШКИЋА  У ВРАЊУ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1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21.    ОДЛУКА О ИЗРАДИ ПЛАНА ДЕТАЉНЕ РЕГУЛАЦИЈЕ ЦЕНТРА ГОРЊЕ ЧАРШИЈЕ У ВРАЊУ.........</w:t>
      </w:r>
      <w:r>
        <w:rPr>
          <w:rFonts w:cs="Times New Roman" w:ascii="Times New Roman" w:hAnsi="Times New Roman"/>
          <w:lang w:val="en-US"/>
        </w:rPr>
        <w:t>.........110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2.    ОДЛУКАО ИЗРАДИ ПЛАНА ДЕТАЉНЕ РЕГУЛАЦИЈЕ ИЗМЕЂУ УЛИЦА ЗМАЈ ЈОВИНА 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ИЗРЕНСКА У ВРАЊУ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110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23.    ОДЛУКА О ИЗРАДИ ПЛАНА ДЕТАЉНЕ РЕГУЛАЦИЈЕУ НАСЕЉУ СМОНИЦА У ВРАЊСКОЈ БАЊИ......</w:t>
      </w:r>
      <w:r>
        <w:rPr>
          <w:rFonts w:cs="Times New Roman" w:ascii="Times New Roman" w:hAnsi="Times New Roman"/>
          <w:lang w:val="en-US"/>
        </w:rPr>
        <w:t>110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24.    ОДЛУКА О ИЗРАДИ ПЛАНА ДЕТАЉНЕ РЕГУЛАЦИЈЕДОЊИ АСАМБАИР 1 У ВРАЊУ.........</w:t>
      </w:r>
      <w:r>
        <w:rPr>
          <w:rFonts w:cs="Times New Roman" w:ascii="Times New Roman" w:hAnsi="Times New Roman"/>
          <w:lang w:val="en-US"/>
        </w:rPr>
        <w:t>.....................11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525.    РЕШЕ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О ДАВАЊУ САГЛАСНОСТИ НА ОДЛУКУО ЦЕНАМА КОМУНАЛНИХ УСЛУГ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1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6.    РЕШЕЊЕ О ИМЕНОВАЊУ ВРШИОЦА ДУЖНОСТИ ДИРЕКТОРА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ОВИ ДОМ“ ВРАЊЕ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11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27.    РЕШЕЊЕ О ИМЕНОВАЊУ ВРШИОЦА ДУЖНОСТИ 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ИРЕКЦИЈА ЗА РАЗВОЈ И ИЗГРАДЊУ ГРАДА ВРАЊА“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28.    РЕШЕЊЕ О ИМЕНОВАЊУ ВРШИОЦА ДУЖНОСТИ ДИРЕКТОРАЈАВНОГ ПРЕДУЗЕ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УПРАВА БАЊЕ“ ВРАЊСКА БАЊА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110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29.    РЕШЕЊЕ О ИМЕНОВАЊУ ВРШИОЦА ДУЖНОСТИ ДИРЕКТОРА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ЗАВОД ЗА УРБАНИЗАМ“ ВРАЊЕ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105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0.    РЕШЕЊЕ О ДАВАЊУ САГЛАСНОСТИ НА СТАТУТ О ПРОМЕНИСТАТУТА НАРОДНЕ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БИБЛИОТЕКЕ „БОРА СТАНКОВИЋ“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1106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531.    РЕШЕЊЕ О ИЗБОРУ ЧЛАНОВА САВЕТА ЗА ЗДРАВЉ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11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32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РАЗРЕШЕЊУ ЧЛАНА ШКОЛСКОГ ОДБОРА ТЕХНИЧКЕ ШКОЛЕ У ВРАЊУ</w:t>
      </w:r>
      <w:r>
        <w:rPr>
          <w:rFonts w:cs="Times New Roman" w:ascii="Times New Roman" w:hAnsi="Times New Roman"/>
          <w:lang w:val="en-US"/>
        </w:rPr>
        <w:t>...........................1107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33. 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О ИЗМЕНИ РЕШЕЊА О ИМЕНОВАЊУ ЧЛАНОВА ШКОЛСКИХ ОДБОРАУ СРЕДЊИМ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АМА НА ТЕРИТОРИЈИ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1107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4.     РЕШЕЊЕ О РАЗРЕШЕЊУ ЧЛАНОВА СТАЛНИХ РАДНИХ ТЕЛА-САВЕТА И КОМИСИЈ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КУПШТИН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5.     РЕШЕЊЕ О ИЗМЕНИ РЕШЕЊА  О ИМЕНОВАЊУ ЧЛАНОВА СТАЛНИХ РАДНИХ ТЕЛА – САВЕТ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И КОМИСИЈА СКУПШТИНЕ ГРАДА ВРАЊА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11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6.     РЕШЕЊЕ  О РАЗРЕШЕЊУ ПРЕДСЕДНИКА  УПРАВНОГ ОДБОРА  РЕГИОНАЛНОГ ЦЕНТРА З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ТА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11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7.     РЕШЕЊЕ О ИЗМЕНИ РЕШЕЊА О ИМЕНОВАЊУ ПРЕДСЕДНИКА И ЧЛАНО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ПРАВНОГ ОДБОРА РЕГИОНАЛНОГ ЦЕНТРА ЗА ТАЛЕНТЕ ВРАЊЕ</w:t>
      </w:r>
      <w:r>
        <w:rPr>
          <w:rFonts w:cs="Times New Roman" w:ascii="Times New Roman" w:hAnsi="Times New Roman"/>
          <w:lang w:val="en-US"/>
        </w:rPr>
        <w:t>............................................................11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38.     РЕШЕЊЕ О РАЗРЕШЕЊУ  ПРЕДСЕДНИКА УПРАВНОГ ОДБОРА  ЈАВНЕ УСТАНОВЕ – НАРОДН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МУЗЕЈ 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11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39.    РЕШЕЊЕ О ИЗМЕНИ РЕШЕЊА О ИМЕНОВАЊУ ПРЕДСЕДНИКА И ЧЛАНОВ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ПРАВНОГ ОДБОРА  ЈАВНЕ УСТАНОВЕ- НАРОДНИ МУЗЕЈ У ВРАЊУ</w:t>
      </w:r>
      <w:r>
        <w:rPr>
          <w:rFonts w:cs="Times New Roman" w:ascii="Times New Roman" w:hAnsi="Times New Roman"/>
          <w:lang w:val="en-US"/>
        </w:rPr>
        <w:t>.........................................................1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 </w:t>
      </w:r>
      <w:r>
        <w:rPr>
          <w:rFonts w:cs="Times New Roman" w:ascii="Times New Roman" w:hAnsi="Times New Roman"/>
          <w:lang w:val="sr-CS"/>
        </w:rPr>
        <w:t>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40.   ОДЛУКА О ПРОДАЈИ ПОЉОПРИВРЕДНИХ ПРОИЗВОДА   НА ЈАВНИМ ПОВРШИНАМ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2014. ГОДИНУ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1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јул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РДУЛИЦА</w:t>
      </w:r>
    </w:p>
    <w:p>
      <w:pPr>
        <w:pStyle w:val="Standard"/>
        <w:rPr/>
      </w:pPr>
      <w:r>
        <w:rPr>
          <w:sz w:val="22"/>
          <w:szCs w:val="22"/>
        </w:rPr>
        <w:t xml:space="preserve">541.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</w:rPr>
        <w:t>О ИЗМЕНИ И ДОПУНИ ОДЛУКЕО БУЏЕТУ ОПШТИНЕ СУРДУЛИЦАЗА 2014. ГОДИНУ</w:t>
      </w:r>
      <w:r>
        <w:rPr>
          <w:sz w:val="22"/>
          <w:szCs w:val="22"/>
          <w:lang w:val="sr-CS"/>
        </w:rPr>
        <w:t>......</w:t>
      </w:r>
      <w:r>
        <w:rPr>
          <w:sz w:val="22"/>
          <w:szCs w:val="22"/>
        </w:rPr>
        <w:t>.......111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en-US"/>
        </w:rPr>
        <w:t xml:space="preserve">542. </w:t>
      </w:r>
      <w:r>
        <w:rPr>
          <w:rFonts w:cs="Times New Roman" w:ascii="Times New Roman" w:hAnsi="Times New Roman"/>
          <w:bCs/>
          <w:lang w:val="sr-CS"/>
        </w:rPr>
        <w:t xml:space="preserve">   ОДЛУКА О ИЗМЕНАМА И ДОПУНАМА УСКЛАЂЕНОГ ПЛАНА ГЕНЕРАЛНЕ РЕГУЛАЦИЈ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НАСЕЉА СУРДУЛИЦА </w:t>
      </w:r>
      <w:r>
        <w:rPr>
          <w:rFonts w:cs="Times New Roman" w:ascii="Times New Roman" w:hAnsi="Times New Roman"/>
          <w:bCs/>
        </w:rPr>
        <w:t>(„Сл. гл. града Врања“ бр. 35/12)</w:t>
      </w:r>
      <w:r>
        <w:rPr>
          <w:rFonts w:cs="Times New Roman" w:ascii="Times New Roman" w:hAnsi="Times New Roman"/>
          <w:bCs/>
          <w:lang w:val="sr-CS"/>
        </w:rPr>
        <w:t>.......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11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43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lang w:val="sr-CS"/>
        </w:rPr>
        <w:t xml:space="preserve"> НЕПРИСТУПАЊУ ИЗРАДИ СТРАТЕШКЕ ПРОЦЕНЕ УТИЦАЈА НА ЖИВОТ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СРЕДИНУ ЗА ИЗМЕНУ И ДОПУНУ УСКЛАЂЕНОГ ПЛАНА ГЕНЕРАЛНЕ РЕГУЛАЦИЈЕ НАСЕЉ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СУРДУЛИЦА ("Сл. гл. града Врања", бр.35/12).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11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>544.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ЗМЕНИ РЕШЕЊА О ИМЕНОВАЊУ ЧЛАНОВА ШКОЛСКОГ ОДБОРА 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ШКОЛИ „ПЕРА МАЧКАТОВАЦ“ У БЕЛОМ ПОЉУ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112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andard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lang w:val="sr-CS"/>
        </w:rPr>
        <w:t xml:space="preserve">545.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bCs/>
          <w:lang w:val="sr-CS"/>
        </w:rPr>
        <w:t>О РАСПИСИВАЊУ ЈАВНОГ ОГЛАСА ЗА ДАВАЊЕ У ЗАКУП ПОЉОПРИВРЕДНО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ЗЕМЉИШТА У ДРЖАВНОЈ СВОЈИНИ  У ОПШТИНИ ВЛАДИЧИН ХАН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1121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46.    </w:t>
      </w:r>
      <w:r>
        <w:rPr>
          <w:rFonts w:cs="Times New Roman" w:ascii="Times New Roman" w:hAnsi="Times New Roman"/>
          <w:lang w:val="en-US"/>
        </w:rPr>
        <w:t>ПРАВИЛ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О ИЗМЕНИ ПРАВИЛ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 ОРГАНИЗАЦИЈИ МАНИФЕСТАЦИЈА И ПРОГРАМАУ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en-US"/>
        </w:rPr>
        <w:t>ОБЛАСТИ ОД ЈАВНОГ ЗНАЧАЈА ЗА ОПШТИНУ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1132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радс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пшти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Врањска Бања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47.     РЕ</w:t>
      </w:r>
      <w:r>
        <w:rPr>
          <w:rFonts w:cs="Times New Roman" w:ascii="Times New Roman" w:hAnsi="Times New Roman"/>
        </w:rPr>
        <w:t xml:space="preserve">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ОРГАНИЗАЦИОНОГ ОДБОРА ЗА ОБЕЛЕЖАВАЊЕ СЛАВЕ ГРАДСКЕ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ОПШТИНЕ ВРАЊСКА Б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,,СВЕТИ ПРОРОК ИЛИЈА“- ДАНА 02.08.2014.ГОДИНЕ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..........................1132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548.     </w:t>
      </w:r>
      <w:r>
        <w:rPr>
          <w:rFonts w:cs="Times New Roman" w:ascii="Times New Roman" w:hAnsi="Times New Roman"/>
          <w:bCs/>
          <w:lang w:val="sr-CS"/>
        </w:rPr>
        <w:t>РЕШЕЊЕ О ОБРАЗОВАЊУ РАДНЕ ГРУПЕ ЗА ИМПЛЕМЕНТАЦИЈУ ЕСКО ПРОЈЕКТА</w:t>
      </w:r>
      <w:r>
        <w:rPr>
          <w:rFonts w:cs="Times New Roman" w:ascii="Times New Roman" w:hAnsi="Times New Roman"/>
          <w:bCs/>
          <w:lang w:val="en-US"/>
        </w:rPr>
        <w:t>..............................1133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49. 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О ОБРАЗОВАЊУ  ОДБОРА ЗА ОБНОВУ ЗГРАДЕ ЈАВНЕ УСТАНОВЕ ПОЗОРИШТЕ 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</w:t>
      </w:r>
      <w:r>
        <w:rPr>
          <w:rFonts w:cs="Times New Roman" w:ascii="Times New Roman" w:hAnsi="Times New Roman"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БОРА СТАНКОВИЋ“ У ВРАЊУ...................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...............................................1134</w:t>
      </w:r>
    </w:p>
    <w:p>
      <w:pPr>
        <w:pStyle w:val="Normal"/>
        <w:tabs>
          <w:tab w:val="clear" w:pos="720"/>
          <w:tab w:val="left" w:pos="7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ГОВИШ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Скупштина општине на седници одржаној 10.04. 2014.годин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50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ОДЛУК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А </w:t>
      </w:r>
      <w:r>
        <w:rPr>
          <w:rFonts w:cs="Times New Roman" w:ascii="Times New Roman" w:hAnsi="Times New Roman"/>
          <w:bCs/>
          <w:color w:val="000000"/>
        </w:rPr>
        <w:t>О УТВРЂИВАЊУ НАКНАДЕ ЗА УРЕЂИ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РАЂЕВИНСКОГ ЗЕМЉИШТА</w:t>
      </w:r>
      <w:r>
        <w:rPr>
          <w:rFonts w:cs="Times New Roman" w:ascii="Times New Roman" w:hAnsi="Times New Roman"/>
          <w:bCs/>
          <w:color w:val="000000"/>
          <w:lang w:val="sr-CS"/>
        </w:rPr>
        <w:t>................</w:t>
      </w:r>
      <w:r>
        <w:rPr>
          <w:rFonts w:cs="Times New Roman" w:ascii="Times New Roman" w:hAnsi="Times New Roman"/>
          <w:bCs/>
          <w:color w:val="000000"/>
          <w:lang w:val="en-US"/>
        </w:rPr>
        <w:t>...........1135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упштина општине Трговиште, на седници одржаној дана  28.07.2014, године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551.     </w:t>
      </w:r>
      <w:r>
        <w:rPr>
          <w:rFonts w:eastAsia="Times New Roman" w:cs="Times New Roman" w:ascii="Times New Roman" w:hAnsi="Times New Roman"/>
          <w:lang w:val="en-US"/>
        </w:rPr>
        <w:t>ОДЛУК</w:t>
      </w:r>
      <w:r>
        <w:rPr>
          <w:rFonts w:eastAsia="Times New Roman" w:cs="Times New Roman" w:ascii="Times New Roman" w:hAnsi="Times New Roman"/>
          <w:lang w:val="sr-CS"/>
        </w:rPr>
        <w:t xml:space="preserve">А </w:t>
      </w:r>
      <w:r>
        <w:rPr>
          <w:rFonts w:eastAsia="Times New Roman" w:cs="Times New Roman" w:ascii="Times New Roman" w:hAnsi="Times New Roman"/>
          <w:lang w:val="en-US"/>
        </w:rPr>
        <w:t xml:space="preserve">О ИЗМЕНАМА И ДОПУНАМА ОДЛУКЕ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 ЛОКАЛНИМ КОМУНАЛНИУМ ТАКСАМА</w:t>
      </w:r>
      <w:r>
        <w:rPr>
          <w:rFonts w:eastAsia="Times New Roman" w:cs="Times New Roman" w:ascii="Times New Roman" w:hAnsi="Times New Roman"/>
          <w:lang w:val="sr-CS"/>
        </w:rPr>
        <w:t>.........</w:t>
      </w:r>
      <w:r>
        <w:rPr>
          <w:rFonts w:eastAsia="Times New Roman" w:cs="Times New Roman" w:ascii="Times New Roman" w:hAnsi="Times New Roman"/>
          <w:lang w:val="en-US"/>
        </w:rPr>
        <w:t>..11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52.     ОДЛУКА О  ОСНИВАЊУ ФОНДА ЗА ХУМАНИТАРНУ ПОМОЋИ УНАПРЕЂЕЊЕ ЖИВОТ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СТАНДАРДА ГРАЂАНА„ТРГОВИШТЕ“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114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53.     </w:t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А  </w:t>
      </w:r>
      <w:r>
        <w:rPr>
          <w:rFonts w:cs="Times New Roman" w:ascii="Times New Roman" w:hAnsi="Times New Roman"/>
          <w:bCs/>
          <w:lang w:val="sr-CS"/>
        </w:rPr>
        <w:t>О РАСПИСИВАЊУ ЈАВНОГ ОГЛАСА ЗА ДАВАЊЕ У ЗАКУП ПОЉОПРИВРЕДНОГ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cs="Times New Roman" w:ascii="Times New Roman" w:hAnsi="Times New Roman"/>
          <w:bCs/>
          <w:lang w:val="sr-CS"/>
        </w:rPr>
        <w:t xml:space="preserve">ЗЕМЉИШТА У ДРЖАВНОЈ СВОЈИНИ У ОПШТИНИ </w:t>
      </w:r>
      <w:r>
        <w:rPr>
          <w:rFonts w:cs="Times New Roman" w:ascii="Times New Roman" w:hAnsi="Times New Roman"/>
          <w:bCs/>
        </w:rPr>
        <w:t>ТРГОВИШТЕ</w:t>
      </w:r>
      <w:r>
        <w:rPr>
          <w:rFonts w:cs="Times New Roman" w:ascii="Times New Roman" w:hAnsi="Times New Roman"/>
          <w:bCs/>
          <w:lang w:val="sr-CS"/>
        </w:rPr>
        <w:t>.......</w:t>
      </w:r>
      <w:r>
        <w:rPr>
          <w:rFonts w:cs="Times New Roman" w:ascii="Times New Roman" w:hAnsi="Times New Roman"/>
          <w:bCs/>
          <w:lang w:val="en-US"/>
        </w:rPr>
        <w:t>.........................................................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en-US"/>
        </w:rPr>
        <w:t>1144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,29.август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ВЛАДИЧИН ХА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54.    </w:t>
      </w:r>
      <w:r>
        <w:rPr>
          <w:rFonts w:cs="Times New Roman" w:ascii="Times New Roman" w:hAnsi="Times New Roman"/>
          <w:bCs/>
          <w:color w:val="000000"/>
        </w:rPr>
        <w:t>OДЛУК</w:t>
      </w:r>
      <w:r>
        <w:rPr>
          <w:rFonts w:cs="Times New Roman" w:ascii="Times New Roman" w:hAnsi="Times New Roman"/>
          <w:bCs/>
          <w:color w:val="000000"/>
          <w:lang w:val="sr-C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О ИЗМЕНАМА И ДОПУНАМАОДЛУКЕ О БУЏЕТУ ОПШТИНЕ ВЛАДИЧИН ХАН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ЗА 201</w:t>
      </w:r>
      <w:r>
        <w:rPr>
          <w:rFonts w:cs="Times New Roman" w:ascii="Times New Roman" w:hAnsi="Times New Roman"/>
          <w:bCs/>
          <w:color w:val="000000"/>
          <w:lang w:val="sr-CS"/>
        </w:rPr>
        <w:t>4</w:t>
      </w:r>
      <w:r>
        <w:rPr>
          <w:rFonts w:cs="Times New Roman" w:ascii="Times New Roman" w:hAnsi="Times New Roman"/>
          <w:bCs/>
          <w:color w:val="000000"/>
        </w:rPr>
        <w:t>. ГОДИ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РЕБАЛАНС  </w:t>
      </w:r>
      <w:r>
        <w:rPr>
          <w:rFonts w:cs="Times New Roman" w:ascii="Times New Roman" w:hAnsi="Times New Roman"/>
          <w:bCs/>
          <w:color w:val="000000"/>
          <w:lang w:val="sr-CS"/>
        </w:rPr>
        <w:t>1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lang w:val="sr-CS"/>
        </w:rPr>
        <w:t>.............................................................................................................................115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55.    ОДЛУКА О ЗАВРШНОМ РАЧУНУ БУЏЕТА ОПШТИНЕ ВЛАДИЧИН ХАН ЗА 2013. ГОДИНУ....................117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56.    ОДЛУКАО ИЗРАДИИЗМЕНА И ДОПУНА ПЛАНА ДЕТАЉНЕ РЕГУЛАЦИЈЕ ИНДУСТРИЈСК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ЗОНА, ВЛАДИЧИН ХАН (КО ЛЕПЕНИЦА, КО СУВА МОРАВА И КО ГРАМАЂЕ) ........................................119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 xml:space="preserve">557.    </w:t>
      </w:r>
      <w:r>
        <w:rPr>
          <w:rFonts w:cs="Times New Roman" w:ascii="Times New Roman" w:hAnsi="Times New Roman"/>
          <w:bCs/>
        </w:rPr>
        <w:t>ОДЛУК</w:t>
      </w:r>
      <w:r>
        <w:rPr>
          <w:rFonts w:cs="Times New Roman" w:ascii="Times New Roman" w:hAnsi="Times New Roman"/>
          <w:bCs/>
          <w:lang w:val="sr-CS"/>
        </w:rPr>
        <w:t xml:space="preserve">А </w:t>
      </w:r>
      <w:r>
        <w:rPr>
          <w:rFonts w:cs="Times New Roman" w:ascii="Times New Roman" w:hAnsi="Times New Roman"/>
          <w:bCs/>
        </w:rPr>
        <w:t xml:space="preserve"> О НЕПРИСТУПАЊУ ИЗРАДИ СТРАТЕШКЕ ПРОЦЕНЕ УТИЦАЈА</w:t>
      </w:r>
      <w:r>
        <w:rPr>
          <w:rFonts w:cs="Times New Roman" w:ascii="Times New Roman" w:hAnsi="Times New Roman"/>
          <w:bCs/>
          <w:lang w:val="sr-CS"/>
        </w:rPr>
        <w:t xml:space="preserve"> НА ЖИВОТН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 xml:space="preserve">СРЕДИНУ ИЗМЕНА И ДОПУНА ПЛАНА </w:t>
      </w:r>
      <w:r>
        <w:rPr>
          <w:rFonts w:cs="Times New Roman" w:ascii="Times New Roman" w:hAnsi="Times New Roman"/>
          <w:bCs/>
          <w:lang w:val="en-US"/>
        </w:rPr>
        <w:t>ДЕТАЉНЕ</w:t>
      </w:r>
      <w:r>
        <w:rPr>
          <w:rFonts w:cs="Times New Roman" w:ascii="Times New Roman" w:hAnsi="Times New Roman"/>
          <w:bCs/>
          <w:lang w:val="sr-CS"/>
        </w:rPr>
        <w:t xml:space="preserve"> РЕГУЛАЦИЈЕ ИНДУСТРИЈСКА ЗО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cs="Times New Roman" w:ascii="Times New Roman" w:hAnsi="Times New Roman"/>
          <w:bCs/>
          <w:lang w:val="sr-CS"/>
        </w:rPr>
        <w:t>ВЛАДИЧИН ХАН (КО ЛЕПЕНИЦА, КО СУВА МОРАВА И КО ГРАМАЂЕ) .....................................................11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58.    ОДЛУКА О ПРИБАВЉАЊУ НЕПОКРЕТНОСТИ У ЈАВНУ СВОЈИНУ НЕПОСРЕДНОМ ПОГОДБОМ...... ..119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59.    ОДЛУКА  О ПРЕДЛОГУ ВЛАДИ РЕПУБЛИКЕ СРБИЈЕ ДА ДОНЕСЕ ОДЛУКУ О ПРЕНОСУ ПРА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ЈАВНЕ СВОЈИНЕ ЗА ОСТАЛО ГРАЂЕВИНСКО ЗЕМЉИШТЕ ИЗ ЈАВНЕ СВОЈИНЕ РЕПУБЛ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СРБИЈЕ – КОРИСНИКА ОШ „БРАНКО РАДИЧЕВИЋ“  У ЈАВНУ СВОЈИНУ ОПШТИН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ВЛАДИЧИН ХАН...........................................................................................................................................................11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560.    РЕШЕЊЕ О ДАВАЊУ САГЛАСНОСТИ  НА ИЗМЕНУ ДОПУНУ СТСТУТА ЈП</w:t>
      </w:r>
      <w:r>
        <w:rPr>
          <w:rFonts w:cs="Times New Roman" w:ascii="Times New Roman" w:hAnsi="Times New Roman"/>
          <w:color w:val="000000"/>
        </w:rPr>
        <w:t>Informativni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Press Cent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ОПШТИНЕ ВЛАДИЧИН ХАН....................................................................................................................................119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61.    РЕШЕЊЕ О  ИМЕНОВАЊУ ЧЛАНОВА ШКОЛСКОГ ОДБОРА ГИМНАЗИЈЕ  „ЈОВАН СКЕРЛИЋ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  ВЛАДИЧИНОМ ХАНУ............................................................................................................................................1194</w:t>
      </w:r>
    </w:p>
    <w:p>
      <w:pPr>
        <w:pStyle w:val="Normal"/>
        <w:autoSpaceDE w:val="false"/>
        <w:spacing w:lineRule="auto" w:line="240" w:before="0" w:after="0"/>
        <w:ind w:hanging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562.    РЕШЕЊЕ О  ИМЕНОВАЊУ ЧЛАНОВАШКОЛСКОГ ОДБОРА ОСНОВНЕ ШКОЛЕ« БРАНКО </w:t>
      </w:r>
    </w:p>
    <w:p>
      <w:pPr>
        <w:pStyle w:val="Normal"/>
        <w:autoSpaceDE w:val="false"/>
        <w:spacing w:lineRule="auto" w:line="240" w:before="0" w:after="0"/>
        <w:ind w:hanging="2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РАДИЧЕВИЋ» У ВЛАДИЧИНОМ ХАНУ ВРАЊЕ...................................................................................................11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63.    ОДЛУКА О ДОДЕЉИВАЊУ ИСКЉУЧИВОГ ПРАВА ЈАВНОМ ПРЕДУЗЕЋУ„ВОДОВОД“ У ВРАЊУ </w:t>
      </w:r>
    </w:p>
    <w:p>
      <w:pPr>
        <w:pStyle w:val="Normal"/>
        <w:spacing w:lineRule="auto" w:line="240" w:before="0" w:after="0"/>
        <w:ind w:firstLine="26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ЗА ОБАВЉАЊЕ ДЕЛАТНОСТИ ПРУЖАЊЕ УСЛУГА КОЈЕ СУ ПРЕДМЕТ ЈАВНЕ НАБАВКЕ.....................11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64.    РЕШЕЊЕ О УПОТРЕБИ СРЕДСТАВАТЕКУЋЕ БУЏЕТСКЕ РЕЗЕРВЕ................................................................119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65.    ПРАВИЛНИК О УСЛОВИМА И НАЧИНУ КОРИШЋЕЊА ПОДСТИЦАЈНИХ СРЕДСТАВА У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ЉОПРИВРЕДИ КАО ФИНАНСИЈ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ОДРШКА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ПОЉОПРИВРЕДНИМ ПРОИЗВОЂАЧИ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УНАПРЕЂЕЊУ И РАЗВОЈУ ПОЉОПРИВРЕДНЕ ПРОИЗВОДЊЕ....................................................................119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15.сепр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cs="Times New Roman" w:ascii="Times New Roman" w:hAnsi="Times New Roman"/>
          <w:lang w:val="sr-CS"/>
        </w:rPr>
        <w:t>566.   ОДЛУКА О  КОНВЕРТОВАЊУ  ДУГА АД "СИМПО"ВРАЊЕ</w:t>
      </w:r>
      <w:r>
        <w:rPr>
          <w:rFonts w:cs="Times New Roman" w:ascii="Times New Roman" w:hAnsi="Times New Roman"/>
        </w:rPr>
        <w:t>...............................................................................12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67.</w:t>
      </w:r>
      <w:r>
        <w:rPr>
          <w:rFonts w:cs="Times New Roman" w:ascii="Times New Roman" w:hAnsi="Times New Roman"/>
          <w:lang w:val="sr-CS"/>
        </w:rPr>
        <w:t xml:space="preserve">   ОДЛУКУ О ДОДЕЛИ „ЈАВНОГ ПРИЗНАЊА 7. СЕПТЕМБАР“-ДАН ОСЛОБОЂЕЊА ВРАЊА О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ФАШИЗМА  У ДРУГОМ СВЕТСКОМ РАТУ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120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о веће града Врањ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68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</w:t>
      </w:r>
      <w:r>
        <w:rPr>
          <w:rFonts w:cs="Times New Roman" w:ascii="Times New Roman" w:hAnsi="Times New Roman"/>
          <w:lang w:val="sr-CS"/>
        </w:rPr>
        <w:t>РАДНЕ ГРУПЕ ЗА ПРАЋЕЊЕ ПРОЦЕСА ПРИВАТИЗАЦИЈЕ 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СА ТЕРИТОРИЈЕ ГРАДА ВРАЊА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120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69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 ОБРАЗОВАЊУ ОРГАНИЗАЦИОНОГ</w:t>
      </w:r>
      <w:r>
        <w:rPr>
          <w:rFonts w:cs="Times New Roman" w:ascii="Times New Roman" w:hAnsi="Times New Roman"/>
          <w:lang w:val="sr-CS"/>
        </w:rPr>
        <w:t xml:space="preserve"> ОДБОРА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34. МАНИФЕСТАЦИЈ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БОРИНИ ПОЗОРИШНИ ДАНИ“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120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70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ОБРАЗОВАЊУ </w:t>
      </w:r>
      <w:r>
        <w:rPr>
          <w:rFonts w:cs="Times New Roman" w:ascii="Times New Roman" w:hAnsi="Times New Roman"/>
          <w:lang w:val="sr-CS"/>
        </w:rPr>
        <w:t xml:space="preserve">РАДНЕ ГРУПЕ ЗА ИЗРАДУ НАЦРТА ОДЛУКЕ О ОРГАНИЗАЦИЈИ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ГРАДСКЕ УПРАВЕ ГРАДА ВРАЊА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120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en-US"/>
        </w:rPr>
        <w:t>571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ПРАВИЛНИК О </w:t>
      </w:r>
      <w:r>
        <w:rPr>
          <w:rFonts w:cs="Times New Roman" w:ascii="Times New Roman" w:hAnsi="Times New Roman"/>
          <w:bCs/>
        </w:rPr>
        <w:t>ИЗМЕН</w:t>
      </w:r>
      <w:r>
        <w:rPr>
          <w:rFonts w:cs="Times New Roman" w:ascii="Times New Roman" w:hAnsi="Times New Roman"/>
          <w:bCs/>
          <w:lang w:val="sr-CS"/>
        </w:rPr>
        <w:t>АМА</w:t>
      </w:r>
      <w:r>
        <w:rPr>
          <w:rFonts w:cs="Times New Roman" w:ascii="Times New Roman" w:hAnsi="Times New Roman"/>
          <w:bCs/>
        </w:rPr>
        <w:t xml:space="preserve"> ПРАВИЛ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 xml:space="preserve">О БЛИЖИМ УСЛОВИМА, КРИТЕРИЈУМИМА, НАЧИН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</w:rPr>
        <w:t>И ПОСТУПКУ ЗА ОСТВАРИВАЊЕ ПРАВА НА НАКНАДУ ТРОШКОВА ЗА ВАНТЕЛЕСНУ ОПЛОДЊУ</w:t>
      </w:r>
      <w:r>
        <w:rPr>
          <w:rFonts w:cs="Times New Roman" w:ascii="Times New Roman" w:hAnsi="Times New Roman"/>
          <w:bCs/>
          <w:lang w:val="sr-CS"/>
        </w:rPr>
        <w:t>....</w:t>
      </w:r>
      <w:r>
        <w:rPr>
          <w:rFonts w:cs="Times New Roman" w:ascii="Times New Roman" w:hAnsi="Times New Roman"/>
          <w:bCs/>
        </w:rPr>
        <w:t xml:space="preserve">1207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72</w:t>
      </w:r>
      <w:r>
        <w:rPr>
          <w:rFonts w:cs="Times New Roman" w:ascii="Times New Roman" w:hAnsi="Times New Roman"/>
          <w:lang w:val="sr-CS"/>
        </w:rPr>
        <w:t>.   РЕШЕЊЕ О ИМЕНОВАЊУ КОМИСИЈЕ ЗА  ВРЕДНОВАЊЕ ПРОЈЕКАТА У ОБЛАСТИ ЕКОЛОГИЈ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И ЗАШТИТЕ ЖИВОТНЕ СРЕДИНЕ НА ТЕРИТОРИЈИ ГРАДА ВРАЊА</w:t>
      </w:r>
      <w:r>
        <w:rPr>
          <w:rFonts w:cs="Times New Roman" w:ascii="Times New Roman" w:hAnsi="Times New Roman"/>
        </w:rPr>
        <w:t>...............................................................120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73.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РЕШЕЊЕ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 ОБРАЗОВАЊУ КОМИСИЈЕ ЗА ДАВАЊЕ У ЗАКУП ПОСЛОВНОГ ПРОСТОРА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</w:t>
      </w:r>
      <w:r>
        <w:rPr>
          <w:rFonts w:cs="Times New Roman" w:ascii="Times New Roman" w:hAnsi="Times New Roman"/>
          <w:bCs/>
          <w:lang w:val="sr-CS"/>
        </w:rPr>
        <w:t>ЈАВНОЈ СВОЈИНИ ГРАДА ВРАЊА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120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ЛАДИЧИН ХАН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74</w:t>
      </w:r>
      <w:r>
        <w:rPr>
          <w:rFonts w:cs="Times New Roman" w:ascii="Times New Roman" w:hAnsi="Times New Roman"/>
          <w:lang w:val="sr-CS"/>
        </w:rPr>
        <w:t>.    ОДЛУКУ О ПОКРЕТАЊУ ИНИЦИЈАТИВЕ ЗА ПРИВАТИЗАЦИЈУ ЈАВНОГ ПРЕДУЗЕЋ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FORMATIVNI PRESS CENTAR“</w:t>
      </w:r>
      <w:r>
        <w:rPr>
          <w:rFonts w:cs="Times New Roman" w:ascii="Times New Roman" w:hAnsi="Times New Roman"/>
          <w:lang w:val="sr-CS"/>
        </w:rPr>
        <w:t xml:space="preserve"> ОПШТИНЕ ВЛАДИЧИН ХАН ...........</w:t>
      </w:r>
      <w:r>
        <w:rPr>
          <w:rFonts w:cs="Times New Roman" w:ascii="Times New Roman" w:hAnsi="Times New Roman"/>
        </w:rPr>
        <w:t>.........................................................1209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75.</w:t>
      </w:r>
      <w:r>
        <w:rPr>
          <w:rFonts w:cs="Times New Roman" w:ascii="Times New Roman" w:hAnsi="Times New Roman"/>
          <w:lang w:val="sr-CS"/>
        </w:rPr>
        <w:t xml:space="preserve">     ОДЛУКА О ПРЕДЛОГУ ВЛАДИ РЕПУБЛИКЕ СРБИЈЕ ДА ДОНЕСЕ ОДЛУКУ О ПРЕНОСУ ПРАВ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ЈАВНЕ СВОЈИНЕ ИЗ ЈАВНЕ СВОЈИНЕ РЕПУБЛИКЕ СРБИЈЕ – КОРИСНИКА ЈП „СРБИЈАШУМЕ“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БЕОГРАД  У ЈАВНУ СВОЈИНУ ОПШТИНЕ ВЛАДИЧИН ХАН .......</w:t>
      </w:r>
      <w:r>
        <w:rPr>
          <w:rFonts w:cs="Times New Roman" w:ascii="Times New Roman" w:hAnsi="Times New Roman"/>
        </w:rPr>
        <w:t>...................................................................12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cs="Times New Roman" w:ascii="Times New Roman" w:hAnsi="Times New Roman"/>
          <w:lang w:val="en-US"/>
        </w:rPr>
        <w:t>576</w:t>
      </w:r>
      <w:r>
        <w:rPr>
          <w:rFonts w:cs="Times New Roman" w:ascii="Times New Roman" w:hAnsi="Times New Roman"/>
          <w:lang w:val="sr-CS"/>
        </w:rPr>
        <w:t xml:space="preserve">.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О ИЗМЕНИ РЕШЕЊАО ИМЕНОВАЊУ ПРЕДСЕДНИКА И ЧЛАНОВА НАДЗОРНОГ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val="en"/>
        </w:rPr>
        <w:t>ОДБ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ЈАВНОГ ПРЕДУЗЕЋА „INFORMATIVNI PRESS CENTAR“</w:t>
      </w:r>
      <w:r>
        <w:rPr>
          <w:rFonts w:cs="Times New Roman" w:ascii="Times New Roman" w:hAnsi="Times New Roman"/>
          <w:lang w:val="sr-CS"/>
        </w:rPr>
        <w:t>ОПШТИНЕ ВЛАДИЧИН ХАН ........</w:t>
      </w:r>
      <w:r>
        <w:rPr>
          <w:rFonts w:cs="Times New Roman" w:ascii="Times New Roman" w:hAnsi="Times New Roman"/>
        </w:rPr>
        <w:t>...12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en"/>
        </w:rPr>
        <w:t>577.</w:t>
      </w:r>
      <w:r>
        <w:rPr>
          <w:rFonts w:cs="Times New Roman" w:ascii="Times New Roman" w:hAnsi="Times New Roman"/>
          <w:lang w:val="sr-CS"/>
        </w:rPr>
        <w:t xml:space="preserve">     РЕШЕЊЕ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 ПРЕСТАНКУ МАНДАТА  ДИРЕКТОРА </w:t>
      </w:r>
      <w:r>
        <w:rPr>
          <w:rFonts w:eastAsia="Times New Roman" w:cs="Times New Roman" w:ascii="Times New Roman" w:hAnsi="Times New Roman"/>
          <w:bCs/>
          <w:lang w:val="en"/>
        </w:rPr>
        <w:t xml:space="preserve">ЈАВНОГ ПРЕДУЗЕЋА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</w:rPr>
        <w:t>INFORMATIV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lang w:val="sr-CS"/>
        </w:rPr>
        <w:t>ЦЕНТАР ОПШТИНЕ ВЛАДИЧИН ХАН .................</w:t>
      </w:r>
      <w:r>
        <w:rPr>
          <w:rFonts w:cs="Times New Roman" w:ascii="Times New Roman" w:hAnsi="Times New Roman"/>
        </w:rPr>
        <w:t>.....................................................................................12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78.</w:t>
      </w:r>
      <w:r>
        <w:rPr>
          <w:rFonts w:cs="Times New Roman" w:ascii="Times New Roman" w:hAnsi="Times New Roman"/>
          <w:lang w:val="sr-CS"/>
        </w:rPr>
        <w:t xml:space="preserve">    РЕШЕЊЕ О ИМЕНОВАЊУ ВРШИОЦА ДУЖНОСТИ ДИРЕКТОРА ЈАВНОГ ПРЕДУЗЕЋА INFORMATIVNI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 xml:space="preserve">PRESS </w:t>
      </w:r>
      <w:r>
        <w:rPr>
          <w:rFonts w:cs="Times New Roman" w:ascii="Times New Roman" w:hAnsi="Times New Roman"/>
          <w:lang w:val="sr-CS"/>
        </w:rPr>
        <w:t>ЦЕНТАР ОПШТИНЕ ВЛАДИЧИН ХАН .............</w:t>
      </w:r>
      <w:r>
        <w:rPr>
          <w:rFonts w:cs="Times New Roman" w:ascii="Times New Roman" w:hAnsi="Times New Roman"/>
        </w:rPr>
        <w:t>.........................................................................................12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579.</w:t>
      </w:r>
      <w:r>
        <w:rPr>
          <w:rFonts w:cs="Times New Roman" w:ascii="Times New Roman" w:hAnsi="Times New Roman"/>
          <w:lang w:val="sr-CS"/>
        </w:rPr>
        <w:t xml:space="preserve">    РЕШЕЊЕ О ИЗМЕНИ РЕШЕЊА О ИМЕНОВАЊУ ПРЕДСЕДНИКА И ЧЛАНОВА УПРАВНОГ ОДБОР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СТАНОВЕ СПОРТСКИ ЦЕНТРА „КУЊАК“ ВЛАДИЧИН ХАН................</w:t>
      </w:r>
      <w:r>
        <w:rPr>
          <w:rFonts w:cs="Times New Roman" w:ascii="Times New Roman" w:hAnsi="Times New Roman"/>
        </w:rPr>
        <w:t>..........................................................12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en-US"/>
        </w:rPr>
        <w:t>580.</w:t>
      </w:r>
      <w:r>
        <w:rPr>
          <w:rFonts w:cs="Times New Roman" w:ascii="Times New Roman" w:hAnsi="Times New Roman"/>
          <w:lang w:val="sr-CS"/>
        </w:rPr>
        <w:t xml:space="preserve">    РЕШЕЊЕ О  ИМЕНОВАЊУ ЧЛАНОВА ШКОЛСКОГ ОДБОРА ТЕХНИЧКЕ ШКОЛЕ У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ВЛАДИЧИНОМ ХАНУ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12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cs="Times New Roman" w:ascii="Times New Roman" w:hAnsi="Times New Roman"/>
          <w:lang w:val="en-US"/>
        </w:rPr>
        <w:t>581.</w:t>
      </w: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Cs/>
          <w:lang w:val="en"/>
        </w:rPr>
        <w:t>РЕШЕЊЕ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О ИЗМЕНИ РЕШЕЊА О ИМЕНОВАЊУ ЧЛАНОВА УПРАВНОГ ОДБОРА ДЕЧЈЕ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 xml:space="preserve">ВРТИЋА 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„ПЧЕЛИЦ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lang w:val="en"/>
        </w:rPr>
        <w:t>ВЛАДИЧИН ХАН</w:t>
      </w:r>
      <w:r>
        <w:rPr>
          <w:rFonts w:eastAsia="Times New Roman" w:cs="Times New Roman" w:ascii="Times New Roman" w:hAnsi="Times New Roman"/>
          <w:bCs/>
          <w:lang w:val="sr-CS"/>
        </w:rPr>
        <w:t>............</w:t>
      </w:r>
      <w:r>
        <w:rPr>
          <w:rFonts w:eastAsia="Times New Roman" w:cs="Times New Roman" w:ascii="Times New Roman" w:hAnsi="Times New Roman"/>
          <w:bCs/>
        </w:rPr>
        <w:t>....................................................................................................121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ТРГОВИШТ</w:t>
      </w:r>
      <w:r>
        <w:rPr>
          <w:rFonts w:cs="Times New Roman" w:ascii="Times New Roman" w:hAnsi="Times New Roman"/>
          <w:lang w:val="sr-CS"/>
        </w:rPr>
        <w:t>Е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582.    ОДЛУКА О УСВАЈАЊУ ПЛАНА ГЕНЕРАЛНЕ РЕГУЛАЦИЈЕ ТРГОВИШТА....................................................1213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</w:rPr>
        <w:t>583.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lang w:val="sr-CS"/>
        </w:rPr>
        <w:t>ГЕНЕРАЛНЕ</w:t>
      </w:r>
      <w:r>
        <w:rPr>
          <w:rFonts w:cs="Times New Roman" w:ascii="Times New Roman" w:hAnsi="Times New Roman"/>
        </w:rPr>
        <w:t xml:space="preserve"> РЕГУЛАЦИЈЕ ТРГОВИШТА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</w:rPr>
        <w:t>...............................................................................................1214</w:t>
      </w:r>
    </w:p>
    <w:p>
      <w:pPr>
        <w:pStyle w:val="Naslovglavni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584.    </w:t>
      </w:r>
      <w:r>
        <w:rPr>
          <w:rFonts w:cs="Times New Roman" w:ascii="Times New Roman" w:hAnsi="Times New Roman"/>
          <w:sz w:val="22"/>
          <w:szCs w:val="22"/>
        </w:rPr>
        <w:t>ОДЛУКА О ИМЕНОВАЊУ ЧЛАНА УПРАВНОГ ОДБОРА „ДОМА ЗДРАВЉА“ ТРГОВИШТЕ......................1279</w:t>
      </w:r>
    </w:p>
    <w:p>
      <w:pPr>
        <w:pStyle w:val="Naslovglavni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85.    ОДЛУ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 ИЗБОРУ ПРЕДСЕДНИКА ЗА МАНДАТНО-ИМУНИТЕТСКА И АДМИНИСТРАТИВНА </w:t>
      </w:r>
    </w:p>
    <w:p>
      <w:pPr>
        <w:pStyle w:val="Naslovglavni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ИТАЊА..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1279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lang w:val="sr-CS"/>
        </w:rPr>
        <w:t>58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.    ОДЛУКА О КОМУНАЛНОМ  УРЕЂЕЊУ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ХИГИЈЕНИ И ЗАШТИТИ ЖИВОТНЕ СРЕДИНЕ НА 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ТЕ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>ТОРИЈИ ОПШТИНЕ ТРГОВИШТЕ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1280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cs="Times New Roman" w:ascii="Times New Roman" w:hAnsi="Times New Roman"/>
          <w:lang w:val="sr-CS"/>
        </w:rPr>
        <w:t>58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 xml:space="preserve">.    ОДЛУКА О ДАВАЊУ САГЛАСНОСТИ ЗА КОНВЕРЗИЈУ ПОТРАЖИВАЊА ДОСПЕЛИХ ЗА 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ПЛАТУ ДО 30.06.2014.ГОДИНЕ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12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58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ЈАВНИ ПОЗИВ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 xml:space="preserve">ЗА ДОКАЗИВАЊЕ ПРАВА ПРЕЧЕГ ЗАКУПА ПОЉОПРИВРЕДНОГЗЕМЉИШТА У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ДРЖАВНОЈ СВОЈИНИ НА ТЕРИТОРИЈИ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"/>
        </w:rPr>
        <w:t>ОПШТИНЕ ТРГОВИШТЕ ЗА 2015. ГОДИНУ………………….…12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sr-CS"/>
        </w:rPr>
        <w:t>58</w:t>
      </w:r>
      <w:r>
        <w:rPr>
          <w:rFonts w:eastAsia="Times New Roman" w:cs="Times New Roman" w:ascii="Times New Roman" w:hAnsi="Times New Roman"/>
          <w:bCs/>
          <w:color w:val="000000"/>
        </w:rPr>
        <w:t>9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 xml:space="preserve">.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"/>
        </w:rPr>
        <w:t>ЈАВНИ ПОЗИВ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 ЗА ДОСТАВЉАЊЕ ЗАХТЕВА ЗА ОСТВАРИВАЊЕ ПРАВА КОРИШЋЕЊ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val="sr-C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ПОЉОПРИВРЕДНОГ ЗЕМЉИШТА У ДРЖАВНОЈ СВОЈИНИ БЕЗ ПЛАЋАЊАНАКНАДЕ  РАДИ ИЗРАД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"/>
        </w:rPr>
        <w:t>Г</w:t>
      </w: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>ОДИШЊЕГ ПРОГРАМА ЗАШТИТЕ, УРЕЂЕЊА И КОРИШЋЕЊА     ПОЉОПРИВРЕДН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ЗЕМЉИШТА НА ТЕРИТОРИЈИ ОПШТИНЕ </w:t>
      </w:r>
      <w:r>
        <w:rPr>
          <w:rFonts w:eastAsia="Times New Roman" w:cs="Times New Roman" w:ascii="Times New Roman" w:hAnsi="Times New Roman"/>
          <w:bCs/>
          <w:iCs/>
          <w:color w:val="000000"/>
          <w:lang w:val="en"/>
        </w:rPr>
        <w:t xml:space="preserve">ТРГОВИШТЕ </w:t>
      </w: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 xml:space="preserve">ЗА </w:t>
      </w:r>
      <w:r>
        <w:rPr>
          <w:rFonts w:eastAsia="Times New Roman" w:cs="Times New Roman" w:ascii="Times New Roman" w:hAnsi="Times New Roman"/>
          <w:bCs/>
          <w:iCs/>
          <w:color w:val="000000"/>
          <w:lang w:val="en"/>
        </w:rPr>
        <w:t>2015. Г</w:t>
      </w:r>
      <w:r>
        <w:rPr>
          <w:rFonts w:eastAsia="Times New Roman" w:cs="Times New Roman" w:ascii="Times New Roman" w:hAnsi="Times New Roman"/>
          <w:bCs/>
          <w:iCs/>
          <w:color w:val="000000"/>
          <w:lang w:val="sr-CS"/>
        </w:rPr>
        <w:t>ОДИНУ................</w:t>
      </w:r>
      <w:r>
        <w:rPr>
          <w:rFonts w:eastAsia="Times New Roman" w:cs="Times New Roman" w:ascii="Times New Roman" w:hAnsi="Times New Roman"/>
          <w:bCs/>
          <w:iCs/>
          <w:color w:val="000000"/>
        </w:rPr>
        <w:t>.................................129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сепр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АЊЕ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0.    ОДЛУКА О ИЗМЕНИ ОДЛУКЕ О АУТО-ТАКСИ ПРЕВОЗУ ПУТНИКА НА ТЕРИТОРИЈИ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РАДА ВРАЊА…………………………………………………………………………………………………….….1299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1.    ОДЛУКА О КОМУНАЛНИМ ДЕЛАТНОСТИМА НА ТЕРИТОРИЈИ ГРАДА ВРАЊА………………………...1301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2.    ОДЛУКА О ИЗМЕНИ ОДЛУКЕ О КРИТЕРИЈУМИМА И МЕРИЛИМА ЗА УТВРЂИВАЊЕ И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РАЧУН НАКНАДЕ ЗА УРЕЂИВАЊЕ ГРАЂЕВИНСКОГ ЗЕМЉИШТА И ЗАКУПНИНЕ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ЗА ЗАКУП ГРАЂЕВИНСКОГ ЗЕМЉИШТА У ЈАВНОЈ СВОЈИНИ……………………………………………...1310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3.    ОДЛУКА О ПОТВРЂИВАЊУ ОДЛУКЕ О ДОДЕЛИ “ЈАВНОГ ПРИЗНАЊА 7. СЕПТЕМБАР”-ДАН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СЛОБОЂЕЊА ВРАЊА ОД ФАШИЗМА У ДРУГОМ СВЕТСКОМ РАТУ…………………………………..…1311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4.    РЕШЕЊЕ О ДАВАЊУ САГЛАСНОСТИ НА ОДЛУКУ О ИЗМЕНИ СТАТУТА ЈУ-ИСТОРИЈСКИ АРХИВ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„</w:t>
      </w:r>
      <w:r>
        <w:rPr>
          <w:rFonts w:cs="Times New Roman" w:ascii="Times New Roman" w:hAnsi="Times New Roman"/>
          <w:sz w:val="22"/>
          <w:szCs w:val="22"/>
        </w:rPr>
        <w:t>31.ЈАНУАР“ ВРАЊЕ ....................................................................................................................................................1311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5.    РЕШЕЊЕ О ДАВАЊУ САГЛАСНОСТИ НА ОДЛУКУ О ИЗМЕНИ СТАТУТА ЈУ-ПОЗОРИШТЕ „БОРА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СТАНКОВИЋ“ ВРАЊЕ............................................................................................................................................ 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6.    РЕШЕЊЕ О ИМЕНОВАЊУ ДИРЕКТОРА ЈАВНОГ ПРЕДУЗЕЋА „ДИРЕКЦИЈА ЗА РАЗВОЈ И ИЗГРАДЊУ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РАДА ВРАЊА“ ВРАЊЕ..............................................................................................................................................1311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7.    РЕШЕЊЕ О ИМЕНОВАЊУ ДИРЕКТОРА ЈАВНОГ ПРЕДУЗЕЋА „НОВИ ДОМ“ ВРАЊЕ................................1312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8.    РЕШЕЊЕ О ИМЕНОВАЊУ ДИРЕКТОРА ЈАВНОГ ПРЕДУЗЕЋА „ЗАВОД ЗА УРБАНИЗАМ“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РАЊЕ.............................................................................................................................................................................1313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9.    РЕШЕЊЕ О ИМЕНОВАЊУ ДИРЕКТОРА АПОТЕКЕ ВРАЊЕ...............................................................................1313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0.    РЕШЕЊЕ О ИМЕНОВАЊУ ВРШИОЦА ДУЖНОСТИ ДИРЕКТОРА ЈП „РАДИО ТЕЛЕВИЗИЈА ВРАЊЕ“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ВРАЊЕ ............................................................................................................................................................................1314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601.    РЕШЕЊЕ О РАЗРЕШЕЊУ ЧЛАНА УПРАВНОГ ОДБОРА ЈАВНЕ БИБЛИОТЕКЕ „БОРА СТАНКОВИЋ“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ВРАЊУ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1314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2.    РЕШЕЊЕ О ИЗМЕНИ РЕШЕЊА О ИМЕНОВАЊУ ПРЕДСЕДНИКА И ЧЛАНОВА УПРАВНОГ ОДБОРА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ЈАВНЕ БИБЛИОТЕКЕ „БОРА СТАНКОВИЋ“ У ВРАЊУ ......................................................................................1314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3.    ОДЛУКА О СПРОВОЂЕЊУ НОВОГ ЈАВНОГ КОНКУРСА ЗА ИМЕНОВАЊЕ ДИРЕКТОРА ЈАВНОГ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ЕДУЗЕЋА „УПРАВА БАЊЕ“ ВРАЊСКА БАЊА ................................................................................................1315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4.    РЕШЕЊЕ О УТВРЂИВАЊУ ПРЕСТАНКА МАНДАТА ВРШИОЦА ДУЖНОСТИ ДИРЕКТОРА ЈАВНЕ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СТАНОВЕ – НАРОДНИ МУЗЕЈ У ВРАЊУ ............................................................................................................1315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605.    РЕШЕЊЕ О ИМЕНОВАЊУ ВРШИОЦА ДУЖНОСТИ ДИРЕКТОРА ЈАВНЕ УСТАНОВЕ 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РОДНИ МУЗЕЈ У   ВРАЊУ 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1316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606.    РЕШЕЊЕ О РАЗРЕШЕЊУ ЧЛАНОВА УПРАВНОГ ОДБОРА ПРЕДШКОЛСКЕ УСТАНОВЕ 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НАШЕ ДЕТЕ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АЊЕ ....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1316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7.    РЕШЕЊЕ О ИЗМЕНИ РЕШЕЊА О ИМЕНОВАЊУ ЧЛАНОВА УПРАВНОГ ОДБОРА ПРЕДШКОЛСКЕ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СТАНОВЕ „НАШЕ ДЕТЕ“ ВРАЊЕ .........................................................................................................................1316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8.    РЕШЕЊЕ О РАЗРЕШЕЊУ ЗАМЕНИКА ПРЕДСЕДНИКА УПРАВНОГ ОДБОРА ЈАВНЕ УСТАНОВЕ – 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РОДНИ УНИВЕРЗИТЕТ У ВРАЊУ ......................................................................................................................1317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09.    РЕШЕЊЕ О ИЗМЕНИ РЕШЕЊА О ИМЕНОВАЊУ ПРЕДСЕДНИКА И ЧЛАНОВА УПРАВНОГ ОДБОРА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ЈАВНЕ УСТАНОВЕ -  НАРОДНИ УНИВЕРЗИТЕТ У ВРАЊУ ...............................................................................1317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610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РЕШЕЊЕ О РАЗРЕШЕЊУ ЧЛАНА ШКОЛСКОГ ОДБОРА ХЕМИЈСКО - ТЕХНОЛОШКЕ ШКОЛЕ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ВРАЊУ  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1318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1.   РЕШЕЊЕ О ИЗМЕНИ РЕШЕЊА О ИМЕНОВАЊУ ЧЛАНОВА ШКОЛСКОГ ОДБОРА У СРЕДЊИМ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ШКОЛАМА НА ТЕРИТОРИЈИ ГРАДА ВРАЊА ......................................................................................................1318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2.   РЕШЕЊЕ О ИЗМЕНИ РЕШЕЊА О ИМЕНОВАЊУ ПРЕДСЕДНИКА И ЧЛАНОВА НАДЗОРНОГ ОДБОРА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ЈАВНЕ УСТАНОВЕ – ИСТОРИЈСКИ АРХИВ „31. ЈАНУАР“ ВРАЊЕ ...................................................................1318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613.   РЕШЕЊЕ О РАЗРЕШЕЊУ ЧЛАНА НАДЗОРНОГ ОДБОРА ЈАВНЕ УСТАНОВЕ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СТОРИЈСКИ АРХИВ „31.   ЈАНУАР“ ВРАЊЕ 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1319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614.   ПРОГРАМ О ИЗМЕНИ ПРОГРАМА ИЗГРАДЊЕ И УРЕЂИВАЊА ГРАЂЕВИНСКОГ ЗЕМЉИШТА 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 ЈАВНОЈ   СВОЈИНИ ЗА 2014. ГОДИНУ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..............</w:t>
      </w:r>
      <w:r>
        <w:rPr>
          <w:rFonts w:cs="Times New Roman" w:ascii="Times New Roman" w:hAnsi="Times New Roman"/>
          <w:sz w:val="22"/>
          <w:szCs w:val="22"/>
        </w:rPr>
        <w:t>................................1319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рањска Бања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15.  РЕШЕЊЕ О ОБРАЗОВАЊУ КОМИСИЈЕ ЗА СПРОВОЂЕЊЕ ПОСТУПКА ДОДЕЛЕ БЕСПЛАТНИХ </w:t>
      </w:r>
    </w:p>
    <w:p>
      <w:pPr>
        <w:pStyle w:val="Naslovglavni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ЕСЕЧНИХ КАРАТА УЋЕНИЦИМА СРЕДЊИХ ШКОЛА СА ПОДРУЧЈА ГРАДСКЕ ОПШТИНЕ</w:t>
      </w:r>
    </w:p>
    <w:p>
      <w:pPr>
        <w:pStyle w:val="Naslovglavni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РАЊСКА    БАЊА 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CS"/>
        </w:rPr>
        <w:t>...............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1320</w:t>
      </w:r>
    </w:p>
    <w:p>
      <w:pPr>
        <w:pStyle w:val="Naslovglavni"/>
        <w:spacing w:before="0" w:after="0"/>
        <w:ind w:firstLine="1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slovglavni"/>
        <w:spacing w:before="0" w:after="0"/>
        <w:ind w:firstLine="16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септ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aslovglavni"/>
        <w:spacing w:before="0" w:after="0"/>
        <w:ind w:firstLine="16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aslovglavni"/>
        <w:spacing w:before="0" w:after="0"/>
        <w:ind w:firstLine="16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БОСИЛЕГРАД</w:t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bCs/>
          <w:lang w:val="en-US"/>
        </w:rPr>
        <w:t>616.    ОДЛУКА О РЕБАЛАНСУ БУЏЕТА ОПШТИНЕ БОСИЛЕГРАД ЗА 2014. ГОДИНУ ………………………….1323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617     ОДЛУКА О ОДРЕЂИВАЊУ ЗОНА И НАЈОПРЕМЉЕНИЈЕ ЗОНЕ НА ТЕРИТОРИЈИ ОПШТИНЕ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en-US"/>
        </w:rPr>
        <w:t>БОСИЛЕГРАД …………………………………………………………………………………………………………1384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618.    ОДЛУКА О ВИСИНИ СТОПЕ ПОРЕЗА НА ИМОВИНУ У ОПШТИНИ БОСИЛЕГРАД ……………………...1385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19.    ОДЛУКА О КАТЕГОРИЗАЦИЈИ ОПШТИНСКИХ ПУТЕВА И УЛИЦА НА ТЕРИТОРИЈИ ОПШТИНЕ 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en-US"/>
        </w:rPr>
        <w:t>БОСИЛЕГРАД …………………………………………………………………………………………………………138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 xml:space="preserve">ОДЛУКА О ИЗМЕНАМА ОДЛУКЕ О ПРАВИМА У ОБЛАСТИ СОЦИЈАЛНЕ ЗАШТИТЕ КОЈА С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</w:t>
      </w:r>
      <w:r>
        <w:rPr>
          <w:rFonts w:cs="Times New Roman" w:ascii="Times New Roman" w:hAnsi="Times New Roman"/>
          <w:bCs/>
          <w:lang w:val="en-US"/>
        </w:rPr>
        <w:t>ФИНАНСИРАЈУ ИЗ БУЏЕТА ОПШТИНЕ БОСИЛЕГРАД …………………………………………………...….13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ОДЛУКА О ДОПУНИ ОДЛУКЕ О ОСНИВАЊУ ЈАВНОГ ПРЕДУЗЕЋА СПОРТСКИ ЦЕН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en-US"/>
        </w:rPr>
        <w:t>“</w:t>
      </w:r>
      <w:r>
        <w:rPr>
          <w:rFonts w:cs="Times New Roman" w:ascii="Times New Roman" w:hAnsi="Times New Roman"/>
          <w:bCs/>
          <w:lang w:val="en-US"/>
        </w:rPr>
        <w:t>МЛАДОСТ”…………………………………………………………………………………………………………...139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ОДЛУКА О РАСПИСИВАЊУ ЈАВНОГ ОГЛАСА ЗА ДАВАЊЕ У ЗАКУП ПОЉОПРИВРЕДНОГ ЗЕМЉИШТА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en-US"/>
        </w:rPr>
        <w:t>У ДРЖАВНОЈ СВОЈИНИ У ГРАДУ ОПШТИНИ БОСИЛЕГРАД …………………………………………..........1393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ГРАДОНАЧЕЛ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</w:t>
      </w:r>
      <w:r>
        <w:rPr>
          <w:rFonts w:cs="Times New Roman" w:ascii="Times New Roman" w:hAnsi="Times New Roman"/>
          <w:bCs/>
          <w:lang w:val="en-US"/>
        </w:rPr>
        <w:t>ОДЛУКА О РАСПИСИВАЊУ ЈАВНОГ ОГЛАСА ЗА ДАВАЊЕ У ЗАКУП ПОЉОПРИВРЕДНОГ ЗЕМЉИШТА</w:t>
      </w:r>
    </w:p>
    <w:p>
      <w:pPr>
        <w:pStyle w:val="Normal"/>
        <w:spacing w:lineRule="auto" w:line="240" w:before="0" w:after="0"/>
        <w:ind w:left="26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</w:t>
      </w:r>
      <w:r>
        <w:rPr>
          <w:rFonts w:cs="Times New Roman" w:ascii="Times New Roman" w:hAnsi="Times New Roman"/>
          <w:bCs/>
          <w:lang w:val="en-US"/>
        </w:rPr>
        <w:t>У ДРЖАВНОЈ СВОЈИНИ У ГРАДУ ВРАЊУ ……………………………………………………………………..1398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едеља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.окто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ОСИЛЕГР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24.    ОДЛУКА О ВИСИНИ СТОПЕ АМОРТИЗАЦИЈЕ ЗА УТВРЂИВАЊЕ ПОРЕЗА НА ИМОВИНУ ………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1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625.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ОДЛУКА О ПРЕНОСУ ПРАВА КОРИШЋЕЊА И УПРАВЉАЊА НА ОБЈЕКТ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РАДОЈЕ ДОМАНОВИЋ” У СУРДУЛИЦИ ………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1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626.     ОДЛУКА О ПРЕНОСУ ПРАВА КОРИШЋЕЊА И УПРАВЉАЊА НА ОБЈЕКТУ ВОДОВОД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en-US"/>
        </w:rPr>
        <w:t>РЕЖА У СЕЛУ ЈЕЛАШНИЦА …………………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  <w:lang w:val="sr-CS"/>
        </w:rPr>
        <w:t>....................................................</w:t>
      </w:r>
      <w:r>
        <w:rPr>
          <w:rFonts w:cs="Times New Roman" w:ascii="Times New Roman" w:hAnsi="Times New Roman"/>
          <w:lang w:val="en-US"/>
        </w:rPr>
        <w:t>…1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27.    ОДЛУКА О ПРИСТУПАЊУ ИЗРАДЕ РЕВИЗИЈЕ ЛОКАЛНОГ ЕКОЛОШК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en-US"/>
        </w:rPr>
        <w:t>АКЦИОНОГ ПЛАНА (ЛЕАП) ЗА ОПШТИНУ СУДУЛИЦА ……………</w:t>
      </w:r>
      <w:r>
        <w:rPr>
          <w:rFonts w:cs="Times New Roman" w:ascii="Times New Roman" w:hAnsi="Times New Roman"/>
          <w:lang w:val="sr-CS"/>
        </w:rPr>
        <w:t>...........................................</w:t>
      </w:r>
      <w:r>
        <w:rPr>
          <w:rFonts w:cs="Times New Roman" w:ascii="Times New Roman" w:hAnsi="Times New Roman"/>
          <w:lang w:val="en-US"/>
        </w:rPr>
        <w:t>………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en-US"/>
        </w:rPr>
        <w:t>….1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628.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ДЛУКА О ПРИСТУПАЊУ ИЗРАДЕ РЕВИЗИЈЕ ЛОКАЛНОГ ПЛАНА УПРАВЉАЊА ОТПАД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en-US"/>
        </w:rPr>
        <w:t>(ЛПУО) НА ТЕРИТОРИЈИ ОПШТИНЕ СУРДУЛИЦА ………………</w:t>
      </w:r>
      <w:r>
        <w:rPr>
          <w:rFonts w:cs="Times New Roman" w:ascii="Times New Roman" w:hAnsi="Times New Roman"/>
          <w:lang w:val="sr-CS"/>
        </w:rPr>
        <w:t>....................................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…….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.1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629.    РЕШЕЊЕ О УТВРЂИВАЊУ ПРЕСТАНКА МАНДАТА ОДБОРНИКА СКУПШТИ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en-US"/>
        </w:rPr>
        <w:t>ОПШТИНЕ СУРДУЛИЦА …………………………………………………</w:t>
      </w:r>
      <w:r>
        <w:rPr>
          <w:rFonts w:cs="Times New Roman" w:ascii="Times New Roman" w:hAnsi="Times New Roman"/>
          <w:lang w:val="sr-CS"/>
        </w:rPr>
        <w:t>..................................................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…1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630.  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en-US"/>
        </w:rPr>
        <w:t>ПОЉОПРИВРЕДНО – ШУМАРСКОЈ ШКОЛИ “ЈОСИФ ПАНЧИЋ” У СУРДУЛ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en-US"/>
        </w:rPr>
        <w:t>…...14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31.     РЕШЕЊЕ О РАЗРЕШЕЊУ ДИРЕКТОРА ТУРИСТИЧКЕ ОРГАНИЗАЦИЈЕ ОПШТИНЕ СУРДУЛИЦА ...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4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32.     РЕШЕЊЕ О ИМЕНОВАЊУ ДИРЕКТОРА ТУРИСТИЧКЕ ОРГАНИЗАЦИЈЕ ОПШТИНЕ СУРДУЛИЦА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1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633      ОДЛУКА О ДАВАЊУ САГЛАСНОСТИ НА МЕМОРАНДУМ О РАЗУМЕВАЊУ ИЗМЕЂ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>ЕПУБЛИКЕ СРБИЈЕ, ОПШТИНЕ КРУПАЊ, ОПШТИНЕ ВЛАДИЧИН ХАН И 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en-US"/>
        </w:rPr>
        <w:t xml:space="preserve">ДРУШТВА “ПРИВРЕДНО ДРУШТВО ЗА ПРОИЗВОДЊУ И ТРГОВИНУ JEANCI SERB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OO LESKOVAC”</w:t>
      </w:r>
      <w:r>
        <w:rPr>
          <w:rFonts w:cs="Times New Roman" w:ascii="Times New Roman" w:hAnsi="Times New Roman"/>
        </w:rPr>
        <w:t xml:space="preserve"> d.o.o. Београд са седиштем у Лесковцу ........................................................</w:t>
      </w:r>
      <w:r>
        <w:rPr>
          <w:rFonts w:cs="Times New Roman" w:ascii="Times New Roman" w:hAnsi="Times New Roman"/>
          <w:lang w:val="sr-CS"/>
        </w:rPr>
        <w:t>...........................</w:t>
      </w:r>
      <w:r>
        <w:rPr>
          <w:rFonts w:cs="Times New Roman" w:ascii="Times New Roman" w:hAnsi="Times New Roman"/>
        </w:rPr>
        <w:t>....1406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en-US"/>
        </w:rPr>
      </w:r>
    </w:p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,18.нов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34.</w:t>
        <w:tab/>
        <w:t>ОДЛУКА О УТВРЂИВАЊУ ПРОСЕЧНЕ ТРЖИШНЕ ЦЕНЕ КВАДРАТНОГ МЕТРА НЕПОКРЕТ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ТЕРИТОРИЈИ ОПШТИНЕ БОСИЛЕГРАД ЗА 2015.ГОДИНУ ………………</w:t>
      </w:r>
      <w:r>
        <w:rPr>
          <w:rFonts w:cs="Times New Roman" w:ascii="Times New Roman" w:hAnsi="Times New Roman"/>
          <w:lang w:val="sr-CS"/>
        </w:rPr>
        <w:t>..............................</w:t>
      </w:r>
      <w:r>
        <w:rPr>
          <w:rFonts w:cs="Times New Roman" w:ascii="Times New Roman" w:hAnsi="Times New Roman"/>
          <w:lang w:val="en-US"/>
        </w:rPr>
        <w:t>………...1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35.</w:t>
        <w:tab/>
        <w:t>ОДЛУКА О КОЕФИЦИЈЕНТИМА ЗА УТВРЂИВАЊЕ ПОРЕЗА 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ИМОВИНУ З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НЕПОКРЕТНОСТИ ОБВЕЗНИКА КОЈИ ВОДЕ ПОСЛОВНЕ КЊИГЕ У ОПШТИНИ БОСИЛЕГРАД 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1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6.</w:t>
        <w:tab/>
        <w:t>ОДЛУКА О ПОТВРЂИВАЊУ МАНДАТА ОДБОРНИКА СКУПШТИНЕ ОПШТИНЕ ВЛАДИЧИН ХАН…1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7.</w:t>
        <w:tab/>
        <w:t>ОДЛУКА О ПРЕСТАНКУ МАНДАТА ОДБОРНИКА СКУПШТИНЕ ОПШТИНЕ ВЛАДИЧИН ХАН….......1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8.</w:t>
        <w:tab/>
        <w:t>РЕШЕЊЕ О ИЗБОРУ ПРЕДСЕДНИКА ОПШТИНЕ ВЛАДИЧИН ХАН ………………………………………..1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39.</w:t>
        <w:tab/>
        <w:t>РЕШЕЊЕ О ИЗБОРУ ЗАМЕНИКА ПРЕДСЕДНИКА ОПШТИНЕ ВЛАДИЧИН ХАН ………………………..1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0.</w:t>
        <w:tab/>
        <w:t>РЕШЕЊЕ О ИЗБОРУ ЧЛАНОВА ОПШТИНСКОГ ВЕЋА ОПШТИНЕ ВЛАДИЧИН ХАН …………………..1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1.</w:t>
        <w:tab/>
        <w:t>ОДЛУКА О ПРЕСТАНКУ МАНДАТА ОДБОРНИКА СКУПШТИНЕ ОПШТИНЕ ВЛАДИЧИН ХАН ……..141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2.</w:t>
        <w:tab/>
        <w:t>ОДЛУКА О РАСПОЛАГАЊУ ПОКРЕТНИМ СТВАРИМА КОЈЕ СУ ЈАВНА СВОЈИН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ШТИНЕ ВЛАДИЧИН ХАН …………………………</w:t>
      </w:r>
      <w:r>
        <w:rPr>
          <w:rFonts w:cs="Times New Roman" w:ascii="Times New Roman" w:hAnsi="Times New Roman"/>
          <w:lang w:val="sr-CS"/>
        </w:rPr>
        <w:t>.................................</w:t>
      </w:r>
      <w:r>
        <w:rPr>
          <w:rFonts w:cs="Times New Roman" w:ascii="Times New Roman" w:hAnsi="Times New Roman"/>
          <w:lang w:val="en-US"/>
        </w:rPr>
        <w:t>………………………………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.141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3.</w:t>
        <w:tab/>
        <w:t xml:space="preserve">РЕШЕЊЕ О ПРЕСТАНКУ ФУНКЦИЈЕ ПРЕДСЕДНИКА ОПШТИНЕ, ЗАМЕНИК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ПРЕДСЕДНИКА ОПШТИНЕ И ЧЛАНОВА ОПШТИНСКОГ ВЕЋА ОПШТИНЕ ВЛАДИЧИН ХАН ………141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ПШТИНСКО ВЕЋЕ ОПШТИНЕ ВЛАДИЧИН ХАН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4.</w:t>
        <w:tab/>
        <w:t>ПРАВИЛНИК О ИЗМЕНИ И ДОПУНИ ПРАВИЛНИКА О НАЧИНУ И УСЛОВИМ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ОРИШЋЕЊА СЛУЖБЕНИХ ВОЗИЛА ………………………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  <w:lang w:val="en-US"/>
        </w:rPr>
        <w:t>………………………………………..1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ГРАДСКО ВЕЋЕ ГРАДА ВРАЊА</w:t>
        <w:tab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en-US"/>
        </w:rPr>
        <w:t>едниц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en-US"/>
        </w:rPr>
        <w:t xml:space="preserve"> одрж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en-US"/>
        </w:rPr>
        <w:t xml:space="preserve"> дана 10.10.2014.године,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5.</w:t>
        <w:tab/>
        <w:t xml:space="preserve">РЕШЕЊЕ О ОБРАЗОВАЊУ РАДНЕ ГРУПЕ ЗА ИЗРАДУ ОДЛУКЕ КОЈИМА СУ ПРОПИСАНИ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ЛОКАЛНИ ИЗВОРНИ ПРИХОДИ И ОДЛУКА КОЈЕ СЕ ОДНОСЕ НА ПОРЕЗ НА ИМОВИНУ </w:t>
      </w:r>
      <w:r>
        <w:rPr>
          <w:rFonts w:cs="Times New Roman" w:ascii="Times New Roman" w:hAnsi="Times New Roman"/>
          <w:lang w:val="sr-CS"/>
        </w:rPr>
        <w:t>.............</w:t>
      </w:r>
      <w:r>
        <w:rPr>
          <w:rFonts w:cs="Times New Roman" w:ascii="Times New Roman" w:hAnsi="Times New Roman"/>
          <w:lang w:val="en-US"/>
        </w:rPr>
        <w:t>….141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6.</w:t>
        <w:tab/>
        <w:t>РЕШЕЊЕ О УПОТРЕБИ СРЕДСТАВА ТЕКУЋЕ БУЏЕТСКЕ РЕЗЕРВЕ …………………………………...….141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en-US"/>
        </w:rPr>
        <w:t>едници одржаној дана 21.10.2014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7.</w:t>
        <w:tab/>
        <w:t>ОДЛУКА О ДОДЕЉИВАЊУ ИСКЉУЧИВОГ ПРАВА ЈАВНОМ ПРЕДУЗЕЋУ “ВОДОВОД” У ВРАЊУ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ЗА ОБАВЉАЊЕ ДЕЛАТНОСТИ ПРУЖАЊА УСЛУГА КОЈЕ СУ ПРЕДМЕТ ЈАВНЕ НАБАВКЕ …</w:t>
      </w:r>
      <w:r>
        <w:rPr>
          <w:rFonts w:cs="Times New Roman" w:ascii="Times New Roman" w:hAnsi="Times New Roman"/>
          <w:lang w:val="sr-CS"/>
        </w:rPr>
        <w:t>........</w:t>
      </w:r>
      <w:r>
        <w:rPr>
          <w:rFonts w:cs="Times New Roman" w:ascii="Times New Roman" w:hAnsi="Times New Roman"/>
          <w:lang w:val="en-US"/>
        </w:rPr>
        <w:t>….141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48.</w:t>
        <w:tab/>
        <w:t>ОДЛУКА О ДОДЕЉИВАЊУ ИСКЉУЧИВОГ ПРАВА ЈАВНОМ ПРЕДУЗЕЋУ “ВОДОВОД” У ВРАЊУ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ЗА ОБАВЉАЊЕ ДЕЛАТНОСТИ ПРУЖАЊА УСЛУГА КОЈЕ СУ ПРЕДМЕТ ЈАВНЕ НАБАВКЕ 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  <w:lang w:val="sr-CS"/>
        </w:rPr>
        <w:t xml:space="preserve"> .</w:t>
      </w:r>
      <w:r>
        <w:rPr>
          <w:rFonts w:cs="Times New Roman" w:ascii="Times New Roman" w:hAnsi="Times New Roman"/>
          <w:lang w:val="en-US"/>
        </w:rPr>
        <w:t>141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49.</w:t>
        <w:tab/>
        <w:t>РЕШЕЊЕ О УПОТРЕБИ СРЕДСТАВА ТЕКУЋЕ БУЏЕТСКЕ РЕЗЕРВЕ ………………………………………141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50.</w:t>
        <w:tab/>
        <w:t>РЕШЕЊЕ О УПОТРЕБИ СРЕДСТАВА ТЕКУЋЕ БУЏЕТСКЕ РЕЗЕРВЕ ………………………………………141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1.</w:t>
        <w:tab/>
        <w:t>РЕШЕЊЕ О ИЗМЕНИ РЕШЕЊА ОБРАЗОВАЊУ РАДНЕ ГРУПЕ ЗА ИЗРАДУ ОДЛУКЕ О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ОДСТИЦАЈНИМ МЕРАМА ЗА РАЗВОЈ СЛОБОДНЕ ЗОНЕ ВРАЊЕ ……………</w:t>
      </w:r>
      <w:r>
        <w:rPr>
          <w:rFonts w:cs="Times New Roman" w:ascii="Times New Roman" w:hAnsi="Times New Roman"/>
          <w:lang w:val="sr-CS"/>
        </w:rPr>
        <w:t>...........................................</w:t>
      </w:r>
      <w:r>
        <w:rPr>
          <w:rFonts w:cs="Times New Roman" w:ascii="Times New Roman" w:hAnsi="Times New Roman"/>
          <w:lang w:val="en-US"/>
        </w:rPr>
        <w:t>141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2.</w:t>
        <w:tab/>
        <w:t>ПРОГРАМ О ИЗМЕНИ И ДОПУНИ ПРОГРАМА УРЕЂИВАЊА ГРАЂЕВИНСКОГ ЗЕМЉИШТА У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ЈАВНОЈ СВОЈИНИ ЗА 2014.ГОДИНУ 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141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en-US"/>
        </w:rPr>
        <w:t>едници одржаној дана 04.11.2014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3.</w:t>
        <w:tab/>
        <w:t>ОДЛУКА О ДОДЕЉИВАЊУ ИСКЉУЧИВОХ ПРАВА ЈАВНОМ ПРЕДУЗЕЋУ “ВОДОВОД” У ВРАЊУ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 ОБАВЉАЊЕ ДЕЛАТНОСТИ ПРУЖАЊА УСЛУГА КОЈЕ СУ ПРЕДМЕТ ЈАВНЕ НАБАВКЕ …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…141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4.</w:t>
        <w:tab/>
        <w:t xml:space="preserve">РЕШЕЊЕ О ОБРАЗОВАЊУ ОРГАНИЗАЦИОНОГ ОДБОРА ЗА ОБЕЛЕЖАВАЊЕ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31. ЈАНУАР – ДАН ГРАДА ВРАЊА” ……………………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…………………………………………………141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en-US"/>
        </w:rPr>
        <w:t>едниц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en-US"/>
        </w:rPr>
        <w:t>одрж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en-US"/>
        </w:rPr>
        <w:t xml:space="preserve"> дана 10.11.2014.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5.</w:t>
        <w:tab/>
        <w:t>ОДЛУКА О ДОДЕЛИ СРЕДСТАВА ЗА ФИНАНСИРАЊЕ И СУФИНАНСИРАЊЕ ПРОЈЕКАТА ИЗ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ОБЛАСТИ ЕКОЛОГИЈЕ И ЗАШТИТЕ ЖИВОТНЕ СРЕДИНЕ ЗА 2014.ГОДИНУ …………</w:t>
      </w:r>
      <w:r>
        <w:rPr>
          <w:rFonts w:cs="Times New Roman" w:ascii="Times New Roman" w:hAnsi="Times New Roman"/>
          <w:lang w:val="sr-CS"/>
        </w:rPr>
        <w:t>............</w:t>
      </w:r>
      <w:r>
        <w:rPr>
          <w:rFonts w:cs="Times New Roman" w:ascii="Times New Roman" w:hAnsi="Times New Roman"/>
          <w:lang w:val="en-US"/>
        </w:rPr>
        <w:t>…………142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6.</w:t>
        <w:tab/>
        <w:t xml:space="preserve">ОДЛУКА О КОЕФИЦИЈЕНТИМА ЗА УТВРЂИВАЊЕ ПОРЕЗА НА ИМОВИНУ З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 xml:space="preserve">НЕПОКРЕТНОСТИ ОБВЕЗНИКА КОЈИ ВОДЕ ПОСЛОВНЕ КЊИГЕ У ГРАДУ ВРАЊУ </w:t>
      </w:r>
      <w:r>
        <w:rPr>
          <w:rFonts w:cs="Times New Roman" w:ascii="Times New Roman" w:hAnsi="Times New Roman"/>
          <w:lang w:val="sr-CS"/>
        </w:rPr>
        <w:t>................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  <w:lang w:val="sr-CS"/>
        </w:rPr>
        <w:t>......</w:t>
      </w:r>
      <w:r>
        <w:rPr>
          <w:rFonts w:cs="Times New Roman" w:ascii="Times New Roman" w:hAnsi="Times New Roman"/>
          <w:lang w:val="en-US"/>
        </w:rPr>
        <w:t>..142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7.</w:t>
        <w:tab/>
        <w:t xml:space="preserve">ОДЛУКА О УТВЂИВАЊУ ПРОСЕЧНИХ ЦЕНА КВАДРАТНОГ МЕТРА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 xml:space="preserve">ОДГОВАРАЈУЋИХ НЕПОКРЕТНОСТИ ЗА УТВРЂИВАЊЕ ПОРЕЗА НА ИМОВИНУ ЗА 2015.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ГОДИНУ НА ТЕРИТОРИЈИ ГРАДА ВРАЊА …………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........</w:t>
      </w:r>
      <w:r>
        <w:rPr>
          <w:rFonts w:cs="Times New Roman" w:ascii="Times New Roman" w:hAnsi="Times New Roman"/>
          <w:lang w:val="en-US"/>
        </w:rPr>
        <w:t>…142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8.</w:t>
        <w:tab/>
        <w:t>РЕШЕЊЕ О ФОРМИРАЊУ РАДНЕ ГРУПЕ ЗА РЕШАВАЊЕ ПИТАЊА ЗАКУПА ЈАВНЕ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РАСВЕТЕ ЗА ПОСТАВЉАЊЕ ТЕЛЕКОМУНИКАЦИОНИХ КАБЛОВА КАБЛОВСКИХ ОПЕРАТЕРА…...142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59.</w:t>
        <w:tab/>
        <w:t>РЕШЕЊЕ О ИЗМЕНИ РЕШЕЊА О ИМЕНОВАЊУ КОМИСИЈЕ ЗА ДОДЕЛУ СРЕДСТАВ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ЗА ФИНАНСИРАЊЕ/СУФИНАНСИРАЊЕ ПРОГРАМА/ПРОЈЕКАТА ИЗ ОБЛАСТИ КУЛТУРЕ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 УМЕТНОСТИ НА ТЕРИТОРИЈИ ГРАДА ВРАЊА …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..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142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60.</w:t>
        <w:tab/>
        <w:t xml:space="preserve">РЕШЕЊЕ О ИМЕНОВАЊУ ОРГАНИЗАЦИОНОГ ОДБОРА МАНИФЕСТАЦИЈЕ “СВЕТОСАВСК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НЕДЕЉА 2015.ГОДИНЕ” …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.142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Организациони одбор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нифестације “Светосавска недељ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”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1.</w:t>
        <w:tab/>
        <w:t>ПРАВИЛНИК О ДОДЕЉИВАЊУ НАГРАДЕ “СВЕТИ САВА” …………………………………………………1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еда,19.нов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62. </w:t>
        <w:tab/>
        <w:t>ОДЛУКА О ПРЕСТАНКУ МАНДАТА ОДБОРНИКА У СКУПШТИНИ ГРАДА ВРАЊА …………………...1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3.</w:t>
        <w:tab/>
        <w:t>ОДЛУКА О ПОТВРЂИВАЊУ МАНДАТА ОДБОРНИКА У СКУПШТИНИ ГРАДА ВРАЊА ………………14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64.</w:t>
        <w:tab/>
        <w:t>ОДЛУКА О ПРИСТУПАЊУ ПРОМЕНИ СТАТУТА ГРАДА ВРАЊА ………………………………………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en-US"/>
        </w:rPr>
        <w:t>.14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65.</w:t>
        <w:tab/>
        <w:t>ОДЛУКА О ПРОМЕНИ СТАТУТА ГРАДА ВРАЊА …………………………………………………………….14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666.</w:t>
        <w:tab/>
        <w:t>ОДЛУКА О ПРАВОБРАНИЛАШТВУ ГРАДА ВРАЊА …………………………………………………………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7.</w:t>
        <w:tab/>
        <w:t>ОДЛУКА О ОДРЕЂИВАЊУ ЗОНА И НАЈОПРЕМЉЕНИЈЕ ЗОНЕ НА ТЕРИТОРИЈИ ГРАДА ВРАЊА …...143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68.</w:t>
        <w:tab/>
        <w:t xml:space="preserve">ОДЛУКА О СТОПИ АМОРТИЗАЦИЈЕ У ГРАДУ ВРАЊУ ЗА КОЈУ СЕ УМАЊУЈЕ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ВРЕДНОСТ НЕПОКРЕТНОСТИ, ОСИМ ЗЕМЉИШТА, КОЈА ЧИНИ ОСНОВИЦУ ПОРЕЗА Н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ИМОВИНУ ОБВЕЗНИКА КОЈИ НЕ ВОДИ ПОСЛОВНЕ КЊИГЕ …………</w:t>
      </w:r>
      <w:r>
        <w:rPr>
          <w:rFonts w:cs="Times New Roman" w:ascii="Times New Roman" w:hAnsi="Times New Roman"/>
          <w:lang w:val="sr-CS"/>
        </w:rPr>
        <w:t>..............................................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en-US"/>
        </w:rPr>
        <w:t>1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69.</w:t>
        <w:tab/>
        <w:t>ОДЛУКА О ВИСИНИ СТОПЕ ПОРЕЗА НА ИМОВИНУ У ГРАДУ ВРАЊУ ………………………………….144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0.</w:t>
        <w:tab/>
        <w:t>ОДЛУКА О ИЗРАДИ ПЛАНА ДЕТАЉНЕ РЕГУЛАЦИЈЕ ДЕЛА ТРАСЕ КОЛЕКТОРА ОТПАДНИХ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ВОДА ОД СОЛУНСКЕ УЛИЦЕ ДО ПОСТРОЈЕЊА ЗА ПРЕЧИШЋАВАЊЕ ОТПАДНИХ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ВОДА У ВРАЊУ</w:t>
      </w:r>
      <w:r>
        <w:rPr>
          <w:rFonts w:cs="Times New Roman" w:ascii="Times New Roman" w:hAnsi="Times New Roman"/>
          <w:lang w:val="sr-CS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lang w:val="en-US"/>
        </w:rPr>
        <w:t>.144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1.</w:t>
        <w:tab/>
        <w:t xml:space="preserve">ОДЛУКА О ИЗРАДИ ПЛАНА ДЕТАЉНЕ РЕГУЛАЦИЈЕ КОЛЕКТОРА ОТПАДНИХ ВОДА ОД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ВРАЊСКЕ БАЊЕ, НАСЕЉА РАНУТОВАЦ И СУВИ ДОЛ ДО ПОСТРОЈЕЊА З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ПРЕЧИШЋАВАЊЕ ОТПАДНИХ ВОДА У ВРАЊУ 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</w:t>
      </w:r>
      <w:r>
        <w:rPr>
          <w:rFonts w:cs="Times New Roman" w:ascii="Times New Roman" w:hAnsi="Times New Roman"/>
          <w:lang w:val="en-US"/>
        </w:rPr>
        <w:t>………….144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2.</w:t>
        <w:tab/>
        <w:t>ОДЛУКА О УСВАЈАЊУ ПЛАНА ДЕТАЉНЕ РЕГУЛАЦИЈЕ ЦЕНТРАЛНЕ ЗОНЕ СКИЈАЛИШТ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БЕСНА КОБИЛА ……………………………………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en-US"/>
        </w:rPr>
        <w:t>…………………………………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..144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3.</w:t>
        <w:tab/>
        <w:t>ПЛАН ДЕТАЉНЕ РЕГУЛАЦИЈЕ ЦЕНТРАЛНЕ ЗОНЕ СКИЈАЛИШТА БЕСНА КОБИЛА ………………….1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74.</w:t>
        <w:tab/>
        <w:t>ОДЛУКА О ИЗМЕНИ ОДЛУКЕ О ЈАВНИМ ПРИЗНАЊИМА ГРАДА ВРАЊА ………………………………149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5.</w:t>
        <w:tab/>
        <w:t xml:space="preserve">ОДЛУКА О ИЗМЕНИ ОДЛУКЕ О ОБРАЗОВАЊУ И УНУТРАШЊЕМ УРЕЂЕЊУ КОМУНАЛНЕ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ПОЛИЦИЈЕ ГРАДА ВРАЊА ……………………………………………………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en-US"/>
        </w:rPr>
        <w:t>………………………………149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6.</w:t>
        <w:tab/>
        <w:t xml:space="preserve">РЕШЕЊЕ О ДАВАЊУ САГЛАСНОСТИ НА ГОДИШЊИ ПЛАН РАДА СЕКРЕТАРИЈАТ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КОМУНАЛНЕ ПОЛИЦИЈЕ ГРАДА ВРАЊА ЗА 2015. ГОДИНУ…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……………………………………….1500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en-US"/>
        </w:rPr>
        <w:t>677.</w:t>
        <w:tab/>
        <w:t xml:space="preserve">РЕШЕЊЕ О ДАВАЊУ САГЛАСНОСТИ НА СТАТУТ ЈУ ЗА СПОРТ И РЕКРЕАЦИЈУ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СПОРТСКА ХАЛА” ВРАЊЕ ……………………………………………………………………………</w:t>
      </w:r>
      <w:r>
        <w:rPr>
          <w:rFonts w:cs="Times New Roman" w:ascii="Times New Roman" w:hAnsi="Times New Roman"/>
          <w:lang w:val="sr-CS"/>
        </w:rPr>
        <w:t xml:space="preserve"> .............</w:t>
      </w:r>
      <w:r>
        <w:rPr>
          <w:rFonts w:cs="Times New Roman" w:ascii="Times New Roman" w:hAnsi="Times New Roman"/>
          <w:lang w:val="en-US"/>
        </w:rPr>
        <w:t>..150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8.</w:t>
        <w:tab/>
        <w:t xml:space="preserve">РЕШЕЊЕ О ДАВАЊУ САГЛАСНОСТИ НА СТАТУТ ЈУ-ЦЕНТАР ЗА РАЗВОЈ ЛОКАЛНИХ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УСЛУГА СОЦИЈАЛНЕ ЗАШТИТЕ У ВРАЊУ …………………………………………………………</w:t>
      </w:r>
      <w:r>
        <w:rPr>
          <w:rFonts w:cs="Times New Roman" w:ascii="Times New Roman" w:hAnsi="Times New Roman"/>
          <w:lang w:val="sr-CS"/>
        </w:rPr>
        <w:t>.......</w:t>
      </w:r>
      <w:r>
        <w:rPr>
          <w:rFonts w:cs="Times New Roman" w:ascii="Times New Roman" w:hAnsi="Times New Roman"/>
          <w:lang w:val="en-US"/>
        </w:rPr>
        <w:t>…….150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79.</w:t>
        <w:tab/>
        <w:t>РЕШЕЊЕ О ДАВАЊУ САГЛАСНОСТИ НА ОДЛУКУ О ИЗМЕНАМА И ДОПУНАМ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ТАТУТА ТУРИСТИЧКЕ ОРГАНИЗАЦИЈЕ ГРАДА ВРАЊА ……………………………………</w:t>
      </w:r>
      <w:r>
        <w:rPr>
          <w:rFonts w:cs="Times New Roman" w:ascii="Times New Roman" w:hAnsi="Times New Roman"/>
          <w:lang w:val="sr-CS"/>
        </w:rPr>
        <w:t>....................</w:t>
      </w:r>
      <w:r>
        <w:rPr>
          <w:rFonts w:cs="Times New Roman" w:ascii="Times New Roman" w:hAnsi="Times New Roman"/>
          <w:lang w:val="en-US"/>
        </w:rPr>
        <w:t>.150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0.</w:t>
        <w:tab/>
        <w:t xml:space="preserve">РЕШЕЊЕ О ДАВАЊУ САГЛАСНОСТИ НА СТАТУТ ЈАВНЕ УСТАНОВЕ – НАРОДНИ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УНИВЕРЗИТЕТ ВРАЊЕ ………………………………………………………………………………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……..150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1.</w:t>
        <w:tab/>
        <w:t>РЕШЕЊЕ О РАЗРЕШЕЊУ ЧЛАНА СТАЛНОГ СКУПШТИНСКОГ РАДНОГ ТЕЛА–САВЕТ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ЗА ЗДРАВСТВО, СОЦИЈАЛНУ И ДЕЧИЈУ ЗАШТИТУ И БОРАЧКО – ИНВАЛИДСКА ПИТАЊА 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  <w:lang w:val="en-US"/>
        </w:rPr>
        <w:t>…150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2.</w:t>
        <w:tab/>
        <w:t xml:space="preserve">РЕШЕЊЕ О ИЗМЕНИ РЕШЕЊА О ИМЕНОВАЊУ ЧЛАНОВА СТАЛНИХ РАДНИХ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ТЕЛА – САВЕТА И КОМИСИЈА СКУПШТИНЕ ГРАДА ВРАЊА …………………………</w:t>
      </w:r>
      <w:r>
        <w:rPr>
          <w:rFonts w:cs="Times New Roman" w:ascii="Times New Roman" w:hAnsi="Times New Roman"/>
          <w:lang w:val="sr-CS"/>
        </w:rPr>
        <w:t>...........................</w:t>
      </w:r>
      <w:r>
        <w:rPr>
          <w:rFonts w:cs="Times New Roman" w:ascii="Times New Roman" w:hAnsi="Times New Roman"/>
          <w:lang w:val="en-US"/>
        </w:rPr>
        <w:t>...1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83.</w:t>
        <w:tab/>
        <w:t>РЕШЕЊЕ О ИМЕНОВАЊУ ДИРЕКТОРА ЈАВНОГ ПРЕДУЗЕЋА “УПРАВА БАЊЕ” ВРАЊСКА БАЊА …150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4.</w:t>
        <w:tab/>
        <w:t xml:space="preserve">РЕШЕЊЕ О УТВРЂИВАЊА ПРЕСТАНКА ДУЖНОСТИ В.Д. ДИРЕКТОРА ЈАВНОГ ПРЕДУЗЕЋ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УПРАВА БАЊЕ” ВРАЊСКА БАЊА …………</w:t>
      </w:r>
      <w:r>
        <w:rPr>
          <w:rFonts w:cs="Times New Roman" w:ascii="Times New Roman" w:hAnsi="Times New Roman"/>
          <w:lang w:val="sr-CS"/>
        </w:rPr>
        <w:t>....................................</w:t>
      </w:r>
      <w:r>
        <w:rPr>
          <w:rFonts w:cs="Times New Roman" w:ascii="Times New Roman" w:hAnsi="Times New Roman"/>
          <w:lang w:val="en-US"/>
        </w:rPr>
        <w:t>…………………………………………..150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5.</w:t>
        <w:tab/>
        <w:t xml:space="preserve">РЕШЕЊЕ О РАЗРЕШЕЊУ ЧЛАНА УПРАВНОГ ОДБОРА ЈАВНЕ УСТАНОВЕ – ИСТОРИЈСКИ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АРХИВ “31. ЈАНУАР” ВРАЊЕ …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</w:t>
      </w:r>
      <w:r>
        <w:rPr>
          <w:rFonts w:cs="Times New Roman" w:ascii="Times New Roman" w:hAnsi="Times New Roman"/>
          <w:lang w:val="en-US"/>
        </w:rPr>
        <w:t>………………………………150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6.</w:t>
        <w:tab/>
        <w:t xml:space="preserve">РЕШЕЊЕ О ИЗМЕНИ РЕШЕЊА О ИМЕНОВАЊУ ПРЕДСЕДНИКА И ЧЛАНОВА УПРАВНОГ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ОДБОРА ЈАВНЕ УСТАНОВЕ – ИСТОРИЈСКИ АРХИВ “31. ЈАНУАР” ВРАЊЕ …</w:t>
      </w:r>
      <w:r>
        <w:rPr>
          <w:rFonts w:cs="Times New Roman" w:ascii="Times New Roman" w:hAnsi="Times New Roman"/>
          <w:lang w:val="sr-CS"/>
        </w:rPr>
        <w:t>...............................</w:t>
      </w:r>
      <w:r>
        <w:rPr>
          <w:rFonts w:cs="Times New Roman" w:ascii="Times New Roman" w:hAnsi="Times New Roman"/>
          <w:lang w:val="en-US"/>
        </w:rPr>
        <w:t>………150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7.</w:t>
        <w:tab/>
        <w:t>РЕШЕЊЕ О РАЗРЕШЕЊУ ПРЕДСЕДНИКА УПРАВНОГ ОДБОРА ТУРИСТИЧКЕ ОРГАНИЗАЦИЈЕ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ГРАДА ВРАЊА ……………………………………………………………………………………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en-US"/>
        </w:rPr>
        <w:t>…………..150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8.</w:t>
        <w:tab/>
        <w:t>РЕШЕЊЕ О ИЗМЕНИ РЕШЕЊА О ИМЕНОВАЊУ ПРЕДСЕДНИКА И ЧЛАНОВА УПРАВНОГ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ДБОРА ТУРИСТИЧКЕ ОРГАНИЗАЦИЈЕ ГРАДА ВРАЊА …………………………………</w:t>
      </w:r>
      <w:r>
        <w:rPr>
          <w:rFonts w:cs="Times New Roman" w:ascii="Times New Roman" w:hAnsi="Times New Roman"/>
          <w:lang w:val="sr-CS"/>
        </w:rPr>
        <w:t>...........</w:t>
      </w:r>
      <w:r>
        <w:rPr>
          <w:rFonts w:cs="Times New Roman" w:ascii="Times New Roman" w:hAnsi="Times New Roman"/>
          <w:lang w:val="en-US"/>
        </w:rPr>
        <w:t>………….150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89.</w:t>
        <w:tab/>
        <w:t xml:space="preserve">РЕШЕЊЕ О РАЗРЕШЕЊУ ЧЛАНА НАДЗОРНОГ ОДБОРА ЈАВНОГ ПРЕДУЗЕЋА “РАДИО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ТЕЛЕВИЗИЈА ВРАЊЕ” ВРАЊЕ ………</w:t>
      </w:r>
      <w:r>
        <w:rPr>
          <w:rFonts w:cs="Times New Roman" w:ascii="Times New Roman" w:hAnsi="Times New Roman"/>
          <w:lang w:val="sr-CS"/>
        </w:rPr>
        <w:t>..........................</w:t>
      </w:r>
      <w:r>
        <w:rPr>
          <w:rFonts w:cs="Times New Roman" w:ascii="Times New Roman" w:hAnsi="Times New Roman"/>
          <w:lang w:val="en-US"/>
        </w:rPr>
        <w:t>…………………………………………………………..150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0.</w:t>
        <w:tab/>
        <w:t xml:space="preserve">РЕШЕЊЕ О ИЗМЕНИ РЕШЕЊА О ИМЕНОВАЊУ ПРЕДСЕДНИКА И ЧЛАНОВА НАДЗОРНОГ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ОДБОРА ЈАВНОГ ПРЕДУЗЕЋА “РАДИО ТЕЛЕВИЗИЈА ВРАЊЕ” ВРАЊЕ ……</w:t>
      </w:r>
      <w:r>
        <w:rPr>
          <w:rFonts w:cs="Times New Roman" w:ascii="Times New Roman" w:hAnsi="Times New Roman"/>
          <w:lang w:val="sr-CS"/>
        </w:rPr>
        <w:t>...................................</w:t>
      </w:r>
      <w:r>
        <w:rPr>
          <w:rFonts w:cs="Times New Roman" w:ascii="Times New Roman" w:hAnsi="Times New Roman"/>
          <w:lang w:val="en-US"/>
        </w:rPr>
        <w:t>……..150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1.</w:t>
        <w:tab/>
        <w:t xml:space="preserve">РЕШЕЊЕ О РАЗРЕШЕЊУ ЧЛАНОВА ШКОЛСКИХ ОДБОРА У ОСНОВНИМ ШКОЛАМА Н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ТЕРИТОРИЈИ ГРАДА ВРАЊА ………</w:t>
      </w:r>
      <w:r>
        <w:rPr>
          <w:rFonts w:cs="Times New Roman" w:ascii="Times New Roman" w:hAnsi="Times New Roman"/>
          <w:lang w:val="sr-CS"/>
        </w:rPr>
        <w:t>..............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150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2.</w:t>
        <w:tab/>
        <w:t xml:space="preserve">РЕШЕЊЕ О ИЗМЕНИ РЕШЕЊА О ИМЕНОВАЊУ ЧЛАНОВА ШКОЛСКИХ ОДБОРА У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ОСНОВНИМ ШКОЛАМА НА ТЕРИТОРИЈИ ГРАДА ВРАЊА …………………</w:t>
      </w:r>
      <w:r>
        <w:rPr>
          <w:rFonts w:cs="Times New Roman" w:ascii="Times New Roman" w:hAnsi="Times New Roman"/>
          <w:lang w:val="sr-CS"/>
        </w:rPr>
        <w:t>....................</w:t>
      </w:r>
      <w:r>
        <w:rPr>
          <w:rFonts w:cs="Times New Roman" w:ascii="Times New Roman" w:hAnsi="Times New Roman"/>
          <w:lang w:val="en-US"/>
        </w:rPr>
        <w:t>…………………150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3.</w:t>
        <w:tab/>
        <w:t xml:space="preserve">РЕШЕЊЕ О РАЗРЕШЕЊУ ЧЛАНОВА ШКОЛСКИХ ОДБОРА У СРЕДЊИМ ШКОЛАМА Н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ТЕРИТОРИЈИ ГРАДА ВРАЊА ……………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lang w:val="en-US"/>
        </w:rPr>
        <w:t>…………………………………………………150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4.</w:t>
        <w:tab/>
        <w:t>РЕШЕЊЕ О ИЗМЕНИ РЕШЕЊА О ИМЕНОВАЊУ ЧЛАНОВА ШКОЛСКИХ ОДБОРА У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РЕДЊИМ ШКОЛАМА НА ТЕРИТОРИЈИ ГРАДА ВРАЊА …………</w:t>
      </w:r>
      <w:r>
        <w:rPr>
          <w:rFonts w:cs="Times New Roman" w:ascii="Times New Roman" w:hAnsi="Times New Roman"/>
          <w:lang w:val="sr-CS"/>
        </w:rPr>
        <w:t>............</w:t>
      </w:r>
      <w:r>
        <w:rPr>
          <w:rFonts w:cs="Times New Roman" w:ascii="Times New Roman" w:hAnsi="Times New Roman"/>
          <w:lang w:val="en-US"/>
        </w:rPr>
        <w:t>…………………………………150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5.</w:t>
        <w:tab/>
        <w:t xml:space="preserve">РЕШЕЊЕ О ОБРАЗОВАЊУ КОМИСИЈЕ ЗА ПРАЋЕЊЕ ПОСТУПКА ИЗРАДЕ НОВОГ ДЕОБНОГ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БИЛАНСА НА ИЗДВАЈАЊУ ОРГАНИЗАЦИОНЕ ЈЕДИНИЦЕ ДОМА ЗДРАВЉА ИЗ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ЗДРАВСТВЕНОГ ЦЕНТРА ВРАЊЕ ………………………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  <w:r>
        <w:rPr>
          <w:rFonts w:cs="Times New Roman" w:ascii="Times New Roman" w:hAnsi="Times New Roman"/>
          <w:lang w:val="sr-CS"/>
        </w:rPr>
        <w:t>...............</w:t>
      </w:r>
      <w:r>
        <w:rPr>
          <w:rFonts w:cs="Times New Roman" w:ascii="Times New Roman" w:hAnsi="Times New Roman"/>
          <w:lang w:val="en-US"/>
        </w:rPr>
        <w:t>150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А ОПШТИНА ВРАЊСКА БАЊ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6.</w:t>
        <w:tab/>
        <w:t xml:space="preserve">РЕШЕЊЕ О ОБРАЗОВАЊУ ОПЕРАТИВНОГ ТИМА ЗА ПРАЋЕЊЕ И РЕАГОВАЊЕ У ВЕЋИМ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ВАНРЕДНИМ ДОГАЂАЈИМА И ВАНРЕДНИМ СИТУАЦИЈАМА </w:t>
      </w:r>
      <w:r>
        <w:rPr>
          <w:rFonts w:cs="Times New Roman" w:ascii="Times New Roman" w:hAnsi="Times New Roman"/>
          <w:lang w:val="sr-CS"/>
        </w:rPr>
        <w:t>...............................................................</w:t>
      </w:r>
      <w:r>
        <w:rPr>
          <w:rFonts w:cs="Times New Roman" w:ascii="Times New Roman" w:hAnsi="Times New Roman"/>
          <w:lang w:val="en-US"/>
        </w:rPr>
        <w:t>…15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.28.нов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bdr w:val="single" w:sz="4" w:space="0" w:color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bdr w:val="single" w:sz="4" w:space="0" w:color="000000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97.</w:t>
        <w:tab/>
        <w:t>ОДЛУКА О ИЗМЕНИ И ДОПУНИ ОДЛУКЕ О БУЏЕТУ ОПШТИНЕ СУРДУЛИЦА ЗА 2014.ГОДИНУ …..1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98.</w:t>
        <w:tab/>
        <w:t>ОДЛУКА О ВИСИНИ СТОПЕ ПОРЕЗА НА ИМОВИНУ У ОПШТИНИ СУРДУЛИЦА ……………………...157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699.</w:t>
        <w:tab/>
        <w:t>ОДЛУКА О УТВРЂИВАЊУ ПРОСЕЧНИХ ЦЕНА КВАДРАТНОГ МЕТР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ОДГОВАРАЈУЋИХ НЕПОКРЕТНОСТИ ЗА УТВРЂИВАЊЕ ПОРЕЗА НА ИМОВИНУ ЗА 2015.ГОДИНУ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>У ОПШТИНИ СУДРУЛИЦА ……………………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…...157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0.</w:t>
        <w:tab/>
        <w:t>ОДЛУКА О КОЕФИЦИЈЕНТИМА ЗА УТВРЂИВАЊЕ ПОРЕЗА НА ИМОВИНУ З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НЕПОКРЕТНОСТИ ОБВЕЗНИКА КОЈИ ВОДЕ ПОСЛОВНЕ КЊИГЕ У ОПШТИНИ СУРДУЛИЦА …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en-US"/>
        </w:rPr>
        <w:t>…157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1.</w:t>
        <w:tab/>
        <w:t>ОДЛУКА О СТОПИ АМОРТИЗАЦИЈЕ У ОПШТИНИ СУРДУЛИЦА ЗА КОЈУ СЕ УМАЊУЈЕ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ВРЕДНОСТ НЕПОКРЕТНОСТИ, ОСИМ ЗЕМЉИШТА, КОЈА ЧИНИ ОСНОВИЦУ ПОРЕЗА НА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ИМОВИНУ ОБВЕЗНИКА КОЈИ НЕ ВОДЕ ПОСЛОВНЕ КЊИГЕ …………</w:t>
      </w:r>
      <w:r>
        <w:rPr>
          <w:rFonts w:cs="Times New Roman" w:ascii="Times New Roman" w:hAnsi="Times New Roman"/>
          <w:lang w:val="sr-CS"/>
        </w:rPr>
        <w:t>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..157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2.</w:t>
        <w:tab/>
        <w:t>ОДЛУКА О ОДРЕЂИВАЊУ ЗОНА И НАЈОПРЕМЉЕНИЈЕ ЗОНЕ НА ТЕРИТОРИЈИ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ШТИНЕ СУРДУЛИЦА ………………………………………………………………………</w:t>
      </w:r>
      <w:r>
        <w:rPr>
          <w:rFonts w:cs="Times New Roman" w:ascii="Times New Roman" w:hAnsi="Times New Roman"/>
          <w:lang w:val="sr-CS"/>
        </w:rPr>
        <w:t>.......................</w:t>
      </w:r>
      <w:r>
        <w:rPr>
          <w:rFonts w:cs="Times New Roman" w:ascii="Times New Roman" w:hAnsi="Times New Roman"/>
          <w:lang w:val="en-US"/>
        </w:rPr>
        <w:t>…..157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3.</w:t>
        <w:tab/>
        <w:t xml:space="preserve">ОДЛУКА О ИЗМЕНИ ОДЛУКЕ О МЕРИЛИМА ЗА УТВРЂИВАЊЕ НАКНАДЕ ЗА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УРЕЂИВАЊЕ ГРАЂЕВИНСКОГ ЗЕМЉИШТА …………………………………………………</w:t>
      </w:r>
      <w:r>
        <w:rPr>
          <w:rFonts w:cs="Times New Roman" w:ascii="Times New Roman" w:hAnsi="Times New Roman"/>
          <w:lang w:val="sr-CS"/>
        </w:rPr>
        <w:t>..................</w:t>
      </w:r>
      <w:r>
        <w:rPr>
          <w:rFonts w:cs="Times New Roman" w:ascii="Times New Roman" w:hAnsi="Times New Roman"/>
          <w:lang w:val="en-US"/>
        </w:rPr>
        <w:t>…...158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4.</w:t>
        <w:tab/>
        <w:t>ОДЛУКА О ОСНИВАЊУ ЈАВНЕ УСТАНОВЕ ЗА ПРАЋЕЊЕ ЗДРАВСТВЕНОГ СТАЊ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ЖИВОТИЊА НА ТЕРИТОРИЈИ ОПШТИНЕ СУРДУЛИЦА ………………</w:t>
      </w:r>
      <w:r>
        <w:rPr>
          <w:rFonts w:cs="Times New Roman" w:ascii="Times New Roman" w:hAnsi="Times New Roman"/>
          <w:lang w:val="sr-CS"/>
        </w:rPr>
        <w:t>...............................</w:t>
      </w:r>
      <w:r>
        <w:rPr>
          <w:rFonts w:cs="Times New Roman" w:ascii="Times New Roman" w:hAnsi="Times New Roman"/>
          <w:lang w:val="en-US"/>
        </w:rPr>
        <w:t>…………….…158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05.</w:t>
        <w:tab/>
        <w:t xml:space="preserve">ЗАКЉУЧАК О ДАВАЊУ ПРЕДХОДНЕ САГЛАСНОСТИ НА ПРЕДЛОГ ПРАВИЛНИКА О РАДУ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en-US"/>
        </w:rPr>
        <w:t>ЈАВНОГ ПРЕДУЗЕЋА “ВОДОВОД” ОПШТИНА СУДРУЛИЦА ……………………</w:t>
      </w:r>
      <w:r>
        <w:rPr>
          <w:rFonts w:cs="Times New Roman" w:ascii="Times New Roman" w:hAnsi="Times New Roman"/>
          <w:lang w:val="sr-CS"/>
        </w:rPr>
        <w:t>...............................</w:t>
      </w:r>
      <w:r>
        <w:rPr>
          <w:rFonts w:cs="Times New Roman" w:ascii="Times New Roman" w:hAnsi="Times New Roman"/>
          <w:lang w:val="en-US"/>
        </w:rPr>
        <w:t>…….158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06.</w:t>
        <w:tab/>
        <w:t>ПРАВИЛНИК О РАДУ ЈАВНОГ ПРЕДУЗЕЋА “ВОДОВОД” ОПШТИНА СУДРУЛИЦА …………………...1584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lang w:val="en-US"/>
        </w:rPr>
        <w:t>707.</w:t>
        <w:tab/>
        <w:t>ОДЛУКА О ПРОСЕЧНИМ ЦЕНАМА ОДГОВАРАЈУЋИХ НЕПОКРЕТНОСТИ …</w:t>
      </w:r>
      <w:r>
        <w:rPr>
          <w:rFonts w:cs="Times New Roman" w:ascii="Times New Roman" w:hAnsi="Times New Roman"/>
        </w:rPr>
        <w:t>...........................................159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708.</w:t>
        <w:tab/>
        <w:t xml:space="preserve">ОДЛУКА О ОСЛОБАЂАЊУ ПЛАЋАЊА ПОРЕЗА НА ПОЉОПРИВРЕДНО, ШУМСКО И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</w:rPr>
        <w:t>ГРАЂЕВИНСКО ЗЕМЉИШТЕ ЗА ОБВЕЗНИКЕ КОЈИ НЕ ВОДЕ ПОСЛОВНЕ КЊИГЕ</w:t>
      </w:r>
      <w:r>
        <w:rPr>
          <w:rFonts w:cs="Times New Roman" w:ascii="Times New Roman" w:hAnsi="Times New Roman"/>
          <w:lang w:val="sr-CS"/>
        </w:rPr>
        <w:t>...................</w:t>
      </w:r>
      <w:r>
        <w:rPr>
          <w:rFonts w:cs="Times New Roman" w:ascii="Times New Roman" w:hAnsi="Times New Roman"/>
        </w:rPr>
        <w:t>...............1597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ВЛАДИЧИН ХАН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</w:rPr>
        <w:t>709.     ОДЛУКА О УТВРЂИВАЊУ ПРОСЕЧНИХ ЦЕНА КВАДРАТНОГ МЕТР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</w:rPr>
        <w:t>ОДГОВАРАЈУЋИХ НЕПОКРЕТНОСТИ ЗА УТВРЂИВАЊЕ ПОРЕЗА НА ИМОВИНУ ЗА 2015.ГОДИНУ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ИТОРИЈИ ОПШТИНЕ ВЛАДИЧИН ХАН ......................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</w:t>
      </w:r>
      <w:r>
        <w:rPr>
          <w:rFonts w:cs="Times New Roman" w:ascii="Times New Roman" w:hAnsi="Times New Roman"/>
        </w:rPr>
        <w:t>.159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О ВЕЋЕ ГРАДА ВРАЊА</w:t>
        <w:tab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и одр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04.11.2014.године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710.</w:t>
        <w:tab/>
        <w:t>ПРАВИЛНИК О УСЛОВИМА И НАЧИНУ КОРИШЋЕЊА СЛУЖБЕНИХ ВОЗИЛА ОРГАНА ГРАД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ВРАЊА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…………………….159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твртак.11.дец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11.</w:t>
        <w:tab/>
        <w:t>ОДЛУКА О ИЗМЕНАМА И ДОПУНАМА ОДЛУКЕ О БУЏЕТУ ГРАДА ВРАЊА ЗА 2014.ГОДИНУ ……...160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12.</w:t>
        <w:tab/>
        <w:t xml:space="preserve">ОДЛУКА О ОДРЂИВАЊУ МОДЕЛА И МЕТОДА ПРИВАТИЗАЦИЈЕ И ПРЕДЛАГАЊУ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МЕРА ЗА ПРИПРЕМУ И  РАСТЕРЕЋЕЊЕ СУБЈЕКТА ПРИВАТИЗАЦИЈЕ – ЈП “РАДИО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lang w:val="en-US"/>
        </w:rPr>
        <w:t>ТЕЛЕВИЗИЈА ВРАЊЕ” ПО ВРАЊЕ ………………………………....................................................................…1678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.</w:t>
        <w:tab/>
        <w:t>РЕШЕЊЕ О ИЗМЕНИ РЕШЕЊА О ОБРАЗОВАЊУ ГРАДСКОГ ШТАБА ЗА ВАНРЕДНЕ СИТУАЦИЈЕ......167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.</w:t>
        <w:tab/>
        <w:t>РЕШЕЊЕ О ПОСТАВЉЕЊУ ЗАМЕНИКА ГРАДСКОГ ПРАВОБРАНИОЦА У ВРАЊУ .................................1679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5.</w:t>
        <w:tab/>
        <w:t>РЕШЕЊЕ О ПОСТАВЉЕЊУ ЗАМЕНИКА ГРАДСКОГ ПРАВОБРАНИОЦА У ВРАЊУ .................................168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6. </w:t>
        <w:tab/>
        <w:t>РЕШЕЊЕ О ПОСТАВЉЕЊУ ЗАМЕНИКА ГРАДСКОГ ПРАВОБРАНИОЦА У ВРАЊУ .................................168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7.</w:t>
        <w:tab/>
        <w:t>РЕШЕЊЕ О ПОСТАВЉЕЊУ ЗАМЕНИКА ГРАДСКОГ ПРАВОБРАНИОЦА У ВРАЊУ .................................168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18.    </w:t>
        <w:tab/>
        <w:t xml:space="preserve">ОДЛУКА О ИЗМЕНАМА И ДОПУНАМА ОДЛУКЕ О БУЏЕТУ ОПШТИНЕ ТРГОВИШТЕ З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4.ГОДИНУ ………………………………………………………………………………………………………..16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719.</w:t>
        <w:tab/>
        <w:t>ОДЛУКА О ОПШТИНСКИМ ПУТЕВИМА И УЛИЦАМА НА ТЕРИТОРИЈИ ОПШТИНЕ ТРГОВИШТЕ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en-US"/>
        </w:rPr>
        <w:t>171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0.</w:t>
        <w:tab/>
        <w:t>ОДЛУКА О БОРАВИШНОЈ ТАКСИ ........................................................................................................................172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1.</w:t>
        <w:tab/>
        <w:t>ОДЛУКА О МЕРАМА ЗА ЗАШТИТУ ОД БУКЕ НА ТЕРИТОРИЈИ ОПШТИНЕ ТРГОВИШТЕ .....................172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2.</w:t>
        <w:tab/>
        <w:t>РЕШЕЊЕ О РАЗРЕШЕЊУ ЧЛАНОВА ШКОЛСКОГ ОДБОРА ОСНОВНЕ ШКОЛЕ „ВУК КАРАЏИЋ“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ЊИ СТАЈЕВАЦ ......................................................................................................................................................173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.</w:t>
        <w:tab/>
        <w:t>РЕШЕЊЕ О ИМЕНОВАЊУ ЧЛАНОВА ШКОЛСКОГ ОДБОРА ОСНОВНЕ ШКОЛЕ „ВУК КАРАЏИЋ“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ЊИ СТАЈЕВАЦ ......................................................................................................................................................173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4.</w:t>
        <w:tab/>
        <w:t>РЕШЕЊЕ О РАЗРЕШЕЊУ ЧЛАНОВА ШКОЛСКОГ ОДБОРА СРЕДЊЕ СТРУЧНЕ ШКОЛЕ „МИЛУТИН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ЈИЋ“ ТРГОВИШТЕ ................................................................................................................................................173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5</w:t>
        <w:tab/>
        <w:t>РЕШЕЊЕ О ИМЕНОВАЊУ ЧЛАНОВА ШКОЛСКОГ ОДБОРА СРЕДЊЕ СТРУЧНЕ ШКОЛЕ „МИЛУТИН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ЈИЋ“ ТРГОВИШТЕ ................................................................................................................................................173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6.</w:t>
        <w:tab/>
        <w:t xml:space="preserve">РЕШЕЊЕ О РАЗРЕШЕЊУ ЧЛАНОВА ШКОЛСКОГ ОДБОРА ОСНОВНЕ ШКОЛЕ „БРАНКО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ЧЕВИЋ ТРГОВИШТЕ ......................................................................................................................................173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7.</w:t>
        <w:tab/>
        <w:t xml:space="preserve">РЕШЕЊЕ О ИМЕНОВАЊУ ЧЛАНОВА ШКОЛСКОГ ОДБОРА ОСНОВНЕ ШКОЛЕ „БРАНКО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ЧЕВИЋ ТРГОВИШТЕ ......................................................................................................................................1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8.</w:t>
        <w:tab/>
        <w:t>РЕШЕЊЕ О РАЗРЕШЕЊУ ЧЛАНОВА ШКОЛСКОГ ОДБОРА ОСНОВНЕ ШКОЛЕ „ЖАРКО ЗРЕЊ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А“ РАДОВНИЦА .................................................................................................................................................1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9.</w:t>
        <w:tab/>
        <w:t>РЕШЕЊЕ О ИМЕНОВАЊУ ЧЛАНОВА ШКОЛСКОГ ОДБОРА ОСНОВНЕ ШКОЛЕ „ЖАРКО ЗРЕЊ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ЧА“ РАДОВНИЦА .................................................................................................................................................1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.</w:t>
        <w:tab/>
        <w:t>РЕШЕЊЕ О РАЗРЕШЕЊУ ЧЛАНОВА ШКОЛСКОГ ОДБОРА ОСНОВНЕ ШКОЛЕ „БОРА СТАНКО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О СЕЛО .................................................................................................................................................................17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1.</w:t>
        <w:tab/>
        <w:t>РЕШЕЊЕ О ИМЕНОВАЊУ ЧЛАНОВА ШКОЛСКОГ ОДБОРА ОСНОВНЕ ШКОЛЕ „БОРА СТАНКО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О СЕЛО .................................................................................................................................................................1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2.</w:t>
        <w:tab/>
        <w:t>РЕШЕЊЕ О РАЗРЕШЕЊУ ЧЛАНОВА САВЕТА МЕСНЕ ЗАЈЕДНИЦЕ НОВО СЕЛО .....................................1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3.</w:t>
        <w:tab/>
        <w:t xml:space="preserve">РЕШЕЊЕ О ИМЕНОВАЊУ ПРИВРЕМЕНОГ ОРГАНА УПРАВЉАЊА МЕСНЕ ЗАЈЕДНИЦЕ НОВ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.............................................................................................................................................................................1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О ВЕЋЕ ГРАДА ВРАЊ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а одржана дана 02.12.2014.године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4.</w:t>
        <w:tab/>
        <w:t xml:space="preserve">РЕШЕЊЕ О ОБРАЗОВАЊУ КОМИСИЈЕ ЗА ДАВАЊЕ ПРЕДЛОГА У ВЕЗИ С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РЂИВАЊЕМ ОСНОВИЦЕ И КОЕФИЦИЈЕНАТА ЗА ОБРАЧУН И ИСПЛАТУ ЗАРАД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СЛЕНИХ КОД КОРИСНИКА ЈАВНИХ СРЕДСТАВА ................................................................................173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.</w:t>
        <w:tab/>
        <w:t xml:space="preserve">РЕШЕЊЕ О ДАВАЊУ ПРЕДХОДНЕ САГЛАСНОСТИ НА ПРАВИЛНИК О УНУТРАШЊЕМ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ЂЕЊУ И СИСТЕМААТИЗАЦИЈИ РАДНИХ МЕСТА У ГРАДСКОМ ПРАВОБРАНИЛАШТВУ ............173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6.</w:t>
        <w:tab/>
        <w:t>ПРАВИЛНИК О ИЗМЕНИ ПРАВИЛНИКА О ЗВАЊИМА, ЗАНИМАЊИМА И КОЕФИЦИЈЕНТИМ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ОБРАЧУН И ИСПЛАТУ ПЛАТА ЗАПОСЛЕНИХ У ГРАДСКОЈ УПРАВИ ГРАДА ВРАЊА ....................173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а одржана дана 05.12.2014.године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7.</w:t>
        <w:tab/>
        <w:t xml:space="preserve">РЕШЕЊЕ О ИЗМЕНИ РЕШЕЊА О ОБРАЗОВАЊУ ОДБОРА ЗА ОБНОВУ ЗГРАДЕ ЈАВНЕ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Е ПОЗОРИШТЕ „БОРА СТАНКОВИЋ“ У ВРАЊУ .............................................................................173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так.19.дец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38.</w:t>
        <w:tab/>
        <w:t>ОДЛУКА О БУЏЕТУ ГРАДА ВРАЊА ЗА 2015.ГОДИНУ ……………………………………………………….1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9.</w:t>
        <w:tab/>
        <w:t>ОДЛУКА О ИЗМЕНАМА И ДОПУНАМА ОДЛУКЕ О ЛОКАЛНИМ КОМУНАЛНИМ ТАКСАМА .............1875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0.</w:t>
        <w:tab/>
        <w:t xml:space="preserve">ОДЛУКА О ИЗМЕНАМА И ДОПУНАМА ОДЛУКЕ О НАКНАДАМА ЗА УСЛУГЕ КОЈЕ ВРШИ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ГРАДА ВРАЊА ......................................................................................................................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1.</w:t>
        <w:tab/>
        <w:t>РЕШЕЊЕ О ИМЕНОВАЊУ ДИРЕКТОРА ЈАВНЕ УСТАНОВЕ – ИСТОРИЈСКИ АРХИВ „31 ЈАНУА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ВРАЊУ .....................................................................................................................................................................1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.</w:t>
        <w:tab/>
        <w:t>РЕШЕЊЕ О ИМЕНОВАЊУ ДИРЕКТОРА ЈАВНЕ УСТАНОВЕ – ПОЗОРИШТЕ „БОРА СТАНКО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ВРАЊУ ......................................................................................................................................................................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.</w:t>
        <w:tab/>
        <w:t>РЕШЕЊЕ О ПОСТАВЉЕЊУ ГРАДСКОГ ПРАВОБРАНИОЦА У ВРАЊУ ........................................................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4.</w:t>
        <w:tab/>
        <w:t>ОДЛУКА О II РЕБАЛАНСУ БУЏЕТА ОПШТИНЕ БОСИЛЕГРАД ЗА 2014.ГОДИНУ .....................................18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5.</w:t>
        <w:tab/>
        <w:t xml:space="preserve">ОДЛУКА О ПОСТУПАЊУ СА ПРИНУДНО УКЛОЊЕНИМ ВОЗИЛИМА, СТВАРИМА И ДРУГ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ИМА ...........................................................................................................................................................18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6.</w:t>
        <w:tab/>
        <w:t xml:space="preserve">ОДЛУКА О ДОПУНИ ОДЛУКЕ О ПРАВИМА У ОБЛАСТИ СОЦИЈАЛНЕ ЗАШТИТЕ КОЈА С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А ИЗ БУЏЕТА ОПШТИНЕ БОСИЛЕГРАД .......................................................................................1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7.</w:t>
        <w:tab/>
        <w:t>РЕШЕЊЕ О ПРЕСТАНКУ МАНДАТА ВРШИОЦА ДУЖНОСТИ ДИРЕКТОРА ЈАВНОГ ПРЕДУЗЕЋ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ЈАВНОГ КОМУНАЛНОГ ПРЕДУЗЕЋА „ЧИСТОЋА“ БОСИЛЕГРАД ...............................................................1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8.</w:t>
        <w:tab/>
        <w:t xml:space="preserve">РЕШЕЊЕ О ИМЕНОВАЊУВРШИОЦА ДУЖНОСТИ ДИРЕКТОРА ЈАВНОГ КОМУНАЛНО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ЗЕЋА „ЧИСТОЋА“ БОСИЛЕГРАД .............................................................................................................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9.</w:t>
        <w:tab/>
        <w:t xml:space="preserve">РЕШЕЊЕ О ПРЕСТАНКУ МАНДАТА ВРШИОЦА ДУЖНОСТИ ДИРЕКТОРА  ЈАВНО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НОГ ПРЕДУЗЕЋА „ОПШТИНСКЕ ТРЖНИЦЕ“ БОСИЛЕГРАД .....................................................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.</w:t>
        <w:tab/>
        <w:t xml:space="preserve">РЕШЕЊЕ О ИМЕНОВАЊУ ВРШИОЦА ДУЖНОСТИ ДИРЕКТОРА ЈАВНОГ КОМУНАЛНОГ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ЗЕЋА „ОПШТИНСКЕ ТРЖНИЦЕ“ БОСИЛЕГРАД .................................................................................. 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1.</w:t>
        <w:tab/>
        <w:t>РЕШЕЊЕ О ПРЕСТАНКУ МАНДАТА ВРШИОЦА ДУЖНОСТИ ДИРЕКТОРА ЈАВНОГ ПРЕДУЗ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АВНОГ КОМУНАЛНОГ ПРЕДУЗЕЋА  „ОПШТИНСКО ГРОБЉЕ“ ..................................................................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2.</w:t>
        <w:tab/>
        <w:t>РЕШЕЊЕ О ИМЕНОВАЊУ ВРШИОЦА ДУЖНОСТИ ДИРЕКТОРА ЈАВНОГ КОМУНАЛНО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ЗЕЋА  „ОПШТИНСКО ГРОБЉЕ“ ................................................................................................................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3.</w:t>
        <w:tab/>
        <w:t>РЕШЕЊЕ О КОНСТАТОВАЊУ ПРЕСТАНКА МАНДАТА ВРШИОЦА ДУЖНОСТИ ДИР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ВНОГ ПРЕДУЗЕЋА „ОПШТИНСКА СТАМБЕНА АГЕНЦИЈА“ БОСИЛЕГРАД .........................................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4.</w:t>
        <w:tab/>
        <w:t xml:space="preserve">РЕШЕЊЕ О ИМЕНОВАЊУ ВРШИОЦА ДУЖНОСТИ ДИРЕКТОРА ЈАВНОГ ПРЕДУЗЕЋ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ОПШТИНСКА СТАМБЕНА АГЕНЦИЈА“ БОСИЛЕГРАД ..................................................................................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5.</w:t>
        <w:tab/>
        <w:t>РЕШЕЊЕ О КОНСТАТОВАЊУ ПРЕСТАНКА МАНДАТА ВРШИОЦА ДУЖНОСТИ ДИР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ВНОГ ПРЕДУЗЕЋА СПОРТСКИ ЦЕНТАР „МЛАДОСТ“ ................................................................................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6.</w:t>
        <w:tab/>
        <w:t xml:space="preserve">РЕШЕЊЕ О ИМЕНОВАЊУ ВРШИОЦА ДУЖНОСТИ ДИРЕКТОРА ЈАВНОГ ПРЕДУЗЕЋА СПОРТС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АР „МЛАДОСТ“ ...............................................................................................................................................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О ВЕЋЕ ГРАДА ВРАЊА</w:t>
        <w:tab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и одр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12.12.2014.године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7.</w:t>
        <w:tab/>
        <w:t xml:space="preserve">ОДЛУКА О УСВАЈАЊУ ЛОКАЛНОГ АКЦИОНОГ ПЛАНА ЗАПОШЉАВАЊА ГРАДА ВРАЊА З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5. ГОДИНУ ……………………………………………………………………………………………………….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8.</w:t>
        <w:tab/>
        <w:t>РЕШЕЊЕ О ДАВАЊУ ПРЕДХОДНЕ САГЛАСНОСТИ НА ПРАВИЛНИК О ЗВАЊИМА, ЗАНИМАЊИ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КОЕФИЦИЈЕНТИМА ЗА ОБРАЧУН И ИСПЛАТУ ПЛАТА ЗАПОСЛЕНИХ У ГРАДСК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ВОБРАНИЛАШТВУ …………………………………………………………………………………………...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59.</w:t>
        <w:tab/>
        <w:t>РЕШЕЊЕ О ДАВАЊУ ПРЕДХОДНЕ САГЛАСНОСТИ НА ПРАВИЛНИК О ИЗМЕНАМА ПРАВИЛ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ВАЊИМА, ЗАНИМАЊИМА И КОЕФИЦИЈЕНТИМА ЗА ОБРАЧУН И ИСПЛАТУ ПЛАТА ЗАПОСЛЕН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 ОПШТИНСКОЈ УПРАВНОЈ ЈЕДИНИЦИ ГРАДСКЕ ОПШТИНЕ ВРАЊСКА БАЊА ……………………...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0.</w:t>
        <w:tab/>
        <w:t>РЕШЕЊЕ О ПЛАНИРАЊУ БУЏЕТСКИХ СРЕДСТАВА ГРАДА ВРАЊА ЗА 2015.ГОДИНУ У ЦИЉ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РЕАЛИЗАЦИЈЕ ПРОЈЕКТА УГОВАРАЊА ЕНЕРГЕТСКОГ УЧИНКА У ОБЛАСТИ ЈАВНОГ ОСВЕТЉ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 ГРАДУ ВРАЊУ ……………………………………………………………………………………………………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1.</w:t>
        <w:tab/>
        <w:t>РЕШЕЊЕ О УПОТРЕБИ СРЕДСТАВА ТЕКУЋЕ БУЏЕТСКЕ РЕЗЕРВЕ ………………………………………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и одр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17.12.2014.год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2.</w:t>
        <w:tab/>
        <w:t>ОДЛУКА О ДОДЕЉИВАЊУ ИСКЉУЧИВОГ ПРАВА ЈАВНОМ ПРЕДУЗЕЋУ “ВОДОВОД” У ВР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ЗА ОБАВЉАЊЕ ДЕЛАТНОСТИ ПРУЖАЊА УСЛУГА КОЈЕ СУ ПРЕДМЕТ ЈАВНЕ НАБАВКЕ ………….1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63.</w:t>
        <w:tab/>
        <w:t>РЕШЕЊЕ О ОБРАЗОВАЊУ ОРГАНИЗАЦИОНОГ ОДБОРА ЗА ОБЕЛЕЖАВАЊЕ “26.ЈАНУАР - 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ГРАДСКЕ ОПШТИНЕ ВРАЊСКА БАЊА” ……………………………………………………………………….1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4.</w:t>
        <w:tab/>
        <w:t xml:space="preserve">РЕШЕЊЕ О ИЗМЕНИ РЕШЕЊА О ОБРАЗОВАЊУ ОПЕРАТИВНОГ ТИМА ЗА ПРАЋЕЊЕ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ГОВАЊЕ У ВЕЋИМ ВАНРЕДНИМ ДОГАЂАЈИМА И ВАНРЕДНИМ СИТУАЦИЈАМА ........................1890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.23.дец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ЛЕ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5.</w:t>
        <w:tab/>
        <w:t>ОДЛУКА О БУЏЕТУ ОПШТИНЕ БОСИЛЕГРАД ЗА 2015.ГОДИНУ .................................................................1893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6.</w:t>
        <w:tab/>
        <w:t xml:space="preserve">ОДЛУКА О ПРОГЛАШЕЊУ ЕЛЕКТРОНСКИХ МЕДИЈА ОД ПОСЕБНЕ ВАЖНОСТИ ЗА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ГАРСКУ НАЦИОНАЛНУ МАЊИНУ У СРБИЈИ ...............................................................................................1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7.</w:t>
        <w:tab/>
        <w:t>ОДЛУКА О ВОДОВОДУ НА ПОДРУЧЈУ ОПШТИНЕ БОСИЛЕГРАД ...............................................................19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8.</w:t>
        <w:tab/>
        <w:t>ОДЛУКА О КАНАЛИЗАЦИЈИ НА ПОДРУЧЈУ ОПШТИНЕ БОСИЛЕГРАД .....................................................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9.</w:t>
        <w:tab/>
        <w:t>ОДЛУКА О ЛОКАЛНИМ КОМУНАЛНИМ ТАКСАМА .......................................................................................19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0.</w:t>
        <w:tab/>
        <w:t>ОДЛУКА О ПРОГЛАШЕЊУ СПОМЕНИКА ПРИРОДЕ ЦРНИ БОР У ЦРНОШТИЦИ ....................................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1.</w:t>
        <w:tab/>
        <w:t>ОДЛУКА О ВИСИНИ ТРОШКОВА УРЕЂИВАЊА ГРАЂЕВИНСКОГ ЗЕМЉИШТА ЗА 2015.ГОДИНУ......19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2.</w:t>
        <w:tab/>
        <w:t>ОДЛУКА О ИЗМЕНАМА И ДОПУНАМА ОДЛУКЕ О БУЏЕТУ ГРАДСКЕ ОПШТИНЕ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2014.ГОДИНУ ........................................................................................................................................................19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73.</w:t>
        <w:tab/>
        <w:t>ОДЛУКА О БУЏЕТУ ГРАДСКЕ ОПШТИНЕ ВРАЊСКА БАЊА  ЗА 2015.ГОДИНУ .......................................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.30.дец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4.</w:t>
        <w:tab/>
        <w:t>ОДЛУКА О ПОТВРЂИВАЊУ МАНДАТА ОДБОРНИКА СКУПШТИНЕ ОПШТИНЕ ВЛАДИЧИН ХАН ...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775.</w:t>
        <w:tab/>
        <w:t>ОДЛУКА О БУЏЕТУ ОПШТИНЕ ВЛАДИЧИН ХАН ЗА 2015.ГОДИНУ ...........</w:t>
      </w:r>
      <w:r>
        <w:rPr>
          <w:rFonts w:cs="Times New Roman" w:ascii="Times New Roman" w:hAnsi="Times New Roman"/>
          <w:lang w:val="sr-CS"/>
        </w:rPr>
        <w:t>..........</w:t>
      </w:r>
      <w:r>
        <w:rPr>
          <w:rFonts w:cs="Times New Roman" w:ascii="Times New Roman" w:hAnsi="Times New Roman"/>
        </w:rPr>
        <w:t>......................................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6.</w:t>
        <w:tab/>
        <w:t>ОДЛУКА О ИЗМЕНАМА И ДОПУНАМА ОДЛУКЕ О ЛОКАЛНИМ КОМУНАЛНИМ ТАКСАМА ............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7.</w:t>
        <w:tab/>
        <w:t>ОДЛУКА О ПРОГЛАШЕЊУ СПОМЕНИКА ПРИРОДЕ ЛОВАЧКА ЈЕЗЕРА ...................................................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8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1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2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3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4.</w:t>
        <w:tab/>
        <w:t>ОДЛУКА О ПРЕДЛОГУ РЕПУБЛИЧКОЈ ДИРЕКЦИЈИ ЗА ИМОВИНУ РЕПУБЛИКЕ СРБИЈЕ ДА ДО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У О ПРЕНОСУ ПРАВА ЈАВНЕ СВОЈИНЕ ИЗ ЈАВНЕ СВОЈИНЕ РЕПУБЛИКЕ СРБИЈЕ У ЈА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ЈИНУ ОПШТИНЕ ВЛАДИЧИН ХАН ...............................................................................................................2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5.</w:t>
        <w:tab/>
        <w:t>ОДЛУКА О ДАВАЊУ НА КОРИШЋЕЊЕ ПРЕДШКОЛСКОЈ УСТАНОВИ ПЧЕЛИЦА – ВЛАДИЧИ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Н...................................................................................................................................................................</w:t>
        <w:tab/>
        <w:t>.2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6.</w:t>
        <w:tab/>
        <w:t>ОДЛУКА О ИЗМЕНИ И ДОПУНИ ОДЛУКЕ О ВИСИНИ ТРОШКОВА УРЕЂЕЊА ГРАЂЕВИНСК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ЕМЉИШТА ................................................................................................................................................................2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7.</w:t>
        <w:tab/>
        <w:t>ОДЛУКА О ВИСИНИ НАКНАДЕ ЗА РАД У НАДЗОРНИМ ОДБОРИМА ЈАВНИХ ПРЕДУЗЕЋА Ч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ЈЕ ОСНИВАЧ ОПШТИНА ВЛАДИЧИН ХАН ........................................................................................................20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8.</w:t>
        <w:tab/>
        <w:t>РЕШЕЊЕ О ИЗМЕНИ РЕШЕЊА О ИМЕНОВАЊУ ПРЕДСЕДНИКА И ЧЛАНОВА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МА ЗДРАВЉА ВЛАДИЧИН ХАН .......................................................................................................................2034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9.</w:t>
        <w:tab/>
        <w:t xml:space="preserve">РЕШЕЊЕ О ИЗМЕНИ РЕШЕЊА О ОБРАЗОВАЊУ СТРУЧНЕ КОМИСИЈЕ ЗА ИЗРАДУ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ИШЊИХ ПРОГРАМА ЗАШТИТЕ, УРЕЂЕЊА И КОРИШЋЕЊА ПОЉОПРИВРЕДНОГ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ЉИШТА.................................................................................................................................................................2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0.</w:t>
        <w:tab/>
        <w:t xml:space="preserve">РЕШЕЊЕ О ИЗМЕНИ РЕШЕЊА О ОБРАЗОВАЊУ ОПШТИНСКОГ ШТАБА ЗА ВАНРЕДН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ЈЕ ................................................................................................................................................................2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О ВЕЋЕ ГРАДА ВРАЊА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а одр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22.12.2014.год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1.</w:t>
        <w:tab/>
        <w:t>ОДЛУКА О ДОДЕЛИ СРЕДСТАВА ЗА ФИНАНСИРАЊЕ И СУФИНАНСИРАЊЕ ПРОЈЕКАТА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ЛАСТИ КУЛТУРЕ ЗА 2015.ГОДИНУ .................................................................................................................2036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а одрж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25.12.2014.год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2.</w:t>
        <w:tab/>
        <w:t>ОДЛУКА О ДОДЕЉИВАЊУ ИСКЉУЧИВОГ ПРАВА ЈАВНОМ ПРЕДУЗЕЋУ ВОДОВОД У ВРАЊУ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АВЉАЊЕ ДЕЛАТНОСТИ ПРУЖАЊА УСЛУГА КОЈЕ СУ ПРЕДМЕТ ЈАВНЕ НАБАВКЕ ........................2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3.</w:t>
        <w:tab/>
        <w:t xml:space="preserve">РЕШЕЊЕ О ИМЕНОВАЊУ КОМИСИЈЕ ЗА ИЗБОР НАЈБОЉИХ У ВРАЊСКОМ СПОРТУ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4.ГОДИНУ ..............................................................................................................................................................2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ВРАЊСКА Б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4.</w:t>
        <w:tab/>
        <w:t>РЕШЕЊЕ О ДАВАЊУ САГЛАСНОСТИ НА ПРАВИЛНИК О ИЗМЕНАМА ПРАВИЛНИКА О ЗВАЊ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НИМАЊИМА И КОЕФИЦИЈЕНТИМА ЗА ОБРАЧУН И ИСПЛАТУ ПЛАТА ЗАПОСЛЕНИХ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ШТИНСКОЈ УПРАВНОЈ ЈЕДИНИЦИ ГРАДСКЕ ОПШТИНЕ ВРАЊСКА БАЊА ......................................2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ГРАДА ВРАЊА – СЕКРЕТАРИЈАТ ЗА УРБАНИЗАМ И ИМОВИНСКО – ПРАВН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5.</w:t>
        <w:tab/>
        <w:t xml:space="preserve">ОДЛУКА О НЕПРИСТУПАЊУ ИЗРАДИ СТРАТЕШКЕ ПРОЦЕНЕ УТИЦАЈА ПЛАНА ДЕТАЉ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ГУЛАЦИЈЕ ПРИВРЕДНО РАДНЕ ЗОНЕ БУНУШЕВАЦ 2 У ВРАЊУ НА ЖИВОТНУ СРЕДИНУ ............2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6.</w:t>
        <w:tab/>
        <w:t>РЕШЕЊЕ О ИМЕНОВАЊУ ДИРЕКТОРА ЈАВНЕ УСТАНОВЕ НАРОДНИ УНИВЕРЗИТЕТ У ВРАЊУ ......2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7.</w:t>
        <w:tab/>
        <w:t>РЕШЕЊЕ О РАЗРЕШЕЊУ ЧЛАНА УПРАВНОГ ОДБОРА ЈАВНЕ УСТАНОВЕ НАРОДНИ УНИВЕРЗ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ВРАЊУ ......................................................................................................................................................................2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8.</w:t>
        <w:tab/>
        <w:t>РЕШЕЊЕ О ИЗМЕНИ РЕШЕЊА О ИМЕНОВАЊУ ПРЕДСЕДНИКА И ЧЛАНОВА УПРАВН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ЈАВНЕ УСТАНОВЕ НАРОДНИ УНИВЕРЗИТЕТ У ВРАЊУ ................................................................................2040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.31.децембар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99.</w:t>
        <w:tab/>
        <w:t>ОДЛУКА О БУЏЕТУ ОПШТИНЕ ТРГОВИШТЕ ЗA 2015.ГОДИНУ....................................................................20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00.</w:t>
        <w:tab/>
        <w:t>ОДЛУКА О ДАВАЊУ САГЛАСНОСТИ НА ИЗМЕНУ И ДОПУНУ СТАТУТА ЦЕНТРА ЗА СОЦИЈАЛ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РАД ................................................................................................................................................................................2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01.</w:t>
        <w:tab/>
        <w:t>ОДЛУКА О ИЗМЕНИ И ДОПУНИ ОДЛУКЕ О ПРОМЕНИ ОСНИВАЧКОГ АКТА ЈАВНОГ ПРЕДУЗЕ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“ДИРЕКЦИЈА ЗА ИЗГРАДЊУ И РАЗВОЈ ОПШТИНЕ ТРГОВИШТЕ” ………………………………………...2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02.</w:t>
        <w:tab/>
        <w:t>ОДЛУКА О ОСНИВАЊУ ЈАВНЕ УСТАНОВЕ “КАНЦЕЛАРИЈА ЗА МЛАДЕ” ТРГОВИШТЕ ……………...2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3.</w:t>
        <w:tab/>
        <w:t>ОДЛУКА О КОМУНАЛНИМ ТАКСАМА ………………………………………………………………………...2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4.</w:t>
        <w:tab/>
        <w:t>ОДЛУКА О ВИСИНИ НАКНАДЕ ЗА ИЗВРШЕНЕ УСЛУГЕ ОПШТИНСКЕ УПРАВЕ ………………………2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5.</w:t>
        <w:tab/>
        <w:t>ОДЛУКА О ИСКЉУЧИВОМ ПРАВУ ПРЕВОЗА САОБРАЋАЈНОМ ПРЕДУЗЕЋУ “КАВИМ ЈЕДИНСТВО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ИЗ ВРАЊА ……………………………………………………………………………………………………………21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806. </w:t>
        <w:tab/>
        <w:t>ОДЛУКА О ИСКЉУЧИВОМ ПРАВУ ЈАВНОМ ПРЕДУЗЕЋУ “КОМУНАЛАЦ” ТРГОВИШТЕ ………….2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7.</w:t>
        <w:tab/>
        <w:t xml:space="preserve">РЕШЕЊЕ О ИМЕНОВАЊУ ВД ДИРЕКТОРА ЈАВНОГ ПРЕДУЗЕЋА ЗА ТУРИЗАМ И ЗАШТ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ЖИВОТНЕ СРЕДИНЕ ……………………………………………………………………………………………….21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08.</w:t>
        <w:tab/>
        <w:t>РЕШЕЊЕ О ИМЕНОВАЊУ ВД ДИРЕКТОРА ЈАВНЕ УСТАНОВЕ “КАНЦЕЛАРИЈА ЗА МЛАДЕ” ……….2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09.</w:t>
        <w:tab/>
        <w:t>РЕШЕЊЕ О ИМЕНОВАЊУ ПРИВРЕМЕНОГ УПРАВНОГ ОДБОРА ЈАВНЕ УСТАНОВЕ “КАНЦЕЛА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ЗА МЛАДЕ” …………………………………………………………………………………………………………..2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10.</w:t>
        <w:tab/>
        <w:t>РЕШЕЊЕ О ИМЕНОВАЊУ ПРИВРЕМЕНОГ НАДЗОРНОГ ОДБОРА ЈАВНЕ УСТАНОВЕ “КАНЦЕЛА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ЗА МЛАДЕ” ………………………………………………………………………………………………………..…2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1.</w:t>
        <w:tab/>
        <w:t>РЕШЕЊЕ О ИМЕНОВАЊУ ВД ДИРЕКТОРА НАРОДНЕ БИБЛИОТЕКЕ “АНТОНИЈЕ ПОПОВИЋ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ТРГОВИШТЕ ……………………………………………………………………………………………………...…2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2.</w:t>
        <w:tab/>
        <w:t>РЕШЕЊЕ О РАЗРЕШЕЊУ ЧЛАНА УПРАВНОГ ОДБОРА “ЦЕНТРА ЗА СОЦИЈАЛНИ РА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ТРГОВИШТЕ ………………………………………………………………………………………………………...2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3.</w:t>
        <w:tab/>
        <w:t>РЕШЕЊЕ О ИМЕНОВАЊУ ЧЛАНА УПРАВНОГ ОДБОРА “ЦЕНТРА ЗА СОЦИЈАЛНИ РАД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ТРГОВИШТЕ ………………………………………………………………………………………………………...2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4.</w:t>
        <w:tab/>
        <w:t>ЈАВНИ КОНКУРС ЗА ИЗРАДУ ИДЕЈНОГ РЕШЕЊА ГРБА И ЗАСТАВЕ ОПШТИНЕ ТРГОВИШТЕ ……...2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РДУ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5.</w:t>
        <w:tab/>
        <w:t>ОДЛУКА О ДОДЕЛИ МАНДАТА …………………………………………………………………………………2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6.</w:t>
        <w:tab/>
        <w:t>ОДЛУКА О БУЏЕТУ ОПШТИНЕ СУРДУЛИЦА ЗА 2015.ГОДИНУ …………………………………………...2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7.</w:t>
        <w:tab/>
        <w:t>ОДЛУКА О ЛОКАЛНИМ КОМУНАЛНИМ ТАКСАМА ………………………………………………………...2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8.</w:t>
        <w:tab/>
        <w:t>ОДЛУКА О НАКНАДИ ЗА ЗАШТИТУ И УНАПРЕЂИВАЊЕ ЖИВОТНЕ СРЕДИНЕ ……………………….2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19.</w:t>
        <w:tab/>
        <w:t>ОДЛУКА О КОМУНАЛНОМ УРЕЂЕЊУ И ХИГИЈЕНИ НА ТЕРИТОРИЈИ ОПШТИНЕ СУРДУЛИЦА …..2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0.</w:t>
        <w:tab/>
        <w:t>ОДЛУКА О ИЗМЕНИ И ДОПУНИ ОДЛУКЕ О ОПШТИНСКИМ И НЕКАТЕГОРИСАНИМ ПУТЕВ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НА ТЕРИТОРИЈИ ОПШТИНЕ СУРДУЛИЦА …………………………………………………………………….2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1.</w:t>
        <w:tab/>
        <w:t xml:space="preserve">ОДЛУКА О УСВАЈАЊУ СТРАТЕГИЈЕ УПРАВЉАЊА ЧВРСТИМ ОТПАДОМ У ОПШТИН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УРДУЛИЦА ЗА ВРЕМЕНСКИ ПЕРИОД 2014 – 2019.ГОДИНЕ ……………………………………………….2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2.</w:t>
        <w:tab/>
        <w:t>ОДЛУКА О АНГАЖОВАЊУ ЕКСТЕРНЕ РЕВИЗИЈЕ ЗАВРШНОГ РАЧУНА БУЏЕТА ОПШТ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СУРДУЛИЦА ЗА 2014.ГОДИНУ ……………………………………………………………………………...…..2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3.</w:t>
        <w:tab/>
        <w:t>РЕШЕЊЕ О УТВРЂИВАЊУ ПРЕСТАНКА МАНДАТА ОДБОРНИКА ………………………………………..2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4.</w:t>
        <w:tab/>
        <w:t>РЕШЕЊЕ О ДАВАЊУ САГЛАСНОСТИ НА СТАТУТ ТУРИСТИЧКЕ ОРГАНИЗАЦИЈЕ О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СУРДУЛИЦА ………………………………………………………………………………………………………...2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5.</w:t>
        <w:tab/>
        <w:t>РЕШЕЊЕ О ПОТВРЂИВАЊУ МАНДАТА ОДБОРНИКА ………………………………………………………2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6.</w:t>
        <w:tab/>
        <w:t>РЕШЕЊЕ О ИЗМЕНИ РЕШЕЊА О ИЗБОРУ ЧЛАНОВА ВЕРИФИКАЦИОНОГ ОДБОРА 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ОПШТИНЕ СУРДУЛИЦА ………………………………………………………………………………………….2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27.</w:t>
        <w:tab/>
        <w:t>РЕШЕЊЕ О ПРЕСТАНКУ МАНДАТА ДИРЕКТОРА ЈАВНОГ ПРЕДУЗЕЋА “ДИРЕКЦИЈА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ГРАЂЕВИНСКО ЗЕМЉИШТЕ И ПУТЕВЕ” ОПШТИНЕ СУРДУЛИЦА ……………………………………....22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28.</w:t>
        <w:tab/>
        <w:t xml:space="preserve">РЕШЕЊЕ О ИМЕНОВАЊУ В.Д. ДИРЕКТОРА ЈАВНОГ ПРЕДУЗЕЋА “ДИРЕКЦИЈА З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РАЂЕВИНСКО ЗЕМЉИШТЕ И ПУТЕВЕ” ОПШТИНЕ СУРДУЛИЦА ………………………………………2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ДСКО ВЕЋЕ ГРАДА ВРАЊА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а 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25.12.2014.годи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829.</w:t>
        <w:tab/>
        <w:t>ОДЛУКА О ДОДЕЛИ СРЕДСТАВА ЗА ФИНАНСИРАЊЕ/СУФИНАНСИРАЊЕ ПРОЈЕКАТА/ПРОГР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>УДРУЖЕЊИМА ИЗ ОБЛАСТИ ДРУШТВЕНОГ И ХУМАНИТАРНОГ РАДА ЗА 2014.ГОДИНУ ………….2242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едница 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на 31.12.2014.годи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30.</w:t>
        <w:tab/>
        <w:t>ПРОГРАМ ФИНАНСИРАЊА ПОТРЕБА У ОБЛАСТИ СПОРТА ЗА 2014.ГОДИНУ …………………………2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Roman Cirilica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0"/>
      <w:numFmt w:val="decimal"/>
      <w:lvlText w:val="%1."/>
      <w:lvlJc w:val="left"/>
      <w:pPr>
        <w:tabs>
          <w:tab w:val="num" w:pos="416"/>
        </w:tabs>
        <w:ind w:left="4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" w:hAnsi="Times Roman Cirilica" w:eastAsia="Times New Roman" w:cs="Times Roman Cirilica"/>
      <w:b/>
      <w:sz w:val="24"/>
      <w:szCs w:val="2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Calibri" w:cs="Arial"/>
      <w:b/>
      <w:bCs/>
      <w:kern w:val="2"/>
      <w:sz w:val="32"/>
      <w:szCs w:val="32"/>
      <w:lang w:val="sr-Latn-CS" w:bidi="ar-SA"/>
    </w:rPr>
  </w:style>
  <w:style w:type="character" w:styleId="CharChar17">
    <w:name w:val=" Char Char17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Latn-CS" w:bidi="ar-SA"/>
    </w:rPr>
  </w:style>
  <w:style w:type="character" w:styleId="CharChar16">
    <w:name w:val="Char Char16"/>
    <w:basedOn w:val="DefaultParagraphFont"/>
    <w:qFormat/>
    <w:rPr>
      <w:rFonts w:ascii="Times Roman Cirilica" w:hAnsi="Times Roman Cirilica" w:cs="Times Roman Cirilica"/>
      <w:b/>
      <w:sz w:val="24"/>
      <w:szCs w:val="23"/>
      <w:lang w:val="en-US" w:bidi="ar-SA"/>
    </w:rPr>
  </w:style>
  <w:style w:type="character" w:styleId="CharChar14">
    <w:name w:val=" Char Char14"/>
    <w:basedOn w:val="DefaultParagraphFont"/>
    <w:qFormat/>
    <w:rPr>
      <w:rFonts w:ascii="Calibri" w:hAnsi="Calibri" w:cs="Calibri"/>
      <w:b/>
      <w:bCs/>
      <w:i/>
      <w:iCs/>
      <w:sz w:val="26"/>
      <w:szCs w:val="26"/>
      <w:lang w:val="sr-Latn-CS" w:bidi="ar-SA"/>
    </w:rPr>
  </w:style>
  <w:style w:type="character" w:styleId="CharChar5">
    <w:name w:val="Char Char5"/>
    <w:basedOn w:val="DefaultParagraphFont"/>
    <w:qFormat/>
    <w:rPr>
      <w:sz w:val="28"/>
      <w:szCs w:val="24"/>
      <w:lang w:val="sr-CS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Heading21">
    <w:name w:val="Heading #2_"/>
    <w:basedOn w:val="DefaultParagraphFont"/>
    <w:qFormat/>
    <w:rPr>
      <w:rFonts w:ascii="MS Reference Sans Serif" w:hAnsi="MS Reference Sans Serif" w:cs="MS Reference Sans Serif"/>
      <w:b/>
      <w:bCs/>
      <w:spacing w:val="-6"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7">
    <w:name w:val="Char Char7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Heading11">
    <w:name w:val="Heading #1_"/>
    <w:basedOn w:val="DefaultParagraphFont"/>
    <w:qFormat/>
    <w:rPr>
      <w:rFonts w:ascii="Tahoma" w:hAnsi="Tahoma" w:cs="Tahoma"/>
      <w:sz w:val="26"/>
      <w:szCs w:val="26"/>
      <w:lang w:bidi="ar-SA"/>
    </w:rPr>
  </w:style>
  <w:style w:type="character" w:styleId="Bodytext2Spacing3pt">
    <w:name w:val="Body text (2) + Spacing 3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  <w:lang w:bidi="ar-SA"/>
    </w:rPr>
  </w:style>
  <w:style w:type="character" w:styleId="T3">
    <w:name w:val="T3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Bodytext1">
    <w:name w:val="Body text"/>
    <w:basedOn w:val="Normal"/>
    <w:qFormat/>
    <w:pPr>
      <w:shd w:fill="FFFFFF" w:val="clear"/>
      <w:spacing w:lineRule="exact" w:line="331" w:before="420" w:after="66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exact" w:line="557" w:before="660" w:after="0"/>
      <w:jc w:val="left"/>
      <w:outlineLvl w:val="1"/>
    </w:pPr>
    <w:rPr>
      <w:rFonts w:ascii="MS Reference Sans Serif" w:hAnsi="MS Reference Sans Serif" w:eastAsia="Times New Roman" w:cs="MS Reference Sans Serif"/>
      <w:b/>
      <w:bCs/>
      <w:spacing w:val="-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660" w:after="120"/>
      <w:jc w:val="left"/>
      <w:outlineLvl w:val="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Naslovglavni">
    <w:name w:val="Naslov glavni"/>
    <w:basedOn w:val="Normal"/>
    <w:qFormat/>
    <w:pPr>
      <w:suppressAutoHyphens w:val="true"/>
      <w:spacing w:lineRule="auto" w:line="240" w:before="480" w:after="240"/>
      <w:jc w:val="center"/>
    </w:pPr>
    <w:rPr>
      <w:rFonts w:ascii="CTimesBold;Times New Roman" w:hAnsi="CTimesBold;Times New Roman" w:eastAsia="Times New Roman" w:cs="CTimesBold;Times New Roman"/>
      <w:sz w:val="28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ind w:left="4956" w:firstLine="708"/>
      <w:jc w:val="left"/>
    </w:pPr>
    <w:rPr>
      <w:rFonts w:ascii="Times New Roman" w:hAnsi="Times New Roman" w:eastAsia="Times New Roman1;Times New Roman" w:cs="Times New Roman1;Times New Roman"/>
      <w:b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znedeljkovic</dc:creator>
  <dc:description/>
  <cp:keywords/>
  <dc:language>en-US</dc:language>
  <cp:lastModifiedBy>znedeljkovic</cp:lastModifiedBy>
  <dcterms:modified xsi:type="dcterms:W3CDTF">2016-10-07T13:26:00Z</dcterms:modified>
  <cp:revision>10</cp:revision>
  <dc:subject/>
  <dc:title>РЕГИСТАР</dc:title>
</cp:coreProperties>
</file>