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872" w:hanging="0"/>
        <w:rPr>
          <w:rFonts w:ascii="Times New Roman" w:hAnsi="Times New Roman" w:cs="Times New Roman"/>
          <w:b/>
          <w:b/>
          <w:sz w:val="24"/>
          <w:szCs w:val="24"/>
          <w:bdr w:val="single" w:sz="4" w:space="0" w:color="000000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95250</wp:posOffset>
            </wp:positionV>
            <wp:extent cx="71247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0</wp:posOffset>
                </wp:positionH>
                <wp:positionV relativeFrom="paragraph">
                  <wp:posOffset>1809750</wp:posOffset>
                </wp:positionV>
                <wp:extent cx="0" cy="56642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42.5pt" to="121pt,18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0</wp:posOffset>
                </wp:positionH>
                <wp:positionV relativeFrom="paragraph">
                  <wp:posOffset>1809750</wp:posOffset>
                </wp:positionV>
                <wp:extent cx="0" cy="5715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42.5pt" to="363pt,18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3180</wp:posOffset>
                </wp:positionH>
                <wp:positionV relativeFrom="paragraph">
                  <wp:posOffset>1813560</wp:posOffset>
                </wp:positionV>
                <wp:extent cx="128270" cy="5505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5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4pt;margin-top:142.8pt;width:10.05pt;height:4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821180</wp:posOffset>
                </wp:positionV>
                <wp:extent cx="7112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3.4pt" to="561.25pt,143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809750</wp:posOffset>
                </wp:positionV>
                <wp:extent cx="1448435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ГОД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X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45pt;mso-wrap-distance-left:9.05pt;mso-wrap-distance-right:9.05pt;mso-wrap-distance-top:0pt;mso-wrap-distance-bottom:0pt;margin-top:142.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ГОДИ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X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809750</wp:posOffset>
                </wp:positionV>
                <wp:extent cx="26543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Излази по потре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Годишња претплата (аконтација) 20.00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Цена овог броја 15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Рок за рекламацију 10 д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4pt;mso-wrap-distance-left:9.05pt;mso-wrap-distance-right:9.05pt;mso-wrap-distance-top:0pt;mso-wrap-distance-bottom:0pt;margin-top:142.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Излази по потреб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Годишња претплата (аконтација) 20.00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Цена овог броја 15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Рок за рекламацију 10 д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1470</wp:posOffset>
                </wp:positionH>
                <wp:positionV relativeFrom="paragraph">
                  <wp:posOffset>1821180</wp:posOffset>
                </wp:positionV>
                <wp:extent cx="30734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В Р А Њ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10" w:leader="none"/>
                              </w:tabs>
                              <w:spacing w:lineRule="auto" w:line="240" w:before="0" w:after="0"/>
                              <w:ind w:left="-7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Пета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децемб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.2014.годи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pt;mso-wrap-distance-left:9.05pt;mso-wrap-distance-right:9.05pt;mso-wrap-distance-top:0pt;mso-wrap-distance-bottom:0pt;margin-top:143.4pt;mso-position-vertical-relative:text;margin-left:1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2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В Р А Њ 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10" w:leader="none"/>
                        </w:tabs>
                        <w:spacing w:lineRule="auto" w:line="240" w:before="0" w:after="0"/>
                        <w:ind w:left="-78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/>
                        </w:rPr>
                        <w:t>Пета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/>
                        </w:rPr>
                        <w:t>децемба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.2014.годи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4" w:right="284" w:gutter="0" w:header="567" w:top="623" w:footer="0" w:bottom="454"/>
          <w:pgNumType w:start="17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bdr w:val="single" w:sz="4" w:space="0" w:color="000000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2188210</wp:posOffset>
                </wp:positionV>
                <wp:extent cx="7112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72.3pt" to="561.25pt,172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RS"/>
        </w:rPr>
        <w:t>В Р А Њ Е</w:t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6" w:firstLine="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8.</w:t>
      </w:r>
    </w:p>
    <w:p>
      <w:pPr>
        <w:pStyle w:val="Normal"/>
        <w:autoSpaceDE w:val="false"/>
        <w:spacing w:lineRule="auto" w:line="240" w:before="0" w:after="0"/>
        <w:ind w:firstLine="5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43. Закона о буџетском систему (“Службени гласник РС” бр. 54/2009, 73/2010, 101/2010, 101/2011, 93/2012, </w:t>
      </w:r>
      <w:r>
        <w:rPr>
          <w:rFonts w:cs="Times New Roman" w:ascii="Times New Roman" w:hAnsi="Times New Roman"/>
          <w:sz w:val="24"/>
          <w:szCs w:val="23"/>
          <w:lang w:val="ru-RU"/>
        </w:rPr>
        <w:t>62/2013,</w:t>
      </w:r>
      <w:r>
        <w:rPr>
          <w:rFonts w:cs="Times New Roman" w:ascii="Times New Roman" w:hAnsi="Times New Roman"/>
          <w:sz w:val="24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3"/>
          <w:lang w:val="ru-RU"/>
        </w:rPr>
        <w:t>63/2013 и 108/2013</w:t>
      </w:r>
      <w:r>
        <w:rPr>
          <w:rFonts w:cs="Times New Roman" w:ascii="Times New Roman" w:hAnsi="Times New Roman"/>
          <w:sz w:val="24"/>
          <w:szCs w:val="24"/>
          <w:lang w:val="ru-RU"/>
        </w:rPr>
        <w:t>), члана 32. и 66. Закона о локалној самоуправи (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z w:val="24"/>
          <w:szCs w:val="24"/>
          <w:lang w:val="sr-CS"/>
        </w:rPr>
        <w:t>ужб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ник РС” бр. 129/2007), члана 14. став 1. тачка 3. и члана 32. став 1. тачка 2. Статута града Врања (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бени гласник града Врања“ бр. 27/2012-пречишћен текст), на седници одржаној дана </w:t>
      </w:r>
      <w:r>
        <w:rPr>
          <w:rFonts w:cs="Times New Roman" w:ascii="Times New Roman" w:hAnsi="Times New Roman"/>
          <w:sz w:val="24"/>
          <w:szCs w:val="24"/>
        </w:rPr>
        <w:t>18.12.201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, Скупштина града Врања донела ј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ДЛУКУ О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УЏЕТУ ГРАДА ВРАЊА</w:t>
      </w:r>
    </w:p>
    <w:p>
      <w:pPr>
        <w:pStyle w:val="BodyText23"/>
        <w:rPr/>
      </w:pP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 ГОДИНУ</w:t>
      </w:r>
    </w:p>
    <w:p>
      <w:pPr>
        <w:pStyle w:val="BodyText2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3"/>
        <w:rPr>
          <w:sz w:val="24"/>
          <w:szCs w:val="24"/>
          <w:lang w:val="en-US"/>
        </w:rPr>
      </w:pPr>
      <w:r>
        <w:rPr>
          <w:lang w:val="en-US"/>
        </w:rPr>
        <w:t>I</w:t>
      </w:r>
      <w:r>
        <w:rPr/>
        <w:t xml:space="preserve"> ОПШТИ ДЕ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ходи и примања, расходи и издаци буџета града Врања за 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у </w:t>
      </w:r>
      <w:r>
        <w:rPr>
          <w:rFonts w:cs="Times New Roman" w:ascii="Times New Roman" w:hAnsi="Times New Roman"/>
          <w:sz w:val="24"/>
          <w:szCs w:val="24"/>
          <w:lang w:val="sr-CS"/>
        </w:rPr>
        <w:t>(у даљем тексту: буџет), састоје се о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221"/>
        <w:gridCol w:w="2313"/>
        <w:gridCol w:w="2328"/>
      </w:tblGrid>
      <w:tr>
        <w:trPr>
          <w:trHeight w:val="831" w:hRule="atLeast"/>
        </w:trPr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ЧУН ПРИХОДА И ПРИМАЊА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ономска класификациј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динарима</w:t>
            </w:r>
          </w:p>
        </w:tc>
      </w:tr>
      <w:tr>
        <w:trPr>
          <w:trHeight w:val="792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+ 8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4.270.000</w:t>
            </w:r>
          </w:p>
        </w:tc>
      </w:tr>
      <w:tr>
        <w:trPr>
          <w:trHeight w:val="597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и расходи и издаци за набавку нефинансијске имовине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5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9.890.000</w:t>
            </w:r>
          </w:p>
        </w:tc>
      </w:tr>
      <w:tr>
        <w:trPr>
          <w:trHeight w:val="628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џетски суфицит/дефицит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+8) - (4+5)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15.620.000</w:t>
            </w:r>
          </w:p>
        </w:tc>
      </w:tr>
      <w:tr>
        <w:trPr>
          <w:trHeight w:val="792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ци за набавку финансијске имовине (осим за набавку домаћих хартија од вредности 6211)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упан фискални суфицит/дефицит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+8) - (4+5) - 62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15.620.000</w:t>
            </w:r>
          </w:p>
        </w:tc>
      </w:tr>
      <w:tr>
        <w:trPr>
          <w:trHeight w:val="792" w:hRule="atLeast"/>
        </w:trPr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</w:t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ЧУН ФИНАНСИРАЊА</w:t>
            </w:r>
          </w:p>
        </w:tc>
      </w:tr>
      <w:tr>
        <w:trPr>
          <w:trHeight w:val="792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задуживањ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.583.000</w:t>
            </w:r>
          </w:p>
        </w:tc>
      </w:tr>
      <w:tr>
        <w:trPr>
          <w:trHeight w:val="551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продаје финансијске имовине (конта 9211, 9221, 9219, 9227, 9228)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.000</w:t>
            </w:r>
          </w:p>
        </w:tc>
      </w:tr>
      <w:tr>
        <w:trPr>
          <w:trHeight w:val="562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трошена средства из претходних годин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37.000</w:t>
            </w:r>
          </w:p>
        </w:tc>
      </w:tr>
      <w:tr>
        <w:trPr>
          <w:trHeight w:val="792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ци за набавку финансијске имовине (за набавку домаћих хартија од вредности 6211)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1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ци за отплату главнице дуг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.000</w:t>
            </w:r>
          </w:p>
        </w:tc>
      </w:tr>
      <w:tr>
        <w:trPr>
          <w:trHeight w:val="792" w:hRule="atLeast"/>
        </w:trPr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о финансирање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1+92+3) - (61+6211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.620.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ребна средства за финансирање укупног фискалног дефицита из члана 1. ове одлуке у износу од </w:t>
      </w:r>
      <w:r>
        <w:rPr>
          <w:rFonts w:cs="Times New Roman" w:ascii="Times New Roman" w:hAnsi="Times New Roman"/>
          <w:sz w:val="24"/>
          <w:szCs w:val="24"/>
        </w:rPr>
        <w:t>215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620</w:t>
      </w:r>
      <w:r>
        <w:rPr>
          <w:rFonts w:cs="Times New Roman" w:ascii="Times New Roman" w:hAnsi="Times New Roman"/>
          <w:sz w:val="24"/>
          <w:szCs w:val="24"/>
          <w:lang w:val="sr-RS"/>
        </w:rPr>
        <w:t>.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, обезбедиће се из нераспоређеног вишка прихода из ранијих година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50.037.000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римања од задуживања у износу од </w:t>
      </w:r>
      <w:r>
        <w:rPr>
          <w:rFonts w:cs="Times New Roman" w:ascii="Times New Roman" w:hAnsi="Times New Roman"/>
          <w:sz w:val="24"/>
          <w:szCs w:val="24"/>
        </w:rPr>
        <w:t>28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583</w:t>
      </w:r>
      <w:r>
        <w:rPr>
          <w:rFonts w:cs="Times New Roman" w:ascii="Times New Roman" w:hAnsi="Times New Roman"/>
          <w:sz w:val="24"/>
          <w:szCs w:val="24"/>
          <w:lang w:val="sr-CS"/>
        </w:rPr>
        <w:t>.000,00 дин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а се састоје од пренетих кредитних средстава из 2014. године у износу од 127.657.000 динара и планираног задужења у 2015. години у износу од 159.926.000 дина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ирани капитални издаци буџетских корисника за 2014, 2015. и 2016. годину у складу са Стратегијом одрживог развоја града Врања за период 2010 – 2019, исказују се у следећем прегледу:</w:t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3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1248"/>
        <w:gridCol w:w="1118"/>
        <w:gridCol w:w="1237"/>
        <w:gridCol w:w="973"/>
        <w:gridCol w:w="988"/>
        <w:gridCol w:w="884"/>
        <w:gridCol w:w="848"/>
        <w:gridCol w:w="827"/>
        <w:gridCol w:w="1107"/>
      </w:tblGrid>
      <w:tr>
        <w:trPr>
          <w:trHeight w:val="405" w:hRule="atLeast"/>
        </w:trPr>
        <w:tc>
          <w:tcPr>
            <w:tcW w:w="11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Капитални пројекти у периоду 2015 - 2017. године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2.83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.243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7.587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000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0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хиљадама динара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4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капиталног пројект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ина почетка финансирања пројект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ина завршетка финансирања пројект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упна вредност пројект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овано закључно са 31.12.20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он   201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радња саобраћајница у индустријској зони "Бунушевац"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5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5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радња водоводне мреже фи 250 у индустријској зони "Бунушевац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радња канализационог колектора у индустријској зони "Бунушевац"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радња атмосферске канализације у индустријској зони "Бунушевац"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ја зграде Позоришта "Бора Станковић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ја регионалног правца: Павловац-Ратаје-Доње Жапско (Р-223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7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7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спортских терена на Бесној Кобил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водоводне мреже у улици Кајмакчаланс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ја улице К.С. Првовенчано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3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радња зелене пијаце у насељу Огледна станиц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авка селекционисаних раса домаћих животињ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авка садница и садног материјал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авка система за наводњавање и бушење бунара, пластеника и опреме за унапређење пчелар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авка камиона аутосмећар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авка контејнера за изношење смећ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санитарног контејнера и биолошког пречишћивача отпадних вода у насељу "Цигански рид" у Врању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уличних канти за отпатке и бетонских ђубријер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њавање јавних површи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ување животне средине уређењем отпадних во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тирање путева у сеоским М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рорпијација земљишта за изградњу фабрике за пречишћавање отпадних вода укључујући и земљиште за фекалне колектор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авка аутомобила старо за но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ска документациј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радња Дома културе у МЗ Рибинц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радња балон сале у Врањској Бањ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887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радња сточне пијац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еђење платоа у Врањској Бањ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ођење видео надзора у центру града Врањ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ропријација земљишта за проширење гробљ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монтажних објеката за трајно решавање смештаја избеглих и расељених лиц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урна кућ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радња планинарског дома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адња соларних панел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љање жичаре Дубока 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ја улице Бора Станкови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1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1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радња кружног тока код старе касарн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ција отворене терасе на вртићу "Чаролија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радња система за наводњавање локалним квашењем земљишта школског имања "Златокоп" Пољопривредно-ветеринарске школ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ја санитарног чвора у ОШ 20. октобар Власе и ОШ Предраг Девеџић Врањска Бањ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столарије у ОШ Бранко Радичевић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рање и опремање школске кухиње ЈЈ Змај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имања буџета и приходи из осталих извора планирају се у следећим износима, и т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31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955"/>
        <w:gridCol w:w="4531"/>
        <w:gridCol w:w="1768"/>
        <w:gridCol w:w="2288"/>
      </w:tblGrid>
      <w:tr>
        <w:trPr>
          <w:tblHeader w:val="true"/>
          <w:trHeight w:val="537" w:hRule="atLeast"/>
        </w:trPr>
        <w:tc>
          <w:tcPr>
            <w:tcW w:w="17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а/Категорија/Груп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о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СТЕ ПРИХОДА И ПРИМАЊ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УПНА ЈАВНА СРЕДСТВА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уктура % </w:t>
            </w:r>
          </w:p>
        </w:tc>
      </w:tr>
      <w:tr>
        <w:trPr>
          <w:tblHeader w:val="true"/>
          <w:trHeight w:val="705" w:hRule="atLeast"/>
        </w:trPr>
        <w:tc>
          <w:tcPr>
            <w:tcW w:w="17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нета средства из претходне године</w:t>
            </w:r>
          </w:p>
        </w:tc>
        <w:tc>
          <w:tcPr>
            <w:tcW w:w="1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37.000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0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УЋИ ПРИХОДИ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25.479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3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ЕЗИ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73.849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9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ЕЗ НА ДОХОДАК, ДОБИТ И КАПИТАЛНЕ ДОБИТКЕ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9.761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0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11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на зараде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4.461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%</w:t>
            </w:r>
          </w:p>
        </w:tc>
      </w:tr>
      <w:tr>
        <w:trPr>
          <w:trHeight w:val="48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12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на приходе од самосталних делатности који се плаћа према стварно оствареном приходу, по решењу Пореске управе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>
          <w:trHeight w:val="48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122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на приходе од самосталних делатности који се плаћа према паушално утврђеном приходу, по решењу Пореске управе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%</w:t>
            </w:r>
          </w:p>
        </w:tc>
      </w:tr>
      <w:tr>
        <w:trPr>
          <w:trHeight w:val="48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123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на приходе од самосталних делатности који се плаћа према стварно оствареном приходу самоопорезивањем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5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</w:tr>
      <w:tr>
        <w:trPr>
          <w:trHeight w:val="585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145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ез на приходе од давања у закуп покретних ствари - по основу самоопорезивања и по решењу Пореске управе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147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на земљиште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148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на приходе од непокретности, по решењу Пореске управе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19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на друге приходе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ЕЗ НА ИМОВИНУ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.8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2%</w:t>
            </w:r>
          </w:p>
        </w:tc>
      </w:tr>
      <w:tr>
        <w:trPr>
          <w:trHeight w:val="48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12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на имовину (осим на земљиште, акције и уделе) од физичких лиц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</w:tr>
      <w:tr>
        <w:trPr>
          <w:trHeight w:val="48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122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на имовину (осим на земљиште, акције и уделе) од правних лиц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31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на наслеђе и поклон по решењу Пореске управе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42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на пренос апсолутних права на непокретности, по решењу Пореске управе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</w:tr>
      <w:tr>
        <w:trPr>
          <w:trHeight w:val="48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423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ез на пренос апсолутних права на моторним возилима, пловилима и ваздухопловима, по решењу Пореске управе       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7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ЕЗ НА ДОБРА И УСЛУГЕ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.288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%</w:t>
            </w:r>
          </w:p>
        </w:tc>
      </w:tr>
      <w:tr>
        <w:trPr>
          <w:trHeight w:val="96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43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на такса за коришћење рекламних паноа, укључујући и истицање и исписивање фирме ван пословног простора на објектима и просторима који припадају јединици локалне самоуправе(коловози, тротоари, зелене површине, бандере и сл.) 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>
          <w:trHeight w:val="48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13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43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нада за промену намене обрадивог пољопривредног земљишт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52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авишна такс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62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бна накнада за заштиту и унапређење животне средине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6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 ПОРЕЗИ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1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на такса за истицање фирме на пословном простору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0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НАЦИЈЕ И ТРАНСФЕРИ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.73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0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2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НАЦИЈЕ ОД МЕЂ. ОРГАНИЗАЦИЈ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4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е донације од међународних организација у корист нивоа градов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ФЕРИ ОД ДРУГИХ НИВОА ВЛАСТИ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.63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0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41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менски трансфери од Републике у корист нивоа градов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7.63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%</w:t>
            </w:r>
          </w:p>
        </w:tc>
      </w:tr>
      <w:tr>
        <w:trPr>
          <w:trHeight w:val="48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44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и наменски трансфери, у ужем смислу, од Републике у корист нивоа градов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 ПРИХОДИ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.9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3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ХОДИ ОД ИМОВИНЕ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.4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1%</w:t>
            </w:r>
          </w:p>
        </w:tc>
      </w:tr>
      <w:tr>
        <w:trPr>
          <w:trHeight w:val="48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14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буџета града од камата на средства консолидованог рачуна трезора укључена у депозит банак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51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нада за коришћење природних добар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52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нада за коришћење шумског и пољопривредног земљишт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96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53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%</w:t>
            </w:r>
          </w:p>
        </w:tc>
      </w:tr>
      <w:tr>
        <w:trPr>
          <w:trHeight w:val="72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532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на такса за коришћење простора за паркирање друмских моторних и прикључних возила на</w:t>
              <w:br/>
              <w:t>уређеним и обележеним местим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534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нада за коришћење грађевинског земљишт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</w:tr>
      <w:tr>
        <w:trPr>
          <w:trHeight w:val="48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535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на такса за заузеће јавне површине грађевинским материјалом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2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ХОДИ ОД ПРОДАЈЕ ДОБАРА И УСЛУГ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6%</w:t>
            </w:r>
          </w:p>
        </w:tc>
      </w:tr>
      <w:tr>
        <w:trPr>
          <w:trHeight w:val="72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142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од давања у закуп, односно на коришћење непокретности у државној својини које користе градови и индиректни корисници њиховог буџет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4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е административне таксе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53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нада за уређивање грађевинског земљишт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%</w:t>
            </w:r>
          </w:p>
        </w:tc>
      </w:tr>
      <w:tr>
        <w:trPr>
          <w:trHeight w:val="72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34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настали продајом услуга корисника средстава буџета јединице локлане самоуправе чије је пружање уговорено са физичким и правним лицим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3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ЧАНЕ КАЗНЕ И ОДУЗЕТА ИМОВИНСКА КОРИСТ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%</w:t>
            </w:r>
          </w:p>
        </w:tc>
      </w:tr>
      <w:tr>
        <w:trPr>
          <w:trHeight w:val="48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324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од новчаних казни за прекршаје, предвиђене прописима о безбедности саобраћаја на путевим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34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од новчаних казни за прекршаје у корист нивоа градов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4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ОВОЉНИ ТРАНСФЕРИ ОД ФИЗИЧКИХ И ПРАВНИХ ЛИЦ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14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и добровољни трансфери од физичких и правних лица у корист нивоа градов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ШОВИТИ И НЕОДРЕЂЕНИ ПРИХОДИ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5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14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приходи у корист нивоа градов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142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нина за стан у државној својини у корист нивоа град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143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о добити јавног предузећа према одлуци управног одбора јавног предузећа у корист нивоа градов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МОРАНДУМСКЕ СТАВКЕ ЗА РЕФУНДАЦИЈУ РАСХОД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11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андумске ставке за рефундацију расход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АЊА ОД ПРОДАЈЕ НЕФИНАНСИЈСКЕ ИМОВИНЕ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6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АЊА ОД ПРОДАЈЕ ОСНОВНИХ СРЕДСТАВ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6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00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продаје непокретности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00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продаје покретне имовине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0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АЊА ОД ЗАДУЖИВАЊА И ПРОДАЈЕ ФИНАНСИЈСКЕ ИМОВИНЕ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.583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4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АЊА ОД ЗАДУЖИВАЊА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.583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3%</w:t>
            </w:r>
          </w:p>
        </w:tc>
      </w:tr>
      <w:tr>
        <w:trPr>
          <w:trHeight w:val="48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4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задуживања од пословних банака у земљи у корист нивоа градов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.583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%</w:t>
            </w:r>
          </w:p>
        </w:tc>
      </w:tr>
      <w:tr>
        <w:trPr>
          <w:trHeight w:val="30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0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АЊА ОД ПРОДАЈЕ ФИН. ИМОВИНЕ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48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94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ања од продаје домаћих акција и осталог капитала у корист нивоа градова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00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>
          <w:trHeight w:val="675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+8+9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ЋИ ПРИХОДИ И ПРИМАЊА ОД ЗАДУЖИВАЊА И ПРОДАЈЕ ФИН. ИМОВИНЕ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36.662.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5%</w:t>
            </w:r>
          </w:p>
        </w:tc>
      </w:tr>
      <w:tr>
        <w:trPr>
          <w:trHeight w:val="675" w:hRule="atLeast"/>
        </w:trPr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ХОДИ И ПРИМАЊА ИНДИРЕКТНИХ БУЏЕТСКИХ КОРИСНИКА ИЗ ОСТАЛИХ ИЗВОРА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.191.00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6%</w:t>
            </w:r>
          </w:p>
        </w:tc>
      </w:tr>
      <w:tr>
        <w:trPr>
          <w:trHeight w:val="810" w:hRule="atLeast"/>
        </w:trPr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+7+8+9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их. и примања инд. корисника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УПНО ПРЕНЕТА СРЕДСТВА, ТЕКУЋИ ПРИХОДИ И ПРИМАЊ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54.890.0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даци буџета, по основним наменама, утврђени су и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еђ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ледећим износи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942"/>
        <w:gridCol w:w="2376"/>
        <w:gridCol w:w="2679"/>
      </w:tblGrid>
      <w:tr>
        <w:trPr>
          <w:tblHeader w:val="true"/>
          <w:trHeight w:val="630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он. клас.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СТЕ РАСХОДА И ИЗДАТАК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упна јавна средства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%</w:t>
            </w:r>
          </w:p>
        </w:tc>
      </w:tr>
      <w:tr>
        <w:trPr>
          <w:tblHeader w:val="true"/>
          <w:trHeight w:val="300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ЋИ РАСХОДИ</w:t>
            </w:r>
          </w:p>
        </w:tc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4.082.000</w:t>
            </w:r>
          </w:p>
        </w:tc>
        <w:tc>
          <w:tcPr>
            <w:tcW w:w="2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И ЗА ЗАПОСЛЕН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.141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3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 и додаци запослених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.915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.994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наде у натури (превоз)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5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67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наде за запослен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6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е,бонуси и остали посебни расходи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14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анички додатак;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00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ИШЋЕЊЕ УСЛУГА И РОБ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9.737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6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ни трошкови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.708.5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и путовањ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57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о уговору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.499.5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јализоване услуг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.267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е поправке и одржавање (услуге и мат)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.317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јал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.288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ТРЕБА ОСНОВНИХ СРЕДСТАВ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ја некретнина и опреме;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ПЛАТА КАМАТ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500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лата домаћих камата;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500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Ј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400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7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400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је приватним предузећим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0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НАЦИЈЕ И ТРАНСФЕРИ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.442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5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и трансфери осталим нивоима власти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.951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ни трансфери осталим нивоима власти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361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ле донације, дотације и трансфери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.130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ЈАЛНА ПОМОЋ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.595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4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наде за социјалну заштиту из буџет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595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ЛИ РАСХОДИ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.200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4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је невладиним организацијама;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.940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и, обавезне таксе, казне и пенали;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98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чане казне и пенали по решењу судова;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62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И ТРАНСФЕРИ БУЏЕТ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0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1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на резерв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2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резерв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0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НИ ИЗДАЦИ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5.808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8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 СРЕДСТВ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5.248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9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раде и грађевински објекти;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6.152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и опрема;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.075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ивисана имовина;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00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јална имовин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1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ЛИХ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60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ихе робе за даљу продају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0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НА ИМОВИН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.000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љиште;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.000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%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ПЛАТА ГЛАВНИЦЕ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.000.00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9%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4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лата главнице домаћим кредиторима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.000.0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</w:tc>
      </w:tr>
      <w:tr>
        <w:trPr>
          <w:trHeight w:val="672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УПНИ ЈАВНИ РАСХОДИ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F8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54.890.000</w:t>
            </w:r>
            <w:bookmarkEnd w:id="0"/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даци буџета, по функционалној класификацији, утврђени су и распоређени у следећим износи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900"/>
        <w:gridCol w:w="2086"/>
        <w:gridCol w:w="2172"/>
      </w:tblGrid>
      <w:tr>
        <w:trPr>
          <w:tblHeader w:val="true"/>
          <w:trHeight w:val="585" w:hRule="atLeast"/>
        </w:trPr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je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ална класификација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упна јавна средства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        %</w:t>
            </w:r>
          </w:p>
        </w:tc>
      </w:tr>
      <w:tr>
        <w:trPr>
          <w:tblHeader w:val="true"/>
          <w:trHeight w:val="300" w:hRule="atLeast"/>
        </w:trPr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ЈАЛНА ЗАШТИТА</w:t>
            </w:r>
          </w:p>
        </w:tc>
        <w:tc>
          <w:tcPr>
            <w:tcW w:w="2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588.000</w:t>
            </w:r>
          </w:p>
        </w:tc>
        <w:tc>
          <w:tcPr>
            <w:tcW w:w="2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ст и инвалидност;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34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ица и деца;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00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посленост;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0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268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а заштита некласификована на другом месту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6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ШТЕ ЈАВНЕ УСЛУГЕ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.249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7%</w:t>
            </w:r>
          </w:p>
        </w:tc>
      </w:tr>
      <w:tr>
        <w:trPr>
          <w:trHeight w:val="465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ршни и законодавни органи, финансијски и фискални послови и спољни послови;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72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ршни и законодавни органи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18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и и фискални послови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е услуге;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8.591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е јавне услуге - истраживање и развој;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е јавне услуге некласификоване на другом месту;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248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акције јавног дуга;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.200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И РЕД И БЕЗБЕДНОСТ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на одбрана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И РЕД И БЕЗБЕДНОСТ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443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и;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43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ОНОМСКИ ПОСЛОВИ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6.934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8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шти економски и комерцијални послови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100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љопривреда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00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мски саобраћај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.210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ам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4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ШТИТА ЖИВОТНЕ СРЕДИНЕ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.527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љање отпадом;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00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љање отпадним водама;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90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њење загађености;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37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тита биљног и животињског света и крајолика;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00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тита животне средине - истраживање и развој;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тита животне средине некласификована на другом месту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800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ЛОВИ СТАНОВАЊА И ЗАЈЕДНИЦЕ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.317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1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ј заједнице;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.200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девање;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37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 расвета;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80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%</w:t>
            </w:r>
          </w:p>
        </w:tc>
      </w:tr>
      <w:tr>
        <w:trPr>
          <w:trHeight w:val="375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 становања и заједнице некласификовани на другом месту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00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СТВО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0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медицинских центара и породилишта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00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јавног здравства;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0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РЕАЦИЈА, СПОРТ, КУЛТУРА И ВЕРЕ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9.456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7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рекреације и спорта;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513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културе;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.143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емитовања и штампања;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00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ЊЕ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6.676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7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ско образовање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.582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 образовање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23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%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е образовање;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372.0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%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е услуге образовању;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99.00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>
          <w:trHeight w:val="525" w:hRule="atLeast"/>
        </w:trPr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УПНИ ЈАВНИ РАСХОД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F14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54.890.000</w:t>
            </w:r>
            <w:bookmarkEnd w:id="1"/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</w:tbl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требна средства за финансирање отплате дуга у износу од 125.000.000,00 динара обезбедиће се из општих прихода буџ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СЕБАН ДЕ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буџета у износу од </w:t>
      </w:r>
      <w:r>
        <w:rPr>
          <w:rFonts w:cs="Times New Roman" w:ascii="Times New Roman" w:hAnsi="Times New Roman"/>
          <w:sz w:val="24"/>
          <w:szCs w:val="24"/>
        </w:rPr>
        <w:t>2.386.699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и средства из осталих извора корисника буџета у износу од </w:t>
      </w:r>
      <w:r>
        <w:rPr>
          <w:rFonts w:cs="Times New Roman" w:ascii="Times New Roman" w:hAnsi="Times New Roman"/>
          <w:sz w:val="24"/>
          <w:szCs w:val="24"/>
        </w:rPr>
        <w:t>168.191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, распоређују се по корисницима и врстама издатака, и т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4"/>
        <w:gridCol w:w="754"/>
        <w:gridCol w:w="572"/>
        <w:gridCol w:w="729"/>
        <w:gridCol w:w="883"/>
        <w:gridCol w:w="2678"/>
        <w:gridCol w:w="1637"/>
        <w:gridCol w:w="1430"/>
        <w:gridCol w:w="1612"/>
      </w:tblGrid>
      <w:tr>
        <w:trPr>
          <w:tblHeader w:val="true"/>
          <w:trHeight w:val="1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о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-ска Класиф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ј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циј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оном. Класиф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8" w:firstLine="5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из буџет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из осталих извор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упна јавна средства</w:t>
            </w:r>
          </w:p>
        </w:tc>
      </w:tr>
      <w:tr>
        <w:trPr>
          <w:tblHeader w:val="true"/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УПШТИНА ГРАД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1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НА САМОУПРАВА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2-0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сање локалне самоуправе и градских општин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анички додатак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37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37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е донације, дотације и трансфе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8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8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је невладиним организација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11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2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11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022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022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602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2.000</w:t>
            </w:r>
          </w:p>
        </w:tc>
      </w:tr>
      <w:tr>
        <w:trPr>
          <w:trHeight w:val="33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602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022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02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2-П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јекат: Прослава Дана особођења Града и државних праз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11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ја 11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0602-П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га за пројекат 0602-П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5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2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22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5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422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42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1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2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22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422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42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Раздео 1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2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22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Раздео 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422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42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СКО ВЕЋЕ И ГРАДОНАЧЕЛНИК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15 - ЛОКАЛНА САМОУПРАВА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2-0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сање локалне самоуправе и градских општин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вршни и законодавни орган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4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4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е донације, дотације и трансфе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6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6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111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31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31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11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318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318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602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31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318.000</w:t>
            </w:r>
          </w:p>
        </w:tc>
      </w:tr>
      <w:tr>
        <w:trPr>
          <w:trHeight w:val="2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602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318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31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2-П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јекат: Градска слава - Света Троји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11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ја 11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0602-П2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га за пројекат 0602-П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5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56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56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5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568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56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1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56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56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568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56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Раздео 2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56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56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Раздео 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568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56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СКО ЈАВНО ПРАВОБРАНИЛАШТВО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15 - ЛОКАЛНА САМОУПРАВА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2-00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штинско јавно правобранилаштво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д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93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93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наде у нату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е донације, дотације и трансфе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зи, обавезне таксе, казне и пенал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5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000</w:t>
            </w:r>
          </w:p>
        </w:tc>
      </w:tr>
      <w:tr>
        <w:trPr>
          <w:trHeight w:val="20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33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7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7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33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678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678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602-0004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7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78.000</w:t>
            </w:r>
          </w:p>
        </w:tc>
      </w:tr>
      <w:tr>
        <w:trPr>
          <w:trHeight w:val="39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602-0004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678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67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5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7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7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5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678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67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1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7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7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678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67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Раздео 3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7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7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Раздео 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678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67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СКА УПРА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 1: ЛОКАЛНИ РАЗВОЈ И ПРОСТОРНО ПЛАНИРАЊЕ</w:t>
            </w:r>
          </w:p>
        </w:tc>
      </w:tr>
      <w:tr>
        <w:trPr>
          <w:trHeight w:val="436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-П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ројекат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спропријација земљишта за потребе Фабрике за прераду отпадних вода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ој заједниц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љишт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6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6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000.000</w:t>
            </w:r>
          </w:p>
        </w:tc>
      </w:tr>
      <w:tr>
        <w:trPr>
          <w:trHeight w:val="3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1101-П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1101-П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 3: ЛОКАЛНИ ЕКОНОМСКИ РАЗВОЈ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1-000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апређење привредног амбијен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шти економски и комерцијални послов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11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1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501-0002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.000</w:t>
            </w:r>
          </w:p>
        </w:tc>
      </w:tr>
      <w:tr>
        <w:trPr>
          <w:trHeight w:val="376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501-000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1-000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стицаји за развој предузетништва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шти економски и комерцијални послови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је приватним предузећи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0.000</w:t>
            </w:r>
          </w:p>
        </w:tc>
      </w:tr>
      <w:tr>
        <w:trPr>
          <w:trHeight w:val="33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и трансфери осталим нивоим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27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11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1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0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501-0003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501-000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1-00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државање економске инфраструктуре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шти економски и комерцијални послови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11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1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7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0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4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501-0004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00.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501-0004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7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0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4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1-00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ијска подршка локалном економском развоју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шти економски и комерцијални послови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лата домаћих кама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11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1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501-0005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501-0005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1-П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јекат: Стручна пракса 201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шти економски и комерцијални послови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и трансфери осталим нивоим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.000</w:t>
            </w:r>
          </w:p>
        </w:tc>
      </w:tr>
      <w:tr>
        <w:trPr>
          <w:trHeight w:val="11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11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1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000.000</w:t>
            </w:r>
          </w:p>
        </w:tc>
      </w:tr>
      <w:tr>
        <w:trPr>
          <w:trHeight w:val="2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1501-П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1501-П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3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4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4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.4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0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.1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7 - ПУТНА ИНФРАСТРУКТУРА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1-П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јекат: Увођење видео надзора у центру Град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мски саобраћај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и опре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.000</w:t>
            </w:r>
          </w:p>
        </w:tc>
      </w:tr>
      <w:tr>
        <w:trPr>
          <w:trHeight w:val="13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51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ја 45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000.000</w:t>
            </w:r>
          </w:p>
        </w:tc>
      </w:tr>
      <w:tr>
        <w:trPr>
          <w:trHeight w:val="376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 финансирања за пројекат 0701-П1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га за пројекат 0701-П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 финансирања за Програм 7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га за Програм 7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 11: СОЦИЈАЛНА И ДЕЧЈА ЗАШТИ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1-0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јалне помоћ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ест и инвалидност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наде за социјалну заштиту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3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34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01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3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34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01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834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834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родица и де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наде за социјалну заштиту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7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7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04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7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7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04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7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7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цијална помоћ некласификована на другом месту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наде за социјалну заштиту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8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8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07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8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8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07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48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485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901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9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9.000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901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019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019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1-000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шка социо-хуманитарним организација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јална заштита некласификована на другом мест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наде за социјалну заштиту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66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66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09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66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66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09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566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566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901-0003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66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66.000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901-000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566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566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1-00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ости Црвеног крс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јална заштита некласификована на другом мест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је невладиним организација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00.000</w:t>
            </w:r>
          </w:p>
        </w:tc>
      </w:tr>
      <w:tr>
        <w:trPr>
          <w:trHeight w:val="46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09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09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901-0005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00.000</w:t>
            </w:r>
          </w:p>
        </w:tc>
      </w:tr>
      <w:tr>
        <w:trPr>
          <w:trHeight w:val="39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901-0005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1-П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јекат: Смањење сиромаштва и унапређење могућности запошљавања маргинализованих и угрожених група становништва са фокусом на Ромкиње у Србији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запосленост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наде за социјалну заштиту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05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05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.000</w:t>
            </w:r>
          </w:p>
        </w:tc>
      </w:tr>
      <w:tr>
        <w:trPr>
          <w:trHeight w:val="37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0901-П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0901-П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1-П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јекат: Изградња монтажних објеката за трајно решавање смештаја избелих и расељених ли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јална заштита некласификована на другом мест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09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09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5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50.000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0901-П2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0901-П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5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1-П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јекат: Сигурна кућ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јална заштита некласификована на другом мест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09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09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0.000</w:t>
            </w:r>
          </w:p>
        </w:tc>
      </w:tr>
      <w:tr>
        <w:trPr>
          <w:trHeight w:val="28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0901-П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0901-П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1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80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80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.80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.80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 12: ПРИМАРНА ЗДРАВСТВЕНА ЗАШТИТА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1-0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сање установа примарне здравствене заштит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луге јавног здравств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74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74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0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801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.000</w:t>
            </w:r>
          </w:p>
        </w:tc>
      </w:tr>
      <w:tr>
        <w:trPr>
          <w:trHeight w:val="58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801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1-П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јекат: Суфинансирање вантелесне оплод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3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уге медицинских центара и породилиш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733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73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0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1801-П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1801-П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2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13 - РАЗВОЈ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-000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стицаји културном и уметничком стваралаштву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уге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је невладиним организација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8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5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8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25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25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201-0002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50.000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201-000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25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250.000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2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5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25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2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14 - РАЗВОЈ СПОРТА И ОМЛАДИН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1-0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луге рекреације и спорт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је невладиним организација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81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81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.0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301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000.000</w:t>
            </w:r>
          </w:p>
        </w:tc>
      </w:tr>
      <w:tr>
        <w:trPr>
          <w:trHeight w:val="39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301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1-000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шка предшколском, школском и рекреативном спорту и масовној физичкој култу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луге рекреације и спорт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81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81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301-0002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43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301-000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1-000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ржавање спортске инфраструк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луге рекреације и спорт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81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81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301-0003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00.000</w:t>
            </w:r>
          </w:p>
        </w:tc>
      </w:tr>
      <w:tr>
        <w:trPr>
          <w:trHeight w:val="45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301-000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4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4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.5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.5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15: ЛОКАЛНА САМОУПРА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2-0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сање локалне самоуправе и градских општин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нансијски и фискални посл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на резер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а резер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112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11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ште јав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.74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.74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56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564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наде у нату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3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3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наде трошкова за запослен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де запосленима и остали посебни расход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17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17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7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7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е донације, дотације и трансфе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6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6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зи, обавезне таксе, казне и пенал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теријална имовин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13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.59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.591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13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8.591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8.59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вилна одбран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2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2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5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мски саобраћај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51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5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602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.29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.291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602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.291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.29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2-000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љање јавним дугом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љање јавним дугом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лата домаћих кама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лата главнице домаћим кредитори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.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.500.000</w:t>
            </w:r>
          </w:p>
        </w:tc>
      </w:tr>
      <w:tr>
        <w:trPr>
          <w:trHeight w:val="40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17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.2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.2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17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.2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.2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602-0003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.2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.200.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602-000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.2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.2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2-000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исање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луге емитовања и издавашт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00.000</w:t>
            </w:r>
          </w:p>
        </w:tc>
      </w:tr>
      <w:tr>
        <w:trPr>
          <w:trHeight w:val="6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83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8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8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83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8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8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602-0006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8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800.000</w:t>
            </w:r>
          </w:p>
        </w:tc>
      </w:tr>
      <w:tr>
        <w:trPr>
          <w:trHeight w:val="42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602-0006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8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8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2-0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и националних мањин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цијална заштита некласификована на другом мест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наде за социјалну заштиту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је невладиним организација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09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09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602-0008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602-0008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5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.29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.291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5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6.291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6.29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1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.246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.246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2.246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0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3.946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СКА ОПШТИНА ВРАЊСКА БАЊА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15 - ЛОКАЛНА САМОУПРА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2-0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сање локалне самоуправе и градских општин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ште јавне услуге некласификоване на другом месту;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и трансфери осталим нивоим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633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633.000</w:t>
            </w:r>
          </w:p>
        </w:tc>
      </w:tr>
      <w:tr>
        <w:trPr>
          <w:trHeight w:val="42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63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ни трансфери осталим нивоим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6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6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16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19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19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16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.198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.198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602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19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198.000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602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.198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.19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5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19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19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5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.198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.19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2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19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19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.198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.19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НЕ ЗАЈЕДНИЦ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2: КОМУНАЛНЕ ДЕЛАТНОСТИ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1-00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Јавна расвет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мски саобраћај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51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ја 45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601-0010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га за Програмску активност 0601-001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2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га за Програм 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7: ПУТНА ИНФРАСТРУКТУР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1-000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ржавање путе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5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мски саобраћај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51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5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0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701-0002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.000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701-000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1-П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јекат: Асфалтирање путева у сеоским МЗ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5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мски саобраћај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51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3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34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66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66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5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000.000</w:t>
            </w:r>
          </w:p>
        </w:tc>
      </w:tr>
      <w:tr>
        <w:trPr>
          <w:trHeight w:val="206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0701-П2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3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34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66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66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0701-П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7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3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34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6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6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га за Програм 7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15 - ЛОКАЛНА САМОУПРА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2-000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не заједниц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ште јавне услуге некласификоване на другом месту;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.000</w:t>
            </w:r>
          </w:p>
        </w:tc>
      </w:tr>
      <w:tr>
        <w:trPr>
          <w:trHeight w:val="216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16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16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5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5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602-0002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0.000</w:t>
            </w:r>
          </w:p>
        </w:tc>
      </w:tr>
      <w:tr>
        <w:trPr>
          <w:trHeight w:val="48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602-000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5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5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5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5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3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8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84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66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66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05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0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НЦЕЛАРИЈА ЗА МЛАДЕ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15 - ЛОКАЛНА САМОУПРАВА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2-00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нцеларија за млад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ште јавне услуге - истраживање и развој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15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15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602-0007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.000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602-0007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.000</w:t>
            </w:r>
          </w:p>
        </w:tc>
      </w:tr>
      <w:tr>
        <w:trPr>
          <w:trHeight w:val="169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5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5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.000</w:t>
            </w:r>
          </w:p>
        </w:tc>
      </w:tr>
      <w:tr>
        <w:trPr>
          <w:trHeight w:val="18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4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4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ЗА РАЗВОЈ ПОЉОПРИВРЕД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 5: РАЗВОЈ ПОЉОПРИВРЕДЕ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1-0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апређење  услова за пољопривредну делатност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љопривред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тивисана имовин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0.000</w:t>
            </w:r>
          </w:p>
        </w:tc>
      </w:tr>
      <w:tr>
        <w:trPr>
          <w:trHeight w:val="2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21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2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5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5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101-0001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00.000</w:t>
            </w:r>
          </w:p>
        </w:tc>
      </w:tr>
      <w:tr>
        <w:trPr>
          <w:trHeight w:val="429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101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5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5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5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5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5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5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5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5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5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5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ОЈНИ ФОНД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 1: ЛОКАЛНИ РАЗВОЈ И ПРОСТОРНО ПЛАНИРАЊЕ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101-0001 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тешко, просторно и урбанистичко планирање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ој заједниц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6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6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6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6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61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6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561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561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101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6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61.000</w:t>
            </w:r>
          </w:p>
        </w:tc>
      </w:tr>
      <w:tr>
        <w:trPr>
          <w:trHeight w:val="32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101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561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56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101-000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еђивање грађевинског земљишта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ој заједниц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4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44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6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54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544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6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544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544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101-0002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54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544.000</w:t>
            </w:r>
          </w:p>
        </w:tc>
      </w:tr>
      <w:tr>
        <w:trPr>
          <w:trHeight w:val="21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101-000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544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544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10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10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.10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.10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2: КОМУНАЛНЕ ДЕЛАТНОСТИ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1-00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де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доснабде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2.000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630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2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1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1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ја 63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52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52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601-0001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2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1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10.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га за Програмску активност 0601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52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5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1-000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љање отпадним водам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вљање отпадним водам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70.00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7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5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4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42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ја 5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17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17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601-0002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4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42.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га за Програмску активност 0601-000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17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17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1-П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ESCO" пројекат побољшања енергетског учинка јавне расвет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Јавна расвет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0.00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5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ја 5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2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2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601-0002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0.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га за Пројекат 0601-П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2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2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2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9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9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5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52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га за Програм 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.842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.84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7: ПУТНА ИНФРАСТРУКТУР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1-0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љање саобраћајном инфраструктуром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мски саобраћај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6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6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51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0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02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963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963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ја 45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.66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.665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701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0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02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963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963.000</w:t>
            </w:r>
          </w:p>
        </w:tc>
      </w:tr>
      <w:tr>
        <w:trPr>
          <w:trHeight w:val="42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га за Програмску активност 0701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.66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.66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7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0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02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963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963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га за Програм 7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.66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.66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 14: РАЗВОЈ СПОРТА И ОМЛАДИНЕ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-П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јекат: Изградња спортских терена на Бесној Кобил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уге рекреације и спор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3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3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81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2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1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ја 81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13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13.000</w:t>
            </w:r>
          </w:p>
        </w:tc>
      </w:tr>
      <w:tr>
        <w:trPr>
          <w:trHeight w:val="333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1301-П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2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1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га за Пројекат 1301-П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13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13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4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2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1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7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13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13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6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299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299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.326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.326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6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.62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.62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ЗА ЗАШТИТУ ЖИВОТНЕ СРЕДИН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 6: ЗАШТИТА ЖИВОТНЕ СРЕДИНЕ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1-0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љање заштитом животне средине и природних вредно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штита животне средине: и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живање и развој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је невладиним организација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55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55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8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8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401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00.000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401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8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8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1-000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ћење квалитета елемената животне средин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штита животне средине: и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живање и развој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55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55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401-0003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0.000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401-000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1-П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авка контејнера за изношење смећ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штита животне средине некласификована на другом мест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56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56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0401-П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0401-П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1-П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јекат: Изградња санитарног контејнера и биолошког пречишћивача отпадних вода у насељу "Цигански рид" у Врањ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мањење загађено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53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53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7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7.000</w:t>
            </w:r>
          </w:p>
        </w:tc>
      </w:tr>
      <w:tr>
        <w:trPr>
          <w:trHeight w:val="183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0401-П2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0401-П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7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7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1-П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јекат: Набавка уличних канти за отпатке и бетонских мобилијер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штита животне средине некласификована на другом мест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56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56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.000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0401-П3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0401-П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1-П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јекат: Озелењавање јавних површин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штита биљног и животињског света и крајол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тивисана имовин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54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54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0401-П4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0401-П4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1-П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јекат: Набавка камиона аутосмећар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вљање отпадом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51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51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0.000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0401-П5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0401-П5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1-П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јекат: Очување животне средине уређењем отпадних вод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вљање отпадним вода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5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5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7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700.000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0401-П6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0401-П6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7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7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1-П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јекат: Компостно пољ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мањење загађено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53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53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0401-П7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0401-П7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6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337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337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6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337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337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7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337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337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7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337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337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КА ОРГАНИЗАЦИЈА ГРАДА ВРАЊА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4 - РАЗВОЈ ТУРИЗ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2-00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љањем развојем туриз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7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уризам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7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7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наде трошкова за запослен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де запосленима и остали посебни расход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е донације, дотације и трансфе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чане казне и пенали по решењу судо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73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7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74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7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474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694.000</w:t>
            </w:r>
          </w:p>
        </w:tc>
      </w:tr>
      <w:tr>
        <w:trPr>
          <w:trHeight w:val="49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502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7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74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.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502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474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694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2-000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уристичка промоциј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7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уризам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7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.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73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9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9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7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598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28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502-0002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9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9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.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502-000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598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2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2-П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ни Врања и Дани Врања у Београд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7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уризам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8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8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73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3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3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7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03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030.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1502-П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3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3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1502-П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03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03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2-П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слава Дана Град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7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уризам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73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7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1502-П2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1502-П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4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2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4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102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85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8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2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8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102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85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ЈП СКИЈАЛИШТЕ БЕСНА КОБИЛ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4 - РАЗВОЈ ТУРИЗ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2-00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љањем развојем туриз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7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уризам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88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88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7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7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наде у нату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2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24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е донације, дотације и трансфе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зи, обавезне таксе, казне и пенал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чане казне и пенали по решењу судо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ихе робе за даљу продај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00.000</w:t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73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62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62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од других ниво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7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62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82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502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62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62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502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62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82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2-000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уристичка промоциј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7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уризам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4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73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2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7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52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52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502-0002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2.000</w:t>
            </w:r>
          </w:p>
        </w:tc>
      </w:tr>
      <w:tr>
        <w:trPr>
          <w:trHeight w:val="449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502-000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52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5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2-П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јекат: Доградња планинарског дома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7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уризам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73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7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1502-П3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1502-П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2-П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јекат: Уградња соларних панел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7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уризам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73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7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1502-П4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1502-П4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2-П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јекат: Изградња платоа испред планинарског до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7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уризам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73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7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1502-П5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1502-П5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2-П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јекат: Постављање жичаре Дубока 2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7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уризам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73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7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0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1502-П6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1502-П6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4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07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072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од других ниво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4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.072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.27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9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07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072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од других ниво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9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.072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.27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ЦИЈА ЗА РАЗВОЈ И ИЗГРАДЊУ ГРАДА ВРАЊА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 1: ЛОКАЛНИ РАЗВОЈ И ПРОСТОРНО ПЛАНИРАЊЕ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1-000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еђивање грађевинског земљиш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ој заједниц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86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86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9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9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наде у нату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.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де запосленима и остали посебни расход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67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67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37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37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лата домаћих кама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е донације, дотације и трансфе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4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4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је невладиним организација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зи, обавезне таксе, казне и пенал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чане казне и пенали по решењу судо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теријална имовин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љишт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лата главнице домаћим кредитори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6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9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9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6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9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95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101-0002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9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95.000</w:t>
            </w:r>
          </w:p>
        </w:tc>
      </w:tr>
      <w:tr>
        <w:trPr>
          <w:trHeight w:val="33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101-000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9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9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9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9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9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9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2 - КОМУНАЛНА ДЕЛАТНОСТ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601-0001 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оснабде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доснабде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68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68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63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5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3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3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63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68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685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601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5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3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35.000</w:t>
            </w:r>
          </w:p>
        </w:tc>
      </w:tr>
      <w:tr>
        <w:trPr>
          <w:trHeight w:val="31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601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68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68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601-0002 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љање отпадним вода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вљање отпадним вода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51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51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4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4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601-0002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.000</w:t>
            </w:r>
          </w:p>
        </w:tc>
      </w:tr>
      <w:tr>
        <w:trPr>
          <w:trHeight w:val="31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601-000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4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4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601-0006 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кинг сервис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5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мски саобраћај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4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е донације, дотације и трансфе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8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8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51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5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11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11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601-0006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0.000</w:t>
            </w:r>
          </w:p>
        </w:tc>
      </w:tr>
      <w:tr>
        <w:trPr>
          <w:trHeight w:val="31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601-0006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11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11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601-0007 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еђење, одржавање и коришћење пијаца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5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мски саобраћај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51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7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7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5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601-0007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7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70.000</w:t>
            </w:r>
          </w:p>
        </w:tc>
      </w:tr>
      <w:tr>
        <w:trPr>
          <w:trHeight w:val="33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601-0007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601-0009 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еђење и одржавање зеленил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66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66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0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601-0009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00.000</w:t>
            </w:r>
          </w:p>
        </w:tc>
      </w:tr>
      <w:tr>
        <w:trPr>
          <w:trHeight w:val="359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601-0009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601-0010 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а расв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ична расв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6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6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78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78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64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38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38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64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.38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.38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601-0010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38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380.000</w:t>
            </w:r>
          </w:p>
        </w:tc>
      </w:tr>
      <w:tr>
        <w:trPr>
          <w:trHeight w:val="33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601-001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.38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.38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1-001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ржавање гробаља, и погреб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љишт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66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66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0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601-001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.000</w:t>
            </w:r>
          </w:p>
        </w:tc>
      </w:tr>
      <w:tr>
        <w:trPr>
          <w:trHeight w:val="35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601-001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2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67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67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90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90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.57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.57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7 - ПУТНА ИНФРАСТРУКТУРА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701-0001 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љање саобраћајном инфраструктуром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5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мски саобраћај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51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099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099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40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401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5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.5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.5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701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099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099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40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401.000</w:t>
            </w:r>
          </w:p>
        </w:tc>
      </w:tr>
      <w:tr>
        <w:trPr>
          <w:trHeight w:val="2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701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.5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.5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701-000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ржавање путе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5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мски саобраћај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51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5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.0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701-0002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000.000</w:t>
            </w:r>
          </w:p>
        </w:tc>
      </w:tr>
      <w:tr>
        <w:trPr>
          <w:trHeight w:val="28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701-000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1-П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јекат: Реконструкција улице Боре Станковића и кружног тока код касарн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5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мски саобраћај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13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13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51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5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78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78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5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.13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.135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0701-П3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5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78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78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0701-П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.13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.13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1-П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јекат: Периодично одржавање путева - Златокоп-Ћуковац-Врањска Бања, Бунушевац-Содерце, Миланово-Буштр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5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мски саобраћај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51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5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8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8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0701-П4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0701-П4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8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8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1-П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јекат: Изградња кружног тока код старе касарн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5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мски саобраћај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451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45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0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0701-П5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0701-П5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7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.249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.249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.186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.186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7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.43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.43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10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.01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.014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.09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.091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1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7.10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7.10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А БИБЛИОТЕКА "Б.СТАНКОВИЋ"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13 - РАЗВОЈ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-0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сање локалних установа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уге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4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4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наде трошкова за запослен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де запосленима и остали посебни расход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2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е донације, дотације и трансфе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1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14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теријална имовин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8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9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9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8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029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25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354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201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9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9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5.000</w:t>
            </w:r>
          </w:p>
        </w:tc>
      </w:tr>
      <w:tr>
        <w:trPr>
          <w:trHeight w:val="35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201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029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25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354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3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9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9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029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25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354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11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9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9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1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029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25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354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ОРИШТЕ "БОРА СТАНКОВИЋ"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13 - РАЗВОЈ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-0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сање локалних установа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уге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6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6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наде у нату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наде трошкова за запослен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.5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88.5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3.5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3.5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1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е донације, дотације и трансфе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зи, обавезне таксе, казне и пенал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чане казне и пенали по решењу судо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теријална имовин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8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673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673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54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54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8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673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554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227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201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673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673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54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54.000</w:t>
            </w:r>
          </w:p>
        </w:tc>
      </w:tr>
      <w:tr>
        <w:trPr>
          <w:trHeight w:val="31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201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673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554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227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-000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стицаји културном и уметничком стваралаштву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уге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8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од других ниво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8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5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201-0002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од других ниво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58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201-000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-П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јекат: "35. Борини позоришни дани"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50.000</w:t>
            </w:r>
          </w:p>
        </w:tc>
      </w:tr>
      <w:tr>
        <w:trPr>
          <w:trHeight w:val="31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8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од других ниво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</w:tr>
      <w:tr>
        <w:trPr>
          <w:trHeight w:val="6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љни трансфери од физичких и правних ли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8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5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1201-П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од других ниво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</w:tr>
      <w:tr>
        <w:trPr>
          <w:trHeight w:val="6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љни трансфери од физичких и правних ли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1201-П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-П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јекат: Изградња и опремање зграде Позориш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уге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5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6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8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.000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оређени вишак прихода из ранијих годин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5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8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765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.765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1201-П2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.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оређени вишак прихода из ранијих годин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5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1201-П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765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.76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3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073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073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69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69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од других ниво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0.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љни трансфери од физичких и правних ли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оређени вишак прихода из ранијих годин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5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.573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119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.69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12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073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073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69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69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од других ниво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0.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љни трансфери од физичких и правних ли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оређени вишак прихода из ранијих годин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5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1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.573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119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.69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ДОДНИ УНИВЕРЗИТЕТ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13 - РАЗВОЈ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-0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сање локалних установа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уге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наде трошкова за запослен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.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де запосленима и остали посебни расход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6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7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7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тизација некретнина и опрем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е донације, дотације и трансфе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зи, обавезне таксе, казне и пенал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9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9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теријална имовин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8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2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2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4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4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8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72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24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844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201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2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2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4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4.000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201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72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24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844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-000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стицаји културном и уметничком стваралаштву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уге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8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7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7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8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07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35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201-0002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7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7.000</w:t>
            </w:r>
          </w:p>
        </w:tc>
      </w:tr>
      <w:tr>
        <w:trPr>
          <w:trHeight w:val="28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201-000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07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3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-П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тосавска недељ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уге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н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наде за социјалну заштиту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8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8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1201-П3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1201-П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-П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рам социјалне укључености лица са инвалидитетом,  посебним потребама  и  радно способних лица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уге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8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ције од међународних организациј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8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0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00.000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1201-П4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ције од међународних организациј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1201-П4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0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-П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јекат: Еколошки кутак и еколошка едукациј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уге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8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ције од међународних организациј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8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.000</w:t>
            </w:r>
          </w:p>
        </w:tc>
      </w:tr>
      <w:tr>
        <w:trPr>
          <w:trHeight w:val="40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1201-П5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ције од међународних организациј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1201-П5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3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9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9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31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31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ције од међународних организациј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498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631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129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13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9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9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31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31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ције од међународних организациј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1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498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631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129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ЈСКИ АРХИВ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13 - РАЗВОЈ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-0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сање локалних установа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уге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993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993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8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84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наде у нату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наде трошкова за запослен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.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де запосленима и остали посебни расход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е донације, дотације и трансфе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7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7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зи, обавезне таксе, казне и пенал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8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57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571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8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571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3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601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201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57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571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0.000</w:t>
            </w:r>
          </w:p>
        </w:tc>
      </w:tr>
      <w:tr>
        <w:trPr>
          <w:trHeight w:val="30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201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571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3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60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-000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стицаји културном и уметничком стваралаштву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уге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8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од других ниво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8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201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од других ниво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</w:tr>
      <w:tr>
        <w:trPr>
          <w:trHeight w:val="30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201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-П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јекат: Уградња лифта за транпорт архивске грађ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уге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8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од других ниво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8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0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00.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1201-П6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од других ниво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1201-П6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0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-П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јекат: Набавка архивских кутиј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уге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8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8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1201-П7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1201-П7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-П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јекат: Техничка и физичка заштита Историјског Архи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уге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8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од других ниво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8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.000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1201-П8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од других ниво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1201-П8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3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82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82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3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3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од других ниво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821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3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25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14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82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82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3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3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од других ниво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14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821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3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25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И МУЗЕЈ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13 - РАЗВОЈ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-0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сање локалних установа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уге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4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4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де запосленима и остали посебни расход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тизација некретнина и опрем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е донације, дотације и трансфе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6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6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зи, обавезне таксе, казне и пенал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чане казне и пенали по решењу судо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теријална имовин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ихе робе за даљу продај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8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86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86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8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586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61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201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86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86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.000</w:t>
            </w:r>
          </w:p>
        </w:tc>
      </w:tr>
      <w:tr>
        <w:trPr>
          <w:trHeight w:val="28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201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586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6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3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86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86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586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6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15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86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86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15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586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6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АНИМИРАНОГ ФИЛ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13 - РАЗВОЈ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-0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сање локалних установа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уге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2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2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е донације, дотације и трансфе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8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8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81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8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481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481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1201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8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81.000</w:t>
            </w:r>
          </w:p>
        </w:tc>
      </w:tr>
      <w:tr>
        <w:trPr>
          <w:trHeight w:val="30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201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481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48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1-П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нифестација "Златни пуж 2015."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уге култур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8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од других ниво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8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5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5.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1201-П9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од других ниво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1201-П9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5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3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7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7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од других ниво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771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5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06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16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7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7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од других ниво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16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771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5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06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ШКОЛСКА УСТАНОВА  "НАШЕ ДЕТЕ"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8 - ПРЕДШКОЛСКО ОБРАЗО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1-0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сање предшколских устано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школско образо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.2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.2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4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38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8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00.000</w:t>
            </w:r>
          </w:p>
        </w:tc>
      </w:tr>
      <w:tr>
        <w:trPr>
          <w:trHeight w:val="48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де запосленима и остали посебни расход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е донације, дотације и трансфе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5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зи, обавезне таксе, казне и пенал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911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.44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.444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738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73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91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.444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.738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1.182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2001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.44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.444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738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738.000</w:t>
            </w:r>
          </w:p>
        </w:tc>
      </w:tr>
      <w:tr>
        <w:trPr>
          <w:trHeight w:val="28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2001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.444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.738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1.18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1-П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јекат: Санација отворене терасе на вртићу "Чаролија"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школско васпит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911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91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359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2001-П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2001-П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3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.44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.444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138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13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.444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.138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1.58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17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.44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.444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138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13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17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.444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.138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1.58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Е ШКОЛ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9 - ОСНОВНО ОБРАЗО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2-0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сање основних школ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 образо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 - Социјална давања запослени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.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 - Награде запосленима и остали посебни расход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- Стални трошк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303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303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 - Трошкови путо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96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96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- 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3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3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- 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- 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 - 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00.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 - Порези, обавезне таксе, казне и пенал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00</w:t>
            </w:r>
          </w:p>
        </w:tc>
      </w:tr>
      <w:tr>
        <w:trPr>
          <w:trHeight w:val="42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- Новчане казне и пенали по решењу судо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912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693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693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91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.693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.693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2002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693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693.000</w:t>
            </w:r>
          </w:p>
        </w:tc>
      </w:tr>
      <w:tr>
        <w:trPr>
          <w:trHeight w:val="33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2002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.693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.693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2-П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јекат: Замена столарије у ОШ “Бранко Радичевић”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 образо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912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ције од међународних организациј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91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00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00.000</w:t>
            </w:r>
          </w:p>
        </w:tc>
      </w:tr>
      <w:tr>
        <w:trPr>
          <w:trHeight w:val="48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2001-П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ције од међународних организациј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2002-П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0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00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2-П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јекат: Поправка инсталације грејања, котла и димњака у ОШ “20. октобар Власе”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 образо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912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91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2002-П2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2002-П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2-П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јекат: Санирање и опремање школске кухињ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у ОШ 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Ј Змај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“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 образо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912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ције од међународних организациј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91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3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30.000</w:t>
            </w:r>
          </w:p>
        </w:tc>
      </w:tr>
      <w:tr>
        <w:trPr>
          <w:trHeight w:val="33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2002-П3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ције од међународних организациј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2002-П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3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3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2-П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јекат: Реконструкција санитарног чвора у ОШ 20. октобар Власе и ОШ Предраг Девеџић Врањска Б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 образо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912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91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.000</w:t>
            </w:r>
          </w:p>
        </w:tc>
      </w:tr>
      <w:tr>
        <w:trPr>
          <w:trHeight w:val="359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2002-П4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2002-П4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9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893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893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ције од међународних организациј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3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3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9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.893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3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.023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18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893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893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ције од међународних организациј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3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3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1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.893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30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.023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ЊЕ ШКОЛ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10 - СРЕДЊЕ ОБРАЗО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3-0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сање средњих школ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ње образо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 - Награде запосленима и остали посебни расход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27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27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- Стални трошк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 - Трошкови путо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- 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- 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- 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 - 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</w:tr>
      <w:tr>
        <w:trPr>
          <w:trHeight w:val="39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- Новчане казне и пенали по решењу судо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9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027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027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9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.027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.027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2003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027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027.000</w:t>
            </w:r>
          </w:p>
        </w:tc>
      </w:tr>
      <w:tr>
        <w:trPr>
          <w:trHeight w:val="33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2003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.027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.027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3-П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јекат: Санирање школских спортских терена и сал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ње образо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 - Зграде и грађевински објек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9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9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2003-П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2003-П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3-П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јекат: Изградња система за наводњавање локалним квашењем земљишта школског имања "Златокоп" Пољопривредно-ветеринарске школ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ње образо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 - Машине и опре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3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3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9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3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3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9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38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38.000</w:t>
            </w:r>
          </w:p>
        </w:tc>
      </w:tr>
      <w:tr>
        <w:trPr>
          <w:trHeight w:val="2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2003-П2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3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3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2003-П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38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3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0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26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26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.26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.26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19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26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26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19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.26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.26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НИ ЦЕНТАР ЗА ТАЛЕНТЕ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14: РАЗВОЈ СПОРТА И ОМЛАДИН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1-00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датно образовање и усавршавање омладин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е услуге у образовањ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 - Плате, додаци и накнаде запослених (зараде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8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80.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- Социјални доприноси на терет послодав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- Стални трошк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 - Трошкови путо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- 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- 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 - 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-Остале донације, дотације и трансфе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- Новчане казне и пенали по решењу судо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 - Машине и опре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96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99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99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96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699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699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вори финансирања за програмску активнос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3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00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99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99.000</w:t>
            </w:r>
          </w:p>
        </w:tc>
      </w:tr>
      <w:tr>
        <w:trPr>
          <w:trHeight w:val="30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1301-0004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699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699.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1-П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јекат: Летња школа за најбоље полазнике РЦТ на Бесној Кобил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моћне услуге у образовањ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- Трошкови путо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- 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 - 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9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9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.000</w:t>
            </w:r>
          </w:p>
        </w:tc>
      </w:tr>
      <w:tr>
        <w:trPr>
          <w:trHeight w:val="33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вори финансирања за пројека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301-П2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га за пројека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13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П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.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1-П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јекат: Организовање Регионалне смотре талената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моћне услуге у образовањ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- 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 - 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92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9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јекат 1301-П3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јекат 1301-П3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.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5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6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6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5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806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806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20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6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6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2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806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806.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АР ЗА СОЦИЈАЛНИ РАД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 11: СОЦИЈАЛНА И ДЕЧЈА ЗАШТИ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1-0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јалне помоћ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цијална помоћ некласификована на другом месту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 - Плате, додаци и накнаде запослених (зараде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0.000</w:t>
            </w:r>
          </w:p>
        </w:tc>
      </w:tr>
      <w:tr>
        <w:trPr>
          <w:trHeight w:val="48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- Социјални доприноси на терет послодав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 - Накнаде трошкова за запослен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 - Награде запосленима и остали посебни расход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- Стални трошк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- 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 - 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</w:tr>
      <w:tr>
        <w:trPr>
          <w:trHeight w:val="33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 - Остале донације, дотације и трансфе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0.000</w:t>
            </w:r>
          </w:p>
        </w:tc>
      </w:tr>
      <w:tr>
        <w:trPr>
          <w:trHeight w:val="4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 - Накнаде за социјалну заштиту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00.000</w:t>
            </w:r>
          </w:p>
        </w:tc>
      </w:tr>
      <w:tr>
        <w:trPr>
          <w:trHeight w:val="30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 - Порези, обавезне таксе, казне и пенал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- Новчане казне и пенали по решењу судо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07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9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9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07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19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190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901-0001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9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90.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901-000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19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19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1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9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9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19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19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21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9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9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2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190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19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АР ЗА РАЗВОЈ ЛОКАЛНИХ УСЛУГА СОЦИЈАЛНЕ ЗАШТИТ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 11: СОЦИЈАЛНА И ДЕЧЈА ЗАШТИ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1-000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хватилишта, прихватне станице и друге врсте смештај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цијална помоћ некласификована на другом месту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759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759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58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58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наде трошкова за запослен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.000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де запосленима и остали посебни расход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27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57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е донације, дотације и трансфе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наде за социјалну заштиту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зи, обавезне таксе, казне и пенал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07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93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93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8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07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93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58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593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901-0002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93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93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8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8.000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901-000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93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58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593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1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93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93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8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93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58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593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22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93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93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8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8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22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93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58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593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раздео 4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9.183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9.183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.211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.21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ције од међународних организациј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3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3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од других ниво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00.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љни трансфери од физичких и правних ли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.583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.583.000</w:t>
            </w:r>
          </w:p>
        </w:tc>
      </w:tr>
      <w:tr>
        <w:trPr>
          <w:trHeight w:val="379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оређени вишак прихода из ранијих годин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5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раздео 4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99.266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.191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467.457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ШТИТНИК ГРАЂАН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 15: ЛОКАЛНА САМОУПРА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2-00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штитник грађан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дов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е донације, дотације и трансфер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функцију 330: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ја 330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6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65.000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ску активност 0602-0005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5.000</w:t>
            </w:r>
          </w:p>
        </w:tc>
      </w:tr>
      <w:tr>
        <w:trPr>
          <w:trHeight w:val="6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између корисника на истом ниво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ску активност 0602-0005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6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6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Програм 15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Програм 15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6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6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Главу 1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Главу 1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6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6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Раздео 5 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5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5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Раздео 5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65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65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финансирања за Разделе 1,2,3,4 и 5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6.616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6.616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и приходи буџетских корисни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.211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.211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ције од међународних организациј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3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3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од других нивоа вла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0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00.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љни трансфери од физичких и правних лиц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домаћих задужи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.583.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.583.000</w:t>
            </w:r>
          </w:p>
        </w:tc>
      </w:tr>
      <w:tr>
        <w:trPr>
          <w:trHeight w:val="42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оређени вишак прихода из ранијих годин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500.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500.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га за Разделе 1,2,3,4 и 5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86.699.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.191.0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554.89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ГРАМСКИ ДЕО БУЏЕТА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1.</w:t>
      </w:r>
    </w:p>
    <w:p>
      <w:pPr>
        <w:pStyle w:val="Normal"/>
        <w:spacing w:lineRule="auto" w:line="240" w:before="0" w:after="0"/>
        <w:ind w:left="26" w:firstLine="69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буџета у укупном износу од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554.890.000,00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тврђени су и распоређени по програмској класификацији, и т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31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8"/>
        <w:gridCol w:w="1144"/>
        <w:gridCol w:w="1456"/>
        <w:gridCol w:w="1222"/>
        <w:gridCol w:w="43"/>
        <w:gridCol w:w="1205"/>
        <w:gridCol w:w="1248"/>
        <w:gridCol w:w="1222"/>
        <w:gridCol w:w="1430"/>
      </w:tblGrid>
      <w:tr>
        <w:trPr>
          <w:tblHeader w:val="true"/>
          <w:trHeight w:val="3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р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љ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индикатор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редност у базној години                     (2014)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љана вредност (2015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љана вредност (2016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љана вредност (2017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упна средства</w:t>
            </w:r>
          </w:p>
        </w:tc>
      </w:tr>
      <w:tr>
        <w:trPr>
          <w:tblHeader w:val="true"/>
          <w:trHeight w:val="7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/ Прог. активност/  Пројекат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 1.  Локални развој и просторно планирањ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Ефикасно администрирање захтева за издавање грађевинских дозвола (ефикасно издавање грађевинских дозвол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Проценат издатих грађевинских дозвола у односу на број поднесених захте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%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.2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Просечно потребно време за издавање грађевинских дозвола (у данима, од дана када је поднета комплетна документациј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 Проценат решених захтева за легализацију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. Развој локалне заједнице у складу са усвојеном стратегијом развој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. Усвојена стратегија развоја локалне заједниц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-00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тешко, просторно и урбанистичко планирањ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Израда планске и урбанистичко-техничке документациј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својен просторни план Града Врањ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561.000</w:t>
            </w:r>
          </w:p>
        </w:tc>
      </w:tr>
      <w:tr>
        <w:trPr>
          <w:trHeight w:val="3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својен Генерални план Града Врањ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својен План генералне регулациј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Број усвојених планова детаљне регулациј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-000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еђивање грађевинског земљиш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напређење комуналне опремљености локација за изградњ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Накнада од уређивања грађевинског земљиш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.000.000 ди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.000.000 д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.000.000 д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.000.000 ди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.639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1. Опремање локација/зона јавне намен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 Проценат реализације годишњег програма уређења грађевинског земљиш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0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0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-П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спропријација земљишта за потребе Фабрике за прераду отпадних в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ећати површину земљишта у својини Гра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ршина земљишта која се прибавља експропријациј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.027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00.000</w:t>
            </w:r>
          </w:p>
        </w:tc>
      </w:tr>
      <w:tr>
        <w:trPr>
          <w:trHeight w:val="76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 2.  Комунална делатнос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Ефикасно и рационално спровођење комуналне делат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Број запослених у комуналним предузећима у односу на укупан број станов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5/83.52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0/83.5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0/83.5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0/83.52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203.417.000</w:t>
            </w:r>
          </w:p>
        </w:tc>
      </w:tr>
      <w:tr>
        <w:trPr>
          <w:trHeight w:val="11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. Адекватан квалитет пружених услуга комуналне делат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. Укупан број притужби грађана на услуге комуналане делатности (достављених комуналаном предузећу или комуналаној полициј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1-00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девањ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ећати број домаћинстава који су прикључени на водоводну мреж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домаћинстава прикључен на водоводну мреж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.614 или 68% домаћинстав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69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7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73%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737.000</w:t>
            </w:r>
          </w:p>
        </w:tc>
      </w:tr>
      <w:tr>
        <w:trPr>
          <w:trHeight w:val="73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. Максимална могућа покривеност корисника и територије услугама водоснабдевањ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 Степен покривености корисника услугама водоснабдевања (број корисника у односу на укупни број корисника у граду/општин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5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6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</w:tr>
      <w:tr>
        <w:trPr>
          <w:trHeight w:val="73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1-000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љање отпадним водама 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ећати број домаћинстава који су прикључени на канализациону мреж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домаћинстава прикључен на канализациону мреж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598 или 52% домаћинстав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54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5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56%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570.000</w:t>
            </w:r>
          </w:p>
        </w:tc>
      </w:tr>
      <w:tr>
        <w:trPr>
          <w:trHeight w:val="77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декватан квалитет пружених услуга одвођења отпадних в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 Број интервенција на канализационој мреж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2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</w:tr>
      <w:tr>
        <w:trPr>
          <w:trHeight w:val="77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. Број интервенција на мрежи атмосферске канализациј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</w:tr>
      <w:tr>
        <w:trPr>
          <w:trHeight w:val="77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1-000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кинг серви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ећање прихода од паркирањ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Приходи од накнаде за паркирањ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.000.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.00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.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.000.0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5.11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124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декватан квалитет пружених услуга паркинг серви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Број паркинг места у односу на број регистрованих возила у јединици локалне самоуправ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5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</w:tr>
      <w:tr>
        <w:trPr>
          <w:trHeight w:val="12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1-00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еђивање, одржавање и коришћење пијац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птимална покривеност корисника услугама уређивања, одржавања и коришћења пија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купан број пијаца у Град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00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1-00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еђење и одржавање зелени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аксимална могућа покривеност насеља и територије услугама уређења и одржавања зелени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купан број м2 зелене површине на којој се уређује и одржава зеленил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.3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.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00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1-001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Јавна расвет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птимална покривеност насеља и територије услугама јавне расве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купан број стуб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2.2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2.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2.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2.5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380.000</w:t>
            </w:r>
          </w:p>
        </w:tc>
      </w:tr>
      <w:tr>
        <w:trPr>
          <w:trHeight w:val="7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 Укупан број светиљ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2.2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2.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2.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2.5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</w:tr>
      <w:tr>
        <w:trPr>
          <w:trHeight w:val="7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1-00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ржавање гробаља и погребне услуг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Унапређење квалитета погребних усл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Број гробаља које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</w:rPr>
              <w:t>имају услугу одржавања гробаља и погребних усл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00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01-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"ESCO" пројекат побољшања енергетског учинка јавне расвет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 Смањење потрошње електричне енергиј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 % смањења утрошене електричне енергиј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.620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76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 3.  Локални економски разво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Смањење незапослености на територији Гра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Број евидентираних незапослених лица на евиденцији НС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02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0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.100.000</w:t>
            </w:r>
          </w:p>
        </w:tc>
      </w:tr>
      <w:tr>
        <w:trPr>
          <w:trHeight w:val="7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 Отварање нових предузећа и предузетничких радњи на територији града/општине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 Број  предузећа и предузетничких радњи на територији града/општин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1-00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апређење привредног амбијен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напређење сарадње са међународним организација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финансираних пројеката Града од стране домаћих и међународних донат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-000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тицаји за развој предузетништв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овећано запошљавање и пораст броја привредних субјека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рој новозапослених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0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рој новоотворених прив. 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бјека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-000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ржавање економске инфраструктур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спостављање функционалне економске инфраструктур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привредних субјеката у Слободној зо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тепен искоришћености простора у индустријској зо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-0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јска подршка локалном економском развој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ећано запошљавање и раст и развој привредних субјека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новозапослени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.000</w:t>
            </w:r>
          </w:p>
        </w:tc>
      </w:tr>
      <w:tr>
        <w:trPr>
          <w:trHeight w:val="10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-П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јекат: Стручна пракса 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овећање броја стручно оспособљених лица са високом и вишом стручном спрем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стручно оспособљених лица са високом и вишом стручном спрем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00.000</w:t>
            </w:r>
          </w:p>
        </w:tc>
      </w:tr>
      <w:tr>
        <w:trPr>
          <w:trHeight w:val="63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 4.  Развој туризм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Повећање броја регистрованих пружаоца туристичких усл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Број регистрованих пружаоца услуга ноћења у град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.124.000</w:t>
            </w:r>
          </w:p>
        </w:tc>
      </w:tr>
      <w:tr>
        <w:trPr>
          <w:trHeight w:val="58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Број регистрованих кревета у хотелским објекти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Повећање препознатљивости туристичке понуде града/општине на циљаним тржишти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Број одштампаних брошу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1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.0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Износ буџета за промоцију Гра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303.5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929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9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000.0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Усвојеност и испуњење циљева дефинисаних  у релевантној стратегији која се односи на туриза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 Укупан број ноћења  (домаћи и страни гости)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.126                          јануар-авгус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.0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 Приходи од боравишне таксе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500.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00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5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000.0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502-00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љање развојем туризм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овећање капацитета туристичких организациј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стојање Инфо цент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514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стојање веб презентациј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02-0002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ичка промоциј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овећање препознатљивости туристичке понуде града/општине на циљаним тржишти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одштампаних брошу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1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.0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8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Број посета на интернет сајтовима ТО и Скијалиш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ичка -3.500 Скијалиште-5.000.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ичка -5.000 Скијалиште-6.00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уристичка -6.000 Скијалиште-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уристичка -7.000 Скијалиште-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.000.0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Број пратилаца, чланова на друштвеним мрежа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2-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 Врања и Дани Врања у Београ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Афирмација и очување  културне баштине, промоција старих јела и зана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стојање етно сегмента манифестациј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5.030.000</w:t>
            </w:r>
          </w:p>
        </w:tc>
      </w:tr>
      <w:tr>
        <w:trPr>
          <w:trHeight w:val="7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већање атрактивности града и јачање туризма 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ећање сопствених  прихода од спонзорства и донациј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.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.0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2-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лава Дана Г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ележавање историјски важног датума  за град и грађане Врањ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едијска пропраћеност од стране локалних телевизија, радија и штампаних медиј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.000.000</w:t>
            </w:r>
          </w:p>
        </w:tc>
      </w:tr>
      <w:tr>
        <w:trPr>
          <w:trHeight w:val="55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02-П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јекат: Доградња планинарског дом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Повећати број лежајева у Пл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нинарском дом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лежаје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.3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већати број места  у  ресторану Планинарског до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места у рестор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2-П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јекат: Уградња соларних пане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мањење утрошка електричне енергиј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Годишња потрошња електричне енергије у Kw/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.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.000</w:t>
            </w:r>
          </w:p>
        </w:tc>
      </w:tr>
      <w:tr>
        <w:trPr>
          <w:trHeight w:val="60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2-П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јекат: Изградња платоа испред планинарског дом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напредити квалитет туристичке инфраструктур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ећање броја посетилаца у току године (домаћ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већање броја посетилаца у току године (стран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овећати број ноћења у летњем пери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ст  броја ноћења у туристичком објекту (домаћи) у току л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ст  броја ноћења у туристичком објекту (страни)у току л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2-П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јекат: Постављање жичаре Дубока 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напредити квалитет туристичке инфраструктуре на Бесној Коби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ст   броја једнодневних скијаша на скијалиш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ст  броја ски стаз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напредити квалитет туристичке понуде повећањем сталних туристичких манифестациј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манифестациј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01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 5.  Развој пољопривред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Спровођење усвојене пољопривредне политике и политике руралног развоја на подручју локалне самоуправ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Проценат остварења мера (циљева) усвојеног Програма мера за спровођење пољопривредне политике и политике руралног развој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.5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Број регистрованих пољопривредних газдинстава (разврстаних по полу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45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5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6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7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101-00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апређење  услова за пољопривредну делатнос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тварање услова за развој и унапређење пољопривредне производње на територији Л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едукација намењених пољопривредним произвођачима на територији Л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28.500.000</w:t>
            </w:r>
          </w:p>
        </w:tc>
      </w:tr>
      <w:tr>
        <w:trPr>
          <w:trHeight w:val="14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ценат   буџетских средстава који се издваја за програме развоја пољопривреде (Аграрни фонд ако постоји) у односу на укупан буџет града/општин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Ефикасно управљање пољопривредним земљиште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Усвојен  годишњи  програма заштите, уређења и  коришћења пољопривредног земљишта у државној својини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ценат државног пољопривредног земљишта које је у закупу локалних пољопривредних произвођач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6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Активне пољопривредне површин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 6.  Заштита животне средин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.337.000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401-0001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љање заштитом животне средине и природних вред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овећати број мера за заштиту и унапређење животне среди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Број реализованих м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800.000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401-0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ћење квалитета елемената животне средин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Контрола квалитета ваздуха и и нивоа бу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Укупан број извештаја у односу на број извештаја са негативном оценом квалитета елемената животне средин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4/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4/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4/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4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00.000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401-П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авка контејнера за изношење смећ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Унапређење управљања отпад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Број набављених контејн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5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.000</w:t>
            </w:r>
          </w:p>
        </w:tc>
      </w:tr>
      <w:tr>
        <w:trPr>
          <w:trHeight w:val="7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401-П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јекат: Изградња санитарног контејнера и биолошког пречишћивача отпадних вода у насељу "Цигански рид" у Врањ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Унапређење услова животне среди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Број становника укључених у пројек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.000</w:t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401-П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јекат: Набавка уличних канти за отпатке и бетонских мобилије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Унапређење управљања отпад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Број набављених мобилиј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.000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401-П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јекат: Озелењавање јавних површи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Унапређење животне среди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Број озелењених еко-џеп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401-П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јекат: Набавка камиона аутосмећа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Унапређење управљања отпад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Набављен камио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Н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0.000</w:t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401-П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јекат: Очување животне средине уређењем отпадних в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Унапређење животне средин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Дужина изграђне канализациј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500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00.000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401-П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јекат: Компостно пољ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Унапређење рада санитарне депоније „Метерис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Површина коју заузима компостно пољ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,1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</w:rPr>
              <w:t>x3,1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</w:rPr>
              <w:t>x0,6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,1м</w:t>
            </w: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1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,1м</w:t>
            </w: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1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 7.  Путна инфраструк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Повећање безбедности учесника у саобраћају и смањење броја саобраћајних нез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Број саобраћајних незгода/инцидена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9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393.10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000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701-0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љање саобраћајном инфраструктур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Број километара санираних и/или реконструисаних путе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5.165.000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701-0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ржавање путе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Опремање и одржавање саобраћајне сигнализације на путевима и улица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Дужина хоризонталне саобраћајне сигнализације (у к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4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7.00</w:t>
            </w:r>
            <w:r>
              <w:rPr>
                <w:rFonts w:cs="Times New Roman" w:ascii="Times New Roman" w:hAnsi="Times New Roman"/>
                <w:color w:val="000000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701-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јекат: Увођење видео надзора у центру Г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напређење безбедности саобраћаја на територији Гра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локација у Граду које су покривене видео надзор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00.000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701-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јекат: Асфалтирање путева у сеоским месним заједница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0.000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701-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ја улице Боре Станковић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Повећање дужине саобраћајнице под асвалт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Дужина у метрима под асвалт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.135.000</w:t>
            </w:r>
          </w:p>
        </w:tc>
      </w:tr>
      <w:tr>
        <w:trPr>
          <w:trHeight w:val="11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701-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ично одржавање путева-Златокоп-Ћуковац-Врањска Бањ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, Бунушевац-Содерце, Миланово-Буштрањ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.8</w:t>
            </w:r>
            <w:r>
              <w:rPr>
                <w:rFonts w:cs="Times New Roman" w:ascii="Times New Roman" w:hAnsi="Times New Roman"/>
                <w:color w:val="000000"/>
              </w:rPr>
              <w:t>00.000</w:t>
            </w:r>
          </w:p>
        </w:tc>
      </w:tr>
      <w:tr>
        <w:trPr>
          <w:trHeight w:val="5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701-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градња кружног тока код старе касарн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Смањење трошкова одржавања  саобраћајне сигнализациј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.000.000</w:t>
            </w:r>
          </w:p>
        </w:tc>
      </w:tr>
      <w:tr>
        <w:trPr>
          <w:trHeight w:val="127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 8.  Предшколско васпитањ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Правичан обухват предшколским васпитањем  и  образовање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Број деце који је уписан у предшколске установе у односу на укупан број деце у граду/општини (јаслена група, предшколска група и ППП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54 oд  5412 у град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37 oд 5310 у гр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00 од</w:t>
              <w:br/>
              <w:t>5500 у град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600 од </w:t>
              <w:br/>
              <w:t>5600 у граду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.582.000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Укупан број деце на листи чекањ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Унапређење доступности предшколског образовањ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 Број објеката који су прилагодили простор за децу инвалиде у односу на укупан број објеката ПУ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 Број деце са додатним образовним поребама који је укључен у редовне  програме ПОВ.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2001-00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нкционисање предшколских установа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езбеђени прописани технички услови за васпитно-образовни рад са дец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објеката предшколскх устан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.182.00 </w:t>
            </w:r>
          </w:p>
        </w:tc>
      </w:tr>
      <w:tr>
        <w:trPr>
          <w:trHeight w:val="88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росечан број деце у групи (јасле, предшколски,ппп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јасле-14</w:t>
              <w:br/>
              <w:t>вртић - 26</w:t>
              <w:br/>
              <w:t>ППП - 2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јасле-15 </w:t>
              <w:br/>
              <w:t>вртић - 26</w:t>
              <w:br/>
              <w:t>ППП - 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јасле-15 </w:t>
              <w:br/>
              <w:t>вртић - 26</w:t>
              <w:br/>
              <w:t>ППП - 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јасле-15 </w:t>
              <w:br/>
              <w:t>вртић - 26</w:t>
              <w:br/>
              <w:t>ППП - 2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сечан број деце по васпитачици (јасле, предшколски, припремни предшколски програ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јасле-7</w:t>
              <w:br/>
              <w:t>вртић - 13</w:t>
              <w:br/>
              <w:t>ППП -12  целодневни</w:t>
              <w:br/>
              <w:t>ППП - 24 полудневн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јасле-7</w:t>
              <w:br/>
              <w:t>вртић - 13</w:t>
              <w:br/>
              <w:t>ППП -12  целодневни</w:t>
              <w:br/>
              <w:t>ППП - 24 полудневн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јасле-7</w:t>
              <w:br/>
              <w:t>вртић - 13</w:t>
              <w:br/>
              <w:t>ППП -12  целодневни</w:t>
              <w:br/>
              <w:t>ППП - 24 полуднев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јасле-7</w:t>
              <w:br/>
              <w:t>вртић - 13</w:t>
              <w:br/>
              <w:t>ППП -12  целодневни</w:t>
              <w:br/>
              <w:t>ППП - 24 полудневни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Број интерних/екстерних контрола у којима је констатована неадекватна опремљеност предшколске установе основним материјалом и средстви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аложене мер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Број наложених  мера инспекција на испуњавање основних критеријума за рад предшколске установе (хигијене и естетике, квалитет исхран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решења са наложеним мерама (извршено 30 контрол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Задовољство родитеља и запослених техничким капацитетима у предшколској установ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љи -80.73%</w:t>
              <w:br/>
              <w:t>запослени -94,31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љи -85%</w:t>
              <w:br/>
              <w:t>запослени -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љи -90%</w:t>
              <w:br/>
              <w:t>запослени -95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Унапређење квалитета предшколског образовања и васпитањ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>Број интерних/екстерних контрола у којима је констатовано да су стручне услуге незадовољавајућ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Број  посебних и специјалних програма у објекту предшколске установ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бни - 2</w:t>
              <w:br/>
              <w:t>специјализовани -12</w:t>
              <w:br/>
              <w:t>други облици -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бни - 2</w:t>
              <w:br/>
              <w:t>специјализовани -12</w:t>
              <w:br/>
              <w:t>други облици -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бни - 2</w:t>
              <w:br/>
              <w:t>специјализовани -12</w:t>
              <w:br/>
              <w:t>други облици 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бни - 2</w:t>
              <w:br/>
              <w:t>специјализовани -12</w:t>
              <w:br/>
              <w:t>други облици -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>Број запослених који је добио најмање 24 бода за стручно усавршавање кроз учешће на семинарима на годишњем ниво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од 195  радника (48.72%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>Задовољство родитеља васпитно-образовним радом у предшколској установ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1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0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Ефикасно предшколско васпитање и образовање и рационална употреба средстав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сечна цена по групи (јаслена, предшколс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.607,00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целодневни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</w:rPr>
              <w:br/>
              <w:t>7.053,00 - полудневн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.607,00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целодневни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</w:rPr>
              <w:br/>
              <w:t>7.053,00 - полудневн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сечна цена по детету (у јасленој и предшколској групи, деци са сметњама у развоју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900,00 -це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одневни</w:t>
              <w:br/>
              <w:t>1.133,00 -полудневн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900,00 -це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одневни</w:t>
              <w:br/>
              <w:t>1.133,00 -полудневн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Број запослених васпитача и укупан број запослених по детету у предшколској установи (ФТЕ еквивалентан броју васпитача са пуним радним времено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васпитача</w:t>
              <w:br/>
              <w:t xml:space="preserve"> 3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</w:rPr>
              <w:t>мед.сестре васпитач</w:t>
              <w:br/>
              <w:t>31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запошљених радника</w:t>
              <w:br/>
              <w:t>0,13 радника по детете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7 - васпитача</w:t>
              <w:br/>
              <w:t xml:space="preserve"> 33 - мед.сестре васпитач</w:t>
              <w:br/>
              <w:t>31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запошљених радника</w:t>
              <w:br/>
              <w:t>0,13 радника по детете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1-П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јекат: Санација отворене терасе на вртићу „Чаролија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 Обезбедити адекватне услове за боравак деце у вртић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 Пројекат реализов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.000</w:t>
            </w:r>
          </w:p>
        </w:tc>
      </w:tr>
      <w:tr>
        <w:trPr>
          <w:trHeight w:val="178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 9.  Основно образовањ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Потпуни обухват основним  образовањем и  васпитање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 Број деце која су обухваћена основним образовањем (разлож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</w:rPr>
              <w:t>н по разредима и полу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упан број деце од 1-8. разреда је 7.409 (дечака 3819, девојчица 3590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1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.023.000</w:t>
            </w:r>
          </w:p>
        </w:tc>
      </w:tr>
      <w:tr>
        <w:trPr>
          <w:trHeight w:val="15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Број деце која се школују у редовним основним школама на основу индивидуалног образовног плана (ИОП) у односу на укупан број деце одговарајуће старосне груп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8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92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92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 Број ученика који су уписали први разред у односу на број деце који је завршио четврти, тј. осми разред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4/1031/88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5/954/9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4/952/9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4/984/94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Унапређење доступности основног образовањ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Број деце са додатним образовним потребама који је укључен у редовне програм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 Број објеката који су прилагодили простор за децу инвалиде у односу на укупан број објеката основних школ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02-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сање основних школ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Обезбеђени прописани услови за васпитно-образовни рад са децом у основним школам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иво техничке опремљености школа (број функционалних компјутера са интернето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83.693.000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Број запослених/број уче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/738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/73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/7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/779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Број школа у којима је надлежна инспекција (санитарна за хигијену, грађевинска за грађевинске услове и инспрекција заштите која котролише безбедност и здравље на раду) констатовала неиспуњење основних критериијума хигијене и естетике (везано за фасаду, кречење унутрашњих просторија, тоалет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Унапређење квалитета образовања и васпитања услова у основним школа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ученика који похађају ваннаставне активности/у односу на укупан број уче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4/740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4/75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2/74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6/781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сечан број поена на матурском испиту (математика, српски, општ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1/11,97/ 11,4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6/12,71/ 12,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2/13,40/ 12,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8/13,89/ 12,8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Број запослених који је добио најмање 24 бода за стручно усавршавање кроз учешће на семинарима на годишњем ниво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већање досутпности и приступачности основног образовања деци са сметњама у развој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 деце укључених у инклузивно образовањ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Број донетих решења интерресорних  комисиј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Број објеката прилагођен деци са инвалидитет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02-П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јекат: Замена столарије у ОШ Бранко Радичевић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бољшати енергетску ефикасност објека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Реализован пројек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Н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0.000</w:t>
            </w:r>
          </w:p>
        </w:tc>
      </w:tr>
      <w:tr>
        <w:trPr>
          <w:trHeight w:val="7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02-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јекат: Поправка инсталације грејања,котла и димњака у ОШ 20. Октобар Влас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Реализован пројек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.000</w:t>
            </w:r>
          </w:p>
        </w:tc>
      </w:tr>
      <w:tr>
        <w:trPr>
          <w:trHeight w:val="7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02-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јекат: Санирање и опремање школске кухиње Ј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</w:rPr>
              <w:t>Ј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Зма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Реализован пројек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30.000</w:t>
            </w:r>
          </w:p>
        </w:tc>
      </w:tr>
      <w:tr>
        <w:trPr>
          <w:trHeight w:val="7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03-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конструкција санитарног чвора у ОШ 20. Октобар Власе и ОШ Предраг Девеџић Врањска Бањ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Реализован пројек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.000</w:t>
            </w:r>
          </w:p>
        </w:tc>
      </w:tr>
      <w:tr>
        <w:trPr>
          <w:trHeight w:val="76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 10. Средње образовањ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 Обезбеђен потребан обухват средњошколског образовањ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Број деце која су обухваћена средњим образовањем (разложен по разредима и полу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7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3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.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000</w:t>
            </w:r>
          </w:p>
        </w:tc>
      </w:tr>
      <w:tr>
        <w:trPr>
          <w:trHeight w:val="15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Број деце која се школују у редовним средњим школама на основу индивидуалног образовног плана (ИОП) у односу на укупан број деце одговарајуће старосне груп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17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14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2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21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 Број ученика који су уписали први разред у односу на број деце који је завршио четврти разред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5/98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6/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6/9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4/94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 Унапређење доступности средњег образовањ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Број деце са додатним образовним потребама који је укључен у редовне програм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 Број објеката који су прилагодили простор за децу инвалиде у односу на укупан број објеката средњих школ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03-00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сање средњих школ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иво техничке опремљености школа (број функционалних компјутера са интернето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51.027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Број запослених/број уче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/447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/45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/45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/463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Број школа у којима је надлежна инспекција (санитарна за хигијену, грађевинска за грађевинске услове и инспекција заштите која котролише безбедност и здравље на раду) констатовала неиспуњење основних критериијума хигијене и естетике (везано за фасаду, кречење унутрашњих просторија, тоалет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напређење квалитета образовања у средњим школа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ученика који похађају ваннаставне активности/у односу на укупан број уче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6/447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/45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/45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/463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Број запослених који је добио најмање 24 бода за стручно усавршавање кроз учешће на семинарима на годишњем ниво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већање досутпности и приступачности основног образовања деци са сметњама у развој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 деце укључених у инклузивно образовањ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Број донетих решења интерресорних  комисиј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Број објеката прилагођен деци са инвалидитет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03-П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јекат: Санирање школских спортских терена и с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ећање броја терена који испуњавају услове за одржавање школске олимпијад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адаптираних спортских тере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.000</w:t>
            </w:r>
          </w:p>
        </w:tc>
      </w:tr>
      <w:tr>
        <w:trPr>
          <w:trHeight w:val="7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03-П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јекат: Изградња система за наводњавање локалним квашењем земљишта школског имања "Златокоп" Пољопривредно-ветеринарске шко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бољшање услова за едукацију ученика у пракс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ршина земљишта која се наводња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38.000</w:t>
            </w:r>
          </w:p>
        </w:tc>
      </w:tr>
      <w:tr>
        <w:trPr>
          <w:trHeight w:val="82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 11.  Социјална  и дечја заштит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Јачање локалних ресурса за имплементацију стратегије развоја система социјалне зашти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 Донета Одлука о пружању услуга социјалне зашт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.588.000</w:t>
            </w:r>
          </w:p>
        </w:tc>
      </w:tr>
      <w:tr>
        <w:trPr>
          <w:trHeight w:val="35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>. Однос броја становника и стручних радника Центра за социјални ра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7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7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901-00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јалне помоћ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ећање обухватности лица који се налазе у стању социјалне потреб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бораца НОР-а у II. светком рату корисника социјалне помоћ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52.209.000</w:t>
            </w:r>
          </w:p>
        </w:tc>
      </w:tr>
      <w:tr>
        <w:trPr>
          <w:trHeight w:val="3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Број избеглих и расељених лиц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8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Број породиља корисника једнократне новчане помоћ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Број грађана корисника повлашћеног превоз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 Број корисника осталих социјалних помоћ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01-000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хватилишта, прихватне станице и друге врсте смештај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обољшање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цијално-економских услова живота грађана који припадају посебно осетљивим социјаним групама ( Роми, избегли, ИРЛ, повратници по Споразуму о реадмисији,...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Број корисни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593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Број пружених услуга смештаја и исхране у Прихватилиш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6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6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Број пружених услуга Дневног борав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9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9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1-0003 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шка социо-хуманитарним организацијам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стицање развоја разноврсних социјалних услуга у заједници и укључивање у сферу пружања услуга што више различитих социјалних акте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Средства опредељена за конкурсно финансирање и суфинансирање програма и пројекта у области социо-хуманитарног рад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000.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40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000.0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66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Број финансираних социо-хзманитарних организациј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1-0005 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сти Црвеног крст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цијално деловање - олакшавање људске патње пружањем неопходне ургентн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лица којима је пружена помо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5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7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број обучених полазни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2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број прикупљених јединица крв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иректно ублажавања сиромаштва кроз обезбеђивање топлог оброка за кориснике - НАРОДНА КУХИЊ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корисника Народне кухињ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број припремљених и дистрибуираних топлих обро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.6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.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.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6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901-П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јекат: Смањење сиромаштва и унапређење могућности запошљавања маргинализованих и угрожених група становништва са фокусом на Ромкиње у Србиј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Обезбедити подршку маргинализованим и угроженим групам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одобрених донација за запошљавање и самозапошљавањ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.000</w:t>
            </w:r>
          </w:p>
        </w:tc>
      </w:tr>
      <w:tr>
        <w:trPr>
          <w:trHeight w:val="45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901-П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јекат: Изградња монтажних објеката за трајно решавање смештаја избелих и расељених лиц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творити услове за трајно решавање смештаја избеглих и расељених ли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изграђених монтажних кућ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5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Бруто површина стамбених објека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0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1-П3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јекат: Сигурна кућ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тварање услова за безбедан боравак жена жртава породичног насиљ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сположиви смештајни капацит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.000</w:t>
            </w:r>
          </w:p>
        </w:tc>
      </w:tr>
      <w:tr>
        <w:trPr>
          <w:trHeight w:val="5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 12.  Примарна здравствена заштит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Унапређење доступности и правичности примарне здравствене заштит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чекивано трајање живота становника града/општин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0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мртност одојчади/ перинатална смртност у односу на Републик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ање 3,8 / 7,6     Србија 6,2 / 8,9  (2012. година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пецифичне стопе смртности (стандардизоване по узрасту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Унапређење партнерства за здрављ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Број састанака локалног савета за здрављ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Број усвојених и реализованих иницијатива ЛС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Унапређење безбедности и квалитета здравствене зашти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Број примедби / притужби заштитнику пацијентових пра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Број решених притужби заштитнику пацијентових пра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01-0001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сање установа примарне здравствене заштит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Унапређење доступности и правичности примарне здравствене заштите (ПЗЗ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амбуланти у односу на укупан број месних заједница (мрежа примарне здравствене заштит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Број лекара на 1.000 становника - здравствена заштита одраслог становниш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801-П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јекат: Суфинансирање вантелесне оплодњ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ужање подршке брачним паровима за стварање потом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одобрених помоћи за суфинансирање вантелесне оплодњ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Број успешних вантелесних оплодњ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 13.  Развој култур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Подстицање развоја културе кроз јачање капацитета културне инфраструктур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Усвојена локална стратегија културе и/или проценат остварења мера (циљева) усвојене стратегиј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.143.000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Укупно издвајање за културу у оквиру локалног буџ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44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9,19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8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Број установа култур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-0001 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нкционисање локалних установа културе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стицање развоја културе кроз  јачање капацитета установа култур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ценат учешћа издвајања за зараде запослених у култури у односу на укупан буџет за култур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2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4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7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68%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.018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ценат учешћа сопствених прихода установа у култури у односу на укупан буџет за култур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,9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1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13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</w:r>
          </w:p>
        </w:tc>
      </w:tr>
      <w:tr>
        <w:trPr>
          <w:trHeight w:val="13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201-0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тицаји културном и уметничком стваралаштв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езбедити финансијску подршку за развој културног аматеризма и уметничког стваралаш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Проценат учешћа издвајања за културне програме и манифестације у буџету за култур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,3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1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535.000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201-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јекат: "35. Борини позоришни дани"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мовисање, афирмација и продукција позоришне умет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Број гостујућих представа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2.050.000</w:t>
            </w:r>
          </w:p>
        </w:tc>
      </w:tr>
      <w:tr>
        <w:trPr>
          <w:trHeight w:val="6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Број нових продукција на фестивалу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изање квалитета културног садржаја у гра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Број посетилаца на фестивалу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Број волонтера учес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201-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јекат: Изградња и опремање зграде Позориш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 Завршити изградњу Позориш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1. Пројекат завршен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765.000</w:t>
            </w:r>
          </w:p>
        </w:tc>
      </w:tr>
      <w:tr>
        <w:trPr>
          <w:trHeight w:val="46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201-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осавска недељ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Просвећивање и образовање народа, човекове моралне и духовне вредност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уручених награ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број посетилаца на манифестацији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1-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 социјалне укључености лица са инвалидитетом,  посебним потребама  и  радно способних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 Обезбедити подршку особама са инвалидитет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 Број особа са инвалидитет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300.000</w:t>
            </w:r>
          </w:p>
        </w:tc>
      </w:tr>
      <w:tr>
        <w:trPr>
          <w:trHeight w:val="8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201-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јекат: Еколошки кутак и еколошка едук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ужити квалитетну едукацију што већем броју корисн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број корисника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овећати зелену површин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површина под зеленилом (м2,ар)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01-П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градња лифта за транспорт архивске грађ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 Повећати ефикасност рада Историјског архи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ројекат реализов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н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600.000</w:t>
            </w:r>
          </w:p>
        </w:tc>
      </w:tr>
      <w:tr>
        <w:trPr>
          <w:trHeight w:val="8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201-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јекат: Набавка архивских кут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бољшање услова за трајну заштиту архивске грађ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набављених кутиј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6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1-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ехничка и физичка заштита Историјског архи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 Подстицање развоја културе кроз јачање капацитета културне инфраструктур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 Пројекат реализов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.000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201-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ифестација "Златни пуж 2015.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тицање новог знања из области анимираног филма и израда филмо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анимираних и документарних филм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познавање нових култура и обичаја, народа и народности широм све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земаља учесниц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број деце учес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 14.  Развој спорта и омладин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Планско подстицање и креирање услова за бављење спортом за све грађане и  грађанке  града/општи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грам развоја спорта и акциони план развијен на нивоу града/општине и усвојен од стране скупштин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257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000</w:t>
            </w:r>
          </w:p>
        </w:tc>
      </w:tr>
      <w:tr>
        <w:trPr>
          <w:trHeight w:val="7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нешен Правилник о финансирању спорта у граду/општи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ценат буџета града/општине намењен за спо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7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301-00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езбеђивање услова за рад и унапређење капацитета спортских организација преко којих се остварује јавни интерес у области спорта у граду/општи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Број посебних и годишњих програма спортских организација финансираних од стране града/општин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71.000.000</w:t>
            </w:r>
          </w:p>
        </w:tc>
      </w:tr>
      <w:tr>
        <w:trPr>
          <w:trHeight w:val="6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купан број спортских удружења на територији Гра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купан број активних спортис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301-0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шка предшколском, школском и рекреативном спорту и масовној физичкој култур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Пружање подршке за бављење спортом код дец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Број подржаних спортких манифестациј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0.000</w:t>
            </w:r>
          </w:p>
        </w:tc>
      </w:tr>
      <w:tr>
        <w:trPr>
          <w:trHeight w:val="10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301-0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ржавање спортске инфраструктур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напређење квалитета спортске инфраструктуре на територији гра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реновираних спортских терена на територији Гра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00.000</w:t>
            </w:r>
          </w:p>
        </w:tc>
      </w:tr>
      <w:tr>
        <w:trPr>
          <w:trHeight w:val="79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301-00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одатно образовање и усавршавање омладин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 Подршка надаренима и изради истраживачких радо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  Број научно-истраживачких рад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6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.699.000</w:t>
            </w:r>
          </w:p>
        </w:tc>
      </w:tr>
      <w:tr>
        <w:trPr>
          <w:trHeight w:val="8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 Број ученика на републичкој смотри талена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</w:tr>
      <w:tr>
        <w:trPr>
          <w:trHeight w:val="8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301-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јекат: Изградња спортских терена на Бесној Кобил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тварање услова за развој спортског туриз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спортских терена за физичке припреме спортис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3.000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602-П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јекат: Летња школа за најбоље полазнике РЦТ на Бесној Кобил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рганизовање летње школе за полазнике цент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полазника који ће похађати летњу школ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Број ангажованих стручња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301-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јекат: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рганизаовање регионалне смотре таленат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Организаовање регионалне смотре талена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 Број ученика на регионалној смотри талена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6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.000</w:t>
            </w:r>
          </w:p>
        </w:tc>
      </w:tr>
      <w:tr>
        <w:trPr>
          <w:trHeight w:val="8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. Број ангажованих стручња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</w:tr>
      <w:tr>
        <w:trPr>
          <w:trHeight w:val="11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0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 15.  Локална самоуправ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Одрживо управно и финансијско функционисање града/општине у складу надлежностима и пословима локалне самоупра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днос броја запослених у граду/општини и законом утврђених максимума броја запослени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/43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9/4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/4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/43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25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000</w:t>
            </w:r>
          </w:p>
        </w:tc>
      </w:tr>
      <w:tr>
        <w:trPr>
          <w:trHeight w:val="11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рој привремено обустављених трансфера и припадајућег дела пореза на зараде због неизмиривања обавеза према добављачима у року (РИ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ајање привременог финансирања Града због неусвајања буџета у законском рок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-0001 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сање локалне самоуправе и градских општин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485.829.000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602-0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не заједниц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Обезбеђено задовољавање потреба и интереса локалног становништва деловањем месних заједниц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иницијатива и 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0.000</w:t>
            </w:r>
          </w:p>
        </w:tc>
      </w:tr>
      <w:tr>
        <w:trPr>
          <w:trHeight w:val="153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602-000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љање јавним дуго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Одржавање финансијске стабилности града/општине и финансирање капиталних инвестиционих расход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Учешће укупног задужења за финансирање дефицита текуће ликвидности у односу на укупно остварене приходе буџета локалне власти у претходној годин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&lt; 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%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135.200.000</w:t>
            </w:r>
          </w:p>
        </w:tc>
      </w:tr>
      <w:tr>
        <w:trPr>
          <w:trHeight w:val="17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Учешће укупног дугорочног задужења за капиталне инвестиционе расходе у односу на укупно остварене текуће приходе буџета локалне власти у претходној годин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&lt; 5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Учешће укупног износа главница и камата које доспевају у датој години на сва неизмирена дугорочна задужења за финансирање капиталних инвестиционих расхода у односу на укупно остварене текуће приходе буџета локалне власти у претходној годин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&lt;15%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602-000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штинско јавно правобранилаштво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аштита имовинских права и интереса локалне самоуправе и њених органа и стручних служб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позитивно решених поступака у корист Л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15.678.000</w:t>
            </w:r>
          </w:p>
        </w:tc>
      </w:tr>
      <w:tr>
        <w:trPr>
          <w:trHeight w:val="4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Број предмета у раду ГЈ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Број правних мишљења која су дата органима Града, стручним службама и другим правним лицима чија имовинска и друга права засту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Број успешно решених споровау посмотраној години/укупан број спорова у ток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/3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/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/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/3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</w:rPr>
              <w:t>Остварени приходи у заступању (приход Л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00.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0.0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602-000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штитник грађан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мањење броја кршења права грађана од стране служби Градске управе и осталих организација чији је оснивач Град Врањ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жалби грађа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6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Број утврђених повреда права и интереса грађа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Број сопствених иницијатива за утврђивање кршења права грађана од стране Заштитника грађа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02-00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сањ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напређење локалног информисања од локалног значај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Број издатих билтена града/општине (штампани или електронск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месечника/ тираж 5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месечника /тираж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месечника /тираж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месечника /тираж 5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25.800.000</w:t>
            </w:r>
          </w:p>
        </w:tc>
      </w:tr>
      <w:tr>
        <w:trPr>
          <w:trHeight w:val="9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 Број вести и издатих саопштења у току годин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Обезбеђење финансијске подршке медијим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редства за финансирање програма и пројеката медија по конкурс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60.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602-0007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целарија за млад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 Пружање подршке програмима удружења која се баве младима на локалном ниво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пројеката Канцеларије за младе у области омладинске политик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Број партнерски подржаних пројеката за млад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Број одржаних тренинга, семинара, радионица, обу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организованих кампања којима се заговара унапређење положаја младих на локалном нивоу (обележавање међународних празника, културна и спортска дешавања,..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Број реализованих програма, пројеката и активности које доприносе унапређењу положаја младих из осетљивих друштвених гру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Број остварених партнерства са јавним установама и организацијама цивилног друш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602-0008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и националних мањин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стваривање права националних мањина у локалној заједниц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Износ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ализованих пројеката националних мањ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000.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.00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.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.000.0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0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ценат остварења програма националних мањина који се финансира из буџета града/општин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езбеђена службена употреба језика националних мањина са територије града/општин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602-П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јекат: Прослава Дана особођења Града и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државних празник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Обележавање значајних датума за Град Врање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ој манифестациј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Број учес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602-П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јекат: Градска слава –Света Трој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Обележавање градске сла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 Пројекат реализов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Да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12</w:t>
            </w:r>
            <w:r>
              <w:rPr>
                <w:rFonts w:cs="Times New Roman" w:ascii="Times New Roman" w:hAnsi="Times New Roman"/>
                <w:color w:val="000000"/>
              </w:rPr>
              <w:t>.000</w:t>
            </w:r>
          </w:p>
        </w:tc>
      </w:tr>
      <w:tr>
        <w:trPr>
          <w:trHeight w:val="555" w:hRule="atLeas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УПНИ ПРОГРАМСКИ ЈАВНИ РАСХО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8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0</w:t>
            </w:r>
            <w:r>
              <w:rPr>
                <w:rFonts w:cs="Times New Roman" w:ascii="Times New Roman" w:hAnsi="Times New Roman"/>
                <w:b/>
                <w:bCs/>
              </w:rPr>
              <w:t>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РШЕЊЕ БУЏ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упутством за припрему одлуке о буџету локалне власти за 2014. годину и пројекцијама за 2015. и 2016. годину, које је донео министар надлежан за послове финансија на основу одредби члана 36а Закона о буџетском систему </w:t>
      </w:r>
      <w:r>
        <w:rPr>
          <w:rFonts w:cs="Times New Roman" w:ascii="Times New Roman" w:hAnsi="Times New Roman"/>
          <w:sz w:val="24"/>
          <w:szCs w:val="24"/>
          <w:lang w:val="ru-RU"/>
        </w:rPr>
        <w:t>(“Службени гласник РС” бр. 54/2009, 73/2010, 101/2010, 101/2011, 93/2012, 62/2013, 63/2013 и 108/2013)</w:t>
      </w:r>
      <w:r>
        <w:rPr>
          <w:rFonts w:cs="Times New Roman" w:ascii="Times New Roman" w:hAnsi="Times New Roman"/>
          <w:sz w:val="24"/>
          <w:szCs w:val="24"/>
          <w:lang w:val="sr-CS"/>
        </w:rPr>
        <w:t>, и Законом о одређивању максималног броја запослених у локалној администрацији („Службени гласник РС“ бр. 104/2009), број запослених код корисника буџета не може прећи максималан број запослених на неодређено и одређено време, и то 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9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послених у локалној администрацији на неодређено врем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послених у локалној администрацији на одређено врем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9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послених у предшколским установама на неодређено в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послених у предшколским установама на одређено вр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извршавање ове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луке о буџету одговоран је градоначелник града Врања (у даљем тексту: градоначелник) или лице које он ов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редбодавац за извршење буџета у целини и по финансијским плановима је градоначел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CS"/>
        </w:rPr>
        <w:t>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оначелник,</w:t>
      </w:r>
      <w:r>
        <w:rPr>
          <w:rFonts w:cs="Times New Roman" w:ascii="Times New Roman" w:hAnsi="Times New Roman"/>
          <w:sz w:val="24"/>
          <w:szCs w:val="24"/>
        </w:rPr>
        <w:t xml:space="preserve"> може овластити одређено лице које ће бити одговорно за реализацију буџетског програма и пројекта, у смислу наменског, ефективног, ефикасног, економичног, односно законитог трошења буџетских сред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редбодавац директних и ин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корисника, као и за издавање налога за уплату средстава која припадају буџет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законито и наменско коришћење средстава распоређених овом Одлуком, одговорни су руководиоци директних и индиректних корисника буџетских средста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законито и наменско коришћење средстава распоређених овом одлуком Градској управи, одговоран је начелник градске 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овчана средства буџета града, директних и индиректних корисника буџетских средстава, као и других корисника јавних средстава који су укључени у консолидовани рачун трезора града Врања, воде се и депонују на консолидованом рачуну трезора града Врањ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7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распоређена за финансирање расхода и издатака корисника буџета, преносе се на основу њиховог захтева у складу са одобреним квотама у тромесечним плановима извршења буџета које доноси Секретаријат за финансије, на предлог корисника буџетских средстав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захтев, корисници су дужни да доставе комплетну документацију (копије) на којој је заснована обавеза чије се плаћање захте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ћање из буџета неће се извршити уколико нису поштоване процедуре утврђене чланом 56. став 3. Закона о буџетском систем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кретаријат за финансије и привреду може затражити на увид и оригиналну документациј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според и коришћење средстава врши се по посебном акту (решење) који доноси градоначелник, на предлог надлежног органа за финансије, по финансијским плановима у оквиру следећих раздела и гла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ДЕО 1 – СКУПШТИНА ГРАДА ВРАЊА –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распоређене су апропријације Финансијским планом Града Врања у укупном износу од  2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422</w:t>
      </w:r>
      <w:r>
        <w:rPr>
          <w:rFonts w:cs="Times New Roman" w:ascii="Times New Roman" w:hAnsi="Times New Roman"/>
          <w:sz w:val="24"/>
          <w:szCs w:val="24"/>
        </w:rPr>
        <w:t>.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ДЕО 2 – ГРАДОНАЧЕЛНИК И ГРАДСКО ВЕЋЕ –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 Градоначелник и Градско већ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распоређене су апропријације Финансијским планом у укупном износу од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568</w:t>
      </w:r>
      <w:r>
        <w:rPr>
          <w:rFonts w:cs="Times New Roman" w:ascii="Times New Roman" w:hAnsi="Times New Roman"/>
          <w:sz w:val="24"/>
          <w:szCs w:val="24"/>
          <w:lang w:val="ru-RU"/>
        </w:rPr>
        <w:t>.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ДЕО 3 – ГРАДСКО ЈАВНО ПРАВОБРАНИЛАШТВО –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лава 1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јавно правобранилаш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финансијским планом су распоређене апропријације у укупном износу износу од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67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0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ДЕО 4 – ГРАДСКА УПРАВА –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Упр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финансијским планом су распоређене  апропријације у укупном износу од 74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RS"/>
        </w:rPr>
        <w:t>94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. За наменско и законито коришћење средстава одговоран је начелник Градске Управ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2 – Градска Општина Врањска Б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финансијским планом је распоређена апропријација од 82.198</w:t>
      </w:r>
      <w:r>
        <w:rPr>
          <w:rFonts w:cs="Times New Roman" w:ascii="Times New Roman" w:hAnsi="Times New Roman"/>
          <w:sz w:val="24"/>
          <w:szCs w:val="24"/>
          <w:lang w:val="ru-RU"/>
        </w:rPr>
        <w:t>.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. За функционисање градске општине распоређена су средства у износу од 24.578.000 динара а за фунскционисање Управе Бање износ од 57.620.000 динара. За наменско коришћење средстава одговорни су председник  Општине и директор Управе Бањ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есне заједнице –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јским планом града Врања распоређене су апропријације у износу од 31</w:t>
      </w:r>
      <w:r>
        <w:rPr>
          <w:rFonts w:cs="Times New Roman" w:ascii="Times New Roman" w:hAnsi="Times New Roman"/>
          <w:sz w:val="24"/>
          <w:szCs w:val="24"/>
          <w:lang w:val="ru-RU"/>
        </w:rPr>
        <w:t>.050.000</w:t>
      </w:r>
      <w:r>
        <w:rPr>
          <w:rFonts w:cs="Times New Roman" w:ascii="Times New Roman" w:hAnsi="Times New Roman"/>
          <w:sz w:val="24"/>
          <w:szCs w:val="24"/>
          <w:lang w:val="sr-CS"/>
        </w:rPr>
        <w:t>, за одржавање путева, јавну расвету и чишћење снега у сеоским месним заједницама сходно одлукама Штаба за ванредне ситуације. За законито и наменско трошење средстава одговорни су председници месних заједниц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лава 4 – Канцеларија за младе </w:t>
      </w:r>
      <w:r>
        <w:rPr>
          <w:rFonts w:cs="Times New Roman" w:ascii="Times New Roman" w:hAnsi="Times New Roman"/>
          <w:sz w:val="24"/>
          <w:szCs w:val="24"/>
          <w:lang w:val="sr-CS"/>
        </w:rPr>
        <w:t>– финансијским планом је распоређена апропријација за у износу од 220</w:t>
      </w:r>
      <w:r>
        <w:rPr>
          <w:rFonts w:cs="Times New Roman" w:ascii="Times New Roman" w:hAnsi="Times New Roman"/>
          <w:sz w:val="24"/>
          <w:szCs w:val="24"/>
          <w:lang w:val="ru-RU"/>
        </w:rPr>
        <w:t>.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лава 5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онд за развој пољопривре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финансијским планом је распоређена апропријација у износу од </w:t>
      </w:r>
      <w:r>
        <w:rPr>
          <w:rFonts w:cs="Times New Roman" w:ascii="Times New Roman" w:hAnsi="Times New Roman"/>
          <w:sz w:val="24"/>
          <w:szCs w:val="24"/>
          <w:lang w:val="ru-RU"/>
        </w:rPr>
        <w:t>28.500.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за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е вештачког осемењавања и рад матичне службе, противградне заштите, израде система за наводњавање, набавку пластеника и опреме, набавку селекционих раса домаћих животиња, набавку нових садница и садног материјала, суфинансирање пројеката са међународним организацијама и других активности предвиђеним у  Посебном делу буџ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звојни фон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финансијским планом је распоређена апропријација у укупном износу од 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5.</w:t>
      </w:r>
      <w:r>
        <w:rPr>
          <w:rFonts w:cs="Times New Roman" w:ascii="Times New Roman" w:hAnsi="Times New Roman"/>
          <w:sz w:val="24"/>
          <w:szCs w:val="24"/>
        </w:rPr>
        <w:t>62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00 динара од чега 107.326.000 динара по основу задуживања и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8.2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  <w:lang w:val="sr-CS"/>
        </w:rPr>
        <w:t>.000 динара буџетских средстава, за финансирање и суфинансирање пројеката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градња атмосферске и фекалне канализације у индустријској зони „Бунушевац“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ређење саобраћајница у индустријској зони „Бунушшевац“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конструкција пута Павловац-Ратаје-Доње Жапско-манастир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т Крива Феја – Љубата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ализациони колектор Бунушевац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оводна мрежа у улици Кајмакчаланска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уфинансирање пројеката са ресорним министарствима у Влади Републике Србије, ПРОГРЕСОМ-ом и осталим међународним донаторим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рада пројектно-планске документације преко Завода за урбаниз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лава 7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онд за заштиту животне сре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финансијским планом је распоређена апропријација у износу од 37.337.000 динара, из наменских средстава Накнаде за заштиту и унапређење животне средине у износу од 27.000.000 динара и пренетих неутрошених средстава из претходне године. Средства се користе према Програму заштите  животне средине који доноси Скупштина града Врања, а за намене предвиђене Законом о заштити животне средин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лава 8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уристичка организација града Вр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финансијским планом је распоређена апропријација у укупном износу од 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85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00 динара, од чега наменска средства – Боравишна такса у износу од 5.500.000 динара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602</w:t>
      </w:r>
      <w:r>
        <w:rPr>
          <w:rFonts w:cs="Times New Roman" w:ascii="Times New Roman" w:hAnsi="Times New Roman"/>
          <w:sz w:val="24"/>
          <w:szCs w:val="24"/>
          <w:lang w:val="sr-CS"/>
        </w:rPr>
        <w:t>.000 из општих прихода буџета, и 750.000 динара из сопствениг прихода. За наменско и законито коришћење средстава одговоран је директор Туристичке организације Врањ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9 – ЈП „Скијалиште Бесна Кобила“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нансијским планом је распоређена апропријација у укупном износу од 51.272.000 динара. За наменско и законито коришћење средстава одговоран је директор ЈП „Скијалиште Бесна Кобила“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лава 1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П „Дирекција за развој и изградњу града Врања“ </w:t>
      </w:r>
      <w:r>
        <w:rPr>
          <w:rFonts w:cs="Times New Roman" w:ascii="Times New Roman" w:hAnsi="Times New Roman"/>
          <w:sz w:val="24"/>
          <w:szCs w:val="24"/>
          <w:lang w:val="sr-CS"/>
        </w:rPr>
        <w:t>– финансијским планом је распоређена апропријација у укупном износу од 53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000 дина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За наменско и законито коришћење средстава одговоран је директор ЈП Дирекција за развој и изградњу града Врањ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 култу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финансијским плановима су распоређене апропријације  по корисницима. Буџетска средства намењена су за функционисање установа у култури, обнову зграде позоришта, финансирање пројеката путем конкурса и манифестација које се реализују у току године.  Износи средстава по корисницима с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362"/>
        <w:gridCol w:w="4316"/>
      </w:tblGrid>
      <w:tr>
        <w:trPr>
          <w:trHeight w:val="2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број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рисни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Износ </w:t>
            </w:r>
          </w:p>
        </w:tc>
      </w:tr>
      <w:tr>
        <w:trPr>
          <w:trHeight w:val="2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одна библиотека Бора Станковић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354.000</w:t>
            </w:r>
          </w:p>
        </w:tc>
      </w:tr>
      <w:tr>
        <w:trPr>
          <w:trHeight w:val="2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зориште Бора Станковић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692.000</w:t>
            </w:r>
          </w:p>
        </w:tc>
      </w:tr>
      <w:tr>
        <w:trPr>
          <w:trHeight w:val="2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одни музеј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161.000</w:t>
            </w:r>
          </w:p>
        </w:tc>
      </w:tr>
      <w:tr>
        <w:trPr>
          <w:trHeight w:val="2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ски архи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.251.000</w:t>
            </w:r>
          </w:p>
        </w:tc>
      </w:tr>
      <w:tr>
        <w:trPr>
          <w:trHeight w:val="2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одни универзите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.129.000</w:t>
            </w:r>
          </w:p>
        </w:tc>
      </w:tr>
      <w:tr>
        <w:trPr>
          <w:trHeight w:val="29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Ф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306.00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firstLine="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наменско и законито коришћење средстава одговорни су директори и руководиоци установ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лава 12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школска установа „Наше дете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- Финансијским планом града Врања распоређене су апропријације за у износу од 321.582.000, од чега буџетских средстава 218.444.000 и средстава из осталих извора у износу од 103.138.000. За законито и наменско коришћење средстава одговорна је директор Установе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лава 13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о образов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инансијским планом града Врања распоређене су апропријације у износу од 98.023.000. За законито и наменско коришћење средстава одговорни су директори основних школ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лава 14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редње образов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инансијским планом града Врања распоређене су апропријације у износу од 53.265.000. За законито и наменско коришћење средстава одговорни су директори средњих школ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лава 15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гионални центар за тален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Финансијским планом града Врања распоређене су апропријације у  укупном износу од 3.806.000 динара. За наменско и законито коришћење средстава из буџета и осталих извора одговоран је директор Регионалног центра за таленте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1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Центар за социјални 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– распоређена је апропријација према Финансијском плану Центра за социјални рад у износу од 26.190.000 динара. За наменско и законито коришћење средстава по овом програму одговоран је директор Центра за социјални ра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лава 17– Центар за развој локалних услуга социјалне заштите  –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јским пла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рада Врања распоређене су апропријације у укупном износу од 31.593.000 динара, од чега буџетских средстава 29.935.000 динара и 1.658.000 динара из осталих извора. За наменско и законито коришћење средстава одговоран је директор Центра за развој локалних услуга социјалне заштит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ДЕО 5 – ЗАШТИТНИК ГРАЂАНА –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 Заштитник грађ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нансијским пла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рада Врања распоређене су апропријације у износу од 1.765.000 дин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според и коришћење средстава у укупном износу од 2.524.846.000,00 динара, од чега буџетских средст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.356.655.000 и средстава из осталих извора у износу 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68.191.000,00 динара, врши се по програмима у оквиру раздела и глава, и т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део 1 - СКУПШТИНА ГРА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1 – Скупштина Града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 15 – Локална самоуправа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602-0001 – Функционисање локалне самоуправе и градских о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за редовне трошкове изабраних, постављених и запослених лица у Скупштини града и финансирање политичких партија распоређене су апропријације у укупном износу од  29.022.000 дин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0602-П1 -„Прослава Дана ослобођења Града и државних празника </w:t>
      </w:r>
      <w:r>
        <w:rPr>
          <w:rFonts w:cs="Times New Roman" w:ascii="Times New Roman" w:hAnsi="Times New Roman"/>
          <w:sz w:val="24"/>
          <w:szCs w:val="24"/>
          <w:lang w:val="sr-CS"/>
        </w:rPr>
        <w:t>за трошкове обележавања значајних датума за Град распоређене су апропријације у износу од 400.000 дина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део 2- ГРАДСКО ВЕЋЕ И ГРАДОНАЧЕЛНИК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1 – Градско веће и градоначелник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 15 – Локална самоуправа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602-0001 -Функционисање локалне самоуправе и градских о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за редован ра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радоначелника, градских већника и других запослених лица у Градском већу и Кабинету градоначелника распоређене су апропријације у укупном износу од 40.318.000 динара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0602-П2 – „Градска слава – Света Тројица“ </w:t>
      </w:r>
      <w:r>
        <w:rPr>
          <w:rFonts w:cs="Times New Roman" w:ascii="Times New Roman" w:hAnsi="Times New Roman"/>
          <w:sz w:val="24"/>
          <w:szCs w:val="24"/>
          <w:lang w:val="sr-CS"/>
        </w:rPr>
        <w:t>за прославу градске славе распоређена је апропријација у износу од 250.000 динара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део 3 – ГРАДСКО ЈАВНО ПРАВОБРАНИЛАШТВ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1 – Градско јавно правобранилаштво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 15 – Локална самоуправа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602-0004 – Општинско јавно правобранилаштво </w:t>
      </w:r>
      <w:r>
        <w:rPr>
          <w:rFonts w:cs="Times New Roman" w:ascii="Times New Roman" w:hAnsi="Times New Roman"/>
          <w:sz w:val="24"/>
          <w:szCs w:val="24"/>
          <w:lang w:val="sr-CS"/>
        </w:rPr>
        <w:t>за редовне трошкове јавних правобраниоца у овиру заступања интереса Града распоређују се апропријације у укупном износу од 15.678.000 дина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део 4 – ГРАДСКА УПРА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1 – Градска управа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1: Локални развој и просторно планирање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1101-П1: Експропријација земљишта за потребе изградње Фабрике за прераду отпадних вод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за делимичну експропријацију земљишта на траси колектора и паралелног вода до Фабрике у износу од 27.000.000 динара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3: Локални економски развој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1501-0002 Унапређење привредног амбијент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за суфинансирање пројеката са међународним донаторима и министарствима РС у току године у укупном износу од 700.000 динара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1501-0003 Подстицаји за развој предузетништва распоређена је апропријација </w:t>
      </w:r>
      <w:r>
        <w:rPr>
          <w:rFonts w:cs="Times New Roman" w:ascii="Times New Roman" w:hAnsi="Times New Roman"/>
          <w:sz w:val="24"/>
          <w:szCs w:val="24"/>
          <w:lang w:val="sr-CS"/>
        </w:rPr>
        <w:t>за финансирање самозапошљавања и опремање радних места предузетника по конкурсу, у износу од 16.000.000 динара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1501-0004 Одржавање економске инфраструктуре распоређена је апропријација </w:t>
      </w:r>
      <w:r>
        <w:rPr>
          <w:rFonts w:cs="Times New Roman" w:ascii="Times New Roman" w:hAnsi="Times New Roman"/>
          <w:sz w:val="24"/>
          <w:szCs w:val="24"/>
          <w:lang w:val="sr-CS"/>
        </w:rPr>
        <w:t>за функционисање привредног друштва „Слободна зона“ доо којој је поверена надлежност управљања Слободном зоном у привредно-радној зони „Бунушевац“ у износу од 8.400.000 динара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1501-0005 Финансијска подршка локалном економском развоју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за финансирање каматних стопа предузетника којима су на основу конкурса одобрени кредити преко пословних банака за унапређење свог пословања, у износу од 2.000.000 динара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1501-П1 Стручна пракса 2015.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орпријација за финансирање стучног усавршавања 120 младих академаца у привреди и јавном сектору у износу од 40.000.000 динара која укључују средства за измирење обавеза из 2014. године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 7: Путна инфраструктура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0701-П1 – Увођење видео надзора у центру Град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за постављање видео камера на 27 локација у Граду у циљу унапређења безбедности саобраћаја, у износу од 6.000.000 дианра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11: Социјална и дечја заштита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901-0001 Социјалне помоћи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укупном износу од 26.019.000 динара и то за финансирање материјалног обезбеђења бораца из НОР-а и учесника ратова 1990-2000. година у износу од 3.834.000 динара; за финансирање једнократних помоћи породиљама за свако новорођено дете у 2015. години и финансирање једнократних помоћи за сваког ђака првака и осталих активности предвиђених Локалним акционим планом за децу у износу од 14.700.000 динара и за финансирање повлашћеног превоза породиља, ратних војних инвалида и пензионера, суфинансирање пројеката са Комесаријатом за избеглице и осталих помоћи социјално угроженом становништву по закључцима Градског већа у износу од 7.485.000 динара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901-0003 Социо-хуманитарним организацијам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4.566.000 динара за финансирање програма и пројеката у области социо-хуманитарног рада на основу Правилника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(„Службени гласник града Врања„ бр. 22/2012 и 33/2013)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901-0005 Активности Црвеног крст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5.300.000 динара за финансирање трошкова припреме оброка за најугроженије грађане Врања и Врањске Бање преко Народне кухиње и за активности Црвеног крста Врање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0901-П1: Смањење сиромаштва и унапређење могућности запошљавања маргинализованих и угрожених група становништва са фокусом на Ромкиње у Србији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760.000 дин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финансирање уговорних обавеза Града Врања у вези са пројектом међународне хуманитарне организације ХЕЛП за самозапошљавање и едукацију маргинализованих група становништва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јекат 0901-П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: Изградња монтажних објеката за трајно решавање смештаја избеглих и расељених лиц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2.250.00 динара за финансирање уговорних обавеза Града са међународним донаторима „ХЕЛП“ и „КАРИТАС“ у циљу изградње станова и монтажних кућа за трајно решавање смештаја избеглих и расељених лица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јекат 0901-П1: Изградња Сигурне куће </w:t>
      </w:r>
      <w:r>
        <w:rPr>
          <w:rFonts w:cs="Times New Roman" w:ascii="Times New Roman" w:hAnsi="Times New Roman"/>
          <w:sz w:val="24"/>
          <w:szCs w:val="24"/>
          <w:lang w:val="sr-RS"/>
        </w:rPr>
        <w:t>распоређена је апропријација у износу од 910.000 динара за финансирање уговорних обавеза Града са Фондом Б92 за изградњу објекта у Врањској Бањи за смештај жена жртава породичног насиља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 12: Примарна здравствена заштита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1801-0001 Функционисање установа примарне здравствене заштите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укупном износу од 8.000.000 динара за финансирање одржавања зграде Дома Здравља и утврђивања узрока смрти ван здравствених установа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1801-П1: Суфинансирање вантелесне оплод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споређена је апропријација у износу од 4.000.000 динара за суфинансирање 20 брачних парова у складу са Правилником о ближим условима, критеријумима, начину и поступку за остваривање права на накнаду трошкова за вантелесну оплодњу („Службени гласник Града Врања“, бр. 10/2012, 32/2012, 13/2013, 38/2013 и 20/2014). 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13: Развој културе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1201-0002 Подстицаји културно уметничком стваралаштв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споређена је апропријација у износу од 16.250.000 динара за суфинансирање активности и финансирање програма и пројеката културно-уметничких друштава и самосталних уметника по конкурсу у складу са Законом о култури (Службени гласник РС“ бр. 72/2009) и Правилником о начиину, мерилима критеријумима и за избор програма/пројеката из области културе и уметности који се финансирају/суфинансирају из буџета Града Врања („Службени гласник града Врања“ бр. 8/2014);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14: Развој спорта и омладине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1301-0001 Подршка локалним спортским организацијама, удружењима и савезим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за финансирање програма и пројеката спортских удружења и савеза на основу Закона о спорту (Службени гласник РС“, бр. 24/2011 и Правилника о финансирању активности у области спорта на територији града Врања („Службени гласник РС“ бр. 2/2013) у износу од 71.000.000 динара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1301-0002 Подршка предшколском, школском и рекреативном спорту и масовној физичкој култури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за финансирање школских такмичења и манифестација у области спорта и опремање терена за рекреативни спорт у износу од 1.000.000 динара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1301-0003 Одржавање спортске инфраструктуре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за реновирање спортских терена на територији Града који ће се користити за одржавање Школске олимпијаде 2016. године, у износу од 7.500.000 динара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15: Локална самоуправ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602-0001 Функционисање локалне самоуправе и градских о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укупном износу од 334.291.000 динара, од чега за буџетске резерве у износу од 14.000.000 динара, за редовне трошкове функционисања органа Градске управе у износу од 318.591.000 динара, за финансирање цивилне одбране у ванредним ситуацијама у износу од 700.000 и за програм Савета за безбедност саобраћаја у износу од 1.000.000 динара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602-0003 Управљање јавним дуго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споређене су апропријације у износу од 135.200.000 динара за финансирање отплате кредита узетих за реализацију капиталних пројеката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602-0006 Информисање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укупном износу од 25.800.000 динара за финансирање информисања грађана од локалног значаја по конкурсу и Радио Телевизије Врање до истека рока за приватизацију односно 01.07.2015. године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602-0008 Програми националних 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укупном износу од 1.000.000 динара за финансирање пројеката ромских удружења, Декаде Рома и социјалне инклузије старих Рома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440" w:hanging="73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2 – Градска општина Врањска Бања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 15 – Локална самоуправа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ска активност 0602-0001 Функционисање локалне самоуправе и градских општ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споређене су апропријације у укупном износу од 82.198.000 динара за финансирање органа Градске Општине Врањска Бања у износу од 24.578.000 динара и финансирање ЈП „Управе Бање“ у износу од 57.620.000 динара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440" w:hanging="73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лава 3 – Месне заједнице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2 – Комунална делатност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601-0010 Јавна расвет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1.000.000 динара за изградњу јавне расвете по сеоским месним заједницама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7 – Путна инфраструктура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ска активност 0701-0002 Одржавање пу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споређена је апропријација у износу од 9.000.000 динара за финансирање поправке асфалтних и уређење атарских путева у сеоским месним заједницама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0701-П2 – Асфалтирање путева у сеоским месним заједницам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11.000.000 динара за реконструкцију и  асфалтирање путева у сеоским месним заједницама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15 – Локална самоуправа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602-0002 Месне заједнице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износу од 10.050.000 динара за финансирање трошкова месних заједница, манифестација, реновирања домава културе и изградње Дома културе у селу Рибинце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440" w:hanging="73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4 – Канцеларија за младе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15 – Локална самоуправа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602-0007 Канцеларија за младе,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за финансирање трошкове фукционисања Канцеларије у износу од 220.000 динара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440" w:hanging="73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5 Фонд за развој пољопривреде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 5 – Развој пољопривреде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101-0001 Унапређење услова за пољопривредну проуизводњу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пропријације у укупном износу од 28.500.000 динара за финансирање набавке опреме за пољопривреду, набавку садница и основног стада који се додељују по конкурсу, вештачку оплодњу и остале мере за подстицаје у пољопривреди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440" w:hanging="73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6 Развојни фонд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 1 – Локални развој и просторно планирање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1101-0001 Стратешко, просторно и урбанистичко планирање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износу од 19.561.000 динара за финансирање и суфинансирање израде пројектно-планске документације за инфраструктурне пројекте Града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1101-0002 Уређење грађевинског земљишта </w:t>
      </w:r>
      <w:r>
        <w:rPr>
          <w:rFonts w:cs="Times New Roman" w:ascii="Times New Roman" w:hAnsi="Times New Roman"/>
          <w:sz w:val="24"/>
          <w:szCs w:val="24"/>
          <w:lang w:val="sr-CS"/>
        </w:rPr>
        <w:t>рапоређене су апропријације у укупном износу 33.544.000 динара за финансирање и суфинансирање опремања инвестиционих локација на територији Града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 2: Комуналне делатности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418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ска активност 0601-0001 Водоснабдев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споређена је апропријација у износу од 11.052.000 динара за изградњу водоводне мреже у индустријској зони Бунушевац и Кајмакчаланске улице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418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601-0002 Управљање отпадним водама 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24.170.000 динара за изградњу канализационог колектора и атмосферске канализације у индустријској зони Бунушевац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418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јекат 0601-П1 „</w:t>
      </w:r>
      <w:r>
        <w:rPr>
          <w:rFonts w:cs="Times New Roman" w:ascii="Times New Roman" w:hAnsi="Times New Roman"/>
          <w:b/>
          <w:sz w:val="24"/>
          <w:szCs w:val="24"/>
        </w:rPr>
        <w:t>ESC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“ Пројекат побољшања енергетског учинка јавне расвете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2.620.000 динара за замену конвенцијалних за штедљиве светиљке на територији Града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 7: Путна инфраструктура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1418" w:hanging="36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701-0001 Управљање саобраћајном инфраструктуром </w:t>
      </w:r>
      <w:r>
        <w:rPr>
          <w:rFonts w:cs="Times New Roman" w:ascii="Times New Roman" w:hAnsi="Times New Roman"/>
          <w:sz w:val="24"/>
          <w:szCs w:val="24"/>
          <w:lang w:val="sr-RS"/>
        </w:rPr>
        <w:t>распоређена је апропријација у износу од 82.665.000 динара за изградњу пута Крива Феја- Љубата, саобраћајнице у индстријској зони Бунушевац и пута Павловац-Ратаје-Доље Жапско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 14: Развој спорта и омладине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1418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1301-П1 – Изградња спортских терена на Бесној Кобили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12.013.000 дин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финансирање 2 спортска терена за зимске и летње припреме спортиста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418" w:hanging="709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7 – Фонд за заштиту животне средине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6: Заштита животне средине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1418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401-0001 Управљање заштитом животне средине и природних вреднос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споређене су апропријације за финансирање мера и активности предвиђених Програмом Фонда за заштиту животне средине а на основу сагласности надлежног Министарства, у износу од 9.800.000 динара.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1418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ска активност 0401-000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раћење квалитета елемената животне средине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1.20.000 дин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контролу квалитета ваздуха, алергополена у ваздуху и праћење буке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1418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0401-П1 Набавка контејнера за изношење смећ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2.000.000 динара за набавку  контејнера капацитета 1м3 и 7м3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1418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0401-П2: Изградња санитарног контејнера и биолошког пречишћивача отпадних вода у насељу „Цигански рид“ у Врањ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споређена је апропријација за финансирање уговорних обавеза Града у сардњи са међународном организацијом „Каритас“, у износу од 837.000 динара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1418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0401-П3: Набавка уличних канти за отпатке и бетонских мобилијер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800.000 динара за набавку уличних канти и  бетонских мобилијера који ће бити постављени у ширем центру Града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1418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0401-П4: Озелењавање јавних површин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2.000.000 динара за набавку садница које ће бити засађене на територији Града Врања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1418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јекат 0401-П5: Набавка камиона аутосмећ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споређена је апропријација у износу од 14.000.000 динара за набавку новог возила специјалне намене за одвоз отпада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1418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0401-П6: Очување животне средине уређењем отпадних вод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5.700.000 динара за изградњу канализационе мреже у угроженим подручјима Града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1418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0401-П7: Компостно поље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1.000.000 динара за уређивање земљишта на којем ће се производити органска материја за побољшање квалитета земљишта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418" w:hanging="709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8. - Туристичка организација града Врања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4: Развој туризма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1502-0001 Управљање развојем туризм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укупном износу од 8.</w:t>
      </w: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.000 динара за функционисање Туристичке организације града Врања.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1502-0002 Туристичка промоциј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укупном износ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 4.128.000 динара за финансирање набавке сувенира, штампање промотивног материјала, новогодишњег украшавања града,  манифестација и осталих промотивних активности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1502-П1: Дани Врања и Дани Врања у Београду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укупном износу од 5.030.000 динара за културно-туристичку манифестацију у трајању од 25.08 до 31.08.2015. године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1502-П2: Прослава Дана Град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2.000.000 динара за обележавање 31. Јануара, тј. Дана ослобођења од Турака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нифестација обухвата низ спортских, културних и забавних садржај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440" w:hanging="73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9. – ЈП „Скијалиште Бесна Кобиле“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4. Развој туризма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1502-0001 Управљање развојем туризм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укупном износу од 37.820.000 динара за трошкове редовног функционисања ЈП Скијалиш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1502-0002 Туристичка промоц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споређене су апропријације у укупном износу од 1.652.000 динара за трошкове посете сајмовима, штампање промотивног материјала, рекламе и сл.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1502-П3: Доградња планинарског дом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2.300.000 динара за финансирање проширења смештајног капацитета планинарског дом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1502-П4: Уградња соларних панел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је апропријација у износу од 500.000 динара за побољшање енергетске ефикасности планинарског дом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1502-П5: Изградња платоа испред планинарског до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споређена је апропријација у износу од 1.000.000 динара за обогаћивање понуде и развој туризма у летњем периоду.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1502-П6: Постављање жичаре „Дубока 2“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укупном износу од 8.000.000 динара за постављње жичаре у дужини од 1.200 метара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440" w:hanging="73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лава 10 – Дирекција за развој и изградњу града Врања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1: Локални развој и просторно планирање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1101-0002 Уређивање грађевинског земљиш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споређене су апропријације у укупном износу од 88.095.000 динара за редовне трошкове функционисања ЈП Дирекције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 2 – Комунална делатност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601-0001 Водоснабдевање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20.685.000 динара за изградњу водоводне мреже у складу са комуналним програмом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601-0002 Управљање отпадним водам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 апропријација у укупном износу од 14.400.000 динара за изградњу канализационе мреже у складу са комуналним програмом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601-0006 Паркинг сервис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укупном износу од 25.110.000 динара  за функционисање Службе паркинг сервиса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601-0007 Уређење, одржавање и коришћење пијац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укупном износу од 20.000.000 динара за изградњу зелене пијаце у насељу Огледна станица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601-0009 Уређење и одржавање зеленил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24.000.000 динара за чишћење и одржавање јавних зелених површина у Граду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601-0010 Јавна расвет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укупном износу од 55.380.000 динара за редовне трошкове електричне енергије и одржавања јавне расвете на територији Града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601-0011 Одржавање гробаља, и погребне услуге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5.000.000 динара за набавку земљишта за потребе проширења гробаља на територији Града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 7 – Путна инфраструктура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701-0001 Управљање саобраћајном инфраструктуром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укупном износу од 102.500.000 динара за одржавање пружних прелаза и изградње нових улица на територији Града у складу са комуналним програмо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701-0002 Одржавање путев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укупном износу од 68.000.000 динара за одржавање и поправку саобраћајница у зимским и летњим условим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0701-П3: Реконструкција улице Боре Станковић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е у износу од 92.135.000 динара за комплетно уређење улице са водоводном , канализационом мрежом и новим мосто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0701-П4: Периодично одржавање путева: Златокоп-Ћуковац-Врањска Бања, Бунушевац-Содерце, Миланово-Бушрање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е у износу од 3.800.000 динара за израду пројектне документације и крпљење ударних руп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0701-П5 Изградња кружног тока код старе касар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споређена је апропријација у укупном износу од 18.000.000 динара. </w:t>
      </w:r>
    </w:p>
    <w:p>
      <w:pPr>
        <w:pStyle w:val="Normal"/>
        <w:spacing w:lineRule="auto" w:line="240" w:before="0" w:after="0"/>
        <w:ind w:left="1080" w:hanging="37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8 – Установе у култури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 13 – Развој културе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1201-0001 Функционисање локалних установа културе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укупном износу од117.668.000 динара за финансирање редовних трошкова шест установа у култури (Народна библиотека, Народно позориште, Народни музеј, Народни универзитет, Историјски архив и Школа анимираног филма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1201-0002 Подстицаји културно-уметничком стваралаштву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укупном износу од 3.635.000 динара за финансирање активности установа у култури на очувању, развоју и промоцији културног наслеђа и вредност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1201-П1: „35. Борини Позоришни дани“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укупном износу од 2.050.000 динара за финанисрање овог позоришног фестивал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1201-П2: Изградња и опремање зграде Позориш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споређене су апропријације у укупном износу од 86.765.000 динара за изградњ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опремање зграде Позоришта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1201-П3: Светосавска недељ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укупном износу од 650.000 динара за финансирање трошкова манифестације и награда најбољим студентима и ученицим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1201-П4: Социјална укљученост лица са инвалидитетом, посебним потребама и радно способних лиц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1.300.000 динара за радно испособљавање угрожених категорија друштва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1201-П5: Еколошки кутак и еколошка едукациј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укупном износу од 700.000 динара за формирање ботаничке баште, едукацију и одржававање мнифестација на отвореном простору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1201-П6: Уградња лифта за транспорт архивске грађе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1.600.000 динара за уградњу лифт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1201-П7: Набавка архивских кутиј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200.000 динара за набавку опреме за чување архивске грађе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1201-П8: Техничка и физичка заштита Историјског архив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500.000 динара за уградњу заштитних врата и ограде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1201-П9: Манифестација „Златни пуж 2015.“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укупном износу од 825.000 динара, од чега буџетских 290.000 динара за одржавање међународног фестивала анимираног филма.</w:t>
      </w:r>
    </w:p>
    <w:p>
      <w:pPr>
        <w:pStyle w:val="Normal"/>
        <w:spacing w:lineRule="auto" w:line="240" w:before="0" w:after="0"/>
        <w:ind w:left="1058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058" w:hanging="349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9. Предшколска установа „Наше дете“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8. Предшколско васпитање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2001-0001 Функционисање предшколских установ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укупном износу од 321.182.000 динара за редовне трошкове Предшколске установе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2001-П1: Санација отворене терасе на вртићу „Чаролија“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400.000 динара 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080" w:hanging="37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10. Основне школе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9. Основно образовање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2002-0001 Функционисање основних школ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укупном износу од 83.693.000 динара за финансирање редовних трошкова из надлежности локалне самоуправе основних школа на територији Града у складу са Законом о основама система и образовања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јекат 2002-П1: Замена столарије у ОШ Бранко Радиче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споређена је апропријација у укупном износу од 12.000.000 динара за суфинансирање пројекта у сарадњи са међународном организацијом „Каритас“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2002-П2: Реконструкција инсталација грејања и димњака у ОШ „20. Октобар Власе“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износу од 400.000 динара за санацију дотрајалих грејних инсталација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2002-П3: Санирање и опремање школске кухиње у ОШ „Јован Јовановић Змај“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1.130.000 динара из средстава донатора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2002-П4: Реконструкција санитарног чвора у ОШ „20. Октобар Власе“ и ОШ „Предраг Девеџић“ Врањска Бањ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800.000 динара за реконструкцију тоалета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080" w:hanging="37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лава 11. Средње школе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 10. Средње образовање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2003-0001 Функционисање средњих школ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укупном износу од 51.027.000 динара за финансирање редовних трошкова из надлежности локалне самоуправе средњих школа на територији Града у складу са Законом о основама система и образовања(„Службени гласник РС, бр. 72/2009,52/2011 и 53/2013)“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2003-П1 Санирање школских спортских терена и сал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500.000 динара за адаптацију школских терена и сала који ће се користити за Школску олимпијаду 2016. године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2003-П2 Изградња система за наводњавање локалним квашењем земљишта школског имања „Златокоп“ Пољопривредно-ветеринарске школе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1.738.000 динара за увођење савременог начина пољопривредне производње који ће служити за едукацију и стручну праксу ученик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080" w:hanging="37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лава 12. Регионални центар за таленте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 Развој спорта и омладине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1301-0004 Додатно образовање и усавршава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споређена је апропријација у износу од 3.699.000 динара за трошкове функционисања Регионалног центра за таленте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1301-П2: Летња школа за најбоље полазник РЦТ на Бесној Кобили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62.000 динара за финансирање трошкова радионица и смештаја полазника РЦТ и професора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 1301-П3: Организовање Региналне смотре таленат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а је апропријација у износу од 45.000 динара за финансирање трошкова одржавања регионалне смотре талената одакле се најбољи такмичари пласирају за републичку смотру талена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080" w:hanging="37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13. Центар за социјални рад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 11: Социјална и дечја заштита 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901-0001 Социјалне помоћи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укупном износу од 26.190.000 динара. За трошкове редовног рада Центра за социјални рад у износу од 15.390.000 и накнада за директне социјалне помоћи које се реализују преко Центра за социјални рад у износу од 10.800.000 динара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080" w:hanging="37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лава 14. Центар за развој локалних услуга социјалне заштите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 11: Социјална и дечја заштита 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901-0002 Прихватилишта, прихватне станице и друге врсте смештај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укупном износу од 31.593.000 динара  за редовне трошкове Прихватилишта и Прихватне станице и Дневног боравка  за смештај лица у стању социјалне потребе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080" w:hanging="371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Раздео 5. Заштитник грађана</w:t>
      </w:r>
    </w:p>
    <w:p>
      <w:pPr>
        <w:pStyle w:val="Normal"/>
        <w:spacing w:lineRule="auto" w:line="240" w:before="0" w:after="0"/>
        <w:ind w:left="1080" w:hanging="37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лава 1. Заштитник грађана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15: Локална самоуправа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ска активност 0602-0005 Заштитник грађана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у укупном износу од 1.765.000 динара за трошкове редовног рада Заштитника грађ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ослове који се у складу са Статутом Општине Врањска Бања (Службени гласник града Врања 6/2012) и Одлуком о оснивању јавног предузећа „Управа Бање“ Врањска Бања („Службени гласник града Врања 5/13-пречишћени текст“) врше као поверени, средства се трансферишу са економске класификације 463 – Трансфери осталим нивоима в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center" w:pos="4824" w:leader="none"/>
          <w:tab w:val="left" w:pos="63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иректни и индиректни корисници буџетских средстава могу корисити средства распоређена овом одлуком само за намене за које су им, по њиховим захтевима, та средства одобрена и пренета.</w:t>
        <w:tab/>
        <w:t>Корисник буџетских средстава, који одређени расход извршава из средстава буџета и из осталих извора прихода, обавезан је да измирење тог расхода прво врши из прихода из тих осталих изв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бавезе преузете у 20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и у складу са одобреним апропријацијама у 20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и, а не извршене у току 20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преносе се у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и имају статус преузетих обавеза и извршавају се на терет одобрених апропријација овом одлу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сположива апропријација корисника који има преузете обавезе које преноси у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рачуна се по формули: одобрена апропријација з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– преузете обавезе из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= расположива апропријација у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има, односно актом Владе предвиђен другачији мет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сници буџета могу преузимати обавезе на терет буџета само до износа апропријације утврђене Буџетом, распложивом апропријацијом из члана 21. и члана 22., односно само до износа утврђеног тромесечном квот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захтева плаћање у више година, на основу предлога Секретаријата за финансије и привреду, уз сагласност Градског већа, а највише до износа исказаних у плану капиталних издатака из члана 5. ове одлук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носе квота за све буџетске кориснике утврђују Одсек за буџет и Одсек за трезор и обавештавају буџетске кориснике најкасније до 31. јануар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 у роковима одређеним Упутством о раду трезо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сници буџетских средстава преузимају обавезе само на основу писаног уговора или другог правног акта, уколико законом или актом Скупштине града није другачије прописан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сници буџетских средстава преузимају обавезе за расходе и издатке код којих се обавезе на терет буџета преузимају путем рачуна, требовања и на друге сличне начине, само до износа одобреног квотом за одређено тромесечј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узете обавезе чији је износ већи од апропријације одобрене Буџетом, расположиве апропријације из члана 21. и 22, и квоте утврђене за одговарајуће тромесечје или су у супротности са Законом о буџетском систему, не могу се извршавати на терет буџет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прописима који уређују јавне набавке.</w:t>
      </w:r>
      <w:r>
        <w:rPr>
          <w:lang w:val="sr-CS"/>
        </w:rPr>
        <w:tab/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Default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Члан 2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езе према корисницима буџетских средстава извршавају се сразмерно оствареним примањима буџета. Ако се у току године приходи и примања смање, издаци буџета извршаваће се по приоритетима, и то: обавезе утврђене законским прописима и минимални стални трошкови неопходни за несметано фунцкионисање корисника буџетских средста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сник буџетских средстава, који одређени расход и издатак извршава из других извора прихода и примања, који нису општи приход буџета (извор 01- Приходи из буџета), обавезе могу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ко корисници буџета не остваре приходе из осталих извора, утврђене у члану 10. ове одлуке, апропријације утврђене из тих прихода неће се извршавати на терет средстава буџета.  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Default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Члан 26.</w:t>
      </w:r>
    </w:p>
    <w:p>
      <w:pPr>
        <w:pStyle w:val="Default"/>
        <w:rPr/>
      </w:pPr>
      <w:r>
        <w:rPr>
          <w:b/>
          <w:color w:val="000000"/>
          <w:lang w:val="sr-CS"/>
        </w:rPr>
        <w:tab/>
      </w:r>
      <w:r>
        <w:rPr>
          <w:color w:val="000000"/>
          <w:lang w:val="sr-CS"/>
        </w:rPr>
        <w:t>Новчана средства на консолидованом рачуну трезора могу се инвестирати у 2015. години само у складу са чланом 10. Закона о буџетском систему, при чему је градоначелник, односно лице које он овласти, одговоран за ефикасност и сигурност тог инвестирања.</w:t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у о промени апропријације у складу са чланом 61. Закона о буџетском систему доноси Градско већ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 употреби текуће буџетске резерве и сталне буџетске резерве на предлог Секретаријата за финансије доноси Градско већ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одобрена кориснику буџетских средстава, могу се преусмеравати на одређену апропријацију у износу од 5% вредности апропријације за расход чији се износ умањује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одобрена кориснику буџетских средстава, могу се преусмеравати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џетског 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но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0% </w:t>
      </w:r>
      <w:r>
        <w:rPr>
          <w:rFonts w:cs="Times New Roman" w:ascii="Times New Roman" w:hAnsi="Times New Roman"/>
          <w:sz w:val="24"/>
          <w:szCs w:val="24"/>
        </w:rPr>
        <w:t>вред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оприј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>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средст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ањуј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усмеравање апропријације врши се на захтев корисника, а по решењу Секретаријата за финансиј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у о отварању буџетског фонда у складу са чланом 64. Закона о буџетском систему доноси Градско веће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узетно, у случаују да се буџету града Врања из другог буџета (Републике или друге локалне самоуправе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е, чији износи нису могли бити познати у поступку доношења ове одлуке, орган управе надлежан за финансије на основу тог акта отвара одговарајуће апропријације за изрвшавање расхода по том основу, у складу са чланом 5. Закона о буџетском сис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Градска управа одговорна је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лашћује се градоначелник да, у складу са чланом 27ж. Закона о буџетском систему, може поднети захтев Министарству финансија за одобрење фискалног дефицита изнад утврђеног дефицита од 10%, уколико је резултат реализације јавних инвестициј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Градско веће може, у складу са чланом 22. Закона о буџетском систему, прописати услове, критеријуме и начине коришћења средстава од сопствених прихода буџетских корисника и одлучити, на предлог Секретаријата за финансије, да део јавних средстава од сопствених прихода, остварених у 2015. години, односно неутрошених из ранијих година, представља општи приход буџета у 2015. годи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кнаде за рад председника и чланова комисија и других сталних и привремених радних тела у јавном сектору не могу се повећавати у 2015. год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адужују се надлежни органи и корисници јавних средстава да преиспитају потребу постојања и висину накнада из става 1. овог члана, ради смањења издатака по овом основу, и у том циљу иницирају измене прописа, општих и других аката којима је уређено плаћање ових накн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Градско веће може донети програм рационализације којим ће обухватити све кориснике јавних средстава, укључујући и одређене критеријуме за извршавање тог програма, и о томе обавестити скупштину гра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уколико таква обавеза буде прописана посебним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рисник буџетских средстава не може, без претходне сагласности градоначелника, засновати радни однос, на неодређено или одређено време, са новим радником током 2015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ни и индиректни корисници буџетских средстава, чија се делатност у целини или претежно финансира из буџета, обрачунаваће амортизацију средстава за рад у 2014. години, на терет капитала сразмерно делу средстава обезбеђених у буџету и средстава остварених по основу донациј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Ако корисници буџетских средстава не изврше обавезе утврђене Законом о буџетском систему, и овом Одлуком, градоначелник може на предлог Секретаријата за финансије и привреду, обуставити извршење издатака, тј. пренос средстава за тог корис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рисници буџетских средстава, директни и индиректни дужни су да, најкасније до краја првог тромесечја 2015. године (31. март 20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) донесу неопходна акта којима ће прописати буџетске и финансијске процедуре, ради унапређења процеса планирања, интерне контроле и јачања финансијске дисциплине.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Корисници буџетских средстава дужни су, да на захтев Секретаријата за финансије и привреду, ставе на увид документацију и доставе податке на основу којих се врши финансирање њихових расхо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кретаријат за финансије и привреду може остварити увид у документацију и промет на подрачунима преко којих се врши финансирање расхода буџетских корис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3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ни и идниректни корисници буџетских средства који користе пословни простор и покретне ствари којим управљају други корисници јавних средстава, не плаћају закуп у 2015. години, осим сталних трошкова неопходних за обављање делат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лаћање сталних строшкова није могуће извршити на основу издвојених рачуна, корисник који управља јавним средствима врши плаћање, а затим директни односно индиректни корисник из става 1. овог члана врши одговарајућу рефундацију насталих расхо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фундација из става 2. овог члана сматра се начином извршавања расхода, у складу са Законом о буџетском систем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3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финансирање дефицита текуће ликвидности, који може да настане услед неуравнотежености кретања у приходима и расходима буџета, одлучује градоначелник у складу са одредбама члана 35. Закона о јавном дугу („Сл. гласник РС, бр. 61/20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107/2009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78/2011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у о задуживању за капиталне инвестиције доноси Скупштина града по претходно прибављеном мишљењу надлежног министарства. Износ задужења из става 1. и става 2. овог члана, мора бити у складу са одредбама Закона о јавном дугу („Сл. гласник РС, бр. 61/2005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7/2009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8/2011</w:t>
      </w:r>
      <w:r>
        <w:rPr>
          <w:rFonts w:cs="Times New Roman" w:ascii="Times New Roman" w:hAnsi="Times New Roman"/>
          <w:sz w:val="24"/>
          <w:szCs w:val="24"/>
          <w:lang w:val="sr-CS"/>
        </w:rPr>
        <w:t>) и Одлуци о начину управљања дугом општине Врање („Сл. гласник Пчињског округа“, бр. 06/200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Јавна предузећа и други облици организовања чији је оснивач Град Врање, дужни су да најкасније ди 30. новембра текуће буџетске године део од најмање 50% добити, односно вишка прихода над расходима по завршном рачуну за 2014. годину уплате у буџет Града Врања, према динамици коју одреди Секретаријат надлежан за послове финансиј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Корисници буџетских средстава пренеће на рачун извршења буџета до 31. јануара 2015. године, средства која нису утрошена за финансирање расхода у 2014. години, која су овим корисницима пренета у складу са Одлуком о буџету града Врања за 2014. год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рган управе надлежан за финансије обавезан је да редовно прати извршење буџета и најмање два пута годишње информише надлежни извршни орган, а обавезно у року од петнаест дана по истеку шестомесечног, односно деветомесечног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року од  петнаест дана по подношењу извештаја из става 1. овог члана, надлежни извршни орган усваја и доставља извештај Скупштини г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ћање са консолидованог рачуна трезора за реализацију обавеза других корисника јавних средстава, у смислу Закона о буџетском систему који су укључени у систем консолидованог рачуна трезора, неће се вршити уколико сви корисници нису добили сагласност за финансијски план на начин прописан законом, односно актом Скупштине града и уколико тај план нису доставили Управи за тре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у одлуку објавити у „Службеном гласнику Града Врања“ и доставити Министарству финансиј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осмог дана од објављивања у ,,Службеном гласнику Града Врања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а примењиваће се од 1. јануара 2015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РАДА ВР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на: 18.12.2014. године,    број:  40-374/201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left="212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НИК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</w:t>
      </w:r>
    </w:p>
    <w:p>
      <w:pPr>
        <w:pStyle w:val="Normal"/>
        <w:spacing w:lineRule="auto" w:line="240" w:before="0" w:after="0"/>
        <w:ind w:left="212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лободан Стаменковић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39.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ru-RU"/>
        </w:rPr>
        <w:t xml:space="preserve">          </w:t>
      </w:r>
    </w:p>
    <w:p>
      <w:pPr>
        <w:pStyle w:val="Normal"/>
        <w:tabs>
          <w:tab w:val="clear" w:pos="709"/>
          <w:tab w:val="left" w:pos="5880" w:leader="none"/>
          <w:tab w:val="left" w:pos="60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у чл. 6. и 7. Закона о финансирању локалне самоуправе („Сл. Гласник РС“, бр. 62/06, 47/11, 93/12 и 99/13), члана 32. Закона о локалној самоуправи („Сл. Гласник РС“, бр. 129/07 и 83/14) Закона о буџетском систему (Сл. Гласник РС“, бр. 54/09, 73/10, 101/10 101/11, 93/12,62/13,63/13-испр. и 108/13), члана 17. став 3., члана 32. став 6. и става 17. Статута града Врања („Сл. Гласник града Врања“, бр. 27/12</w:t>
      </w:r>
      <w:r>
        <w:rPr>
          <w:rFonts w:cs="Times New Roman" w:ascii="Times New Roman" w:hAnsi="Times New Roman"/>
          <w:sz w:val="24"/>
          <w:szCs w:val="24"/>
        </w:rPr>
        <w:t>,32/12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1/1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25/14</w:t>
      </w:r>
      <w:r>
        <w:rPr>
          <w:rFonts w:cs="Times New Roman" w:ascii="Times New Roman" w:hAnsi="Times New Roman"/>
          <w:sz w:val="24"/>
          <w:szCs w:val="24"/>
          <w:lang w:val="ru-RU"/>
        </w:rPr>
        <w:t>), Скупштина града Врања на седници одржаној 18.12.2014. године, 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Д Л У К 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ИЗМЕНАМА И ДОПУНАМА ОДЛУКЕ О ЛОКАЛНИМ КОМУНАЛНИМ ТАКС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длуци о локалним комуналним таксама („Службени гласник града Врања“, број:43/12 и 42/13), Таксена тарифа која је саставни део одлуке мења с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 2. 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лука ступа на снагу осмог дана од дана објављивања у „Службеном гласнику Града Врања“, а примењиваће се од 01.01.2015. годи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КУПШТИНА Г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8.12.2014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, број: 434-262/2014-13.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НИК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</w:t>
      </w:r>
    </w:p>
    <w:p>
      <w:pPr>
        <w:pStyle w:val="Normal"/>
        <w:spacing w:lineRule="auto" w:line="240" w:before="0" w:after="0"/>
        <w:ind w:left="212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лободан Стаменковић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с.р.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4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19. став 1. тачка 4. Закона о буџетском систему ("Службени гласник Републике Србије", број 54/09, 73/10 </w:t>
      </w:r>
      <w:r>
        <w:rPr>
          <w:rFonts w:cs="Times New Roman" w:ascii="Times New Roman" w:hAnsi="Times New Roman"/>
          <w:sz w:val="24"/>
          <w:szCs w:val="24"/>
          <w:lang w:val="sr-CS"/>
        </w:rPr>
        <w:t>и 101/10,101/11,93/12</w:t>
      </w:r>
      <w:r>
        <w:rPr>
          <w:rFonts w:cs="Times New Roman" w:ascii="Times New Roman" w:hAnsi="Times New Roman"/>
          <w:sz w:val="24"/>
          <w:szCs w:val="24"/>
        </w:rPr>
        <w:t>,62/13,63/13-испр и 108/13</w:t>
      </w:r>
      <w:r>
        <w:rPr>
          <w:rFonts w:cs="Times New Roman" w:ascii="Times New Roman" w:hAnsi="Times New Roman"/>
          <w:sz w:val="24"/>
          <w:szCs w:val="24"/>
          <w:lang w:val="ru-RU"/>
        </w:rPr>
        <w:t>), члана 6. 1. тачке 12. и члана 7. Закона о финансирању локалне самоуправе ("Службени гласник Републике Србије", број 62/06 и 47/11,93/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99/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члана 32. став 1. тачке 13. и члана 66. став 3. Закона о локалној самоуправи ("Службени гласник Републике Србије", број 129/07 и 83/14), члана града 17. Статута града Врања ("Службени гласник  града Врања, број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/12</w:t>
      </w:r>
      <w:r>
        <w:rPr>
          <w:rFonts w:cs="Times New Roman" w:ascii="Times New Roman" w:hAnsi="Times New Roman"/>
          <w:sz w:val="24"/>
          <w:szCs w:val="24"/>
          <w:lang w:val="sr-CS"/>
        </w:rPr>
        <w:t>, 21/13 и 25/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Скупштина града Врања, на седници одржаној 18.12.2014.године, донела ј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ЛУКУ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МЕНАМА И ДОПУНАМА ОДЛУКЕ О</w:t>
      </w:r>
    </w:p>
    <w:p>
      <w:pPr>
        <w:pStyle w:val="Normal"/>
        <w:tabs>
          <w:tab w:val="clear" w:pos="709"/>
          <w:tab w:val="center" w:pos="4572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КНАДАМА ЗА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ЈЕ ВРШИ ГРАДСКА УПРАВА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длуци о </w:t>
      </w:r>
      <w:r>
        <w:rPr>
          <w:rFonts w:cs="Times New Roman" w:ascii="Times New Roman" w:hAnsi="Times New Roman"/>
          <w:sz w:val="24"/>
          <w:szCs w:val="24"/>
          <w:lang w:val="sr-CS"/>
        </w:rPr>
        <w:t>накнадама за услуге које врши градска управа Града Вр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„Службени гласник града Врања“, број: 33/09, 37/10, 32/11, 43/12 и 42/13), Таксена тарифа која је саставни део одлуке мења с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 тарифном броју 10.у ставу 3: „за издавање уверења и других исправа ради њиховог коришћења у иностранству (уверење о слободном брачном стању,потврда о животу и слично)  износ 2.200,00 динара, замењује се износом 990,00 дина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у тарифном броју 14. у ставу 2: „за доношење решења о промени личног имена“ износ 1,490.00 динара, замењује се износом 2,490.00 динар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свему осталом таксена тарифа остаје неизмење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Члан 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лука ступа на снагу осмог дана од дана објављивања у «Службеном гласнику Града Врања», а примењиваће се од 01.01.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КУПШТИНА ГРАДА В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8.12.201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е, број: 40-375/2014-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НИК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</w:t>
      </w:r>
    </w:p>
    <w:p>
      <w:pPr>
        <w:pStyle w:val="Normal"/>
        <w:spacing w:lineRule="auto" w:line="240" w:before="0" w:after="0"/>
        <w:ind w:left="212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лободан Стаменковић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4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35. став 1. и 6. Закона о култури („Службени гласник Републике Србије“, број 72/09), члана 32. став 1. тачка 9. и члана 66. став 3. Закона о локалној самоуправи („Службени гласник РС“, број 129/07), члана  8. Одлуке о оснивању Јавне установе – Историјски архив „31. јануар“ у Врању („Службени гласник града Врања“, број 23/11-пречишћен текст) и члана 32. став 1. тачка 10. Статута града Врања („Службени гласник града Врања“, број 27/12, 32/12, 21/13 и 25/14), Скупштина града Врања, на седници одржаној 18.12.2014. године, донела 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МЕНОВАЊУ ДИРЕКТОРА ЈАВ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ТАНОВЕ  -ИСТОРИЈСКИ АРХИВ „31. ЈАНУАР“ У ВРАЊ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менује се Сузана Петровић, дипл.економиста-мастер из Врања,  за директора Јавне установе- Историјски архив „31. јануар“ у Врању, на период од четири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тупањем на снагу овог решења престаје да важи Решење о именовању Сузане Петровић, дипл.економисте-мастер из Врања, за вршиоца дужности директора ЈУ- Историјски архив „31.јануар“ Врање, број: 02-54/2014-13 од 07.02.2014.године („Службени гласник града Врања“, број 4/1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 и објавиће се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8.12.2014. године, број: 02-288/2014-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12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НИК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</w:t>
      </w:r>
    </w:p>
    <w:p>
      <w:pPr>
        <w:pStyle w:val="Normal"/>
        <w:spacing w:lineRule="auto" w:line="240" w:before="0" w:after="0"/>
        <w:ind w:left="212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лободан Стаменковић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с.р.</w:t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4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в 1. и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култури („Службени гласник Републике Србије“, број 72/09),  члана 32. став 1. тачка 9. и члана 66. став 3. Закона о локалној самоуправи („Службени гласник РС“, број 129/07), члана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Одлуке о оснивању Јавне установе – Позориште „Бора Станковић“ у Врању („Службени гласник града Врања“, број 23/11-пречишћен текст), члана 32. став 1. тачка 10. Статута града Врања („Службени гласник града Врања“, број 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12, 32/12 и 21/13), Скупштина града Врања, на седници одржаној 18.12.2014. године, донела 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МЕНОВАЊУ ДИРЕКТОРА ЈАВНЕ УСТАНО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ПОЗОРИШТЕ  „БОРА СТАНКОВИЋ“ У ВРАЊ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менује се Срђан Јовановић, дипл.економиста из Врања,  за директора  Јавне установе – Позориште „Бора Станковић“ у Врању, на период од четири го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пањем на снагу овог решења престаје да важи Решење о именовању Срђана Јовановића, дипл.економисте-мастер из Врања, за вршиоца дужности директора ЈУ- Позориште „Бора Станковић“ Врање, број: 02-52/2014-13 од 07.02.2014.године („Службени гласник града Врања“, број 4/1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 и објавиће се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8.12.2014. године, број: 02-289/2014-13.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2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НИК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</w:t>
      </w:r>
    </w:p>
    <w:p>
      <w:pPr>
        <w:pStyle w:val="Normal"/>
        <w:spacing w:lineRule="auto" w:line="240" w:before="0" w:after="0"/>
        <w:ind w:left="212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лободан Стаменковић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6" w:hanging="2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4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. 167. Статута Града Врања („Службени гласник Града Врања“, број 27/12, 32/12, 21/13 и 25/14) и чл. 13. и 14. Одлуке о Правобранилаштву града Врања („Службени гласник Града Врања“, број 25/14), Скупштина Града Врања, на предлог Комисије за мандатно-имунитетска и административна питања и избор и именовање Скупштине Града Врања, на седници одржаној 18.12.2014.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 Е  Ш  Е  Њ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ОСТАВЉЕЊУ  ГРАДСКОГ ПРАВОБРАНИОЦА У ВРАЊ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ОСТАВЉА С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раган Михајловић, дипл.правник из Врања, за градског правобраниоца у Врању, на период од пет г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тупањем на снагу овог решења престаје да важи Решење о постављењу Драгана Михајловића, дипл.правника из Врања, за заменика градског правобраниоца, број: 02-283/2014-13 од 10.12.2014.го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 и објавиће се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КУПШТИНА ГРАДА ВРАЊ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8.12.2014.године, број: 02-287/2014-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12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НИК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</w:t>
      </w:r>
    </w:p>
    <w:p>
      <w:pPr>
        <w:pStyle w:val="Normal"/>
        <w:spacing w:lineRule="auto" w:line="240" w:before="0" w:after="0"/>
        <w:ind w:left="212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лободан Стаменковић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с.р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RS"/>
        </w:rPr>
        <w:t>Б О С И Л Е Г Р А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4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20. Закона о локалној самоуправи  («Службени гласник РС», број129/07) члана 25. и 43. Закона о буџетском систему (« Службени  гласник РС», број и 54/09 и 73/2010,101/2010,101/2011 ,93/2012,62/2013 и 63/2013 исправка ) и члан 37. став 1. тачка 2. Статута Општине Босилеград ( „Службени гласник Пчињског округа“,  број 16/08 и 20/09 и „Службени гласник града Врања“, број 45/13), Скупштина општине Босилеград на седници одржаној 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8.12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донела 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БАЛАНСУ БУЏЕТУ ОПШТИ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ОСИЛЕГРАД ЗА 201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о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ређују се укупни приходи и примања и укупни расходи  и издаци из буџета  СО Босилеград  за 2014.годину у износу од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0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8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>, (у даљем тексту:буџет), њено извршење, обим задуживања за потребе финансирања дефицита и конкретних пројеката, управљање јавним дугом, коришћење донација, коришћење прихода од продаје добара и услуга буџетских корисника, права и обавезе корисника буџетск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 ДЕ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tbl>
      <w:tblPr>
        <w:tblW w:w="1131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74"/>
        <w:gridCol w:w="1716"/>
        <w:gridCol w:w="1551"/>
        <w:gridCol w:w="1439"/>
        <w:gridCol w:w="1365"/>
        <w:gridCol w:w="1444"/>
        <w:gridCol w:w="1455"/>
      </w:tblGrid>
      <w:tr>
        <w:trPr>
          <w:trHeight w:val="1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РАСХОДА ЗА 2014.ГОДИНУ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кономска класификациј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јавни расходи  из средстава из буџет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ребалан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Јавни расходи  из сопствених прихода корисн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купно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јавни расходи  из средстава из буџета други ребаланс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Јавни расходи  из сопствених прихода корисника-други ребаланс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купно </w:t>
            </w:r>
          </w:p>
        </w:tc>
      </w:tr>
      <w:tr>
        <w:trPr>
          <w:trHeight w:val="224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те, додаци и нак. Запосленим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041 30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131 309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134 66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224 666,00</w:t>
            </w:r>
          </w:p>
        </w:tc>
      </w:tr>
      <w:tr>
        <w:trPr>
          <w:trHeight w:val="254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јални допринос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83 393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1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99 503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17 35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33 462,00</w:t>
            </w:r>
          </w:p>
        </w:tc>
      </w:tr>
      <w:tr>
        <w:trPr>
          <w:trHeight w:val="254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наде у натур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0 000,00</w:t>
            </w:r>
          </w:p>
        </w:tc>
      </w:tr>
      <w:tr>
        <w:trPr>
          <w:trHeight w:val="254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984 83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 89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38 72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55 7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 89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709 615,00</w:t>
            </w:r>
          </w:p>
        </w:tc>
      </w:tr>
      <w:tr>
        <w:trPr>
          <w:trHeight w:val="254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јализоване услуг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10 832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25 832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60 83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75 832,00</w:t>
            </w:r>
          </w:p>
        </w:tc>
      </w:tr>
      <w:tr>
        <w:trPr>
          <w:trHeight w:val="254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е за одржавањ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12 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 10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93 60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94 21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 10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75 317,00</w:t>
            </w:r>
          </w:p>
        </w:tc>
      </w:tr>
      <w:tr>
        <w:trPr>
          <w:trHeight w:val="254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ја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45 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1 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87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495 5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1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37 000,00</w:t>
            </w:r>
          </w:p>
        </w:tc>
      </w:tr>
      <w:tr>
        <w:trPr>
          <w:trHeight w:val="44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ације невладиним организацијам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83 46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83 466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41 91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41 914,00</w:t>
            </w:r>
          </w:p>
        </w:tc>
      </w:tr>
      <w:tr>
        <w:trPr>
          <w:trHeight w:val="254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ези и такс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7 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7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2 79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2 79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СЕБАН ДЕО</w:t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 другом ребалансу буџета извршене су измене у члану 9. Одлуке   о буџето  општине Босилеград за 2014.годину  и то наекономским класификацијама датих ниже у табеларном п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1824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60"/>
        <w:gridCol w:w="52"/>
        <w:gridCol w:w="338"/>
        <w:gridCol w:w="546"/>
        <w:gridCol w:w="546"/>
        <w:gridCol w:w="227"/>
        <w:gridCol w:w="345"/>
        <w:gridCol w:w="1300"/>
        <w:gridCol w:w="104"/>
        <w:gridCol w:w="233"/>
        <w:gridCol w:w="54"/>
        <w:gridCol w:w="24"/>
        <w:gridCol w:w="859"/>
        <w:gridCol w:w="397"/>
        <w:gridCol w:w="22"/>
        <w:gridCol w:w="572"/>
        <w:gridCol w:w="101"/>
        <w:gridCol w:w="566"/>
        <w:gridCol w:w="613"/>
        <w:gridCol w:w="152"/>
        <w:gridCol w:w="369"/>
        <w:gridCol w:w="678"/>
        <w:gridCol w:w="22"/>
        <w:gridCol w:w="131"/>
        <w:gridCol w:w="322"/>
        <w:gridCol w:w="511"/>
        <w:gridCol w:w="260"/>
        <w:gridCol w:w="130"/>
        <w:gridCol w:w="162"/>
        <w:gridCol w:w="173"/>
        <w:gridCol w:w="22"/>
        <w:gridCol w:w="933"/>
        <w:gridCol w:w="86"/>
        <w:gridCol w:w="501"/>
        <w:gridCol w:w="1189"/>
        <w:gridCol w:w="22"/>
        <w:gridCol w:w="2545"/>
        <w:gridCol w:w="22"/>
        <w:gridCol w:w="2551"/>
        <w:gridCol w:w="22"/>
      </w:tblGrid>
      <w:tr>
        <w:trPr>
          <w:trHeight w:val="255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ЏЕТ ОПШТИНЕ БОСИЛЕГРА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БАН ДЕО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економска шифра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кономска </w:t>
              <w:br/>
              <w:t>класификација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 П И С</w:t>
            </w:r>
          </w:p>
        </w:tc>
        <w:tc>
          <w:tcPr>
            <w:tcW w:w="11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ходи  буџета по првом ребалансу(изор 01,5-8,9-12и 13-15)на редовном рачуну и подрачунима буџета</w:t>
            </w:r>
          </w:p>
        </w:tc>
        <w:tc>
          <w:tcPr>
            <w:tcW w:w="10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ходи  из додатних  прихода корисника и пренетих н. средства на подрачунима  по првом ребалансу</w:t>
            </w:r>
          </w:p>
        </w:tc>
        <w:tc>
          <w:tcPr>
            <w:tcW w:w="11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упно</w:t>
            </w:r>
          </w:p>
        </w:tc>
        <w:tc>
          <w:tcPr>
            <w:tcW w:w="13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ходи  буџета по другом ребалансу(изор 01,5-8,9-12и 13-15)на ред. рачуну и подрач.буџета</w:t>
            </w:r>
          </w:p>
        </w:tc>
        <w:tc>
          <w:tcPr>
            <w:tcW w:w="1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ходи  из додатних  прихода корисника и пренетих н. средства на подрачунима  по другом ребалансу</w:t>
            </w:r>
          </w:p>
        </w:tc>
        <w:tc>
          <w:tcPr>
            <w:tcW w:w="1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упно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СКУПШТИНА ОПШТИНЕ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 Извршни и законодавни органи ЈББК 046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те, накнаде и додаци запослених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2 704,0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2 704,00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 704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 704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јални доприноси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 604,0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 604,00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504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504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тале текуће дотације по закону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0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0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је  невладиним организацијама -политичким странкама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 000,0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 000,00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48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48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СЕДНИК И ОПШТИНСКО ВЕЋЕ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 Извршни и законодавни органи ЈББК  046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те, накнаде и додаци запослених 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57 303,0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57 303,00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72 303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72 303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јални доприноси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2 357,0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2 357,00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 357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 357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тале текуће дотације по закону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је послодавцима за отварање нових радних места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 000,0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 000,00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је локалном  саобраћају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вез цивилних инвалида рата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штинска управа    ЈББК 04602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те, накнаде и додаци запослених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0 000,0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0 000,00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780 000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780 000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јални доприноси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86 000,0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86 000,00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46 000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46 000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уге по уговору ( приправници волонтери , остале стручне услуге репрезентација, поклони идр.)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0 000,0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0 000,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11 552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11 552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јал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 000,0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 000,00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 000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 000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тале текуће дотације по закону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ар за културу      ЈББК 04643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те, накнаде и додаци запослених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78 200,0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78 200,00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91 191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91 191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јални доприноси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3 195,0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3 195,00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7 620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7 620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17 000,0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000,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45 000,00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04 255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000,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32 255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тале текуће дотације по закону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29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29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родна библиотека   ЈББК 04642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те, накнаде и додаци запослених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25 300,0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25 300,00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79 825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79 825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јални доприноси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6 630,0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6 630,00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8 490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8 490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7 000,0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7 000,00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9 083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9 083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 000,0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000,00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210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 210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тале текуће дотације по закону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532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532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ези и таксе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0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90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90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уштвена брига о деци     ЈББК 0464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те, нак. и додаци запослених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7 707,0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 000,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 997 707,00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17 707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 000,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 807 707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јални доприноси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9 480,0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6 110,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 505 590,00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4 480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6 110,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 470 590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тале текуће дотације по закону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ЈП ДИРЕКЦИЈА ЗА ГЗП     ЈББК  04644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те, накнаде и додаци запослених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2.040.000,00 динара односи се на приходе које корисник остварује својим акт.продајом роба и услуга извор </w:t>
            </w:r>
          </w:p>
        </w:tc>
        <w:tc>
          <w:tcPr>
            <w:tcW w:w="11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829 491,00</w:t>
            </w:r>
          </w:p>
        </w:tc>
        <w:tc>
          <w:tcPr>
            <w:tcW w:w="10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829 491,00</w:t>
            </w:r>
          </w:p>
        </w:tc>
        <w:tc>
          <w:tcPr>
            <w:tcW w:w="13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60 332,00</w:t>
            </w:r>
          </w:p>
        </w:tc>
        <w:tc>
          <w:tcPr>
            <w:tcW w:w="1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60 332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цијални допринос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(370.000,00 динара односи се на приходе које корисник остварује својим активностима и продајом роба и услуга( извор 01))</w:t>
            </w:r>
          </w:p>
        </w:tc>
        <w:tc>
          <w:tcPr>
            <w:tcW w:w="11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9 478,00</w:t>
            </w:r>
          </w:p>
        </w:tc>
        <w:tc>
          <w:tcPr>
            <w:tcW w:w="10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9 478,00</w:t>
            </w:r>
          </w:p>
        </w:tc>
        <w:tc>
          <w:tcPr>
            <w:tcW w:w="13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61 252,00</w:t>
            </w:r>
          </w:p>
        </w:tc>
        <w:tc>
          <w:tcPr>
            <w:tcW w:w="1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61 252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кнаде у натур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(100.000,00 динара односи се на приходе које корисник остварује својим активностима и продајом роба и услуга( извор 01))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ецијализоване услуге(део ове апропријације  односи се на приходе које корисник остварује својим активностима и продајом роба и услуга( извор 01))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 000,00</w:t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 000,00</w:t>
            </w:r>
          </w:p>
        </w:tc>
        <w:tc>
          <w:tcPr>
            <w:tcW w:w="1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тале текуће дотације по закону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385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385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255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198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135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CS"/>
              </w:rPr>
              <w:t>Члан 3.</w:t>
            </w:r>
          </w:p>
        </w:tc>
        <w:tc>
          <w:tcPr>
            <w:tcW w:w="237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 w:eastAsia="sr-Latn-CS"/>
              </w:rPr>
            </w:r>
          </w:p>
        </w:tc>
        <w:tc>
          <w:tcPr>
            <w:tcW w:w="2411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27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7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2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25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Latn-CS"/>
              </w:rPr>
            </w:r>
          </w:p>
        </w:tc>
      </w:tr>
      <w:tr>
        <w:trPr>
          <w:trHeight w:val="262" w:hRule="atLeast"/>
        </w:trPr>
        <w:tc>
          <w:tcPr>
            <w:tcW w:w="10377" w:type="dxa"/>
            <w:gridSpan w:val="3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По другом ребалансу буџета извршене су измене у члану 11 Одлуке о првој измени и допуни одлуке о буџето за 2014.годину  у табели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сте су дате ниже у вид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табеларног прегледа</w:t>
            </w:r>
          </w:p>
        </w:tc>
        <w:tc>
          <w:tcPr>
            <w:tcW w:w="27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7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sr-CS" w:eastAsia="sr-Latn-CS"/>
              </w:rPr>
            </w:r>
          </w:p>
        </w:tc>
        <w:tc>
          <w:tcPr>
            <w:tcW w:w="2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25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Latn-CS"/>
              </w:rPr>
            </w:r>
          </w:p>
        </w:tc>
      </w:tr>
      <w:tr>
        <w:trPr>
          <w:trHeight w:val="262" w:hRule="atLeast"/>
        </w:trPr>
        <w:tc>
          <w:tcPr>
            <w:tcW w:w="5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sr-Latn-CS"/>
              </w:rPr>
            </w:r>
          </w:p>
        </w:tc>
        <w:tc>
          <w:tcPr>
            <w:tcW w:w="3717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sr-Latn-CS"/>
              </w:rPr>
            </w:r>
          </w:p>
        </w:tc>
        <w:tc>
          <w:tcPr>
            <w:tcW w:w="12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3073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171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27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32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2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25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Latn-CS"/>
              </w:rPr>
            </w:r>
          </w:p>
        </w:tc>
      </w:tr>
      <w:tr>
        <w:trPr>
          <w:trHeight w:val="258" w:hRule="atLeast"/>
        </w:trPr>
        <w:tc>
          <w:tcPr>
            <w:tcW w:w="8666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АНА МАСА СРЕДСТАВА ЗА ПЛАТЕ ПО ПРВОМ И ПО ДРУГОМ РЕБАЛАНСУ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6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0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8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3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0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8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абела 1. </w:t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.бр.</w:t>
            </w:r>
          </w:p>
        </w:tc>
        <w:tc>
          <w:tcPr>
            <w:tcW w:w="3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иректни и индиректни корисници буџетских средстава локалне власти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са средстава за плате  2013. Године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са средстава за плате планирана за 2014. годину  конта 411 и 412 по првом ребалансу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са средстава за плате планирана за 2014. годину  конта 411 и 412 по другом ребалансу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уџетска средства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ли извори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уџетска средства 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ли извори</w:t>
            </w:r>
          </w:p>
        </w:tc>
        <w:tc>
          <w:tcPr>
            <w:tcW w:w="15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уџетска средства </w:t>
            </w:r>
          </w:p>
        </w:tc>
        <w:tc>
          <w:tcPr>
            <w:tcW w:w="1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ли извори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ргани и организације локалне власти Општинска управа-запослени изабрана и постављена лица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371 36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418 788,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044 688,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3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школске установе "Дечја радост"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34 46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397 187,0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110,00</w:t>
            </w:r>
          </w:p>
        </w:tc>
        <w:tc>
          <w:tcPr>
            <w:tcW w:w="15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72187,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110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3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е културе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ар културе "Босилеград"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384 416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41 395,0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38 811,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одна библиотека "Христо Ботев"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80 683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01 930,0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48 315,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3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Јавна предузећа, дирекције и фондови основани од стране лок. власти који се финансирају из јавних прихода чија је намена утврђена посебним закон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ЈП Дирекција за ГЗП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818 00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538 969,0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21 584,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3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тали индиректни корисници буџета-Туристичка организација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9 253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 433,0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 433,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 xml:space="preserve">Укупно за све кориснике буџетских средстава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2 598 172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9 824 702,0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 110,00</w:t>
            </w:r>
          </w:p>
        </w:tc>
        <w:tc>
          <w:tcPr>
            <w:tcW w:w="15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 752 018,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 110,00</w:t>
            </w:r>
          </w:p>
        </w:tc>
        <w:tc>
          <w:tcPr>
            <w:tcW w:w="6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090" w:firstLine="709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6" w:firstLine="13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БОСИЛЕГРАД</w:t>
      </w:r>
    </w:p>
    <w:p>
      <w:pPr>
        <w:pStyle w:val="Normal"/>
        <w:spacing w:lineRule="auto" w:line="240" w:before="0" w:after="0"/>
        <w:ind w:left="26" w:firstLine="13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ru-RU"/>
        </w:rPr>
        <w:t>08.1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014. год. </w:t>
      </w:r>
      <w:r>
        <w:rPr>
          <w:rFonts w:cs="Times New Roman" w:ascii="Times New Roman" w:hAnsi="Times New Roman"/>
          <w:sz w:val="24"/>
          <w:szCs w:val="24"/>
          <w:lang w:val="sr-RS"/>
        </w:rPr>
        <w:t>, број: 06-284/201</w:t>
      </w:r>
    </w:p>
    <w:p>
      <w:pPr>
        <w:pStyle w:val="Normal"/>
        <w:spacing w:lineRule="auto" w:line="240" w:before="0" w:after="0"/>
        <w:ind w:left="26" w:firstLine="13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26" w:firstLine="13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ind w:left="416"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ша Миланов, 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4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20. став 1. тачка 5.  Закона о локалној самоуправи (''Службени гласник Републике Србије'', бр. 129/07 и 83/2014), члана 2.   члана 13. и члана 20. Закона о комуналним делатностима  (''Службени гласник РС'', број 88/2011) и члана 15. став 1. тачке 5. члана 37. став 1. тачке 6. Статута општине Босилеград (''Службени гласник Пчињског округа '', број 16/08 и 20/09), Скупштина општине Босилеград на седници одржаној дана  08.12.2014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ПОСТУПАЊУ СА ПРИНУДНО УКЛОЊЕНИМ ВОЗИЛИМ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ВАРИМА И ДРУГИМ ПРЕДМЕТ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ОПШТЕ ОДРЕД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ом одлуком се ближе уређује поступање са принудно уклоњеним возилима, стварима и другим предметима (у даљем тексту: покретне ствари) са површина јавне намене, по налогу Општинске управе општине Босилеград  -  комуналне инспекције (у даљем тексту: Комунална инспекција), у вршењу инспекцијског надзора, као и услови и начин на који вршилац комуналне делатности може остварити право да принудно уклоњена возила, ствари и друге предмете прода, да би се намирили трошкови поступка, одношења, лежарине као и други трошков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''Дирекција за ГЗП'' Босилеград (у даљем тексту: Предузеће) уклања покретне ствари са површина јавне намене и одлаже на одговарајући простор за смештај и чување (у даљем тексту: складишни простор), у складу са законом и одлукама Скупштине општине Босиле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кладишни простор на који се одлажу покретне ствари је ненаткривени простор дворишта ЈП ''Дирекција за ГЗП'' Босилеград (суша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ијем и евидентирање уклоњених покретних ствари у складишни простор врше овлашћена лица Предузећ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дузеће не сноси одговорност за евентуална оштећења на ускладиштеним покретним стварима, проузрокована вишом си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ОШКОВИ ПОСТУПКА ОДНОШЕЊА ПОКРЕТНИХ СТВАРИ, ЛЕЖАРИНЕ И ДРУГИ ДОСПЕЛИ ТРОШК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Трошкови поступка одношења покретних ствари, лежарине и други доспели трошкови, на предлог Предузећа, утврдиће се посебном актом надлежног органа општине Босилеград, у року од 30 дана, од дана ступања на снагу ове од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СТУПАЊЕ СА ПОКРЕТНИМ СТВАР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дузеће у року од 15 дана од дана пријема покретних ствари, обавештава власника покретних ствари о трошковима поступка одношења, лежарина за чување уклоњене покретне ствари и о другим доспелим трошков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колико се власнику покретних ствари није могло доставити обавештење из става 1. овог члана, исто ће се ставити на огласу таблу Предузећ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 истеку осмог дана од дана стављања обавештења из става 1. овог члана, на огласну таблу Предузећа, сматра се да је власник покретних ствари уредно обавеш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колико је власник покретних ствари, непознато лице, Предузеће ставља обавештење из става 1. овог члана на огласну таблу Предузећ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 истеку осмог дана од дана стављања обавештења из става 1. овог члана, на огласну таблу Предузећа, сматра се да је непознато лице уредно обавешт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дузеће почиње да рачуна трошкове поступка након истека 24 сата од момента уклањања покретних ств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Власници покретних ствари дужни су да испуне услове за враћање покретних ствари и иста преузму у року који одреди Комунална инспекција а који рок не може бити краћи од стодвадесет (120)  дана нити дужи од стоосамдесет (180) дана  рачунајући од дана уклањања покретних ств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Власници покретних ствари могу да изврше преузимање истих, након што поступе по решењу комуналног инспектора и плате трошкове поступка одношења, лежарине и друге доспеле трошк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колико власници покретних ствари не испуне услове за враћање и не изврше преузимање у наведеном року, Предузеће стиче право да изврши продају истих у циљу намирења трошкова поступка, одношења, лежарине и других доспелих трош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ОМИСИЈА ЗА ПОПИС И ПРОЦЕНУ ПОКРЕТНИХ СТВ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оцену вредности покретних ствари, врши Комисија за попис и процену вредности покретних ствари (у даљем тексту: Комисија за процену вред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пштинско веће општине Босилеград , на предлог Општинске управе општине Босилеград  и Предузећа, доноси решење о именовању Комисије за процену вре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Чланови Комисије за процену вредности именују се из реда запослених у Општинској управи општине Босилеград и из реда запослених у Предузећу на период од две (2)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мисије за процену вредности чине председника, заменика председника и три (3) ч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мисију за процену вредности чине три (3) члана из реда запослених у Општинској управи општине Босилеград, од којих је један заменик председника и два (2) члана из Предузећа, од којих је један председник Комисије за процену вре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мисија за процену вредности врши процену вредности покретних ствари, по истеку рока одређен решењем Комуналне инспекције за врачање уклоњених покретних ствари рачунајући  од дана уклањања покретних ствари, у виђеном стањ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мисија за процену вредности, о извршеној процени вредности покретних ствари, сачињава Запис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Записнику се наводе пописане покретне ствари са њиховом процењеном вредношћу, која представља утврђену почетну вредност покретних ств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писник мора бити потписан од стране председника или заменика председника Комисије за процену вредности и најмање два члана Комисије за процену вре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ПОСТУПАК ПРОДАЈЕ ПОКРЕТНИХ СТВ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1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дузеће приступа поступку продаје покретних ствари путем јавног надметања или непосредном погод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у о продаји покретних ствари и образовању Комисије за спровођење поступка продаје покретних ствари (у даљем тексту: Комисија Предузећа), доноси Надзорни одбор Предузећа, на предлог директора Предузећ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Комисија Предузећа има председника и два чла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1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одаја путем јавног надметања спроводи се када је утврђена почетна вредност покретних ствари, већа од трошкова одношења, лежарине и других доспелих трошко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1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одаја путем јавног надметања врши се објављивањем јавног огласа, у поступку који спроводи Комисија Предузећ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1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авно надметање ће се одржати и када му приступи само један учесник, под условом да прихвати утврђену почетну вредност покретних ства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1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авни оглас објављује се на огласној табли Предузећа, као и преко локалним медијама информис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Јавни оглас садрж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податке о покретним стварима које се продај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утврђену почетна вредност покретних ства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износ депозита у висини од 10% од утврђене почетне вредност покретних ствари, који полажу учесници јавног надметањ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време и место где се могу прегледати покретне ствари које се продај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време и место одржавања јавног надметањ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- рок за подношење приј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- назнаку да се учеснику у поступку јавног надметања враћа депозит ако нису победили на јавном надметањ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- рок за исплату цене и закључивање уго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рок за преузимање покретних ств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тупак јавног надметања спроводи Комисија Предузећ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мисија Предузећа води записник о јавном надметању, који потписују председник и чланови Комисије Предузећ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тупак отвара председник Комисије Предузећа, након што утврди да ли су испуњени услови из члана 14. од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авно надметање се спроводи тако што учесници јавног надметања на позив председника Комисије Предузећа дају своје пон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чесник јавног надметања је дужан да јасно и гласно каже своју пон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тупак јавног надметања је завршен када после трећег позива председника Комисије Предузећа, нико од учесника не поднесе понуду вишу од претход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дседник Комисије Предузећа објављује најбољу понуду и име учесника, на основу које Комисија Предузећа доноси одл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позив председника Комисије Предузећа, учесник који је дао најбољу понуду, потписује изјаву да је понудио највећу цену, са назнаком висине ц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кон тога председник Комисије Предузећа објављује да је поступак јавног надметања заврш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о додели покретних ствари, које су продате у поступку јавног надметања, објављује се на огласној табли Предузећа у року од 3 дана од дана завршетка поступка јавног надмет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длуку, учесници у поступку јавног надметања имају право приговора у року од 3 дана од дана објављивања одлуке на огласној таб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 приговору одлучује Надзорни одбор Предузећ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донета по приговору је коначна и објављује се на огласној табли Предузећ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1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чесник који је дао најбољу понуду, дужан је да уплати износ наведен у одлуци Комисије Предузећа, у року од 8 (осам) дана, од дана када је одлука постала коначна. Ако не поступи у наведеном року, губи право на закључење уговора и повраћај уплаћеног депоз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лучају одустанка учесника који је дао најбољу понуду, позива се други учесник, који је дао другу најбољу пон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Ако се не може извршити избор најповољније понуде, понавља се поступ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кон уплате учесник из става 1., односно става 2. ово члана и Предузеће потписују Уговор у року од 8 (осам) д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1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Ако покретна ствар не буде продата на јавном надметању, Комисија Предузећа констатује да продаја није успела и доноси закључак да се продаја покретних ствари наставља путем непосредне погодбе, но цени која може бити нижа од утврђене почетне вредности покретних ств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1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мисије Предузећа доноси закључак о продаји покретних ствари путем непосредне погодбе, када су трошкови одношења, лежарине и други доспели трошкови покретних ствари, већи од утврђене почетне вредности покретних ств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колико је постигнута вредност продатих покретних ствари већа од кумулативних трошкова поступка, одношења, лежарине и других доспелих трошкова, Предузеће има обавезу да вишак вредности исплати власнику покретних ств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лучају када је власник непознато лице ова обавеза не постој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ЛАЗНЕ И ЗАВРШНЕ ОДРЕД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а одлука ступа на снагу осмог дана од дана објављивања у "Службеном гласнику града Врањ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БОСИЛЕГ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sz w:val="24"/>
          <w:szCs w:val="24"/>
          <w:lang w:val="sr-CS"/>
        </w:rPr>
        <w:t>.12.2014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, бро</w:t>
      </w:r>
      <w:r>
        <w:rPr>
          <w:rFonts w:cs="Times New Roman" w:ascii="Times New Roman" w:hAnsi="Times New Roman"/>
          <w:sz w:val="24"/>
          <w:szCs w:val="24"/>
          <w:lang w:val="sr-CS"/>
        </w:rPr>
        <w:t>ј: 06-284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1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Саша Милано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4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 xml:space="preserve">110. </w:t>
      </w:r>
      <w:r>
        <w:rPr>
          <w:rFonts w:cs="Times New Roman" w:ascii="Times New Roman" w:hAnsi="Times New Roman"/>
          <w:sz w:val="24"/>
          <w:szCs w:val="24"/>
          <w:lang w:val="sr-CS"/>
        </w:rPr>
        <w:t>и 111. Закона о социјалној заштити („Службени гласник Републике Србије“, број: 24/11) и члана 3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тачка 6. Статута општине Босилеград („Службени гласник Пчињског округа“, број 16/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, 20/09 и  „Службени гласник града Врања“, број 45/13), Скупштина општине Босилеград на седници одржаној дана 08.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4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ОПУНИ  ОДЛУКЕ О ПРАВИМА У ОБЛАСТИ СОЦИЈАЛНЕ ЗАШТИТЕ КОЈА СЕ ФИНАНСИРАЈУ ИЗ БУЂЕТА ОПШТИНЕ БОСИЛЕ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Одлуци о правима у области социјалне заштите која се финансирају из Буџета општине Босилегарад („Службени гласник града Врања“, број 45/13 и 22/14) у члан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2. став 1. тачка 5. после речи: „Центра за социјални рад“ додају се речи: „ да родитељ, подносиоц захтева, води бригу о детету„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ву одлуку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БОСИЛЕГРАД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а    08.12.2014. године број: 06-284/201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Саша Милано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47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На основу члана 35. Закона о јавним предузећима („Службени гласник РС“, број 119/12), члана 32.став1.тачка 9 Закона о локалној самоуправи („Службени гласник РС“, број 129/07) и члана 37. став 1. тачка 9. Статута општине Босилеград (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Службени гласник Пчињског округа“, број 16/08, 20/09 и „Службени гласник града Врања“, број  45/13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)Скупштина општине Босилеград на седници одржаној 08.12. 2014. године, донела је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Р Е Ш Е Њ Е 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О   ПРЕСТАНКУ МАНДАТА ВРШИОЦА ДУЖНОСТИ  ДИРЕКТОРА ЈАВНОГПРЕДУЗЕЋА ЈАВНОГ  КОМУНАЛНОГ ПРЕДУЗЕЋА  „ЧИСТОЋА“ БОСИЛЕ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  <w:t>Стојанов Симеону  из Босилеграда, престаје мандат вршиоца дужности директора Јавног комуналног предузећ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"/>
        </w:rPr>
        <w:t>„Чистоћа“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,  због истека периода на који је именов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I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Ово Решење објавити у „Службеном гласнику града Врања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СКУПШТИНА ОПШТИНЕ БОСИЛЕГРАД. дана 08.12.2014. године, број: 06-284/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Саша Милано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48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На основу  члана 42. став 3.  Закона о јавним предузећима  („Службени лист РС“ бр.119/12), члана 32. став 1.тачка 9. Закона о локалној самоуправи („Службени гласник РС“, број 129/07) и члана 37. став 1. тачка 9. Статута општине Босилеград (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Службени гласник Пчињског округа“, број 16/08, 20/09 и „Службени гласник града Врања“, број  45/13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)Скупштина општине Босилеград на седници одржаној 08.12. 2014. године, донела је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Р Е Ш Е Њ Е 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О ИМЕНОВАЊУ ВРШИОЦА ДУЖНОСТИ  ДИРЕКТОРА ЈАВНОГ  КОМУНАЛНОГ ПРЕДУЗЕЋА  „ЧИСТОЋА“ БОСИЛЕ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  <w:t>Симеон Стојанов, дипл. инж. машинства  из Босилеграда, именује се за вршиоца дужности директора Јавног комуналног предузећ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"/>
        </w:rPr>
        <w:t>„Чистоћа“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 Босилеград, почев од дана ступања на снагу овог решењ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Мандат именованог траје до шест месец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II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Ово Решење објавити у „Службеном гласнику града Врања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СКУПШТИНА ОПШТИНЕ БОСИЛЕГРАД, дана 08.12.2014. године, број: 06-284/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Саша Милано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49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На основу  члана 35. Закона о јавним предузећима  („Службени лист РС“ бр.119/12), члана 32. став 1.тачка 9. Закона о локалној самоуправи („Службени гласник РС“, број 129/07) и члана 37. став 1. тачка 9. Статута општине Босилеград (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Службени гласник Пчињског округа“, број 16/08, 20/09 и „Службени гласник града Врања“, број  45/13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)Скупштина општине Босилеград на седници одржаној 08.12.2014. године, донела ј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Р Е Ш Е Њ 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О  ПРЕСТАНКУ МАНДАТА ВРШИОЦА ДУЖНОСТИ  ДИРЕКТОРА ЈАВНОГ  КОМУНАЛНОГ ПРЕДУЗЕЋ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ОПШТИНСКЕ ТРЖНИЦЕ“ БОСИЛЕГРА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Стоилков Живку из Босилеграда, престаје мандат вршиоца дужности директора Јавног комуналног предузећа „Општинске тржнице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Босилеград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, са  даном 13.1.2014. године, због истека периода на који је именован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I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Ово Решење објавити у „Службеном гласнику града Врања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СКУПШТИНА ОПШТИНЕ БОСИЛЕГРАД, дана 08.12.2014. године, број: 06-284/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Саша Милано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50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На основу  члана 42. став 3. Закона о јавним предузећима  („Службени лист Републике Србије“ бр.119/12), члана 32. став 1.тачка 9. Закона о локалној самоуправи („Службени гласник РС“, број 129/07) и члана 37. став 1. тачка 9. Статута општине Босилеград (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Службени гласник Пчињског округа“, број 16/08, 20/09 и „Службени гласник града Врања“, број  45/13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)Скупштина општине Босилеград на седници одржаној 08.12.2014. године, донела ј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Р Е Ш Е Њ 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О ИМЕНОВАЊУ ВРШИОЦА ДУЖНОСТИ  ДИРЕКТОРА ЈАВНОГ  КОМУНАЛНОГ ПРЕДУЗЕЋ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ОПШТИНСКЕ ТРЖНИЦЕ“ БОСИЛЕГРА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Живко Стоилков, дипл инж. грађевине из Босилеграда, именује се за вршиоца дужности директора Јавног комуналног предузећа „Општинске тржнице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Босилеград, почев од дана ступања на снагу овог Решењ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Мандат именованог траје до шест месец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II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Ово Решење објавити у „Службеном гласнику града Врања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СКУПШТИНА ОПШТИНЕ БОСИЛЕГРАД, дана 08.12.2014. године, број: 06-284/20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Саша Милано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с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"/>
        </w:rPr>
        <w:t>751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На основу  члана  35.  Закона о јавним предузећима  („Службени лист РС“ бр.119/12), члана 32.став 1.тачка 9. Закона о локалној самоуправи („Службени гласник РС“, број 129/07) и члана 37. став 1. тачка 9. Статута општине Босилеград (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Службени гласник Пчињског округа“, број 16/08, 20/09 и „Службени гласник града Врања“, број  45/13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)Скупштина општине Босилеград на седници одржаној 08.12. 2014. године, донела ј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Р Е Ш Е Њ Е 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О  ПРЕСТАНКУ МАНДАТА ВРШИОЦА ДУЖНОСТИ  ДИРЕКТОРА ЈАВНОГПРЕДУЗЕЋА ЈАВНОГ  КОМУНАЛНОГ ПРЕДУЗЕЋ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ОПШТИНСКО ГРОБЉЕ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Василев Микици из Босилеграда, престаје мандат вршиоца дужности директора Јавног комуналног предузећ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„Општинско гробље“,  због истека периода на који је именов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I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Ово Решење објавити у „Службеном гласнику града Врања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СКУПШТИНА ОПШТИНЕ БОСИЛЕГРАД, дана 08.12.2014. године, број: 06-284/20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Саша Милано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52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На основу  члана 42. став 3.  Закона о јавним предузећима  („Службени лист РС“ бр.119/12), члана 32.став 1.тачка 9. Закона о локалној самоуправи („Службени гласник РС“, број 129/07) и члана 37. став 1. тачка 9. Статута општине Босилеград (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Службени гласник Пчињског округа“, број 16/08, 20/09 и „Службени гласник града Врања“, број  45/13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)Скупштина општине Босилеград на седници одржаној08.12. 2014. године, донела ј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Р Е Ш Е Њ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О ИМЕНОВАЊУ ВРШИОЦА ДУЖНОСТИ  ДИРЕКТОРА ЈАВНОГ  КОМУНАЛНОГ ПРЕДУЗЕЋ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ОПШТИНСКО ГРОБЉЕ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  <w:t xml:space="preserve">Микица Василев, дипл. инж. заштите животне средине из Босилеграда, именује се за вршиоца дужности директора Јавног комуналног предузећа  „Општинско гробље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Босилеград, почев од дана ступања на снагу овог Решењ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Мандат именованог траје до шест месец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II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Ово Решење објавити у „Службеном гласнику града Врања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СКУПШТИНА ОПШТИНЕ БОСИЛЕГРАД, дана 08.12.2014. године, број: 06-284/20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Саша Милано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53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На основу  члана  35.  Закона о јавним предузећима  („Службени лист РС“ бр.119/12), члана 32.став 1.тачка 9. Закона о локалној самоуправи („Службени гласник РС“, број 129/07) и члана 37. став 1. тачка 9. Статута општине Босилеград (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Службени гласник Пчињског округа“, број 16/08, 20/09 и „Службени гласник града Врања“, број  45/13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)Скупштина општине Босилеград на седници одржаној 08.12.2014. године, донела ј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Р Е Ш Е Њ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О КОНСТАТОВАЊУ  ПРЕСТАНКА МАНДАТА ВРШИОЦА ДУЖНОСТИ  ДИРЕКТОРА ЈАВНОГ   ПРЕДУЗЕЋ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ОПШТИНСКА СТАМБЕНА АГЕНЦИЈА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БОСИЛЕ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  <w:t>Константује се да Карџов Ефтиму из Босилеграда, престаје мандат вршиоца дужности директора Јавног  предузећ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"/>
        </w:rPr>
        <w:t>„Општинска стамбена агенција““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, због истека периода на који је именов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I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Ово Решење објавити у „Службеном гласнику града Врања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СКУПШТИНА ОПШТИНЕ БОСИЛЕГРАД, дана 08.12.2014. године, број: 06-284/20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Саша Милано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54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На основу  члана 42. став 3.  Закона о јавним предузећима  („Службени лист РС“ бр.119/12), члана 32.став 1.тачка 9. Закона о локалној самоуправи („Службени гласник РС“, број 129/07) и члана 37. став 1. тачка 9. Статута општине Босилеград (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Службени гласник Пчињског округа“, број 16/08, 20/09 и „Службени гласник града Врања“, број  45/13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)Скупштина општине Босилеград на седници одржаној08.12.2014. године, донела ј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Р Е Ш Е Њ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О ИМЕНОВАЊУ ВРШИОЦА ДУЖНОСТИ  ДИРЕКТОРА ЈАВНОГ   ПРЕДУЗЕЋ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ОПШТИНСКА СТАМБЕНА АГЕНЦИЈА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БОСИЛЕГР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  <w:t xml:space="preserve">Ефтим Карџов, дипл. инж. грађевине из Босилеграда, именује се за вршиоца дужности директора Јавног предузећа „Општинска стамбена агенција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Босилеград, почев од дана ступања на снагу овог Решењ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Мандат именованог траје до шест месец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II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Ово Решење објавити у „Службеном гласнику града Врања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СКУПШТИНА ОПШТИНЕ БОСИЛЕГРАД, дана 08.12.2014. године, број: 06-284/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Саша Милано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55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На основу  члана 42. став 3.  Закона о јавним предузећима  („Службени лист РС“ бр.119/12), члана 32. став 1. тачка 9. Закона о локалној самоуправи („Службени гласник РС“, број 129/07) и члана 37. став 1. тачка 9. Статута општине Босилеград (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Службени гласник Пчињског округа“, број 16/08, 20/09 и „Службени гласник града Врања“, број  45/13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)Скупштина општине Босилеград на седници одржаној 08.12. 2014. године, донела ј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Р Е Ш Е Њ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О КОНСТАТОВАЊУ  ПРЕСТАНКА МАНДАТА ВРШИОЦА ДУЖНОСТИ  ДИРЕКТОРА ЈАВНОГ   ПРЕДУЗЕЋА СПОРТСКИ ЦЕНТАР „МЛАДОСТ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  <w:t>Константује се да  Асеновој Елизабети  из Босилеграда, престаје мандат вршиоца дужности директора Јавног  предузећ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Спортски центар „Младост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Босилеград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, због истека периода на који је именов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I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Ово Решење објавити у „Службеном гласнику града Врања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СКУПШТИНА ОПШТИНЕ БОСИЛЕГРАД, дана 08.12.2014. године, број: 06-284/2014.</w:t>
      </w:r>
    </w:p>
    <w:p>
      <w:pPr>
        <w:pStyle w:val="Normal"/>
        <w:autoSpaceDE w:val="false"/>
        <w:spacing w:lineRule="auto" w:line="240" w:before="0" w:after="0"/>
        <w:rPr>
          <w:rFonts w:ascii="Arial CYR;Arial" w:hAnsi="Arial CYR;Arial" w:eastAsia="Times New Roman" w:cs="Arial CYR;Arial"/>
          <w:sz w:val="24"/>
          <w:szCs w:val="24"/>
          <w:lang w:val="en"/>
        </w:rPr>
      </w:pPr>
      <w:r>
        <w:rPr>
          <w:rFonts w:eastAsia="Times New Roman" w:cs="Arial CYR;Arial" w:ascii="Arial CYR;Arial" w:hAnsi="Arial CYR;Arial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Саша Милано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56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На основу  члана 42. став 3.  Закона о јавним предузећима  („Службени лист РС“ бр.119/12), члана 32. став 1. тачка 9. Закона о локалној самоуправи („Службени гласник РС“, број 129/07) и члана 37. став 1. тачка 9. Статута општине Босилеград (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Службени гласник Пчињског округа“, број 16/08, 20/09 и „Службени гласник града Врања“, број  45/13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) Скупштина општине Босилеград на седници одржаној 08.12. 2014. године, донела је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Р Е Ш Е Њ 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О ИМЕНОВАЊУ ВРШИОЦА ДУЖНОСТИ  ДИРЕКТОРА ЈАВНОГ   ПРЕДУЗЕЋ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СПОРТСКИ ЦЕНТАР „МЛАДОСТ“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  <w:t xml:space="preserve">Елизабета Асенова, проф. физичког  васпитања из Босилеграда, именује се за вршиоца дужности директора Јавног предузећа Спортски центар „Младост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Босилеград, почев од дана ступања на снагу овог Решењ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Мандат именоване траје до шест месец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II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Ово Решење објавити у „Службеном гласнику града Врања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СКУПШТИНА ОПШТИНЕ БОСИЛЕГРАД, дана 08.12.2014. године, број: 06-284/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Саша Милано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90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bdr w:val="single" w:sz="4" w:space="0" w:color="000000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4" w:space="0" w:color="000000"/>
          <w:lang w:val="en"/>
        </w:rPr>
        <w:t>В Р А Њ Е</w:t>
      </w:r>
    </w:p>
    <w:p>
      <w:pPr>
        <w:pStyle w:val="Normal"/>
        <w:tabs>
          <w:tab w:val="clear" w:pos="709"/>
          <w:tab w:val="left" w:pos="90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Градско веће града Врањ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седни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одрж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дана 12.12.2014.годин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57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41. Закона о запошљавању и осигурању за случај незапослености („Службени гласник РС“, број:36/2009 и 88/2010), члана 20. став 1. тачка 39. и члана 66. став 1. Закона о локалној самоуправи („Службени гласник РС“, број: 129/2007 и 83/2014-др.закон) и члана</w:t>
      </w:r>
      <w:r>
        <w:rPr>
          <w:rFonts w:cs="Times New Roman" w:ascii="Times New Roman" w:hAnsi="Times New Roman"/>
          <w:sz w:val="24"/>
          <w:szCs w:val="24"/>
        </w:rPr>
        <w:t xml:space="preserve"> 6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в 1. тачка 11.. члана 63. и 65. Пословника Градског већа града Врања („Службени гласник града Врања“, број: 30/2012), </w:t>
      </w:r>
      <w:r>
        <w:rPr>
          <w:rFonts w:cs="Times New Roman" w:ascii="Times New Roman" w:hAnsi="Times New Roman"/>
          <w:sz w:val="24"/>
          <w:szCs w:val="24"/>
        </w:rPr>
        <w:t>Градско већ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ада Врања, на седници одржаној дана 12.12.2014. године, донело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УСВАЈАЊУ ЛОКАЛНОГ АКЦИОНОГ ПЛАНА ЗАПОШЉАВАЊ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А ВРАЊА ЗА 2015. ГО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ВАЈА  СЕ </w:t>
      </w:r>
      <w:r>
        <w:rPr>
          <w:rFonts w:cs="Times New Roman" w:ascii="Times New Roman" w:hAnsi="Times New Roman"/>
          <w:sz w:val="24"/>
          <w:szCs w:val="24"/>
          <w:lang w:val="sr-CS"/>
        </w:rPr>
        <w:t>Локални акциони план запошљавања града Врања за 2015. годину, у складу са Националним акционим планом запошљавања за 2015. годи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окалним акционим планом запошљавања града Врања за 2015. годину, се планира финансирање, као и суфинансирање програма и мера активне политике запошљавања у 2015. годи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tabs>
          <w:tab w:val="clear" w:pos="709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Локални акциони план запошљавања града Врања за 2015. годину спроводиће се у сарадњи са Националном службом за запошљавање.</w:t>
      </w:r>
    </w:p>
    <w:p>
      <w:pPr>
        <w:pStyle w:val="Normal"/>
        <w:tabs>
          <w:tab w:val="clear" w:pos="709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tabs>
          <w:tab w:val="clear" w:pos="709"/>
          <w:tab w:val="left" w:pos="10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осмог дана од дана објављивања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О ВЕЋЕ ГРАДА ВРАЊА,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>а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2.12.</w:t>
      </w:r>
      <w:r>
        <w:rPr>
          <w:rFonts w:cs="Times New Roman" w:ascii="Times New Roman" w:hAnsi="Times New Roman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е, бр</w:t>
      </w:r>
      <w:r>
        <w:rPr>
          <w:rFonts w:cs="Times New Roman" w:ascii="Times New Roman" w:hAnsi="Times New Roman"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6-211/2014-0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Зоран Антић,с.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58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23. Одлуке о правобранилаштву града Врања („Службени гласник града Врања“, број: 25/2014), члана 6. став 1. тачка 11. члана 63. и 65. („Пословника Градског већа града Врања“, број: 30/2012), Градско веће града Врања на седници одржаној 12.12.2014. године, донело је</w:t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АВАЊУ ПРЕТХОДНЕ САГЛ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ПРАВИЛНИК О ЗВАЊИМА, ЗАНИМАЊИМА И КОЕФИЦИЈЕНТИ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ОБРАЧУН И ИСПЛАТУ ПЛАТА ЗАПОСЛЕН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ГРАДСКОМ ПРАВОБРАНИЛАШТВ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је се претходна сагласност на Правилник о звањима, занимањима и коефицијентима за обрачун и исплату плата запослених у Градском правобранилаштву, број: ЈП 21/201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а: 12.12.2014. године, број: 06-211/2014-0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Зоран Антић,с.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59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Одлуке о организацији Општинске управне јединице Градске општине Врањска Бања („Службени гласник града Врања“, број: 11/2011), члана 6. став 1. тачка 11. члана 63. и 65. („Пословника Градског већа града Врања“, број: 30/2012), Градско веће града Врања на седници одржаној 12.12.2014. године, донело ј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АВАЊУ ПРЕТХОДНЕ САГЛ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ПРАВИЛНИК О ИЗМЕНАМА ПРАВИЛНИКА О ЗВАЊИМА, ЗАНИМАЊИМА И КОЕФИЦИЈЕНТИ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БРАЧУН И ИСПЛАТУ ПЛАТА ЗАПОСЛЕН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ОПШТИНСКОЈ УПРАВНОЈ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ЕДИН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Е ОПШТИНЕ ВРАЊСКА БАЊ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је се претходна сагласност на Правилник о изменама Правилника о звањима, занимањима и коефицијентима за обрачун и исплату плата запослених у Општинској управној јединици Градске општине Врањска Бања, број: 02-107/2014-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а: 12.12.2014. године, број: 06-211/2014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Зоран Антић,с.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6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2. став 1. тачка 11. Статута града Врања („Службени гласник града Врања“, број: 27/2012, 32/2012 и 21/2013), члана 5. Одлуке о покретању развоја пројекта унапређења јавног осветљења кроз јавно приватно партнерство на бази уговарања енергетског учинка („Службени гласник града Врања“, број: 17/2014), а у вези са чланом 66. и 67. Закона о ефикасном коришћењу енергије („Службени гласник РС“, број: 25/2013) и чланом 7. и 8. Закона о јавно приватном партнерству и концесијама („Службени гласник РС“, број: 88/2011), и члана 6. став 1. тачка 11. Пословника Градског већа града Врања („Службени гласник града Врања“, број: 30/2012), Градско веће града Врања, на седници одржаној 12.12.2014. године, донело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ЛАНИРАЊУ БУЏЕТСКИХ СРЕДСТА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А ВРАЊА ЗА 2015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ЦИЉУ РЕАЛИЗАЦИЈЕ ПРОЈЕК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ГОВАРАЊА ЕНЕРГЕТСКОГ УЧИНКА У ОБЛАСТИ ЈАВНОГ ОСВЕТЉЕЊА У ГРАДУ ВРАЊ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обрава се алокација средстава у буџету града Врања за 2015. годину потребних за спровођење унапређења енергетске ефикасности током учешћа у Пројекту уговарања енергетског учешћа у области јавног осветљења у оквиру Регионалног програма енергетске ефикасности за западни Балкан ЕБРД-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09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Износ опредељених средстава за учешће у наведеном програму обухваћен је износом редовних годишњих трошкова за јавно осветљење града Врања и не представаља посебну буџетску апропријациј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вим решењем овлашћује се Секретаријат за финансије и привреду Градске управе града Врања да изврши потребне активности у припреми буџета града Врања за 2015. годину и припреми плана јавних набавки града Врања за 2015. годину ради реализације учешћа у наведеном програм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н на снагу даном доношењ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лан 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Решење објавити у „Службеном гласнику града Врања“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О ВЕЋЕ ГРАДА ВРАЊА,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>а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2.12.</w:t>
      </w:r>
      <w:r>
        <w:rPr>
          <w:rFonts w:cs="Times New Roman" w:ascii="Times New Roman" w:hAnsi="Times New Roman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е, бр</w:t>
      </w:r>
      <w:r>
        <w:rPr>
          <w:rFonts w:cs="Times New Roman" w:ascii="Times New Roman" w:hAnsi="Times New Roman"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6-211/2014-0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Зоран Антић,с.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6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9. Закона о буџетском систему („Службени гласник РС“, број: 54/2009, 73/2010, 101/2010 и 93/2012), члана 10. Одлуке о буџету града Врања за 2014.годину („Службени гласник града Врања“, број:42/2013), члана 6. став 1. тачка 11. члана 63. и 65. Пословника Градског већа града Врања („Службени гласник града Врања“, број: 30/2012), Градско веће на седници одржаној 12.12.2014. године, донело ј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УПОТРЕБИ СРЕДСТАВ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КУЋЕ БУЏЕТСКЕ РЕЗЕРВ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Одлуци о буџету града Врања за 2014.годину („Службени гласник града Врања“, број: 42/2013), у члану 10. са раздела 4. Главе 30 – резерве, функционална класификација 112, апропријација 276, економска класификација 4991- Текуће резерве, средства у износу до 500.000,00 динара са ПДВ-ом усмеравају на раздео 4, Глава 27 -  Социјална помоћ угроженом становништву, функционална класификација 070, позиција 101, апропријација 279, конто 472, ради финансирања инсталације грејања Сигурне куће у Врањској Бањ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 ВЕЋЕ ГРАДА ВРАЊ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а: 12.12.2014. године, број: 06-211/2014-0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Зоран Антић,с.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0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Градско веће града Врања, на седни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одрж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дана 17.12.2014.годин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6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7. став 1. тачка 1. Закона о јавним набавкама („Службени гласник РС“, број: 124/2012), члана 6. став 1. тачка 11. члана 63. и 65. Пословника Градског већа града Врања  („Службени гласник града Врања“, број: 30/2012), Градско веће града Врања, на седници одржаној 17.12.2014. године, донело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ОДЕЉИВАЊУ ИСКЉУЧИВОГ ПРАВА ЈАВНОМ ПРЕДУЗЕЋУ „ВОДОВОД“ У ВРАЊУ ЗА ОБАВЉАЊЕ ДЕЛАТНОСТИ ПРУЖАЊА УСЛУГА КОЈЕ СУ ПРЕДМЕТ ЈАВН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дељује се искључиво право Јавном предузећу „Водовод“ у Врању за обављање делатности пружања услуга које су предмет јавне набав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ставом 1. овог члана, Јавном предузећу „Водовод“ у Врању, додељује се искључиво право за обављање делатности пружања услуга које су у оквиру обављања његове основне делатности и то з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изградњу канализационе мреже у насељу Ћосики у Врањској Бањи, односно прикључење породичног стамбеног објекта, који се налази на катастарској парцели број: 2121/2 на градску канализациону мрежу, ради реализације Пројекта „Изградња Сигурне куће у ГО Врањска Бања“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редства за реализацију намене наведене у претходном члану, обезбеђена су у буџету г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Задужује се Служба за јавне набавке да  сачини угово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 регулисању међусобних права и обавезе између града Врања и ЈП „Водовод“ Врање, којим ће одредити рокове завршетка радова и свега осталог у складу са важећим прописима који регулишу ову обла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име града уговор закључује градоначелни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ступа на снагу наредног дана од дана доноше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у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014. године, </w:t>
      </w:r>
      <w:r>
        <w:rPr>
          <w:rFonts w:cs="Times New Roman" w:ascii="Times New Roman" w:hAnsi="Times New Roman"/>
          <w:sz w:val="24"/>
          <w:szCs w:val="24"/>
        </w:rPr>
        <w:t>06-</w:t>
      </w:r>
      <w:r>
        <w:rPr>
          <w:rFonts w:cs="Times New Roman" w:ascii="Times New Roman" w:hAnsi="Times New Roman"/>
          <w:sz w:val="24"/>
          <w:szCs w:val="24"/>
          <w:lang w:val="sr-CS"/>
        </w:rPr>
        <w:t>21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0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Зоран Антић,с.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општина Врањска Б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63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у чл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55. став 1. тачка  7. Статута Градске општине Врањска Бања (,,Службени гласник града Врања“, број:6/2012), Општинско веће Градске општине Врањска Бања на седници одржаној дана 09. 12. 2014 године, донело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 ЕШ Е Њ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ОБРАЗОВАЊУ ОРГАНИЗАЦИОНОГ ОДБОРА ЗА ОБЕЛЕЖАВ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,26. ЈАНУАР - ДАН ГРАДСКЕ ОПШТИНЕ ВРАЊСКА БАЊ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УЈЕ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рганизациони одбор за обележавање ,,26. јануар -  Дан Градске општине Врањска Бања“, у саста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р Славица Сотировић.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Градске општине Врањска Бањ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заменик председни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овица Ђорђевић, </w:t>
      </w:r>
      <w:r>
        <w:rPr>
          <w:rFonts w:cs="Times New Roman" w:ascii="Times New Roman" w:hAnsi="Times New Roman"/>
          <w:sz w:val="24"/>
          <w:szCs w:val="24"/>
          <w:lang w:val="sr-RS"/>
        </w:rPr>
        <w:t>заменик председника Градске општине Врањска Бањ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чланови Одбо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велана Цветковић,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Скупштине ГО Врањска Бањ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Марина Јаћимовић, </w:t>
      </w:r>
      <w:r>
        <w:rPr>
          <w:rFonts w:cs="Times New Roman" w:ascii="Times New Roman" w:hAnsi="Times New Roman"/>
          <w:sz w:val="24"/>
          <w:szCs w:val="24"/>
          <w:lang w:val="sr-RS"/>
        </w:rPr>
        <w:t>заменик председника Скупштине ГО Врањска Бањ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Љиљана Манасијевић</w:t>
      </w:r>
      <w:r>
        <w:rPr>
          <w:rFonts w:cs="Times New Roman" w:ascii="Times New Roman" w:hAnsi="Times New Roman"/>
          <w:sz w:val="24"/>
          <w:szCs w:val="24"/>
          <w:lang w:val="sr-RS"/>
        </w:rPr>
        <w:t>, руководилац Општинске управне јединице Г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таша Ђорђевић, </w:t>
      </w:r>
      <w:r>
        <w:rPr>
          <w:rFonts w:cs="Times New Roman" w:ascii="Times New Roman" w:hAnsi="Times New Roman"/>
          <w:sz w:val="24"/>
          <w:szCs w:val="24"/>
          <w:lang w:val="sr-RS"/>
        </w:rPr>
        <w:t>секретар Скупштине ГО Врањска Бањ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аша Ђокић, </w:t>
      </w:r>
      <w:r>
        <w:rPr>
          <w:rFonts w:cs="Times New Roman" w:ascii="Times New Roman" w:hAnsi="Times New Roman"/>
          <w:sz w:val="24"/>
          <w:szCs w:val="24"/>
          <w:lang w:val="sr-RS"/>
        </w:rPr>
        <w:t>члан Општинског већа за туризам, спорт и омладин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драг Костић, </w:t>
      </w:r>
      <w:r>
        <w:rPr>
          <w:rFonts w:cs="Times New Roman" w:ascii="Times New Roman" w:hAnsi="Times New Roman"/>
          <w:sz w:val="24"/>
          <w:szCs w:val="24"/>
          <w:lang w:val="sr-RS"/>
        </w:rPr>
        <w:t>члан Општинског већа за привреду и пољопривред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елистар Демировић, </w:t>
      </w:r>
      <w:r>
        <w:rPr>
          <w:rFonts w:cs="Times New Roman" w:ascii="Times New Roman" w:hAnsi="Times New Roman"/>
          <w:sz w:val="24"/>
          <w:szCs w:val="24"/>
          <w:lang w:val="sr-RS"/>
        </w:rPr>
        <w:t>члан Општинског већа за социјална питањ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.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Виолета Цветковић, </w:t>
      </w:r>
      <w:r>
        <w:rPr>
          <w:rFonts w:cs="Times New Roman" w:ascii="Times New Roman" w:hAnsi="Times New Roman"/>
          <w:sz w:val="24"/>
          <w:szCs w:val="24"/>
          <w:lang w:val="sr-RS"/>
        </w:rPr>
        <w:t>члан Општинског већа за правна питањ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оран Станковић, </w:t>
      </w:r>
      <w:r>
        <w:rPr>
          <w:rFonts w:cs="Times New Roman" w:ascii="Times New Roman" w:hAnsi="Times New Roman"/>
          <w:sz w:val="24"/>
          <w:szCs w:val="24"/>
          <w:lang w:val="sr-RS"/>
        </w:rPr>
        <w:t>члан Општинског већа за урбанизам, комуналну делатност и инфраструкту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ран Мар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 директор ЈП ,,Управа Бање“- Врањска Бања,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толе Цветковић, </w:t>
      </w:r>
      <w:r>
        <w:rPr>
          <w:rFonts w:cs="Times New Roman" w:ascii="Times New Roman" w:hAnsi="Times New Roman"/>
          <w:sz w:val="24"/>
          <w:szCs w:val="24"/>
          <w:lang w:val="sr-RS"/>
        </w:rPr>
        <w:t>радник ЈП ,,Управа Бање“ Врањска Ба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датак Организационог одбора је да предузме све потребне мере и активности ради  обележавања Дана Градске општине Врањска Бања и стара се о њиховој реализациј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ндат Организационог одбора траје од дана доношења Решења до 27.01.2015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лашћује се Организациони одбор да пријави јавни скуп надлежним органи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Решење објавити у  ,,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О ВЕЋЕ ГРАДСКЕ ОПШТИНЕ ВРАЊСКА БАЊА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на 09.12. 2014. године,  број: 02-23 /2014-04.</w:t>
      </w:r>
    </w:p>
    <w:p>
      <w:pPr>
        <w:pStyle w:val="Normal"/>
        <w:spacing w:lineRule="auto" w:line="240"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ОГ ВЕЋ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 Славица Сотир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64.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58. Пословника Општинског већа Градске општине Врањска Бања (,,Службени гласниик града Врања“, број 30/2012), Општинско веће Градске општине Врањска Бања, на седници одржаној дана 11.12.2014. године, донело 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ИЗМЕНИ РЕШЕЊА О ОБРАЗОВАЊУ ОПЕРАТИВНОГ ТИМА  ЗА ПРАЋЕЊЕ И РЕАГОВАЊЕ У ВЕЋИМ ВАНРЕДНИМ ДОГАЂАЈИМА И ВАНРЕДНИМ СИТУАЦИЈ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Решењу о образовању Оперативног тима за праћење и реаговање у већим ванредним догађајима и ванредним ситуацијама (,,Службени гласник града Врања“, број 25/14)  у члану 1. став 5. тачка 2.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,2.  Горан Марковић“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свему осталом Решење остаје не измењ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Решење ступа на снагу даном доношења, а објавиће се у  ,,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О ВЕЋЕ ГРАДСКЕ ОПШТИНЕ ВРАЊСКА БАЊА, дана 11.12.2014. године, број: 02-24/2014-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ОГ ВЕЋ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 Славица Сотир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АДРЖА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38.</w:t>
        <w:tab/>
        <w:t>ОДЛУКА О БУЏЕТУ ГРАДА ВРАЊА ЗА 2015.ГОДИНУ ……………………………………………………….17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39.</w:t>
        <w:tab/>
        <w:t>ОДЛУКА О ИЗМЕНАМА И ДОПУНАМА ОДЛУКЕ О ЛОКАЛНИМ КОМУНАЛНИМ ТАКСАМА .............1875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40.</w:t>
        <w:tab/>
        <w:t xml:space="preserve">ОДЛУКА О ИЗМЕНАМА И ДОПУНАМА ОДЛУКЕ О НАКНАДАМА ЗА УСЛУГЕ КОЈЕ ВРШИ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РАДСКА УПРАВА ГРАДА ВРАЊА ......................................................................................................................18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41.</w:t>
        <w:tab/>
        <w:t>РЕШЕЊЕ О ИМЕНОВАЊУ ДИРЕКТОРА ЈАВНЕ УСТАНОВЕ – ИСТОРИЈСКИ АРХИВ „31 ЈАНУАР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У ВРАЊУ .....................................................................................................................................................................18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42.</w:t>
        <w:tab/>
        <w:t>РЕШЕЊЕ О ИМЕНОВАЊУ ДИРЕКТОРА ЈАВНЕ УСТАНОВЕ – ПОЗОРИШТЕ „БОРА СТАНКОВИЋ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У ВРАЊУ ......................................................................................................................................................................18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43.</w:t>
        <w:tab/>
        <w:t>РЕШЕЊЕ О ПОСТАВЉЕЊУ ГРАДСКОГ ПРАВОБРАНИОЦА У ВРАЊУ ........................................................18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СИЛЕ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44.</w:t>
        <w:tab/>
        <w:t>ОДЛУКА О II РЕБАЛАНСУ БУЏЕТА ОПШТИНЕ БОСИЛЕГРАД ЗА 2014.ГОДИНУ .....................................18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45.</w:t>
        <w:tab/>
        <w:t xml:space="preserve">ОДЛУКА О ПОСТУПАЊУ СА ПРИНУДНО УКЛОЊЕНИМ ВОЗИЛИМА, СТВАРИМА И ДРУГ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ПРЕДМЕТИМА ...........................................................................................................................................................18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46.</w:t>
        <w:tab/>
        <w:t xml:space="preserve">ОДЛУКА О ДОПУНИ ОДЛУКЕ О ПРАВИМА У ОБЛАСТИ СОЦИЈАЛНЕ ЗАШТИТЕ КОЈА С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ИНАНСИРА ИЗ БУЏЕТА ОПШТИНЕ БОСИЛЕГРАД .......................................................................................188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747.</w:t>
        <w:tab/>
        <w:t>РЕШЕЊЕ О ПРЕСТАНКУ МАНДАТА ВРШИОЦА ДУЖНОСТИ ДИРЕКТОРА ЈАВНОГ ПРЕДУЗЕ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ЈАВНОГ КОМУНАЛНОГ ПРЕДУЗЕЋА „ЧИСТОЋА“ БОСИЛЕГРАД ................................................................18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48.</w:t>
        <w:tab/>
        <w:t xml:space="preserve">РЕШЕЊЕ О ИМЕНОВАЊУВРШИОЦА ДУЖНОСТИ ДИРЕКТОРА ЈАВНОГ КОМУНАЛНОГ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УЗЕЋА „ЧИСТОЋА“ БОСИЛЕГРАД .............................................................................................................18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49.</w:t>
        <w:tab/>
        <w:t xml:space="preserve">РЕШЕЊЕ О ПРЕСТАНКУ МАНДАТА ВРШИОЦА ДУЖНОСТИ ДИРЕКТОРА  ЈАВНОГ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УНАЛНОГ ПРЕДУЗЕЋА „ОПШТИНСКЕ ТРЖНИЦЕ“ БОСИЛЕГРАД .....................................................18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750.</w:t>
        <w:tab/>
        <w:t xml:space="preserve">РЕШЕЊЕ О ИМЕНОВАЊУ ВРШИОЦА ДУЖНОСТИ ДИРЕКТОРА ЈАВНОГ КОМУНАЛНОГ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УЗЕЋА „ОПШТИНСКЕ ТРЖНИЦЕ“ БОСИЛЕГРАД .................................................................................. 18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51.</w:t>
        <w:tab/>
        <w:t>РЕШЕЊЕ О ПРЕСТАНКУ МАНДАТА ВРШИОЦА ДУЖНОСТИ ДИРЕКТОРА ЈАВНОГ ПРЕДУЗЕ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ab/>
        <w:t>ЈАВНОГ КОМУНАЛНОГ ПРЕДУЗЕЋА  „ОПШТИНСКО ГРОБЉЕ“ ..................................................................18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752.</w:t>
        <w:tab/>
        <w:t>РЕШЕЊЕ О ИМЕНОВАЊУ ВРШИОЦА ДУЖНОСТИ ДИРЕКТОРА ЈАВНОГ КОМУНАЛНО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УЗЕЋА  „ОПШТИНСКО ГРОБЉЕ“ ................................................................................................................18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53.</w:t>
        <w:tab/>
        <w:t>РЕШЕЊЕ О КОНСТАТОВАЊУ ПРЕСТАНКА МАНДАТА ВРШИОЦА ДУЖНОСТИ ДИРЕКТ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АВНОГ ПРЕДУЗЕЋА „ОПШТИНСКА СТАМБЕНА АГЕНЦИЈА“ БОСИЛЕГРАД .........................................18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54.</w:t>
        <w:tab/>
        <w:t xml:space="preserve">РЕШЕЊЕ О ИМЕНОВАЊУ ВРШИОЦА ДУЖНОСТИ ДИРЕКТОРА ЈАВНОГ ПРЕДУЗЕЋ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ОПШТИНСКА СТАМБЕНА АГЕНЦИЈА“ БОСИЛЕГРАД ..................................................................................188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755.</w:t>
        <w:tab/>
        <w:t>РЕШЕЊЕ О КОНСТАТОВАЊУ ПРЕСТАНКА МАНДАТА ВРШИОЦА ДУЖНОСТИ ДИРЕКТ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АВНОГ ПРЕДУЗЕЋА СПОРТСКИ ЦЕНТАР „МЛАДОСТ“ ................................................................................188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756.</w:t>
        <w:tab/>
        <w:t xml:space="preserve">РЕШЕЊЕ О ИМЕНОВАЊУ ВРШИОЦА ДУЖНОСТИ ДИРЕКТОРА ЈАВНОГ ПРЕДУЗЕЋА СПОРТСК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ЦЕНТАР „МЛАДОСТ“ ...............................................................................................................................................18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РАДСКО ВЕЋЕ ГРАДА ВРАЊА</w:t>
        <w:tab/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едници одрж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ана 12.12.2014.године: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lang w:val="en-US"/>
        </w:rPr>
        <w:t>757.</w:t>
        <w:tab/>
        <w:t xml:space="preserve">ОДЛУКА О УСВАЈАЊУ ЛОКАЛНОГ АКЦИОНОГ ПЛАНА ЗАПОШЉАВАЊА ГРАДА ВРАЊА ЗА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5. ГОДИНУ ……………………………………………………………………………………………………….18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58.</w:t>
        <w:tab/>
        <w:t>РЕШЕЊЕ О ДАВАЊУ ПРЕДХОДНЕ САГЛАСНОСТИ НА ПРАВИЛНИК О ЗВАЊИМА, ЗАНИМАЊИ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 КОЕФИЦИЈЕНТИМА ЗА ОБРАЧУН И ИСПЛАТУ ПЛАТА ЗАПОСЛЕНИХ У ГРАДСК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АВОБРАНИЛАШТВУ …………………………………………………………………………………………...18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59.</w:t>
        <w:tab/>
        <w:t>РЕШЕЊЕ О ДАВАЊУ ПРЕДХОДНЕ САГЛАСНОСТИ НА ПРАВИЛНИК О ИЗМЕНАМА ПРАВИЛН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ВАЊИМА, ЗАНИМАЊИМА И КОЕФИЦИЈЕНТИМА ЗА ОБРАЧУН И ИСПЛАТУ ПЛАТА ЗАПОСЛЕНИ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 ОПШТИНСКОЈ УПРАВНОЈ ЈЕДИНИЦИ ГРАДСКЕ ОПШТИНЕ ВРАЊСКА БАЊА ……………………...18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60.</w:t>
        <w:tab/>
        <w:t>РЕШЕЊЕ О ПЛАНИРАЊУ БУЏЕТСКИХ СРЕДСТАВА ГРАДА ВРАЊА ЗА 2015.ГОДИНУ У ЦИЉ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РЕАЛИЗАЦИЈЕ ПРОЈЕКТА УГОВАРАЊА ЕНЕРГЕТСКОГ УЧИНКА У ОБЛАСТИ ЈАВНОГ ОСВЕТЉ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У ГРАДУ ВРАЊУ ……………………………………………………………………………………………………18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61.</w:t>
        <w:tab/>
        <w:t>РЕШЕЊЕ О УПОТРЕБИ СРЕДСТАВА ТЕКУЋЕ БУЏЕТСКЕ РЕЗЕРВЕ ………………………………………18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едници одрж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ана 17.12.2014.годи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62.</w:t>
        <w:tab/>
        <w:t>ОДЛУКА О ДОДЕЉИВАЊУ ИСКЉУЧИВОГ ПРАВА ЈАВНОМ ПРЕДУЗЕЋУ “ВОДОВОД” У ВРАЊ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ЗА ОБАВЉАЊЕ ДЕЛАТНОСТИ ПРУЖАЊА УСЛУГА КОЈЕ СУ ПРЕДМЕТ ЈАВНЕ НАБАВКЕ ………….18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РАДСКА ОПШТИНА ВРАЊСКА Б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63.</w:t>
        <w:tab/>
        <w:t>РЕШЕЊЕ О ОБРАЗОВАЊУ ОРГАНИЗАЦИОНОГ ОДБОРА ЗА ОБЕЛЕЖАВАЊЕ “26.ЈАНУАР - 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ГРАДСКЕ ОПШТИНЕ ВРАЊСКА БАЊА” ………………………………………………………………………..18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64.</w:t>
        <w:tab/>
        <w:t xml:space="preserve">РЕШЕЊЕ О ИЗМЕНИ РЕШЕЊА О ОБРАЗОВАЊУ ОПЕРАТИВНОГ ТИМА ЗА ПРАЋЕЊЕ 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ГОВАЊЕ У ВЕЋИМ ВАНРЕДНИМ ДОГАЂАЈИМА И ВАНРЕДНИМ СИТУАЦИЈАМА ........................18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sr-CS"/>
        </w:rPr>
        <w:t>здавач: Скупштина града Врања - Стручна служба за скупштинске послове града Врања, Ул. Краља Милана бр. 1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Главни и одговорни уредник: Љиљана Стојановић - секретар Скупштине града Врања, тех. уредник  Ненад Антић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ређује: Стручна служба за скупштинске послове града Врања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Телефон: 017/402-389, факс: 017/421-576, жиро рачун:840-742341843-24 , поз. на број: 97-47-114, извршење буџета СГ Врање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Штампа: "ПЛУТОС" Врање, Ул. Драгачевска број 2.</w:t>
        <w:tab/>
        <w:tab/>
        <w:tab/>
        <w:t xml:space="preserve">Тираж: 160 </w:t>
      </w:r>
      <w:r>
        <w:rPr/>
        <w:t>комада</w:t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continuous"/>
      <w:pgSz w:w="11906" w:h="16838"/>
      <w:pgMar w:left="284" w:right="284" w:gutter="0" w:header="567" w:top="623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Roman Cirilica">
    <w:altName w:val="Century Gothic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ir Swiss">
    <w:altName w:val="Arial Narrow"/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Impact">
    <w:charset w:val="00"/>
    <w:family w:val="swiss"/>
    <w:pitch w:val="variable"/>
  </w:font>
  <w:font w:name="Consolas">
    <w:charset w:val="00"/>
    <w:family w:val="modern"/>
    <w:pitch w:val="default"/>
  </w:font>
  <w:font w:name="Sylfaen">
    <w:charset w:val="00"/>
    <w:family w:val="roman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ir SwissCond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HelvPlain">
    <w:altName w:val="Times New Roman"/>
    <w:charset w:val="00"/>
    <w:family w:val="auto"/>
    <w:pitch w:val="variable"/>
  </w:font>
  <w:font w:name="Helvetica L">
    <w:altName w:val="Arial"/>
    <w:charset w:val="00"/>
    <w:family w:val="swiss"/>
    <w:pitch w:val="variable"/>
  </w:font>
  <w:font w:name="Helvetica lat">
    <w:altName w:val="Arial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 L Swiss"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CHelvBoldItalic">
    <w:charset w:val="00"/>
    <w:family w:val="auto"/>
    <w:pitch w:val="variable"/>
  </w:font>
  <w:font w:name="Arial Cirilica">
    <w:altName w:val="Courier New"/>
    <w:charset w:val="00"/>
    <w:family w:val="swiss"/>
    <w:pitch w:val="variable"/>
  </w:font>
  <w:font w:name="CHelv">
    <w:altName w:val="Courier New"/>
    <w:charset w:val="00"/>
    <w:family w:val="swiss"/>
    <w:pitch w:val="variable"/>
  </w:font>
  <w:font w:name="Yu Times">
    <w:altName w:val="Courier New"/>
    <w:charset w:val="00"/>
    <w:family w:val="roman"/>
    <w:pitch w:val="variable"/>
  </w:font>
  <w:font w:name="TTE1B80C28t00">
    <w:altName w:val="TT E 1 B 80 C 28t"/>
    <w:charset w:val="00"/>
    <w:family w:val="swiss"/>
    <w:pitch w:val="default"/>
  </w:font>
  <w:font w:name="YU C Times">
    <w:charset w:val="00"/>
    <w:family w:val="roman"/>
    <w:pitch w:val="variable"/>
  </w:font>
  <w:font w:name="Charter">
    <w:altName w:val="Courier New"/>
    <w:charset w:val="00"/>
    <w:family w:val="swiss"/>
    <w:pitch w:val="variable"/>
  </w:font>
  <w:font w:name="Times Cirilica">
    <w:altName w:val="Courier New"/>
    <w:charset w:val="00"/>
    <w:family w:val="swiss"/>
    <w:pitch w:val="variable"/>
  </w:font>
  <w:font w:name="France YU">
    <w:charset w:val="00"/>
    <w:family w:val="swiss"/>
    <w:pitch w:val="variable"/>
  </w:font>
  <w:font w:name="Arial 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13" w:hRule="atLeast"/>
      </w:trPr>
      <w:tc>
        <w:tcPr>
          <w:tcW w:w="11111" w:type="dxa"/>
          <w:tcBorders/>
        </w:tcPr>
        <w:p>
          <w:pPr>
            <w:pStyle w:val="Header"/>
            <w:spacing w:lineRule="auto" w:line="240" w:before="0" w:after="0"/>
            <w:jc w:val="left"/>
            <w:rPr/>
          </w:pP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u w:val="single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1892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Страна 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Број 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28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"СЛУЖБЕНИ ГЛАСНИК ГРАДА ВРАЊА“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>Петак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,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>19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>децембар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, 2014.године. </w:t>
          </w:r>
        </w:p>
      </w:tc>
    </w:tr>
  </w:tbl>
  <w:p>
    <w:pPr>
      <w:pStyle w:val="Header"/>
      <w:tabs>
        <w:tab w:val="clear" w:pos="4680"/>
        <w:tab w:val="clear" w:pos="9360"/>
        <w:tab w:val="left" w:pos="855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376" w:hRule="atLeast"/>
      </w:trPr>
      <w:tc>
        <w:tcPr>
          <w:tcW w:w="11111" w:type="dxa"/>
          <w:tcBorders/>
        </w:tcPr>
        <w:p>
          <w:pPr>
            <w:pStyle w:val="Header"/>
            <w:tabs>
              <w:tab w:val="clear" w:pos="9360"/>
              <w:tab w:val="right" w:pos="34" w:leader="none"/>
              <w:tab w:val="center" w:pos="4680" w:leader="none"/>
            </w:tabs>
            <w:spacing w:lineRule="auto" w:line="240" w:before="0" w:after="0"/>
            <w:ind w:right="40" w:hanging="0"/>
            <w:rPr>
              <w:rFonts w:ascii="Times New Roman" w:hAnsi="Times New Roman" w:cs="Times New Roman"/>
              <w:sz w:val="24"/>
              <w:szCs w:val="24"/>
              <w:u w:val="single"/>
              <w:lang w:val="sr-C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>Петак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,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19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децембар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,2014. године.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"СЛУЖБЕНИ ГЛАСНИК ГРАДА ВРАЊА"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Број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-28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Страна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-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1893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9315" w:leader="none"/>
      </w:tabs>
      <w:spacing w:lineRule="auto" w:line="240" w:before="0" w:after="0"/>
      <w:rPr>
        <w:u w:val="single"/>
        <w:lang w:val="sr-CS"/>
      </w:rPr>
    </w:pPr>
    <w:r>
      <w:rPr>
        <w:u w:val="single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8"/>
        <w:szCs w:val="24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  <w:sz w:val="18"/>
        <w:szCs w:val="24"/>
      </w:rPr>
    </w:lvl>
    <w:lvl w:ilvl="2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18"/>
        <w:szCs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  <w:sz w:val="18"/>
        <w:szCs w:val="24"/>
      </w:rPr>
    </w:lvl>
    <w:lvl w:ilvl="4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  <w:sz w:val="18"/>
        <w:szCs w:val="24"/>
      </w:rPr>
    </w:lvl>
    <w:lvl w:ilvl="5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  <w:sz w:val="18"/>
        <w:szCs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  <w:sz w:val="18"/>
        <w:szCs w:val="24"/>
      </w:rPr>
    </w:lvl>
    <w:lvl w:ilvl="7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Verdana" w:hAnsi="Verdana" w:cs="Verdana" w:hint="default"/>
        <w:sz w:val="18"/>
        <w:szCs w:val="24"/>
      </w:rPr>
    </w:lvl>
    <w:lvl w:ilvl="8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  <w:sz w:val="18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16"/>
        <w:szCs w:val="16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;Century Gothic" w:hAnsi="Times Roman Cirilica;Century Gothic" w:eastAsia="Times New Roman" w:cs="Times Roman Cirilica;Century Gothic"/>
      <w:b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Roman Cirilica;Century Gothic" w:hAnsi="Times Roman Cirilica;Century Gothic" w:eastAsia="Times New Roman" w:cs="Times Roman Cirilica;Century Gothic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sz w:val="18"/>
      <w:szCs w:val="24"/>
    </w:rPr>
  </w:style>
  <w:style w:type="character" w:styleId="WW8Num7z0">
    <w:name w:val="WW8Num7z0"/>
    <w:qFormat/>
    <w:rPr>
      <w:rFonts w:ascii="Verdana" w:hAnsi="Verdana" w:cs="StarSymbol;MS Mincho"/>
      <w:sz w:val="18"/>
      <w:szCs w:val="18"/>
    </w:rPr>
  </w:style>
  <w:style w:type="character" w:styleId="WW8Num7z1">
    <w:name w:val="WW8Num7z1"/>
    <w:qFormat/>
    <w:rPr>
      <w:rFonts w:ascii="Verdana" w:hAnsi="Verdana" w:cs="Times New Roman"/>
      <w:sz w:val="18"/>
      <w:szCs w:val="24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  <w:sz w:val="18"/>
      <w:szCs w:val="24"/>
    </w:rPr>
  </w:style>
  <w:style w:type="character" w:styleId="WW8Num9z1">
    <w:name w:val="WW8Num9z1"/>
    <w:qFormat/>
    <w:rPr>
      <w:rFonts w:ascii="Verdana" w:hAnsi="Verdana" w:cs="Courier New"/>
    </w:rPr>
  </w:style>
  <w:style w:type="character" w:styleId="WW8Num9z2">
    <w:name w:val="WW8Num9z2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sz w:val="18"/>
      <w:szCs w:val="24"/>
    </w:rPr>
  </w:style>
  <w:style w:type="character" w:styleId="WW8Num10z1">
    <w:name w:val="WW8Num10z1"/>
    <w:qFormat/>
    <w:rPr>
      <w:rFonts w:ascii="Verdana" w:hAnsi="Verdana" w:cs="Times New Roman"/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Times New Roman"/>
      <w:sz w:val="16"/>
      <w:szCs w:val="21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OpenSymbol" w:hAnsi="OpenSymbol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  <w:sz w:val="16"/>
      <w:szCs w:val="21"/>
    </w:rPr>
  </w:style>
  <w:style w:type="character" w:styleId="WW8Num33z0">
    <w:name w:val="WW8Num33z0"/>
    <w:qFormat/>
    <w:rPr>
      <w:rFonts w:ascii="Symbol" w:hAnsi="Symbol" w:cs="Symbol"/>
      <w:b/>
      <w:bCs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  <w:b/>
      <w:bCs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Symbol"/>
      <w:b/>
      <w:bCs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Symbol"/>
      <w:sz w:val="16"/>
      <w:szCs w:val="21"/>
    </w:rPr>
  </w:style>
  <w:style w:type="character" w:styleId="WW8Num38z0">
    <w:name w:val="WW8Num38z0"/>
    <w:qFormat/>
    <w:rPr>
      <w:rFonts w:ascii="Symbol" w:hAnsi="Symbol" w:cs="Symbol"/>
      <w:sz w:val="16"/>
      <w:szCs w:val="21"/>
    </w:rPr>
  </w:style>
  <w:style w:type="character" w:styleId="WW8Num39z0">
    <w:name w:val="WW8Num39z0"/>
    <w:qFormat/>
    <w:rPr>
      <w:rFonts w:ascii="Symbol" w:hAnsi="Symbol" w:cs="Times New Roman"/>
      <w:color w:val="000000"/>
      <w:sz w:val="16"/>
      <w:szCs w:val="21"/>
    </w:rPr>
  </w:style>
  <w:style w:type="character" w:styleId="WW8Num40z0">
    <w:name w:val="WW8Num40z0"/>
    <w:qFormat/>
    <w:rPr>
      <w:rFonts w:ascii="Symbol" w:hAnsi="Symbol" w:cs="Symbol"/>
      <w:sz w:val="16"/>
      <w:szCs w:val="21"/>
    </w:rPr>
  </w:style>
  <w:style w:type="character" w:styleId="WW8Num41z0">
    <w:name w:val="WW8Num41z0"/>
    <w:qFormat/>
    <w:rPr>
      <w:rFonts w:ascii="Symbol" w:hAnsi="Symbol" w:cs="Symbol"/>
      <w:sz w:val="16"/>
      <w:szCs w:val="21"/>
    </w:rPr>
  </w:style>
  <w:style w:type="character" w:styleId="WW8Num42z0">
    <w:name w:val="WW8Num42z0"/>
    <w:qFormat/>
    <w:rPr>
      <w:rFonts w:ascii="Symbol" w:hAnsi="Symbol" w:cs="Symbol"/>
      <w:sz w:val="16"/>
      <w:szCs w:val="21"/>
    </w:rPr>
  </w:style>
  <w:style w:type="character" w:styleId="WW8Num43z0">
    <w:name w:val="WW8Num43z0"/>
    <w:qFormat/>
    <w:rPr>
      <w:rFonts w:ascii="Symbol" w:hAnsi="Symbol" w:cs="Symbol"/>
      <w:sz w:val="16"/>
      <w:szCs w:val="21"/>
    </w:rPr>
  </w:style>
  <w:style w:type="character" w:styleId="WW8Num44z0">
    <w:name w:val="WW8Num44z0"/>
    <w:qFormat/>
    <w:rPr>
      <w:rFonts w:ascii="Symbol" w:hAnsi="Symbol" w:cs="Symbol"/>
      <w:sz w:val="16"/>
      <w:szCs w:val="21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  <w:szCs w:val="21"/>
    </w:rPr>
  </w:style>
  <w:style w:type="character" w:styleId="WW8Num47z0">
    <w:name w:val="WW8Num47z0"/>
    <w:qFormat/>
    <w:rPr>
      <w:rFonts w:ascii="Symbol" w:hAnsi="Symbol" w:cs="Symbol"/>
      <w:sz w:val="16"/>
      <w:szCs w:val="21"/>
    </w:rPr>
  </w:style>
  <w:style w:type="character" w:styleId="WW8Num48z0">
    <w:name w:val="WW8Num48z0"/>
    <w:qFormat/>
    <w:rPr>
      <w:rFonts w:ascii="Symbol" w:hAnsi="Symbol" w:cs="Symbol"/>
      <w:sz w:val="16"/>
      <w:szCs w:val="21"/>
    </w:rPr>
  </w:style>
  <w:style w:type="character" w:styleId="WW8Num49z0">
    <w:name w:val="WW8Num49z0"/>
    <w:qFormat/>
    <w:rPr>
      <w:rFonts w:ascii="Symbol" w:hAnsi="Symbol" w:cs="Symbol"/>
      <w:color w:val="000000"/>
      <w:sz w:val="16"/>
      <w:szCs w:val="21"/>
    </w:rPr>
  </w:style>
  <w:style w:type="character" w:styleId="WW8Num50z0">
    <w:name w:val="WW8Num50z0"/>
    <w:qFormat/>
    <w:rPr>
      <w:rFonts w:ascii="Symbol" w:hAnsi="Symbol" w:cs="Times New Roman"/>
      <w:sz w:val="18"/>
      <w:szCs w:val="24"/>
    </w:rPr>
  </w:style>
  <w:style w:type="character" w:styleId="WW8Num51z0">
    <w:name w:val="WW8Num51z0"/>
    <w:qFormat/>
    <w:rPr>
      <w:rFonts w:ascii="Symbol" w:hAnsi="Symbol" w:cs="Symbol"/>
      <w:color w:val="000000"/>
      <w:sz w:val="16"/>
      <w:szCs w:val="21"/>
    </w:rPr>
  </w:style>
  <w:style w:type="character" w:styleId="WW8Num52z0">
    <w:name w:val="WW8Num52z0"/>
    <w:qFormat/>
    <w:rPr>
      <w:rFonts w:ascii="Symbol" w:hAnsi="Symbol" w:cs="Times New Roman"/>
      <w:sz w:val="16"/>
      <w:szCs w:val="21"/>
    </w:rPr>
  </w:style>
  <w:style w:type="character" w:styleId="WW8Num53z0">
    <w:name w:val="WW8Num53z0"/>
    <w:qFormat/>
    <w:rPr>
      <w:rFonts w:ascii="Symbol" w:hAnsi="Symbol" w:cs="Times New Roman"/>
      <w:sz w:val="16"/>
      <w:szCs w:val="21"/>
    </w:rPr>
  </w:style>
  <w:style w:type="character" w:styleId="WW8Num54z0">
    <w:name w:val="WW8Num54z0"/>
    <w:qFormat/>
    <w:rPr>
      <w:rFonts w:ascii="Symbol" w:hAnsi="Symbol" w:cs="Symbol"/>
      <w:sz w:val="16"/>
      <w:szCs w:val="21"/>
    </w:rPr>
  </w:style>
  <w:style w:type="character" w:styleId="WW8Num55z0">
    <w:name w:val="WW8Num55z0"/>
    <w:qFormat/>
    <w:rPr>
      <w:rFonts w:ascii="Verdana" w:hAnsi="Verdana" w:cs="Verdana"/>
      <w:sz w:val="16"/>
      <w:szCs w:val="21"/>
    </w:rPr>
  </w:style>
  <w:style w:type="character" w:styleId="WW8Num56z0">
    <w:name w:val="WW8Num56z0"/>
    <w:qFormat/>
    <w:rPr>
      <w:rFonts w:ascii="Symbol" w:hAnsi="Symbol" w:cs="Symbol"/>
      <w:sz w:val="16"/>
      <w:szCs w:val="21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  <w:caps w:val="false"/>
      <w:smallCaps w:val="false"/>
      <w:sz w:val="16"/>
      <w:szCs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Arial" w:hAnsi="Arial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Times New Roman" w:hAnsi="Times New Roman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16"/>
      <w:szCs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Helv Ciril;Courier New" w:hAnsi="Helv Ciril;Courier New" w:cs="Helv Ciril;Courier New"/>
      <w:sz w:val="24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b/>
      <w:sz w:val="24"/>
      <w:lang w:val="sr-CS"/>
    </w:rPr>
  </w:style>
  <w:style w:type="character" w:styleId="CharChar17">
    <w:name w:val=" Char Char1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CharChar16">
    <w:name w:val=" Char Char16"/>
    <w:basedOn w:val="DefaultParagraphFont"/>
    <w:qFormat/>
    <w:rPr>
      <w:rFonts w:ascii="Times Roman Cirilica;Century Gothic" w:hAnsi="Times Roman Cirilica;Century Gothic" w:eastAsia="Times New Roman" w:cs="Times Roman Cirilica;Century Gothic"/>
      <w:b/>
      <w:sz w:val="24"/>
      <w:szCs w:val="23"/>
      <w:lang w:val="en-US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14">
    <w:name w:val=" Char Char1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sr-Latn-CS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Roman Cirilica;Century Gothic" w:hAnsi="Times Roman Cirilica;Century Gothic" w:eastAsia="Times New Roman" w:cs="Times Roman Cirilica;Century Gothic"/>
      <w:i/>
      <w:sz w:val="24"/>
      <w:szCs w:val="24"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6"/>
      <w:szCs w:val="20"/>
      <w:lang w:val="sr-CS"/>
    </w:rPr>
  </w:style>
  <w:style w:type="character" w:styleId="CharChar7">
    <w:name w:val=" Char Char7"/>
    <w:basedOn w:val="DefaultParagraphFont"/>
    <w:qFormat/>
    <w:rPr>
      <w:sz w:val="22"/>
      <w:szCs w:val="22"/>
      <w:lang w:val="sr-Latn-CS"/>
    </w:rPr>
  </w:style>
  <w:style w:type="character" w:styleId="CharChar6">
    <w:name w:val=" Char Char6"/>
    <w:basedOn w:val="DefaultParagraphFont"/>
    <w:qFormat/>
    <w:rPr>
      <w:sz w:val="22"/>
      <w:szCs w:val="22"/>
      <w:lang w:val="sr-Latn-C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Uvlaka2CharChar">
    <w:name w:val="  uvlaka 2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Uvlaka3CharChar">
    <w:name w:val=" uvlaka 3 Char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6"/>
      <w:lang w:val="sr-CS"/>
    </w:rPr>
  </w:style>
  <w:style w:type="character" w:styleId="Fidesc">
    <w:name w:val="fidesc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  <w:sz w:val="24"/>
      <w:szCs w:val="24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  <w:lang w:bidi="en-US"/>
    </w:rPr>
  </w:style>
  <w:style w:type="character" w:styleId="IntenseQuoteChar">
    <w:name w:val="Intense Quote Char"/>
    <w:basedOn w:val="DefaultParagraphFont"/>
    <w:qFormat/>
    <w:rPr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Verdana" w:hAnsi="Verdana" w:eastAsia="Times New Roman" w:cs="Verdana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DefaultParagraphFont"/>
    <w:qFormat/>
    <w:rPr>
      <w:b/>
      <w:i/>
      <w:sz w:val="24"/>
      <w:szCs w:val="24"/>
      <w:u w:val="single"/>
    </w:rPr>
  </w:style>
  <w:style w:type="character" w:styleId="SubtleReference1">
    <w:name w:val="Subtle Reference1"/>
    <w:basedOn w:val="DefaultParagraphFont"/>
    <w:qFormat/>
    <w:rPr>
      <w:sz w:val="24"/>
      <w:szCs w:val="24"/>
      <w:u w:val="single"/>
    </w:rPr>
  </w:style>
  <w:style w:type="character" w:styleId="IntenseReference1">
    <w:name w:val="Intense Reference1"/>
    <w:basedOn w:val="DefaultParagraphFont"/>
    <w:qFormat/>
    <w:rPr>
      <w:b/>
      <w:sz w:val="24"/>
      <w:u w:val="single"/>
    </w:rPr>
  </w:style>
  <w:style w:type="character" w:styleId="BookTitle1">
    <w:name w:val="Book Title1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1">
    <w:name w:val="rvts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Helvetica" w:hAnsi="Helvetica" w:cs="Helvetica"/>
      <w:bCs/>
      <w:spacing w:val="20"/>
      <w:sz w:val="32"/>
      <w:szCs w:val="24"/>
      <w:lang w:val="en-US" w:bidi="ar-SA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BodyText11ptCharCharChar">
    <w:name w:val="Style Body Text + 11 pt Char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StyleBodyText10ptChar">
    <w:name w:val="Style Body Text + 10 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Jacontentheading">
    <w:name w:val="ja-contentheading"/>
    <w:basedOn w:val="DefaultParagraphFont"/>
    <w:qFormat/>
    <w:rPr/>
  </w:style>
  <w:style w:type="character" w:styleId="Impactnaslov">
    <w:name w:val="impact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otnoteTextCharCharCharChar">
    <w:name w:val="Footnote Text Char Char Char Char"/>
    <w:basedOn w:val="DefaultParagraphFont"/>
    <w:qFormat/>
    <w:rPr>
      <w:lang w:val="en-US" w:bidi="ar-SA"/>
    </w:rPr>
  </w:style>
  <w:style w:type="character" w:styleId="TekstChar">
    <w:name w:val="Tekst Char"/>
    <w:basedOn w:val="DefaultParagraphFont"/>
    <w:qFormat/>
    <w:rPr>
      <w:sz w:val="24"/>
      <w:lang w:val="hr-HR" w:bidi="ar-SA"/>
    </w:rPr>
  </w:style>
  <w:style w:type="character" w:styleId="BrojevnitekstCharChar">
    <w:name w:val="Brojevni tekst Char Char"/>
    <w:basedOn w:val="DefaultParagraphFont"/>
    <w:qFormat/>
    <w:rPr>
      <w:rFonts w:ascii="Tahoma" w:hAnsi="Tahoma" w:cs="Tahoma"/>
      <w:bCs/>
      <w:sz w:val="24"/>
      <w:szCs w:val="24"/>
      <w:lang w:val="it-IT" w:bidi="ar-SA"/>
    </w:rPr>
  </w:style>
  <w:style w:type="character" w:styleId="StyleBrojevnitekstBoldChar">
    <w:name w:val="Style Brojevni tekst + Bold Char"/>
    <w:basedOn w:val="DefaultParagraphFont"/>
    <w:qFormat/>
    <w:rPr>
      <w:rFonts w:ascii="Tahoma" w:hAnsi="Tahoma" w:cs="Tahoma"/>
      <w:bCs/>
      <w:iCs/>
      <w:sz w:val="24"/>
      <w:szCs w:val="24"/>
      <w:lang w:val="sr-CS" w:eastAsia="en-US" w:bidi="ar-SA"/>
    </w:rPr>
  </w:style>
  <w:style w:type="character" w:styleId="Aspmaker">
    <w:name w:val="aspmaker"/>
    <w:basedOn w:val="DefaultParagraphFont"/>
    <w:qFormat/>
    <w:rPr/>
  </w:style>
  <w:style w:type="character" w:styleId="Nasnov">
    <w:name w:val="nasnov"/>
    <w:basedOn w:val="DefaultParagraphFont"/>
    <w:qFormat/>
    <w:rPr/>
  </w:style>
  <w:style w:type="character" w:styleId="Aspmaker1">
    <w:name w:val="aspmaker1"/>
    <w:basedOn w:val="DefaultParagraphFont"/>
    <w:qFormat/>
    <w:rPr>
      <w:rFonts w:ascii="Verdana" w:hAnsi="Verdana" w:cs="Verdana"/>
      <w:sz w:val="15"/>
      <w:szCs w:val="15"/>
    </w:rPr>
  </w:style>
  <w:style w:type="character" w:styleId="Nasnov1">
    <w:name w:val="nasnov1"/>
    <w:basedOn w:val="DefaultParagraphFont"/>
    <w:qFormat/>
    <w:rPr>
      <w:rFonts w:ascii="Verdana" w:hAnsi="Verdana" w:cs="Verdana"/>
      <w:b/>
      <w:bCs/>
      <w:color w:val="575895"/>
      <w:sz w:val="21"/>
      <w:szCs w:val="21"/>
    </w:rPr>
  </w:style>
  <w:style w:type="character" w:styleId="Text1">
    <w:name w:val="text1"/>
    <w:basedOn w:val="DefaultParagraphFont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Симболи за нумерисање"/>
    <w:qFormat/>
    <w:rPr/>
  </w:style>
  <w:style w:type="character" w:styleId="Style6">
    <w:name w:val="Ознаке за набрајање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xtsmall1">
    <w:name w:val="textsmall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StyleALatinicaHelvetica">
    <w:name w:val="Style A Latinica Helvetica"/>
    <w:basedOn w:val="DefaultParagraphFont"/>
    <w:qFormat/>
    <w:rPr>
      <w:rFonts w:ascii="Arial" w:hAnsi="Arial" w:cs="Arial"/>
    </w:rPr>
  </w:style>
  <w:style w:type="character" w:styleId="PasusCharCharCharChar">
    <w:name w:val="pasus Char Char Char Char"/>
    <w:basedOn w:val="DefaultParagraphFont"/>
    <w:qFormat/>
    <w:rPr>
      <w:sz w:val="22"/>
      <w:szCs w:val="22"/>
      <w:lang w:val="ru-RU" w:bidi="ar-SA"/>
    </w:rPr>
  </w:style>
  <w:style w:type="character" w:styleId="Char">
    <w:name w:val="Навођење Char"/>
    <w:basedOn w:val="DefaultParagraphFont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Char1">
    <w:name w:val="Подебљани наводници Char"/>
    <w:basedOn w:val="DefaultParagraphFont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7">
    <w:name w:val="Суптилно наглашавање"/>
    <w:qFormat/>
    <w:rPr>
      <w:i/>
      <w:color w:val="5A5A5A"/>
    </w:rPr>
  </w:style>
  <w:style w:type="character" w:styleId="Style8">
    <w:name w:val="Изразито наглашавање"/>
    <w:basedOn w:val="DefaultParagraphFont"/>
    <w:qFormat/>
    <w:rPr>
      <w:b/>
      <w:i/>
      <w:sz w:val="24"/>
      <w:szCs w:val="24"/>
      <w:u w:val="single"/>
    </w:rPr>
  </w:style>
  <w:style w:type="character" w:styleId="Style9">
    <w:name w:val="Суптилна референца"/>
    <w:basedOn w:val="DefaultParagraphFont"/>
    <w:qFormat/>
    <w:rPr>
      <w:sz w:val="24"/>
      <w:szCs w:val="24"/>
      <w:u w:val="single"/>
    </w:rPr>
  </w:style>
  <w:style w:type="character" w:styleId="Style10">
    <w:name w:val="Изразита референца"/>
    <w:basedOn w:val="DefaultParagraphFont"/>
    <w:qFormat/>
    <w:rPr>
      <w:b/>
      <w:sz w:val="24"/>
      <w:u w:val="single"/>
    </w:rPr>
  </w:style>
  <w:style w:type="character" w:styleId="Style11">
    <w:name w:val="Наслов књиге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Stepen">
    <w:name w:val="stepen"/>
    <w:basedOn w:val="DefaultParagraphFont"/>
    <w:qFormat/>
    <w:rPr/>
  </w:style>
  <w:style w:type="character" w:styleId="Bodytext">
    <w:name w:val="Body text_"/>
    <w:basedOn w:val="DefaultParagraphFont"/>
    <w:qFormat/>
    <w:rPr>
      <w:rFonts w:ascii="Tahoma" w:hAnsi="Tahoma" w:cs="Tahoma"/>
      <w:sz w:val="26"/>
      <w:szCs w:val="26"/>
      <w:lang w:bidi="ar-SA"/>
    </w:rPr>
  </w:style>
  <w:style w:type="character" w:styleId="Heading11">
    <w:name w:val="Heading #1_"/>
    <w:basedOn w:val="DefaultParagraphFont"/>
    <w:qFormat/>
    <w:rPr>
      <w:rFonts w:ascii="Tahoma" w:hAnsi="Tahoma" w:cs="Tahoma"/>
      <w:sz w:val="26"/>
      <w:szCs w:val="26"/>
      <w:lang w:bidi="ar-SA"/>
    </w:rPr>
  </w:style>
  <w:style w:type="character" w:styleId="Heading1Spacing6pt">
    <w:name w:val="Heading #1 + Spacing 6 pt"/>
    <w:basedOn w:val="Heading11"/>
    <w:qFormat/>
    <w:rPr>
      <w:spacing w:val="120"/>
    </w:rPr>
  </w:style>
  <w:style w:type="character" w:styleId="Bodytext2">
    <w:name w:val="Body text (2)_"/>
    <w:basedOn w:val="DefaultParagraphFont"/>
    <w:qFormat/>
    <w:rPr>
      <w:rFonts w:ascii="Tahoma" w:hAnsi="Tahoma" w:cs="Tahoma"/>
      <w:b/>
      <w:bCs/>
      <w:sz w:val="26"/>
      <w:szCs w:val="26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??????? ?????_"/>
    <w:basedOn w:val="DefaultParagraphFont"/>
    <w:qFormat/>
    <w:rPr>
      <w:sz w:val="19"/>
      <w:szCs w:val="19"/>
      <w:shd w:fill="FFFFFF" w:val="clear"/>
      <w:lang w:bidi="ar-SA"/>
    </w:rPr>
  </w:style>
  <w:style w:type="character" w:styleId="7">
    <w:name w:val="??????? ?????7"/>
    <w:basedOn w:val="Style12"/>
    <w:qFormat/>
    <w:rPr/>
  </w:style>
  <w:style w:type="character" w:styleId="5">
    <w:name w:val="??????? ?????5"/>
    <w:basedOn w:val="Style12"/>
    <w:qFormat/>
    <w:rPr>
      <w:lang w:val="en-US" w:eastAsia="en-US"/>
    </w:rPr>
  </w:style>
  <w:style w:type="character" w:styleId="4">
    <w:name w:val="??????? ?????4"/>
    <w:basedOn w:val="Style12"/>
    <w:qFormat/>
    <w:rPr>
      <w:rFonts w:cs="Times New Roman"/>
      <w:spacing w:val="0"/>
    </w:rPr>
  </w:style>
  <w:style w:type="character" w:styleId="3">
    <w:name w:val="??????? ?????3"/>
    <w:basedOn w:val="Style12"/>
    <w:qFormat/>
    <w:rPr>
      <w:rFonts w:cs="Times New Roman"/>
      <w:spacing w:val="0"/>
      <w:lang w:val="en-US" w:eastAsia="en-US"/>
    </w:rPr>
  </w:style>
  <w:style w:type="character" w:styleId="10pt">
    <w:name w:val="??????? ????? + 10 pt"/>
    <w:basedOn w:val="Style12"/>
    <w:qFormat/>
    <w:rPr>
      <w:rFonts w:cs="Times New Roman"/>
      <w:i/>
      <w:iCs/>
      <w:spacing w:val="0"/>
      <w:sz w:val="20"/>
      <w:szCs w:val="20"/>
    </w:rPr>
  </w:style>
  <w:style w:type="character" w:styleId="10pt2">
    <w:name w:val="??????? ????? + 10 pt2"/>
    <w:basedOn w:val="Style12"/>
    <w:qFormat/>
    <w:rPr>
      <w:rFonts w:cs="Times New Roman"/>
      <w:i/>
      <w:iCs/>
      <w:spacing w:val="0"/>
      <w:sz w:val="20"/>
      <w:szCs w:val="20"/>
    </w:rPr>
  </w:style>
  <w:style w:type="character" w:styleId="10pt1">
    <w:name w:val="??????? ????? + 10 pt1"/>
    <w:basedOn w:val="Style12"/>
    <w:qFormat/>
    <w:rPr>
      <w:rFonts w:cs="Times New Roman"/>
      <w:i/>
      <w:iCs/>
      <w:spacing w:val="0"/>
      <w:sz w:val="20"/>
      <w:szCs w:val="20"/>
      <w:lang w:val="en-US" w:eastAsia="en-US"/>
    </w:rPr>
  </w:style>
  <w:style w:type="character" w:styleId="2">
    <w:name w:val="??????? ?????2"/>
    <w:basedOn w:val="Style12"/>
    <w:qFormat/>
    <w:rPr>
      <w:rFonts w:cs="Times New Roman"/>
      <w:spacing w:val="0"/>
      <w:lang w:val="en-US" w:eastAsia="en-US"/>
    </w:rPr>
  </w:style>
  <w:style w:type="character" w:styleId="Style13">
    <w:name w:val="??????? ?????"/>
    <w:basedOn w:val="Style12"/>
    <w:qFormat/>
    <w:rPr>
      <w:rFonts w:cs="Times New Roman"/>
      <w:spacing w:val="0"/>
      <w:u w:val="single"/>
    </w:rPr>
  </w:style>
  <w:style w:type="character" w:styleId="9">
    <w:name w:val="??????? ?????9"/>
    <w:basedOn w:val="Style12"/>
    <w:qFormat/>
    <w:rPr>
      <w:rFonts w:cs="Times New Roman"/>
      <w:spacing w:val="0"/>
    </w:rPr>
  </w:style>
  <w:style w:type="character" w:styleId="8">
    <w:name w:val="??????? ?????8"/>
    <w:basedOn w:val="Style12"/>
    <w:qFormat/>
    <w:rPr>
      <w:rFonts w:cs="Times New Roman"/>
      <w:spacing w:val="0"/>
      <w:lang w:val="en-US" w:eastAsia="en-US"/>
    </w:rPr>
  </w:style>
  <w:style w:type="character" w:styleId="1pt">
    <w:name w:val="??????? ????? + ???????? -1 pt"/>
    <w:basedOn w:val="Style12"/>
    <w:qFormat/>
    <w:rPr>
      <w:rFonts w:cs="Times New Roman"/>
      <w:spacing w:val="-20"/>
    </w:rPr>
  </w:style>
  <w:style w:type="character" w:styleId="31">
    <w:name w:val="??????? ????? (3)_"/>
    <w:basedOn w:val="DefaultParagraphFont"/>
    <w:qFormat/>
    <w:rPr>
      <w:sz w:val="10"/>
      <w:szCs w:val="10"/>
      <w:shd w:fill="FFFFFF" w:val="clear"/>
      <w:lang w:val="en-US" w:eastAsia="en-US" w:bidi="ar-SA"/>
    </w:rPr>
  </w:style>
  <w:style w:type="character" w:styleId="32">
    <w:name w:val="??????? ????? (3)"/>
    <w:basedOn w:val="31"/>
    <w:qFormat/>
    <w:rPr/>
  </w:style>
  <w:style w:type="character" w:styleId="21">
    <w:name w:val="??????? ????? (2)_"/>
    <w:basedOn w:val="DefaultParagraphFont"/>
    <w:qFormat/>
    <w:rPr>
      <w:i/>
      <w:iCs/>
      <w:sz w:val="21"/>
      <w:szCs w:val="21"/>
      <w:shd w:fill="FFFFFF" w:val="clear"/>
      <w:lang w:bidi="ar-SA"/>
    </w:rPr>
  </w:style>
  <w:style w:type="character" w:styleId="22">
    <w:name w:val="??????? ????? (2)"/>
    <w:basedOn w:val="21"/>
    <w:qFormat/>
    <w:rPr/>
  </w:style>
  <w:style w:type="character" w:styleId="41">
    <w:name w:val="??????? ????? (4)_"/>
    <w:basedOn w:val="DefaultParagraphFont"/>
    <w:qFormat/>
    <w:rPr>
      <w:b/>
      <w:bCs/>
      <w:i/>
      <w:iCs/>
      <w:sz w:val="19"/>
      <w:szCs w:val="19"/>
      <w:shd w:fill="FFFFFF" w:val="clear"/>
      <w:lang w:bidi="ar-SA"/>
    </w:rPr>
  </w:style>
  <w:style w:type="character" w:styleId="6">
    <w:name w:val="??????? ?????6"/>
    <w:basedOn w:val="Style12"/>
    <w:qFormat/>
    <w:rPr>
      <w:rFonts w:cs="Times New Roman"/>
      <w:spacing w:val="0"/>
    </w:rPr>
  </w:style>
  <w:style w:type="character" w:styleId="61">
    <w:name w:val="??????? ????? (6)_"/>
    <w:basedOn w:val="DefaultParagraphFont"/>
    <w:qFormat/>
    <w:rPr>
      <w:b/>
      <w:bCs/>
      <w:i/>
      <w:iCs/>
      <w:sz w:val="19"/>
      <w:szCs w:val="19"/>
      <w:shd w:fill="FFFFFF" w:val="clear"/>
      <w:lang w:bidi="ar-SA"/>
    </w:rPr>
  </w:style>
  <w:style w:type="character" w:styleId="62">
    <w:name w:val="??????? ????? (6)"/>
    <w:basedOn w:val="61"/>
    <w:qFormat/>
    <w:rPr/>
  </w:style>
  <w:style w:type="character" w:styleId="221">
    <w:name w:val="??????? ????? (2)2"/>
    <w:basedOn w:val="21"/>
    <w:qFormat/>
    <w:rPr>
      <w:rFonts w:cs="Times New Roman"/>
      <w:i w:val="false"/>
      <w:iCs w:val="false"/>
      <w:spacing w:val="0"/>
    </w:rPr>
  </w:style>
  <w:style w:type="character" w:styleId="621">
    <w:name w:val="??????? ????? (6)2"/>
    <w:basedOn w:val="61"/>
    <w:qFormat/>
    <w:rPr>
      <w:rFonts w:cs="Times New Roman"/>
      <w:b w:val="false"/>
      <w:bCs w:val="false"/>
      <w:i w:val="false"/>
      <w:iCs w:val="false"/>
      <w:spacing w:val="0"/>
    </w:rPr>
  </w:style>
  <w:style w:type="character" w:styleId="Style14">
    <w:name w:val="??????? ????? + ????? ?????"/>
    <w:basedOn w:val="Style12"/>
    <w:qFormat/>
    <w:rPr>
      <w:rFonts w:cs="Times New Roman"/>
      <w:smallCaps/>
      <w:spacing w:val="0"/>
      <w:u w:val="single"/>
    </w:rPr>
  </w:style>
  <w:style w:type="character" w:styleId="9pt10">
    <w:name w:val="??????? ????? + 9 pt10"/>
    <w:basedOn w:val="Style12"/>
    <w:qFormat/>
    <w:rPr>
      <w:rFonts w:cs="Times New Roman"/>
      <w:spacing w:val="0"/>
      <w:sz w:val="18"/>
      <w:szCs w:val="18"/>
    </w:rPr>
  </w:style>
  <w:style w:type="character" w:styleId="9pt9">
    <w:name w:val="??????? ????? + 9 pt9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9pt11">
    <w:name w:val="??????? ????? + 9 pt11"/>
    <w:basedOn w:val="Style12"/>
    <w:qFormat/>
    <w:rPr>
      <w:rFonts w:cs="Times New Roman"/>
      <w:spacing w:val="0"/>
      <w:sz w:val="18"/>
      <w:szCs w:val="18"/>
    </w:rPr>
  </w:style>
  <w:style w:type="character" w:styleId="9pt8">
    <w:name w:val="??????? ????? + 9 pt8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9pt7">
    <w:name w:val="??????? ????? + 9 pt7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9pt6">
    <w:name w:val="??????? ????? + 9 pt6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9pt3">
    <w:name w:val="??????? ????? + 9 pt3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Bodytext4">
    <w:name w:val="Body text (4)_"/>
    <w:basedOn w:val="DefaultParagraphFont"/>
    <w:qFormat/>
    <w:rPr>
      <w:spacing w:val="7"/>
      <w:sz w:val="18"/>
      <w:szCs w:val="18"/>
      <w:shd w:fill="FFFFFF" w:val="clear"/>
      <w:lang w:bidi="ar-SA"/>
    </w:rPr>
  </w:style>
  <w:style w:type="character" w:styleId="Bodytext415">
    <w:name w:val="Body text (4)15"/>
    <w:basedOn w:val="Bodytext4"/>
    <w:qFormat/>
    <w:rPr/>
  </w:style>
  <w:style w:type="character" w:styleId="Bodytext412">
    <w:name w:val="Body text (4)12"/>
    <w:basedOn w:val="Bodytext4"/>
    <w:qFormat/>
    <w:rPr>
      <w:lang w:val="en-US" w:eastAsia="en-US"/>
    </w:rPr>
  </w:style>
  <w:style w:type="character" w:styleId="Bodytext411">
    <w:name w:val="Body text (4)11"/>
    <w:basedOn w:val="Bodytext4"/>
    <w:qFormat/>
    <w:rPr>
      <w:rFonts w:cs="Times New Roman"/>
      <w:strike/>
    </w:rPr>
  </w:style>
  <w:style w:type="character" w:styleId="Bodytext410">
    <w:name w:val="Body text (4)10"/>
    <w:basedOn w:val="Bodytext4"/>
    <w:qFormat/>
    <w:rPr>
      <w:rFonts w:cs="Times New Roman"/>
    </w:rPr>
  </w:style>
  <w:style w:type="character" w:styleId="Bodytext48">
    <w:name w:val="Body text (4)8"/>
    <w:basedOn w:val="Bodytext4"/>
    <w:qFormat/>
    <w:rPr>
      <w:rFonts w:cs="Times New Roman"/>
    </w:rPr>
  </w:style>
  <w:style w:type="character" w:styleId="Bodytext47">
    <w:name w:val="Body text (4)7"/>
    <w:basedOn w:val="Bodytext4"/>
    <w:qFormat/>
    <w:rPr>
      <w:rFonts w:cs="Times New Roman"/>
      <w:lang w:val="en-US" w:eastAsia="en-US"/>
    </w:rPr>
  </w:style>
  <w:style w:type="character" w:styleId="Bodytext46">
    <w:name w:val="Body text (4)6"/>
    <w:basedOn w:val="Bodytext4"/>
    <w:qFormat/>
    <w:rPr>
      <w:rFonts w:cs="Times New Roman"/>
    </w:rPr>
  </w:style>
  <w:style w:type="character" w:styleId="Bodytext1">
    <w:name w:val="Body text1"/>
    <w:basedOn w:val="DefaultParagraphFon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45">
    <w:name w:val="Body text (4)5"/>
    <w:basedOn w:val="Bodytext4"/>
    <w:qFormat/>
    <w:rPr>
      <w:rFonts w:cs="Times New Roman"/>
      <w:lang w:val="en-US" w:eastAsia="en-US"/>
    </w:rPr>
  </w:style>
  <w:style w:type="character" w:styleId="Bodytext4Spacing2pt">
    <w:name w:val="Body text (4) + Spacing 2 pt"/>
    <w:basedOn w:val="Bodytext4"/>
    <w:qFormat/>
    <w:rPr>
      <w:rFonts w:cs="Times New Roman"/>
      <w:spacing w:val="49"/>
    </w:rPr>
  </w:style>
  <w:style w:type="character" w:styleId="Bodytext4Spacing2pt1">
    <w:name w:val="Body text (4) + Spacing 2 pt1"/>
    <w:basedOn w:val="Bodytext4"/>
    <w:qFormat/>
    <w:rPr>
      <w:rFonts w:cs="Times New Roman"/>
      <w:spacing w:val="49"/>
    </w:rPr>
  </w:style>
  <w:style w:type="character" w:styleId="Bodytext44">
    <w:name w:val="Body text (4)4"/>
    <w:basedOn w:val="Bodytext4"/>
    <w:qFormat/>
    <w:rPr>
      <w:rFonts w:cs="Times New Roman"/>
      <w:sz w:val="17"/>
      <w:szCs w:val="17"/>
    </w:rPr>
  </w:style>
  <w:style w:type="character" w:styleId="Bodytext411pt">
    <w:name w:val="Body text (4) + 11 pt"/>
    <w:basedOn w:val="Bodytext4"/>
    <w:qFormat/>
    <w:rPr>
      <w:rFonts w:cs="Times New Roman"/>
      <w:spacing w:val="0"/>
      <w:sz w:val="22"/>
      <w:szCs w:val="22"/>
    </w:rPr>
  </w:style>
  <w:style w:type="character" w:styleId="Bodytext43">
    <w:name w:val="Body text (4)3"/>
    <w:basedOn w:val="Bodytext4"/>
    <w:qFormat/>
    <w:rPr>
      <w:rFonts w:cs="Times New Roman"/>
      <w:lang w:val="en-US" w:eastAsia="en-US"/>
    </w:rPr>
  </w:style>
  <w:style w:type="character" w:styleId="Bodytext4Tahoma">
    <w:name w:val="Body text (4) + Tahoma"/>
    <w:basedOn w:val="Bodytext4"/>
    <w:qFormat/>
    <w:rPr>
      <w:rFonts w:ascii="Tahoma" w:hAnsi="Tahoma" w:cs="Tahoma"/>
      <w:b/>
      <w:bCs/>
      <w:i/>
      <w:iCs/>
      <w:spacing w:val="0"/>
      <w:w w:val="20"/>
      <w:sz w:val="17"/>
      <w:szCs w:val="17"/>
      <w:lang w:val="en-US" w:eastAsia="en-US"/>
    </w:rPr>
  </w:style>
  <w:style w:type="character" w:styleId="Bodytext4Tahoma1">
    <w:name w:val="Body text (4) + Tahoma1"/>
    <w:basedOn w:val="Bodytext4"/>
    <w:qFormat/>
    <w:rPr>
      <w:rFonts w:ascii="Tahoma" w:hAnsi="Tahoma" w:cs="Tahoma"/>
      <w:b/>
      <w:bCs/>
      <w:i/>
      <w:iCs/>
      <w:spacing w:val="0"/>
      <w:w w:val="20"/>
      <w:sz w:val="17"/>
      <w:szCs w:val="17"/>
      <w:lang w:val="en-US" w:eastAsia="en-US"/>
    </w:rPr>
  </w:style>
  <w:style w:type="character" w:styleId="Bodytext42">
    <w:name w:val="Body text (4)2"/>
    <w:basedOn w:val="Bodytext4"/>
    <w:qFormat/>
    <w:rPr>
      <w:rFonts w:cs="Times New Roman"/>
    </w:rPr>
  </w:style>
  <w:style w:type="character" w:styleId="Bodytext12">
    <w:name w:val="Body text12"/>
    <w:basedOn w:val="Bodytext"/>
    <w:qFormat/>
    <w:rPr>
      <w:rFonts w:ascii="Times New Roman" w:hAnsi="Times New Roman" w:cs="Times New Roman"/>
      <w:spacing w:val="7"/>
      <w:sz w:val="18"/>
      <w:szCs w:val="18"/>
    </w:rPr>
  </w:style>
  <w:style w:type="character" w:styleId="Bodytext11">
    <w:name w:val="Body text11"/>
    <w:basedOn w:val="Bodytext"/>
    <w:qFormat/>
    <w:rPr>
      <w:rFonts w:ascii="Times New Roman" w:hAnsi="Times New Roman" w:cs="Times New Roman"/>
      <w:spacing w:val="7"/>
      <w:sz w:val="18"/>
      <w:szCs w:val="18"/>
    </w:rPr>
  </w:style>
  <w:style w:type="character" w:styleId="Bodytext10">
    <w:name w:val="Body text10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9">
    <w:name w:val="Body text9"/>
    <w:basedOn w:val="Bodytext"/>
    <w:qFormat/>
    <w:rPr>
      <w:rFonts w:ascii="Times New Roman" w:hAnsi="Times New Roman" w:cs="Times New Roman"/>
      <w:spacing w:val="7"/>
      <w:sz w:val="18"/>
      <w:szCs w:val="18"/>
    </w:rPr>
  </w:style>
  <w:style w:type="character" w:styleId="Bodytext8">
    <w:name w:val="Body text8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Heading12">
    <w:name w:val="Heading #1 (2)_"/>
    <w:basedOn w:val="DefaultParagraphFont"/>
    <w:qFormat/>
    <w:rPr>
      <w:b/>
      <w:bCs/>
      <w:spacing w:val="7"/>
      <w:sz w:val="18"/>
      <w:szCs w:val="18"/>
      <w:shd w:fill="FFFFFF" w:val="clear"/>
      <w:lang w:bidi="ar-SA"/>
    </w:rPr>
  </w:style>
  <w:style w:type="character" w:styleId="Heading121">
    <w:name w:val="Heading #1 (2)"/>
    <w:basedOn w:val="Heading12"/>
    <w:qFormat/>
    <w:rPr/>
  </w:style>
  <w:style w:type="character" w:styleId="Bodytext6">
    <w:name w:val="Body text6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41">
    <w:name w:val="Body text4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31">
    <w:name w:val="Body text3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Heading13">
    <w:name w:val="Heading #1 (3)_"/>
    <w:basedOn w:val="DefaultParagraphFont"/>
    <w:qFormat/>
    <w:rPr>
      <w:b/>
      <w:bCs/>
      <w:spacing w:val="6"/>
      <w:sz w:val="18"/>
      <w:szCs w:val="18"/>
      <w:shd w:fill="FFFFFF" w:val="clear"/>
      <w:lang w:bidi="ar-SA"/>
    </w:rPr>
  </w:style>
  <w:style w:type="character" w:styleId="Heading131">
    <w:name w:val="Heading #1 (3)"/>
    <w:basedOn w:val="Heading13"/>
    <w:qFormat/>
    <w:rPr/>
  </w:style>
  <w:style w:type="character" w:styleId="BodytextArialNarrow2">
    <w:name w:val="Body text + Arial Narrow2"/>
    <w:basedOn w:val="Bodytext"/>
    <w:qFormat/>
    <w:rPr>
      <w:rFonts w:ascii="Arial Narrow" w:hAnsi="Arial Narrow" w:cs="Arial Narrow"/>
      <w:i/>
      <w:iCs/>
      <w:spacing w:val="0"/>
      <w:w w:val="100"/>
      <w:sz w:val="18"/>
      <w:szCs w:val="18"/>
    </w:rPr>
  </w:style>
  <w:style w:type="character" w:styleId="Bodytext22">
    <w:name w:val="Body text2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7">
    <w:name w:val="Body text7"/>
    <w:basedOn w:val="Bodytext"/>
    <w:qFormat/>
    <w:rPr>
      <w:rFonts w:ascii="Times New Roman" w:hAnsi="Times New Roman" w:cs="Times New Roman"/>
      <w:spacing w:val="4"/>
      <w:sz w:val="19"/>
      <w:szCs w:val="19"/>
    </w:rPr>
  </w:style>
  <w:style w:type="character" w:styleId="Bodytext5">
    <w:name w:val="Body text5"/>
    <w:basedOn w:val="Bodytext"/>
    <w:qFormat/>
    <w:rPr>
      <w:rFonts w:ascii="Times New Roman" w:hAnsi="Times New Roman" w:cs="Times New Roman"/>
      <w:spacing w:val="8"/>
      <w:sz w:val="18"/>
      <w:szCs w:val="18"/>
    </w:rPr>
  </w:style>
  <w:style w:type="character" w:styleId="Heading122">
    <w:name w:val="Heading #1 (2)2"/>
    <w:basedOn w:val="Heading12"/>
    <w:qFormat/>
    <w:rPr>
      <w:rFonts w:cs="Times New Roman"/>
      <w:b w:val="false"/>
      <w:bCs w:val="false"/>
      <w:spacing w:val="6"/>
      <w:lang w:val="en-US" w:eastAsia="en-US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Podlin">
    <w:name w:val="podlin"/>
    <w:basedOn w:val="DefaultParagraphFont"/>
    <w:qFormat/>
    <w:rPr/>
  </w:style>
  <w:style w:type="character" w:styleId="Linsit">
    <w:name w:val="linsit"/>
    <w:basedOn w:val="DefaultParagraphFont"/>
    <w:qFormat/>
    <w:rPr/>
  </w:style>
  <w:style w:type="character" w:styleId="Asiv">
    <w:name w:val="asiv"/>
    <w:basedOn w:val="DefaultParagraphFont"/>
    <w:qFormat/>
    <w:rPr/>
  </w:style>
  <w:style w:type="character" w:styleId="Sitnaslov">
    <w:name w:val="sitnaslov"/>
    <w:basedOn w:val="DefaultParagraphFont"/>
    <w:qFormat/>
    <w:rPr/>
  </w:style>
  <w:style w:type="character" w:styleId="Sitno">
    <w:name w:val="sitno"/>
    <w:basedOn w:val="DefaultParagraphFont"/>
    <w:qFormat/>
    <w:rPr/>
  </w:style>
  <w:style w:type="character" w:styleId="Normal3CharChar">
    <w:name w:val="Normal 3 Char Char"/>
    <w:basedOn w:val="DefaultParagraphFont"/>
    <w:qFormat/>
    <w:rPr>
      <w:rFonts w:ascii="Cir Swiss;Arial Narrow" w:hAnsi="Cir Swiss;Arial Narrow" w:cs="Cir Swiss;Arial Narrow"/>
      <w:lang w:val="en-US" w:bidi="ar-SA"/>
    </w:rPr>
  </w:style>
  <w:style w:type="character" w:styleId="Black12">
    <w:name w:val="black12"/>
    <w:basedOn w:val="DefaultParagraphFont"/>
    <w:qFormat/>
    <w:rPr/>
  </w:style>
  <w:style w:type="character" w:styleId="CharChar21">
    <w:name w:val=" Char Char21"/>
    <w:basedOn w:val="DefaultParagraphFont"/>
    <w:qFormat/>
    <w:rPr>
      <w:rFonts w:ascii="Century Gothic" w:hAnsi="Century Gothic" w:eastAsia="Times New Roman" w:cs="Times New Roman"/>
      <w:b/>
      <w:bCs/>
      <w:sz w:val="18"/>
      <w:szCs w:val="24"/>
      <w:lang w:val="sl-SI"/>
    </w:rPr>
  </w:style>
  <w:style w:type="character" w:styleId="CharChar20">
    <w:name w:val=" Char Char20"/>
    <w:basedOn w:val="DefaultParagraphFont"/>
    <w:qFormat/>
    <w:rPr>
      <w:rFonts w:ascii="Century Gothic" w:hAnsi="Century Gothic" w:eastAsia="Times New Roman" w:cs="Times New Roman"/>
      <w:b/>
      <w:bCs/>
      <w:caps/>
      <w:sz w:val="24"/>
      <w:szCs w:val="24"/>
      <w:lang w:val="sl-SI"/>
    </w:rPr>
  </w:style>
  <w:style w:type="character" w:styleId="CharChar19">
    <w:name w:val=" Char Char19"/>
    <w:basedOn w:val="DefaultParagraphFont"/>
    <w:qFormat/>
    <w:rPr>
      <w:rFonts w:ascii="Century Gothic" w:hAnsi="Century Gothic" w:eastAsia="Times New Roman" w:cs="Times New Roman"/>
      <w:b/>
      <w:bCs/>
      <w:sz w:val="20"/>
      <w:szCs w:val="24"/>
      <w:lang w:val="sl-SI"/>
    </w:rPr>
  </w:style>
  <w:style w:type="character" w:styleId="Uvlaka2CharCharChar">
    <w:name w:val="uvlaka 2 Char Char Char"/>
    <w:basedOn w:val="DefaultParagraphFont"/>
    <w:qFormat/>
    <w:rPr>
      <w:rFonts w:ascii="Century Gothic" w:hAnsi="Century Gothic" w:eastAsia="Times New Roman" w:cs="Times New Roman"/>
      <w:color w:val="000000"/>
      <w:sz w:val="20"/>
      <w:szCs w:val="16"/>
      <w:lang w:val="sl-SI"/>
    </w:rPr>
  </w:style>
  <w:style w:type="character" w:styleId="StyleBodyText10ptCharCharCharChar">
    <w:name w:val="Style Body Text + 10 pt Char Char Char Char"/>
    <w:basedOn w:val="Uvlaka2CharCharChar"/>
    <w:qFormat/>
    <w:rPr>
      <w:lang w:bidi="ar-SA"/>
    </w:rPr>
  </w:style>
  <w:style w:type="character" w:styleId="StyleBodyText10ptCharCharCharChar1">
    <w:name w:val="Style Body Text + 10 pt Char Char Char Char1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Char2">
    <w:name w:val="Char"/>
    <w:basedOn w:val="DefaultParagraphFont"/>
    <w:qFormat/>
    <w:rPr>
      <w:rFonts w:ascii="Century Gothic" w:hAnsi="Century Gothic" w:cs="Century Gothic"/>
      <w:color w:val="000000"/>
      <w:szCs w:val="16"/>
      <w:lang w:val="sl-SI" w:bidi="ar-SA"/>
    </w:rPr>
  </w:style>
  <w:style w:type="character" w:styleId="StyleBodyText10ptCharCharChar1">
    <w:name w:val="Style Body Text + 10 pt Char Char Char1"/>
    <w:basedOn w:val="Uvlaka2CharCharChar"/>
    <w:qFormat/>
    <w:rPr>
      <w:lang w:bidi="ar-SA"/>
    </w:rPr>
  </w:style>
  <w:style w:type="character" w:styleId="StyleBodyText10ptCharChar1">
    <w:name w:val="Style Body Text + 10 pt Char Char1"/>
    <w:basedOn w:val="Uvlaka2CharCharChar"/>
    <w:qFormat/>
    <w:rPr>
      <w:sz w:val="24"/>
    </w:rPr>
  </w:style>
  <w:style w:type="character" w:styleId="StyleBodyText11ptCharCharCharChar">
    <w:name w:val="Style Body Text + 11 pt Char Char Char Char"/>
    <w:basedOn w:val="DefaultParagraphFont"/>
    <w:qFormat/>
    <w:rPr>
      <w:rFonts w:eastAsia="Times New Roman" w:cs="Times New Roman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ppleconvertedspace">
    <w:name w:val="apple-converted-space"/>
    <w:basedOn w:val="DefaultParagraphFont"/>
    <w:qFormat/>
    <w:rPr/>
  </w:style>
  <w:style w:type="character" w:styleId="Simbolizanumerisanje">
    <w:name w:val="Simboli za numerisanje"/>
    <w:qFormat/>
    <w:rPr/>
  </w:style>
  <w:style w:type="character" w:styleId="Heading21">
    <w:name w:val="Heading #2_"/>
    <w:basedOn w:val="DefaultParagraphFont"/>
    <w:qFormat/>
    <w:rPr>
      <w:rFonts w:ascii="Arial" w:hAnsi="Arial" w:eastAsia="Arial" w:cs="Arial"/>
      <w:sz w:val="28"/>
      <w:szCs w:val="28"/>
      <w:shd w:fill="FFFFFF" w:val="clear"/>
      <w:lang w:bidi="ar-SA"/>
    </w:rPr>
  </w:style>
  <w:style w:type="character" w:styleId="Bodytext61">
    <w:name w:val="Body text (6)_"/>
    <w:basedOn w:val="DefaultParagraphFont"/>
    <w:qFormat/>
    <w:rPr>
      <w:rFonts w:ascii="Arial" w:hAnsi="Arial" w:eastAsia="Arial" w:cs="Arial"/>
      <w:spacing w:val="5"/>
      <w:sz w:val="17"/>
      <w:szCs w:val="17"/>
      <w:shd w:fill="FFFFFF" w:val="clear"/>
      <w:lang w:bidi="ar-SA"/>
    </w:rPr>
  </w:style>
  <w:style w:type="character" w:styleId="Heading31">
    <w:name w:val="Heading #3_"/>
    <w:basedOn w:val="DefaultParagraphFont"/>
    <w:qFormat/>
    <w:rPr>
      <w:rFonts w:ascii="Arial" w:hAnsi="Arial" w:eastAsia="Arial" w:cs="Arial"/>
      <w:b/>
      <w:bCs/>
      <w:spacing w:val="2"/>
      <w:sz w:val="25"/>
      <w:szCs w:val="25"/>
      <w:shd w:fill="FFFFFF" w:val="clear"/>
      <w:lang w:bidi="ar-SA"/>
    </w:rPr>
  </w:style>
  <w:style w:type="character" w:styleId="Heading41">
    <w:name w:val="Heading #4_"/>
    <w:basedOn w:val="DefaultParagraphFont"/>
    <w:qFormat/>
    <w:rPr>
      <w:rFonts w:ascii="Arial" w:hAnsi="Arial" w:eastAsia="Arial" w:cs="Arial"/>
      <w:spacing w:val="1"/>
      <w:shd w:fill="FFFFFF" w:val="clear"/>
      <w:lang w:bidi="ar-SA"/>
    </w:rPr>
  </w:style>
  <w:style w:type="character" w:styleId="BodytextSmallCaps">
    <w:name w:val="Body text + Small Caps"/>
    <w:basedOn w:val="Bodytex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Tablecaption2">
    <w:name w:val="Table caption (2)_"/>
    <w:basedOn w:val="DefaultParagraphFont"/>
    <w:qFormat/>
    <w:rPr>
      <w:rFonts w:ascii="Arial" w:hAnsi="Arial" w:eastAsia="Arial" w:cs="Arial"/>
      <w:spacing w:val="1"/>
      <w:shd w:fill="FFFFFF" w:val="clear"/>
      <w:lang w:bidi="ar-SA"/>
    </w:rPr>
  </w:style>
  <w:style w:type="character" w:styleId="Footnote">
    <w:name w:val="Footnote_"/>
    <w:basedOn w:val="DefaultParagraphFont"/>
    <w:qFormat/>
    <w:rPr>
      <w:rFonts w:ascii="Arial" w:hAnsi="Arial" w:eastAsia="Arial" w:cs="Arial"/>
      <w:spacing w:val="5"/>
      <w:sz w:val="15"/>
      <w:szCs w:val="15"/>
      <w:shd w:fill="FFFFFF" w:val="clear"/>
      <w:lang w:bidi="ar-SA"/>
    </w:rPr>
  </w:style>
  <w:style w:type="character" w:styleId="Tablecaption">
    <w:name w:val="Table caption"/>
    <w:basedOn w:val="DefaultParagraphFon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81">
    <w:name w:val="Body text (8)_"/>
    <w:basedOn w:val="DefaultParagraphFont"/>
    <w:qFormat/>
    <w:rPr>
      <w:rFonts w:ascii="Arial" w:hAnsi="Arial" w:eastAsia="Arial" w:cs="Arial"/>
      <w:i/>
      <w:iCs/>
      <w:shd w:fill="FFFFFF" w:val="clear"/>
      <w:lang w:bidi="ar-SA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7z1">
    <w:name w:val="WW8Num37z1"/>
    <w:qFormat/>
    <w:rPr>
      <w:rFonts w:ascii="OpenSymbol" w:hAnsi="Open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EndnoteReference">
    <w:name w:val="Endnote Reference"/>
    <w:qFormat/>
    <w:rPr>
      <w:vertAlign w:val="superscript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1">
    <w:name w:val="Font Style251"/>
    <w:qFormat/>
    <w:rPr>
      <w:rFonts w:ascii="Arial" w:hAnsi="Arial" w:cs="Arial"/>
      <w:sz w:val="18"/>
      <w:szCs w:val="18"/>
    </w:rPr>
  </w:style>
  <w:style w:type="character" w:styleId="FontStyle250">
    <w:name w:val="Font Style250"/>
    <w:qFormat/>
    <w:rPr>
      <w:rFonts w:ascii="Arial" w:hAnsi="Arial" w:cs="Arial"/>
      <w:b/>
      <w:bCs/>
      <w:sz w:val="20"/>
      <w:szCs w:val="20"/>
    </w:rPr>
  </w:style>
  <w:style w:type="character" w:styleId="FontStyle252">
    <w:name w:val="Font Style252"/>
    <w:qFormat/>
    <w:rPr>
      <w:rFonts w:ascii="Arial" w:hAnsi="Arial" w:cs="Arial"/>
      <w:b/>
      <w:bCs/>
      <w:sz w:val="18"/>
      <w:szCs w:val="18"/>
    </w:rPr>
  </w:style>
  <w:style w:type="character" w:styleId="FontStyle217">
    <w:name w:val="Font Style21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61">
    <w:name w:val="Font Style261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Palatino Linotype" w:hAnsi="Palatino Linotype" w:cs="Palatino Linotype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PasusChar">
    <w:name w:val="pasus Char"/>
    <w:qFormat/>
    <w:rPr>
      <w:sz w:val="22"/>
      <w:szCs w:val="22"/>
      <w:lang w:val="ru-RU" w:bidi="ar-SA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Impact" w:hAnsi="Impact" w:cs="Impact"/>
      <w:spacing w:val="30"/>
      <w:sz w:val="22"/>
      <w:szCs w:val="22"/>
    </w:rPr>
  </w:style>
  <w:style w:type="character" w:styleId="FontStyle15">
    <w:name w:val="Font Style15"/>
    <w:qFormat/>
    <w:rPr>
      <w:rFonts w:ascii="Consolas" w:hAnsi="Consolas" w:cs="Consolas"/>
      <w:spacing w:val="-30"/>
      <w:sz w:val="32"/>
      <w:szCs w:val="32"/>
    </w:rPr>
  </w:style>
  <w:style w:type="character" w:styleId="FontStyle16">
    <w:name w:val="Font Style16"/>
    <w:qFormat/>
    <w:rPr>
      <w:rFonts w:ascii="Consolas" w:hAnsi="Consolas" w:cs="Consolas"/>
      <w:spacing w:val="-30"/>
      <w:w w:val="66"/>
      <w:sz w:val="34"/>
      <w:szCs w:val="34"/>
    </w:rPr>
  </w:style>
  <w:style w:type="character" w:styleId="FontStyle17">
    <w:name w:val="Font Style17"/>
    <w:qFormat/>
    <w:rPr>
      <w:rFonts w:ascii="Consolas" w:hAnsi="Consolas" w:cs="Consolas"/>
      <w:spacing w:val="20"/>
      <w:sz w:val="18"/>
      <w:szCs w:val="18"/>
    </w:rPr>
  </w:style>
  <w:style w:type="character" w:styleId="FontStyle18">
    <w:name w:val="Font Style18"/>
    <w:qFormat/>
    <w:rPr>
      <w:rFonts w:ascii="Consolas" w:hAnsi="Consolas" w:cs="Consolas"/>
      <w:sz w:val="18"/>
      <w:szCs w:val="18"/>
    </w:rPr>
  </w:style>
  <w:style w:type="character" w:styleId="FontStyle19">
    <w:name w:val="Font Style19"/>
    <w:qFormat/>
    <w:rPr>
      <w:rFonts w:ascii="Sylfaen" w:hAnsi="Sylfaen" w:cs="Sylfaen"/>
      <w:sz w:val="32"/>
      <w:szCs w:val="32"/>
    </w:rPr>
  </w:style>
  <w:style w:type="character" w:styleId="FontStyle220">
    <w:name w:val="Font Style220"/>
    <w:qFormat/>
    <w:rPr>
      <w:rFonts w:ascii="Arial" w:hAnsi="Arial" w:cs="Arial"/>
      <w:b/>
      <w:bCs/>
      <w:sz w:val="24"/>
      <w:szCs w:val="24"/>
    </w:rPr>
  </w:style>
  <w:style w:type="character" w:styleId="FontStyle246">
    <w:name w:val="Font Style246"/>
    <w:qFormat/>
    <w:rPr>
      <w:rFonts w:ascii="Arial" w:hAnsi="Arial" w:cs="Arial"/>
      <w:i/>
      <w:iCs/>
      <w:sz w:val="18"/>
      <w:szCs w:val="18"/>
    </w:rPr>
  </w:style>
  <w:style w:type="character" w:styleId="FontStyle247">
    <w:name w:val="Font Style247"/>
    <w:qFormat/>
    <w:rPr>
      <w:rFonts w:ascii="Arial" w:hAnsi="Arial" w:cs="Arial"/>
      <w:sz w:val="18"/>
      <w:szCs w:val="18"/>
    </w:rPr>
  </w:style>
  <w:style w:type="character" w:styleId="FontStyle227">
    <w:name w:val="Font Style227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28">
    <w:name w:val="Font Style228"/>
    <w:qFormat/>
    <w:rPr>
      <w:rFonts w:ascii="Arial" w:hAnsi="Arial" w:cs="Arial"/>
      <w:smallCaps/>
      <w:sz w:val="16"/>
      <w:szCs w:val="16"/>
    </w:rPr>
  </w:style>
  <w:style w:type="character" w:styleId="CommentTextChar1">
    <w:name w:val="Comment Text Char1"/>
    <w:qFormat/>
    <w:rPr/>
  </w:style>
  <w:style w:type="character" w:styleId="FontStyle36">
    <w:name w:val="Font Style36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">
    <w:name w:val="Font Style25"/>
    <w:qFormat/>
    <w:rPr>
      <w:rFonts w:ascii="Courier New" w:hAnsi="Courier New" w:cs="Courier New"/>
      <w:spacing w:val="30"/>
      <w:sz w:val="18"/>
      <w:szCs w:val="18"/>
    </w:rPr>
  </w:style>
  <w:style w:type="character" w:styleId="FontStyle33">
    <w:name w:val="Font Style33"/>
    <w:qFormat/>
    <w:rPr>
      <w:rFonts w:ascii="Trebuchet MS" w:hAnsi="Trebuchet MS" w:cs="Trebuchet MS"/>
      <w:b/>
      <w:bCs/>
      <w:spacing w:val="50"/>
      <w:sz w:val="22"/>
      <w:szCs w:val="22"/>
    </w:rPr>
  </w:style>
  <w:style w:type="character" w:styleId="FontStyle42">
    <w:name w:val="Font Style42"/>
    <w:qFormat/>
    <w:rPr>
      <w:rFonts w:ascii="Book Antiqua" w:hAnsi="Book Antiqua" w:cs="Book Antiqua"/>
      <w:i/>
      <w:iCs/>
      <w:spacing w:val="60"/>
      <w:sz w:val="20"/>
      <w:szCs w:val="20"/>
    </w:rPr>
  </w:style>
  <w:style w:type="character" w:styleId="FontStyle27">
    <w:name w:val="Font Style27"/>
    <w:qFormat/>
    <w:rPr>
      <w:rFonts w:ascii="Courier New" w:hAnsi="Courier New" w:cs="Courier New"/>
      <w:w w:val="40"/>
      <w:sz w:val="24"/>
      <w:szCs w:val="24"/>
    </w:rPr>
  </w:style>
  <w:style w:type="character" w:styleId="FontStyle29">
    <w:name w:val="Font Style29"/>
    <w:qFormat/>
    <w:rPr>
      <w:rFonts w:ascii="Book Antiqua" w:hAnsi="Book Antiqua" w:cs="Book Antiqua"/>
      <w:b/>
      <w:bCs/>
      <w:spacing w:val="50"/>
      <w:sz w:val="20"/>
      <w:szCs w:val="20"/>
    </w:rPr>
  </w:style>
  <w:style w:type="character" w:styleId="FontStyle40">
    <w:name w:val="Font Style40"/>
    <w:qFormat/>
    <w:rPr>
      <w:rFonts w:ascii="Courier New" w:hAnsi="Courier New" w:cs="Courier New"/>
      <w:spacing w:val="30"/>
      <w:sz w:val="18"/>
      <w:szCs w:val="18"/>
    </w:rPr>
  </w:style>
  <w:style w:type="character" w:styleId="FontStyle41">
    <w:name w:val="Font Style41"/>
    <w:qFormat/>
    <w:rPr>
      <w:rFonts w:ascii="Trebuchet MS" w:hAnsi="Trebuchet MS" w:cs="Trebuchet MS"/>
      <w:spacing w:val="40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spacing w:val="20"/>
      <w:sz w:val="16"/>
      <w:szCs w:val="16"/>
    </w:rPr>
  </w:style>
  <w:style w:type="character" w:styleId="FontStyle39">
    <w:name w:val="Font Style39"/>
    <w:qFormat/>
    <w:rPr>
      <w:rFonts w:ascii="Georgia" w:hAnsi="Georgia" w:cs="Georgia"/>
      <w:b/>
      <w:bCs/>
      <w:spacing w:val="50"/>
      <w:sz w:val="12"/>
      <w:szCs w:val="12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sz w:val="20"/>
      <w:szCs w:val="20"/>
    </w:rPr>
  </w:style>
  <w:style w:type="character" w:styleId="FontStyle83">
    <w:name w:val="Font Style83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b/>
      <w:bCs/>
      <w:sz w:val="20"/>
      <w:szCs w:val="20"/>
    </w:rPr>
  </w:style>
  <w:style w:type="character" w:styleId="FontStyle20">
    <w:name w:val="Font Style20"/>
    <w:qFormat/>
    <w:rPr>
      <w:rFonts w:ascii="Consolas" w:hAnsi="Consolas" w:cs="Consolas"/>
      <w:spacing w:val="20"/>
      <w:sz w:val="20"/>
      <w:szCs w:val="20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40"/>
      <w:sz w:val="20"/>
      <w:szCs w:val="20"/>
    </w:rPr>
  </w:style>
  <w:style w:type="character" w:styleId="FontStyle22">
    <w:name w:val="Font Style22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FontStyle24">
    <w:name w:val="Font Style24"/>
    <w:qFormat/>
    <w:rPr>
      <w:rFonts w:ascii="Tahoma" w:hAnsi="Tahoma" w:cs="Tahoma"/>
      <w:sz w:val="30"/>
      <w:szCs w:val="30"/>
    </w:rPr>
  </w:style>
  <w:style w:type="character" w:styleId="FontStyle26">
    <w:name w:val="Font Style26"/>
    <w:qFormat/>
    <w:rPr>
      <w:rFonts w:ascii="Impact" w:hAnsi="Impact" w:cs="Impact"/>
      <w:sz w:val="28"/>
      <w:szCs w:val="28"/>
    </w:rPr>
  </w:style>
  <w:style w:type="character" w:styleId="FontStyle28">
    <w:name w:val="Font Style28"/>
    <w:qFormat/>
    <w:rPr>
      <w:rFonts w:ascii="Impact" w:hAnsi="Impact" w:cs="Impact"/>
      <w:sz w:val="26"/>
      <w:szCs w:val="26"/>
    </w:rPr>
  </w:style>
  <w:style w:type="character" w:styleId="PodebljaninavodniciChar">
    <w:name w:val="Podebljani navodnici Char"/>
    <w:qFormat/>
    <w:rPr>
      <w:rFonts w:eastAsia="Calibri"/>
      <w:b/>
      <w:bCs/>
      <w:i/>
      <w:iCs/>
      <w:color w:val="4F81BD"/>
      <w:kern w:val="2"/>
      <w:sz w:val="24"/>
      <w:lang w:val="en-US" w:bidi="ar-SA"/>
    </w:rPr>
  </w:style>
  <w:style w:type="character" w:styleId="Suptilnareferenca">
    <w:name w:val="Suptilna referenca"/>
    <w:qFormat/>
    <w:rPr>
      <w:smallCaps/>
      <w:color w:val="C0504D"/>
      <w:u w:val="single"/>
    </w:rPr>
  </w:style>
  <w:style w:type="character" w:styleId="FontStyle11">
    <w:name w:val="Font Style11"/>
    <w:qFormat/>
    <w:rPr>
      <w:rFonts w:ascii="Book Antiqua" w:hAnsi="Book Antiqua" w:cs="Book Antiqua"/>
      <w:sz w:val="16"/>
      <w:szCs w:val="16"/>
    </w:rPr>
  </w:style>
  <w:style w:type="character" w:styleId="Bodytext2Spacing3pt">
    <w:name w:val="Body text (2) + Spacing 3 pt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WW8Num24z4">
    <w:name w:val="WW8Num24z4"/>
    <w:qFormat/>
    <w:rPr>
      <w:rFonts w:ascii="Symbol" w:hAnsi="Symbol" w:cs="OpenSymbol"/>
    </w:rPr>
  </w:style>
  <w:style w:type="character" w:styleId="WW8Num25z4">
    <w:name w:val="WW8Num25z4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0z1">
    <w:name w:val="WW8Num40z1"/>
    <w:qFormat/>
    <w:rPr>
      <w:b/>
      <w:bCs/>
    </w:rPr>
  </w:style>
  <w:style w:type="character" w:styleId="WW8Num40z4">
    <w:name w:val="WW8Num40z4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OpenSymbol"/>
    </w:rPr>
  </w:style>
  <w:style w:type="character" w:styleId="WW8Num44z1">
    <w:name w:val="WW8Num44z1"/>
    <w:qFormat/>
    <w:rPr>
      <w:b/>
      <w:bCs/>
    </w:rPr>
  </w:style>
  <w:style w:type="character" w:styleId="WW8Num44z4">
    <w:name w:val="WW8Num44z4"/>
    <w:qFormat/>
    <w:rPr>
      <w:rFonts w:ascii="Symbol" w:hAnsi="Symbol" w:cs="OpenSymbol"/>
    </w:rPr>
  </w:style>
  <w:style w:type="character" w:styleId="WW8Num45z1">
    <w:name w:val="WW8Num45z1"/>
    <w:qFormat/>
    <w:rPr>
      <w:b/>
      <w:bCs/>
    </w:rPr>
  </w:style>
  <w:style w:type="character" w:styleId="WW8Num45z4">
    <w:name w:val="WW8Num45z4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1">
    <w:name w:val="WW8Num49z1"/>
    <w:qFormat/>
    <w:rPr>
      <w:b/>
      <w:bCs/>
    </w:rPr>
  </w:style>
  <w:style w:type="character" w:styleId="WW8Num49z4">
    <w:name w:val="WW8Num49z4"/>
    <w:qFormat/>
    <w:rPr>
      <w:rFonts w:ascii="Symbol" w:hAnsi="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b/>
      <w:bCs/>
    </w:rPr>
  </w:style>
  <w:style w:type="character" w:styleId="WW8Num64z1">
    <w:name w:val="WW8Num64z1"/>
    <w:qFormat/>
    <w:rPr>
      <w:b/>
      <w:bCs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000000"/>
      <w:kern w:val="2"/>
      <w:sz w:val="32"/>
      <w:szCs w:val="32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erChar">
    <w:name w:val="Header Char"/>
    <w:basedOn w:val="DefaultParagraphFont"/>
    <w:qFormat/>
    <w:rPr>
      <w:rFonts w:ascii="Calibri" w:hAnsi="Calibri"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Calibri" w:hAnsi="Calibri" w:cs="Times New Roman"/>
      <w:sz w:val="20"/>
      <w:szCs w:val="20"/>
      <w:lang w:val="en-GB"/>
    </w:rPr>
  </w:style>
  <w:style w:type="character" w:styleId="CaptionChar">
    <w:name w:val="Caption Char"/>
    <w:basedOn w:val="DefaultParagraphFont"/>
    <w:qFormat/>
    <w:rPr>
      <w:rFonts w:ascii="Cir SwissCond;Arial" w:hAnsi="Cir SwissCond;Arial" w:cs="Cir SwissCond;Arial"/>
      <w:b/>
      <w:bCs/>
      <w:sz w:val="22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Data1">
    <w:name w:val="data1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color w:val="000000"/>
      <w:sz w:val="32"/>
      <w:lang w:val="sr-CS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bCs/>
      <w:color w:val="000000"/>
      <w:lang w:val="sr-CS"/>
    </w:rPr>
  </w:style>
  <w:style w:type="character" w:styleId="Heading8Char">
    <w:name w:val="Heading 8 Char"/>
    <w:basedOn w:val="DefaultParagraphFont"/>
    <w:qFormat/>
    <w:rPr>
      <w:rFonts w:ascii="Times Roman Cirilica;Century Gothic" w:hAnsi="Times Roman Cirilica;Century Gothic" w:cs="Times New Roman"/>
      <w:i/>
      <w:color w:val="000000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bCs/>
      <w:color w:val="000000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color w:val="000000"/>
      <w:sz w:val="28"/>
      <w:lang w:val="sr-C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color w:val="000000"/>
      <w:lang w:val="sr-C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color w:val="000000"/>
      <w:u w:val="single"/>
      <w:lang w:val="sr-CS"/>
    </w:rPr>
  </w:style>
  <w:style w:type="character" w:styleId="23">
    <w:name w:val="Основен текст (2)_"/>
    <w:qFormat/>
    <w:rPr>
      <w:sz w:val="23"/>
      <w:szCs w:val="23"/>
      <w:shd w:fill="FFFFFF" w:val="clear"/>
      <w:lang w:bidi="ar-SA"/>
    </w:rPr>
  </w:style>
  <w:style w:type="character" w:styleId="DefaultParagraphFont1">
    <w:name w:val="Default Paragraph Font1"/>
    <w:qFormat/>
    <w:rPr/>
  </w:style>
  <w:style w:type="character" w:styleId="PageNumber1">
    <w:name w:val="Page Number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Lucida Sans Unicode" w:cs="Tahoma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Zapisnik">
    <w:name w:val="Zapisnik"/>
    <w:basedOn w:val="TextBody"/>
    <w:qFormat/>
    <w:pPr>
      <w:spacing w:before="0" w:after="240"/>
    </w:pPr>
    <w:rPr>
      <w:rFonts w:ascii="Garamond" w:hAnsi="Garamond" w:cs="Garamond"/>
      <w:spacing w:val="-5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sr-CS"/>
    </w:rPr>
  </w:style>
  <w:style w:type="paragraph" w:styleId="BodyText23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Zakon">
    <w:name w:val="Zako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szCs w:val="20"/>
      <w:lang w:val="sr-C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jc w:val="left"/>
      <w:outlineLvl w:val="9"/>
    </w:pPr>
    <w:rPr>
      <w:bCs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456" w:leader="dot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32">
    <w:name w:val="Body Text 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sr-CS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 w:bidi="en-US"/>
    </w:rPr>
  </w:style>
  <w:style w:type="paragraph" w:styleId="Quote1">
    <w:name w:val="Quote1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IntenseQuote1">
    <w:name w:val="Intense Quote1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15">
    <w:name w:val="Пасус са листом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Footnote1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an1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LO-normal1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aslov">
    <w:name w:val="Normal naslov"/>
    <w:basedOn w:val="Normal"/>
    <w:qFormat/>
    <w:pPr>
      <w:spacing w:lineRule="auto" w:line="240" w:before="120" w:after="120"/>
      <w:jc w:val="left"/>
    </w:pPr>
    <w:rPr>
      <w:rFonts w:ascii="Cir Swiss;Arial Narrow" w:hAnsi="Cir Swiss;Arial Narrow" w:eastAsia="Times New Roman" w:cs="Cir Swiss;Arial Narrow"/>
      <w:b/>
      <w:sz w:val="20"/>
      <w:szCs w:val="20"/>
      <w:lang w:val="en-US"/>
    </w:rPr>
  </w:style>
  <w:style w:type="paragraph" w:styleId="Normal3Char">
    <w:name w:val="Normal 3 Char"/>
    <w:basedOn w:val="Normal"/>
    <w:qFormat/>
    <w:pPr>
      <w:spacing w:lineRule="auto" w:line="240" w:before="60" w:after="60"/>
    </w:pPr>
    <w:rPr>
      <w:rFonts w:ascii="Cir Swiss;Arial Narrow" w:hAnsi="Cir Swiss;Arial Narrow" w:eastAsia="Times New Roman" w:cs="Cir Swiss;Arial Narrow"/>
      <w:sz w:val="20"/>
      <w:szCs w:val="20"/>
      <w:lang w:val="en-US"/>
    </w:rPr>
  </w:style>
  <w:style w:type="paragraph" w:styleId="Crtice">
    <w:name w:val="crtice"/>
    <w:basedOn w:val="Normal"/>
    <w:qFormat/>
    <w:pPr>
      <w:tabs>
        <w:tab w:val="clear" w:pos="709"/>
        <w:tab w:val="left" w:pos="284" w:leader="none"/>
      </w:tabs>
      <w:spacing w:lineRule="auto" w:line="240" w:before="0" w:after="40"/>
      <w:ind w:left="284" w:hanging="284"/>
    </w:pPr>
    <w:rPr>
      <w:rFonts w:ascii="Cir SwissCond;Arial" w:hAnsi="Cir SwissCond;Arial" w:eastAsia="Times New Roman" w:cs="Cir SwissCond;Arial"/>
      <w:sz w:val="23"/>
      <w:szCs w:val="20"/>
      <w:lang w:val="en-GB"/>
    </w:rPr>
  </w:style>
  <w:style w:type="paragraph" w:styleId="WWCaption">
    <w:name w:val="WW-Caption"/>
    <w:basedOn w:val="Normal"/>
    <w:next w:val="Normal"/>
    <w:qFormat/>
    <w:pPr>
      <w:spacing w:lineRule="auto" w:line="240" w:before="0" w:after="120"/>
    </w:pPr>
    <w:rPr>
      <w:rFonts w:ascii="Cir SwissCond;Arial" w:hAnsi="Cir SwissCond;Arial" w:eastAsia="Times New Roman" w:cs="Cir SwissCond;Arial"/>
      <w:b/>
      <w:bCs/>
      <w:szCs w:val="24"/>
      <w:lang w:val="en-US"/>
    </w:rPr>
  </w:style>
  <w:style w:type="paragraph" w:styleId="TAKE">
    <w:name w:val="TA^KE"/>
    <w:basedOn w:val="Normal"/>
    <w:qFormat/>
    <w:pPr>
      <w:numPr>
        <w:ilvl w:val="0"/>
        <w:numId w:val="29"/>
      </w:numPr>
      <w:spacing w:lineRule="auto" w:line="240" w:before="120" w:after="120"/>
    </w:pPr>
    <w:rPr>
      <w:rFonts w:ascii="CHelvPlain;Times New Roman" w:hAnsi="CHelvPlain;Times New Roman" w:eastAsia="Times New Roman" w:cs="CHelvPlain;Times New Roma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har3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Helvetica L;Arial" w:hAnsi="Helvetica L;Arial" w:eastAsia="Times New Roman" w:cs="Helvetica L;Arial"/>
      <w:sz w:val="20"/>
      <w:szCs w:val="20"/>
      <w:lang w:val="en-US"/>
    </w:rPr>
  </w:style>
  <w:style w:type="paragraph" w:styleId="Bulet">
    <w:name w:val="bulet"/>
    <w:basedOn w:val="Normal"/>
    <w:qFormat/>
    <w:pPr>
      <w:numPr>
        <w:ilvl w:val="0"/>
        <w:numId w:val="21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hanging="1411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hanging="143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 w:before="0" w:after="0"/>
      <w:ind w:firstLine="143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 w:before="0" w:after="0"/>
      <w:ind w:firstLine="37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 w:before="0" w:after="0"/>
      <w:ind w:firstLine="7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hanging="35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 w:before="0" w:after="0"/>
      <w:ind w:firstLine="59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36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hanging="1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9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firstLine="72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Glava">
    <w:name w:val="Glava"/>
    <w:basedOn w:val="Podnaslov"/>
    <w:qFormat/>
    <w:pPr>
      <w:spacing w:before="240" w:after="24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tabs>
        <w:tab w:val="clear" w:pos="709"/>
        <w:tab w:val="left" w:pos="1800" w:leader="none"/>
      </w:tabs>
      <w:spacing w:lineRule="auto" w:line="240" w:before="0" w:after="0"/>
      <w:jc w:val="left"/>
    </w:pPr>
    <w:rPr>
      <w:rFonts w:ascii="Arial" w:hAnsi="Arial" w:eastAsia="Times New Roman" w:cs="Arial"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33"/>
      </w:numPr>
      <w:tabs>
        <w:tab w:val="clear" w:pos="709"/>
        <w:tab w:val="left" w:pos="1800" w:leader="none"/>
      </w:tabs>
      <w:spacing w:lineRule="auto" w:line="240" w:before="0" w:after="120"/>
    </w:pPr>
    <w:rPr>
      <w:rFonts w:ascii="Arial" w:hAnsi="Arial" w:eastAsia="Times New Roman" w:cs="Arial"/>
      <w:szCs w:val="20"/>
      <w:lang w:val="sr-CS"/>
    </w:rPr>
  </w:style>
  <w:style w:type="paragraph" w:styleId="NormalLat">
    <w:name w:val="NormalLat"/>
    <w:basedOn w:val="Normal"/>
    <w:qFormat/>
    <w:pPr>
      <w:tabs>
        <w:tab w:val="clear" w:pos="709"/>
        <w:tab w:val="left" w:pos="1728" w:leader="none"/>
      </w:tabs>
      <w:spacing w:lineRule="auto" w:line="240" w:before="0" w:after="240"/>
      <w:ind w:firstLine="1440"/>
    </w:pPr>
    <w:rPr>
      <w:rFonts w:ascii="Helvetica lat;Arial" w:hAnsi="Helvetica lat;Arial" w:eastAsia="Times New Roman" w:cs="Helvetica lat;Arial"/>
      <w:sz w:val="24"/>
      <w:szCs w:val="20"/>
      <w:lang w:val="hr-HR"/>
    </w:rPr>
  </w:style>
  <w:style w:type="paragraph" w:styleId="Pismo1">
    <w:name w:val="pismo"/>
    <w:basedOn w:val="Normal"/>
    <w:qFormat/>
    <w:pPr>
      <w:keepNext w:val="true"/>
      <w:spacing w:lineRule="atLeast" w:line="240" w:before="0" w:after="0"/>
    </w:pPr>
    <w:rPr>
      <w:rFonts w:ascii="CTimesRoman;Times New Roman" w:hAnsi="CTimesRoman;Times New Roman" w:eastAsia="Times New Roman" w:cs="CTimesRoman;Times New Roman"/>
      <w:sz w:val="24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" w:hAnsi="Calibri" w:eastAsia="Calibri" w:cs="Calibri"/>
      <w:sz w:val="22"/>
      <w:szCs w:val="22"/>
      <w:lang w:val="sr-Latn-CS"/>
    </w:rPr>
  </w:style>
  <w:style w:type="paragraph" w:styleId="Standaard">
    <w:name w:val="standaard"/>
    <w:basedOn w:val="Normal"/>
    <w:qFormat/>
    <w:pPr>
      <w:spacing w:lineRule="auto" w:line="240" w:before="0" w:after="0"/>
      <w:ind w:left="505" w:hanging="505"/>
    </w:pPr>
    <w:rPr>
      <w:rFonts w:ascii="YU L Swiss" w:hAnsi="YU L Swiss" w:eastAsia="Times New Roman" w:cs="YU L Swiss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AU"/>
    </w:rPr>
  </w:style>
  <w:style w:type="paragraph" w:styleId="BodyText24">
    <w:name w:val="Body Text 2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b/>
      <w:sz w:val="44"/>
      <w:szCs w:val="20"/>
      <w:lang w:val="en-US"/>
    </w:rPr>
  </w:style>
  <w:style w:type="paragraph" w:styleId="Tara1">
    <w:name w:val="Tara 1"/>
    <w:basedOn w:val="Normal"/>
    <w:qFormat/>
    <w:pPr>
      <w:spacing w:lineRule="auto" w:line="240" w:before="0" w:after="0"/>
      <w:jc w:val="center"/>
    </w:pPr>
    <w:rPr>
      <w:rFonts w:ascii="Times Roman Cirilica;Century Gothic" w:hAnsi="Times Roman Cirilica;Century Gothic" w:eastAsia="Times New Roman" w:cs="Times Roman Cirilica;Century Gothic"/>
      <w:i/>
      <w:sz w:val="28"/>
      <w:szCs w:val="20"/>
      <w:lang w:val="en-US"/>
    </w:rPr>
  </w:style>
  <w:style w:type="paragraph" w:styleId="N2">
    <w:name w:val="N2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szCs w:val="20"/>
      <w:lang w:val="sr-CS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;Courier New" w:hAnsi="Arial Cirilica;Courier New" w:cs="Arial Cirilica;Courier New"/>
      <w:kern w:val="2"/>
      <w:sz w:val="24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Helv;Courier New" w:hAnsi="CHelv;Courier New" w:eastAsia="Arial Unicode MS" w:cs="Arial Unicode MS"/>
      <w:lang w:val="en-GB"/>
    </w:rPr>
  </w:style>
  <w:style w:type="paragraph" w:styleId="Style25">
    <w:name w:val="Текст"/>
    <w:basedOn w:val="Normal"/>
    <w:qFormat/>
    <w:pPr>
      <w:spacing w:lineRule="auto" w:line="240" w:before="0" w:after="120"/>
      <w:ind w:left="57" w:right="57" w:hanging="0"/>
    </w:pPr>
    <w:rPr>
      <w:rFonts w:ascii="Tahoma" w:hAnsi="Tahoma" w:eastAsia="Times New Roman" w:cs="Tahoma"/>
      <w:sz w:val="20"/>
      <w:szCs w:val="24"/>
      <w:lang w:val="sr-C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StyleBodyText11ptCharChar">
    <w:name w:val="Style Body Text + 11 pt Char Char"/>
    <w:basedOn w:val="TextBody"/>
    <w:qFormat/>
    <w:pPr>
      <w:spacing w:lineRule="exact" w:line="240" w:before="120" w:after="120"/>
    </w:pPr>
    <w:rPr>
      <w:rFonts w:ascii="Arial" w:hAnsi="Arial" w:cs="Arial"/>
      <w:sz w:val="22"/>
      <w:szCs w:val="24"/>
      <w:lang w:val="en-US"/>
    </w:rPr>
  </w:style>
  <w:style w:type="paragraph" w:styleId="StyleHeading2ArialNotAllcaps">
    <w:name w:val="Style Heading 2 + Arial Not All caps"/>
    <w:basedOn w:val="Heading2"/>
    <w:qFormat/>
    <w:pPr>
      <w:numPr>
        <w:ilvl w:val="0"/>
        <w:numId w:val="0"/>
      </w:numPr>
      <w:spacing w:lineRule="auto" w:line="240" w:before="120" w:after="240"/>
      <w:ind w:left="964" w:hanging="964"/>
      <w:outlineLvl w:val="9"/>
    </w:pPr>
    <w:rPr>
      <w:rFonts w:ascii="Arial" w:hAnsi="Arial" w:cs="Arial"/>
      <w:i w:val="false"/>
      <w:iCs w:val="false"/>
      <w:sz w:val="24"/>
      <w:szCs w:val="24"/>
      <w:lang w:val="sl-SI"/>
    </w:rPr>
  </w:style>
  <w:style w:type="paragraph" w:styleId="StyleBodyText10pt">
    <w:name w:val="Style Body Text + 10 pt"/>
    <w:basedOn w:val="TextBody"/>
    <w:qFormat/>
    <w:pPr>
      <w:spacing w:lineRule="exact" w:line="240" w:before="0" w:after="120"/>
    </w:pPr>
    <w:rPr>
      <w:rFonts w:ascii="Arial" w:hAnsi="Arial" w:cs="Arial"/>
      <w:sz w:val="22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32" w:after="23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ra2">
    <w:name w:val="Tara 2"/>
    <w:basedOn w:val="Normal"/>
    <w:qFormat/>
    <w:pPr>
      <w:numPr>
        <w:ilvl w:val="0"/>
        <w:numId w:val="17"/>
      </w:numPr>
      <w:spacing w:lineRule="auto" w:line="240" w:before="0" w:after="0"/>
    </w:pPr>
    <w:rPr>
      <w:rFonts w:ascii="Times Roman Cirilica;Century Gothic" w:hAnsi="Times Roman Cirilica;Century Gothic" w:eastAsia="Times New Roman" w:cs="Times Roman Cirilica;Century Gothic"/>
      <w:b/>
      <w:sz w:val="24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eca1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2">
    <w:name w:val="List Bullet 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4">
    <w:name w:val="List Bullet 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BodyText221">
    <w:name w:val="Body Text 2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 w:val="20"/>
      <w:szCs w:val="20"/>
      <w:lang w:val="en-US"/>
    </w:rPr>
  </w:style>
  <w:style w:type="paragraph" w:styleId="BodyText211">
    <w:name w:val="Body Text 21"/>
    <w:basedOn w:val="Normal"/>
    <w:qFormat/>
    <w:pPr>
      <w:widowControl w:val="false"/>
      <w:spacing w:lineRule="auto" w:line="240" w:before="0" w:after="0"/>
      <w:ind w:left="505" w:hanging="505"/>
      <w:jc w:val="center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12Norm1">
    <w:name w:val="_12Norm1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">
    <w:name w:val="OmniPage #1"/>
    <w:basedOn w:val="Normal"/>
    <w:qFormat/>
    <w:pPr>
      <w:spacing w:lineRule="exact" w:line="3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Yu Times;Courier New" w:hAnsi="Yu Times;Courier New" w:eastAsia="Times New Roman" w:cs="Yu Times;Courier New"/>
      <w:sz w:val="28"/>
      <w:szCs w:val="28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bija">
    <w:name w:val="srbija"/>
    <w:basedOn w:val="Normal"/>
    <w:qFormat/>
    <w:pPr>
      <w:spacing w:lineRule="auto" w:line="240" w:before="0" w:after="0"/>
      <w:ind w:firstLine="567"/>
    </w:pPr>
    <w:rPr>
      <w:rFonts w:ascii="CTimesRoman;Times New Roman" w:hAnsi="CTimesRoman;Times New Roman" w:eastAsia="Times New Roman" w:cs="CTimesRoman;Times New Roman"/>
      <w:color w:val="0000FF"/>
      <w:sz w:val="19"/>
      <w:szCs w:val="20"/>
      <w:lang w:val="en-US"/>
    </w:rPr>
  </w:style>
  <w:style w:type="paragraph" w:styleId="Jelena">
    <w:name w:val="Jelena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97" w:leader="dot"/>
      </w:tabs>
      <w:spacing w:lineRule="auto" w:line="240" w:before="0" w:after="0"/>
      <w:ind w:left="240" w:hanging="0"/>
    </w:pPr>
    <w:rPr>
      <w:rFonts w:ascii="Arial" w:hAnsi="Arial" w:eastAsia="Times New Roman" w:cs="Arial"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1">
    <w:name w:val="N1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b/>
      <w:sz w:val="24"/>
      <w:szCs w:val="20"/>
      <w:lang w:val="sr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аглавље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sz w:val="28"/>
      <w:szCs w:val="28"/>
      <w:lang w:val="en-US"/>
    </w:rPr>
  </w:style>
  <w:style w:type="paragraph" w:styleId="24">
    <w:name w:val="Наслов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Style36">
    <w:name w:val="Индекс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lang w:val="en-US"/>
    </w:rPr>
  </w:style>
  <w:style w:type="paragraph" w:styleId="Style37">
    <w:name w:val="Садржај табеле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Arial0100"/>
      <w:lang w:val="en-US"/>
    </w:rPr>
  </w:style>
  <w:style w:type="paragraph" w:styleId="Style40">
    <w:name w:val="Заглавље табеле"/>
    <w:basedOn w:val="Style37"/>
    <w:qFormat/>
    <w:pPr>
      <w:jc w:val="center"/>
    </w:pPr>
    <w:rPr>
      <w:b/>
      <w:bCs/>
    </w:rPr>
  </w:style>
  <w:style w:type="paragraph" w:styleId="Tekst">
    <w:name w:val="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uletiutekstu">
    <w:name w:val="Buleti u tekstu"/>
    <w:basedOn w:val="Normal"/>
    <w:qFormat/>
    <w:pPr>
      <w:numPr>
        <w:ilvl w:val="0"/>
        <w:numId w:val="12"/>
      </w:numPr>
      <w:spacing w:lineRule="exact" w:line="260" w:before="120" w:after="0"/>
      <w:ind w:left="0" w:hanging="0"/>
    </w:pPr>
    <w:rPr>
      <w:rFonts w:ascii="Times New Roman" w:hAnsi="Times New Roman" w:eastAsia="Times New Roman" w:cs="Times New Roman"/>
      <w:bCs/>
      <w:sz w:val="24"/>
      <w:szCs w:val="24"/>
      <w:lang w:val="sr-CS"/>
    </w:rPr>
  </w:style>
  <w:style w:type="paragraph" w:styleId="Fusnota">
    <w:name w:val="fusnota"/>
    <w:basedOn w:val="Normal"/>
    <w:qFormat/>
    <w:pPr>
      <w:suppressAutoHyphens w:val="true"/>
      <w:autoSpaceDE w:val="false"/>
      <w:spacing w:lineRule="auto" w:line="240" w:before="0" w:after="0"/>
      <w:textAlignment w:val="center"/>
    </w:pPr>
    <w:rPr>
      <w:rFonts w:ascii="Times New Roman" w:hAnsi="Times New Roman" w:eastAsia="Times New Roman" w:cs="Bookman Old Style"/>
      <w:color w:val="000000"/>
      <w:sz w:val="18"/>
      <w:szCs w:val="16"/>
      <w:lang w:val="en-US"/>
    </w:rPr>
  </w:style>
  <w:style w:type="paragraph" w:styleId="Style44">
    <w:name w:val="норма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CharChar22">
    <w:name w:val="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arial">
    <w:name w:val="Normal+arial"/>
    <w:basedOn w:val="NormalWeb"/>
    <w:qFormat/>
    <w:pPr>
      <w:suppressAutoHyphens w:val="true"/>
      <w:spacing w:before="280" w:after="280"/>
      <w:jc w:val="left"/>
    </w:pPr>
    <w:rPr>
      <w:rFonts w:ascii="Arial" w:hAnsi="Arial" w:cs="Arial"/>
      <w:sz w:val="20"/>
      <w:lang w:val="sr-Latn-CS"/>
    </w:rPr>
  </w:style>
  <w:style w:type="paragraph" w:styleId="Podnaslov3">
    <w:name w:val="Podnaslov 3"/>
    <w:basedOn w:val="Heading4"/>
    <w:qFormat/>
    <w:pPr>
      <w:numPr>
        <w:ilvl w:val="0"/>
        <w:numId w:val="0"/>
      </w:numPr>
      <w:tabs>
        <w:tab w:val="clear" w:pos="709"/>
        <w:tab w:val="left" w:pos="360" w:leader="none"/>
        <w:tab w:val="left" w:pos="680" w:leader="none"/>
        <w:tab w:val="left" w:pos="1021" w:leader="none"/>
      </w:tabs>
      <w:spacing w:before="60" w:after="60"/>
      <w:ind w:left="720" w:hanging="720"/>
      <w:jc w:val="both"/>
      <w:outlineLvl w:val="9"/>
    </w:pPr>
    <w:rPr>
      <w:color w:val="0000FF"/>
      <w:sz w:val="28"/>
      <w:szCs w:val="28"/>
      <w:lang w:val="hr-HR"/>
    </w:rPr>
  </w:style>
  <w:style w:type="paragraph" w:styleId="Style310">
    <w:name w:val="style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CCCCCC"/>
      <w:sz w:val="18"/>
      <w:szCs w:val="18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463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465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233"/>
      <w:jc w:val="left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03"/>
      <w:jc w:val="left"/>
    </w:pPr>
    <w:rPr>
      <w:rFonts w:ascii="Arial" w:hAnsi="Arial" w:eastAsia="Times New Roman" w:cs="Arial"/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18" w:before="0" w:after="0"/>
      <w:jc w:val="left"/>
    </w:pPr>
    <w:rPr>
      <w:rFonts w:ascii="TTE1B80C28t00;TT E 1 B 80 C 28t" w:hAnsi="TTE1B80C28t00;TT E 1 B 80 C 28t" w:eastAsia="Times New Roman" w:cs="TTE1B80C28t00;TT E 1 B 80 C 28t"/>
      <w:sz w:val="24"/>
      <w:szCs w:val="24"/>
      <w:lang w:val="es-E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6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lanovi">
    <w:name w:val="Clanovi"/>
    <w:basedOn w:val="Normal"/>
    <w:qFormat/>
    <w:pPr>
      <w:spacing w:lineRule="auto" w:line="240" w:before="0" w:after="0"/>
      <w:ind w:firstLine="720"/>
    </w:pPr>
    <w:rPr>
      <w:rFonts w:ascii="YU C Times" w:hAnsi="YU C Times" w:eastAsia="Times New Roman" w:cs="YU C Times"/>
      <w:sz w:val="24"/>
      <w:szCs w:val="20"/>
      <w:lang w:val="en-US"/>
    </w:rPr>
  </w:style>
  <w:style w:type="paragraph" w:styleId="ELPRO">
    <w:name w:val="ELPRO"/>
    <w:basedOn w:val="Normal"/>
    <w:qFormat/>
    <w:pPr>
      <w:spacing w:lineRule="auto" w:line="240" w:before="0" w:after="0"/>
    </w:pPr>
    <w:rPr>
      <w:rFonts w:ascii="Charter;Courier New" w:hAnsi="Charter;Courier New" w:eastAsia="Times New Roman" w:cs="Charter;Courier New"/>
      <w:sz w:val="24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11">
    <w:name w:val=" Car Car1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arCar">
    <w:name w:val=" Char Car C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PasusCharCharChar">
    <w:name w:val="pasus Char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PasusCharChar">
    <w:name w:val="pasus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Tekst1">
    <w:name w:val="teks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Bullet3">
    <w:name w:val="Bullet-3"/>
    <w:basedOn w:val="Normal"/>
    <w:qFormat/>
    <w:pPr>
      <w:widowControl w:val="false"/>
      <w:spacing w:lineRule="auto" w:line="240" w:before="60" w:after="0"/>
      <w:ind w:left="1985" w:hanging="284"/>
    </w:pPr>
    <w:rPr>
      <w:rFonts w:ascii="Times New Roman" w:hAnsi="Times New Roman" w:eastAsia="Times New Roman" w:cs="Times New Roman"/>
      <w:bCs/>
      <w:szCs w:val="20"/>
      <w:lang w:val="en-US"/>
    </w:rPr>
  </w:style>
  <w:style w:type="paragraph" w:styleId="1">
    <w:name w:val="Наслов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CarCar5">
    <w:name w:val=" Car Car5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3">
    <w:name w:val=" Car Car3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CharCharCharCharCharCharCharCharCharCharCharCharCharCharChar1CharChar">
    <w:name w:val=" Char Char Char Char Char Char Char Char Char Char Char Char Char Char Char Char Char Char Char Char Char Char Char Char Char1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Style45">
    <w:name w:val="Без размака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Style46">
    <w:name w:val="Навођење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Style47">
    <w:name w:val="Подебљани наводници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Style48">
    <w:name w:val="Наслов садржаја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060pododeljak">
    <w:name w:val="060---pododelja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naslovclana">
    <w:name w:val="110---naslov-clan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prored">
    <w:name w:val="normalprored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  <w:lang w:val="en-US"/>
    </w:rPr>
  </w:style>
  <w:style w:type="paragraph" w:styleId="Bodytext13">
    <w:name w:val="Body text"/>
    <w:basedOn w:val="Normal"/>
    <w:qFormat/>
    <w:pPr>
      <w:shd w:fill="FFFFFF" w:val="clear"/>
      <w:spacing w:lineRule="exact" w:line="331" w:before="420" w:after="66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Heading14">
    <w:name w:val="Heading #1"/>
    <w:basedOn w:val="Normal"/>
    <w:qFormat/>
    <w:pPr>
      <w:shd w:fill="FFFFFF" w:val="clear"/>
      <w:spacing w:lineRule="atLeast" w:line="240" w:before="660" w:after="120"/>
      <w:jc w:val="left"/>
      <w:outlineLvl w:val="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31" w:before="120" w:after="660"/>
      <w:ind w:hanging="560"/>
      <w:jc w:val="left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420" w:after="540"/>
      <w:jc w:val="left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STIL1">
    <w:name w:val="STIL 1"/>
    <w:basedOn w:val="Style71"/>
    <w:qFormat/>
    <w:pPr>
      <w:widowControl/>
      <w:jc w:val="center"/>
    </w:pPr>
    <w:rPr>
      <w:sz w:val="28"/>
      <w:lang w:val="sr-C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??????? ?????1"/>
    <w:basedOn w:val="Normal"/>
    <w:qFormat/>
    <w:pPr>
      <w:shd w:fill="FFFFFF" w:val="clear"/>
      <w:spacing w:lineRule="exact" w:line="240" w:before="0" w:after="180"/>
      <w:ind w:hanging="32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311">
    <w:name w:val="??????? ????? (3)1"/>
    <w:basedOn w:val="Normal"/>
    <w:qFormat/>
    <w:pPr>
      <w:shd w:fill="FFFFFF" w:val="clear"/>
      <w:spacing w:lineRule="atLeast" w:line="240" w:before="0" w:after="0"/>
      <w:jc w:val="left"/>
    </w:pPr>
    <w:rPr>
      <w:rFonts w:ascii="Times New Roman" w:hAnsi="Times New Roman" w:eastAsia="Times New Roman" w:cs="Times New Roman"/>
      <w:sz w:val="10"/>
      <w:szCs w:val="10"/>
      <w:shd w:fill="FFFFFF" w:val="clear"/>
      <w:lang w:val="en-US" w:eastAsia="en-US"/>
    </w:rPr>
  </w:style>
  <w:style w:type="paragraph" w:styleId="211">
    <w:name w:val="??????? ????? (2)1"/>
    <w:basedOn w:val="Normal"/>
    <w:qFormat/>
    <w:pPr>
      <w:shd w:fill="FFFFFF" w:val="clear"/>
      <w:spacing w:lineRule="atLeast" w:line="240" w:before="180" w:after="300"/>
    </w:pPr>
    <w:rPr>
      <w:rFonts w:ascii="Times New Roman" w:hAnsi="Times New Roman" w:eastAsia="Times New Roman" w:cs="Times New Roman"/>
      <w:i/>
      <w:iCs/>
      <w:sz w:val="21"/>
      <w:szCs w:val="21"/>
      <w:shd w:fill="FFFFFF" w:val="clear"/>
      <w:lang w:val="en-US" w:eastAsia="en-US"/>
    </w:rPr>
  </w:style>
  <w:style w:type="paragraph" w:styleId="42">
    <w:name w:val="??????? ????? (4)"/>
    <w:basedOn w:val="Normal"/>
    <w:qFormat/>
    <w:pPr>
      <w:shd w:fill="FFFFFF" w:val="clear"/>
      <w:spacing w:lineRule="atLeast" w:line="240" w:before="240" w:after="240"/>
      <w:jc w:val="left"/>
    </w:pPr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  <w:lang w:val="en-US" w:eastAsia="en-US"/>
    </w:rPr>
  </w:style>
  <w:style w:type="paragraph" w:styleId="611">
    <w:name w:val="??????? ????? (6)1"/>
    <w:basedOn w:val="Normal"/>
    <w:qFormat/>
    <w:pPr>
      <w:shd w:fill="FFFFFF" w:val="clear"/>
      <w:spacing w:lineRule="atLeast" w:line="240" w:before="240" w:after="240"/>
      <w:jc w:val="left"/>
    </w:pPr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300"/>
      <w:jc w:val="left"/>
      <w:outlineLvl w:val="0"/>
    </w:pPr>
    <w:rPr>
      <w:rFonts w:ascii="Times New Roman" w:hAnsi="Times New Roman" w:cs="Times New Roman"/>
      <w:b/>
      <w:bCs/>
      <w:spacing w:val="4"/>
      <w:sz w:val="18"/>
      <w:szCs w:val="18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0"/>
      <w:ind w:hanging="320"/>
      <w:jc w:val="left"/>
    </w:pPr>
    <w:rPr>
      <w:rFonts w:ascii="Times New Roman" w:hAnsi="Times New Roman" w:eastAsia="Times New Roman" w:cs="Times New Roman"/>
      <w:spacing w:val="7"/>
      <w:sz w:val="18"/>
      <w:szCs w:val="18"/>
      <w:shd w:fill="FFFFFF" w:val="clear"/>
      <w:lang w:val="en-US" w:eastAsia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 w:before="180" w:after="300"/>
      <w:outlineLvl w:val="0"/>
    </w:pPr>
    <w:rPr>
      <w:rFonts w:ascii="Times New Roman" w:hAnsi="Times New Roman" w:eastAsia="Times New Roman" w:cs="Times New Roman"/>
      <w:b/>
      <w:bCs/>
      <w:spacing w:val="7"/>
      <w:sz w:val="18"/>
      <w:szCs w:val="18"/>
      <w:shd w:fill="FFFFFF" w:val="clear"/>
      <w:lang w:val="en-US" w:eastAsia="en-US"/>
    </w:rPr>
  </w:style>
  <w:style w:type="paragraph" w:styleId="Heading1311">
    <w:name w:val="Heading #1 (3)1"/>
    <w:basedOn w:val="Normal"/>
    <w:qFormat/>
    <w:pPr>
      <w:shd w:fill="FFFFFF" w:val="clear"/>
      <w:spacing w:lineRule="atLeast" w:line="240" w:before="180" w:after="300"/>
      <w:jc w:val="left"/>
      <w:outlineLvl w:val="0"/>
    </w:pPr>
    <w:rPr>
      <w:rFonts w:ascii="Times New Roman" w:hAnsi="Times New Roman" w:eastAsia="Times New Roman" w:cs="Times New Roman"/>
      <w:b/>
      <w:bCs/>
      <w:spacing w:val="6"/>
      <w:sz w:val="18"/>
      <w:szCs w:val="18"/>
      <w:shd w:fill="FFFFFF" w:val="clear"/>
      <w:lang w:val="en-US" w:eastAsia="en-US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u w:val="single"/>
      <w:lang w:val="en-US"/>
    </w:rPr>
  </w:style>
  <w:style w:type="paragraph" w:styleId="CharCharChar">
    <w:name w:val=" Char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CharChar1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CharCharChar1">
    <w:name w:val="Char Char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11">
    <w:name w:val="naslov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ang127Char">
    <w:name w:val="Hang 1.27 Char"/>
    <w:basedOn w:val="Normal"/>
    <w:qFormat/>
    <w:pPr>
      <w:spacing w:lineRule="auto" w:line="240" w:before="0" w:after="120"/>
      <w:ind w:left="720" w:hanging="720"/>
    </w:pPr>
    <w:rPr>
      <w:rFonts w:ascii="Times New Roman" w:hAnsi="Times New Roman" w:eastAsia="Batang;바탕" w:cs="Times New Roman"/>
      <w:iCs/>
      <w:sz w:val="20"/>
      <w:szCs w:val="20"/>
      <w:lang w:val="sl-S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r">
    <w:name w:val="p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WWTextbody">
    <w:name w:val="WW-Text body"/>
    <w:basedOn w:val="Standard"/>
    <w:qFormat/>
    <w:pPr>
      <w:spacing w:before="0" w:after="120"/>
    </w:pPr>
    <w:rPr>
      <w:kern w:val="2"/>
    </w:rPr>
  </w:style>
  <w:style w:type="paragraph" w:styleId="SaperPod">
    <w:name w:val="SaperPod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sz w:val="20"/>
      <w:szCs w:val="24"/>
      <w:lang w:val="sr-CS" w:eastAsia="en-US"/>
    </w:rPr>
  </w:style>
  <w:style w:type="paragraph" w:styleId="Fusnote">
    <w:name w:val="fusnote"/>
    <w:basedOn w:val="Normal"/>
    <w:qFormat/>
    <w:pPr>
      <w:spacing w:lineRule="auto" w:line="240" w:before="0" w:after="0"/>
    </w:pPr>
    <w:rPr>
      <w:rFonts w:ascii="Times Cirilica;Courier New" w:hAnsi="Times Cirilica;Courier New" w:eastAsia="Times New Roman" w:cs="Times Cirilica;Courier New"/>
      <w:sz w:val="20"/>
      <w:szCs w:val="24"/>
      <w:lang w:val="en-US"/>
    </w:rPr>
  </w:style>
  <w:style w:type="paragraph" w:styleId="StyleBodyText10ptCharCharChar">
    <w:name w:val="Style Body Text + 10 pt Char Char Char"/>
    <w:basedOn w:val="TextBody"/>
    <w:qFormat/>
    <w:pPr>
      <w:spacing w:lineRule="exact" w:line="240" w:before="0" w:after="120"/>
    </w:pPr>
    <w:rPr>
      <w:rFonts w:ascii="Century Gothic" w:hAnsi="Century Gothic" w:cs="Century Gothic"/>
      <w:color w:val="000000"/>
      <w:sz w:val="20"/>
      <w:szCs w:val="16"/>
      <w:lang w:val="sl-SI"/>
    </w:rPr>
  </w:style>
  <w:style w:type="paragraph" w:styleId="Rvps5">
    <w:name w:val="rvps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 w:val="20"/>
      <w:szCs w:val="24"/>
      <w:lang w:val="en-US"/>
    </w:rPr>
  </w:style>
  <w:style w:type="paragraph" w:styleId="StyleBodyText10ptCharCharChar2">
    <w:name w:val="Style Body Text + 10 pt Char Char Char2"/>
    <w:basedOn w:val="TextBody"/>
    <w:qFormat/>
    <w:pPr>
      <w:spacing w:lineRule="exact" w:line="240" w:before="120" w:after="120"/>
    </w:pPr>
    <w:rPr>
      <w:rFonts w:ascii="Arial" w:hAnsi="Arial" w:cs="Arial"/>
      <w:sz w:val="20"/>
      <w:szCs w:val="24"/>
      <w:lang w:val="en-US"/>
    </w:rPr>
  </w:style>
  <w:style w:type="paragraph" w:styleId="Naslov12">
    <w:name w:val="Naslov 1"/>
    <w:basedOn w:val="Heading3"/>
    <w:qFormat/>
    <w:pPr>
      <w:numPr>
        <w:ilvl w:val="0"/>
        <w:numId w:val="0"/>
      </w:numPr>
      <w:tabs>
        <w:tab w:val="clear" w:pos="709"/>
        <w:tab w:val="left" w:pos="2160" w:leader="none"/>
      </w:tabs>
      <w:ind w:left="2160" w:hanging="180"/>
      <w:outlineLvl w:val="9"/>
    </w:pPr>
    <w:rPr>
      <w:rFonts w:ascii="Arial" w:hAnsi="Arial" w:cs="Arial"/>
      <w:bCs/>
      <w:sz w:val="26"/>
      <w:szCs w:val="24"/>
      <w:lang w:val="sr-CS"/>
    </w:rPr>
  </w:style>
  <w:style w:type="paragraph" w:styleId="StyleBodyText10ptCharChar">
    <w:name w:val="Style Body Text + 10 pt Char Char"/>
    <w:basedOn w:val="TextBody"/>
    <w:qFormat/>
    <w:pPr>
      <w:spacing w:lineRule="exact" w:line="240" w:before="0" w:after="120"/>
    </w:pPr>
    <w:rPr>
      <w:rFonts w:ascii="Century Gothic" w:hAnsi="Century Gothic" w:cs="Century Gothic"/>
      <w:color w:val="000000"/>
      <w:sz w:val="20"/>
      <w:szCs w:val="16"/>
      <w:lang w:val="sl-S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120" w:after="0"/>
      <w:jc w:val="left"/>
    </w:pPr>
    <w:rPr>
      <w:rFonts w:ascii="France YU" w:hAnsi="France YU" w:eastAsia="Times New Roman" w:cs="France YU"/>
      <w:sz w:val="24"/>
      <w:szCs w:val="24"/>
      <w:lang w:val="sl-SI" w:eastAsia="en-US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Microsoft YaHei" w:cs="Mangal"/>
      <w:sz w:val="28"/>
      <w:szCs w:val="28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adrajtabele">
    <w:name w:val="Sadržaj tabele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Char11">
    <w:name w:val="Char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Stil1tekst">
    <w:name w:val="stil_1tek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1"/>
    </w:pPr>
    <w:rPr>
      <w:rFonts w:ascii="Arial" w:hAnsi="Arial" w:eastAsia="Arial" w:cs="Arial"/>
      <w:sz w:val="28"/>
      <w:szCs w:val="28"/>
      <w:shd w:fill="FFFFFF" w:val="clear"/>
      <w:lang w:val="en-US" w:eastAsia="en-US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atLeast" w:line="0" w:before="420" w:after="180"/>
      <w:jc w:val="left"/>
    </w:pPr>
    <w:rPr>
      <w:rFonts w:ascii="Arial" w:hAnsi="Arial" w:eastAsia="Arial" w:cs="Arial"/>
      <w:spacing w:val="5"/>
      <w:sz w:val="17"/>
      <w:szCs w:val="17"/>
      <w:shd w:fill="FFFFFF" w:val="clear"/>
      <w:lang w:val="en-US" w:eastAsia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509" w:before="300" w:after="0"/>
      <w:jc w:val="left"/>
      <w:outlineLvl w:val="2"/>
    </w:pPr>
    <w:rPr>
      <w:rFonts w:ascii="Arial" w:hAnsi="Arial" w:eastAsia="Arial" w:cs="Arial"/>
      <w:b/>
      <w:bCs/>
      <w:spacing w:val="2"/>
      <w:sz w:val="25"/>
      <w:szCs w:val="25"/>
      <w:shd w:fill="FFFFFF" w:val="clear"/>
      <w:lang w:val="en-US" w:eastAsia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509" w:before="0" w:after="0"/>
      <w:ind w:hanging="540"/>
      <w:jc w:val="left"/>
      <w:outlineLvl w:val="3"/>
    </w:pPr>
    <w:rPr>
      <w:rFonts w:ascii="Arial" w:hAnsi="Arial" w:eastAsia="Arial" w:cs="Arial"/>
      <w:spacing w:val="1"/>
      <w:sz w:val="20"/>
      <w:szCs w:val="20"/>
      <w:shd w:fill="FFFFFF" w:val="clear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Arial" w:hAnsi="Arial" w:eastAsia="Arial" w:cs="Arial"/>
      <w:spacing w:val="1"/>
      <w:sz w:val="20"/>
      <w:szCs w:val="20"/>
      <w:shd w:fill="FFFFFF" w:val="clear"/>
      <w:lang w:val="en-US" w:eastAsia="en-US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Arial" w:hAnsi="Arial" w:eastAsia="Arial" w:cs="Arial"/>
      <w:spacing w:val="5"/>
      <w:sz w:val="15"/>
      <w:szCs w:val="15"/>
      <w:shd w:fill="FFFFFF" w:val="clear"/>
      <w:lang w:val="en-US" w:eastAsia="en-US"/>
    </w:rPr>
  </w:style>
  <w:style w:type="paragraph" w:styleId="Bodytext82">
    <w:name w:val="Body text (8)"/>
    <w:basedOn w:val="Normal"/>
    <w:qFormat/>
    <w:pPr>
      <w:widowControl w:val="false"/>
      <w:shd w:fill="FFFFFF" w:val="clear"/>
      <w:spacing w:lineRule="atLeast" w:line="0" w:before="180" w:after="300"/>
    </w:pPr>
    <w:rPr>
      <w:rFonts w:ascii="Arial" w:hAnsi="Arial" w:eastAsia="Arial" w:cs="Arial"/>
      <w:i/>
      <w:iCs/>
      <w:sz w:val="20"/>
      <w:szCs w:val="20"/>
      <w:shd w:fill="FFFFFF" w:val="clear"/>
      <w:lang w:val="en-US" w:eastAsia="en-US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kern w:val="2"/>
      <w:sz w:val="28"/>
      <w:szCs w:val="28"/>
      <w:lang w:val="en-US"/>
    </w:rPr>
  </w:style>
  <w:style w:type="paragraph" w:styleId="Rvps1">
    <w:name w:val="rvps1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16" w:before="0" w:after="0"/>
      <w:ind w:hanging="336"/>
    </w:pPr>
    <w:rPr>
      <w:rFonts w:ascii="Arial" w:hAnsi="Arial" w:eastAsia="Times New Roman" w:cs="Arial"/>
      <w:sz w:val="24"/>
      <w:szCs w:val="24"/>
      <w:lang w:val="en-US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35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16" w:before="0" w:after="0"/>
      <w:ind w:hanging="326"/>
    </w:pPr>
    <w:rPr>
      <w:rFonts w:ascii="Arial" w:hAnsi="Arial" w:eastAsia="Times New Roman" w:cs="Arial"/>
      <w:sz w:val="24"/>
      <w:szCs w:val="24"/>
      <w:lang w:val="en-US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120">
    <w:name w:val="Style12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16" w:before="0" w:after="0"/>
      <w:ind w:hanging="336"/>
    </w:pPr>
    <w:rPr>
      <w:rFonts w:ascii="Arial" w:hAnsi="Arial" w:eastAsia="Times New Roman" w:cs="Arial"/>
      <w:sz w:val="24"/>
      <w:szCs w:val="24"/>
      <w:lang w:val="en-US"/>
    </w:rPr>
  </w:style>
  <w:style w:type="paragraph" w:styleId="Style146">
    <w:name w:val="Style14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StyleArial10ptJustified">
    <w:name w:val="Style Arial 10 pt Justified"/>
    <w:basedOn w:val="Normal"/>
    <w:qFormat/>
    <w:pPr>
      <w:tabs>
        <w:tab w:val="clear" w:pos="709"/>
        <w:tab w:val="left" w:pos="0" w:leader="none"/>
      </w:tabs>
      <w:spacing w:lineRule="auto" w:line="240" w:before="0" w:after="0"/>
      <w:ind w:left="210" w:hanging="21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t">
    <w:name w:val="P1_t"/>
    <w:basedOn w:val="Normal"/>
    <w:qFormat/>
    <w:pPr>
      <w:tabs>
        <w:tab w:val="clear" w:pos="709"/>
        <w:tab w:val="left" w:pos="1418" w:leader="none"/>
        <w:tab w:val="left" w:pos="4820" w:leader="dot"/>
        <w:tab w:val="left" w:pos="5387" w:leader="none"/>
        <w:tab w:val="right" w:pos="8647" w:leader="dot"/>
      </w:tabs>
      <w:suppressAutoHyphens w:val="true"/>
      <w:spacing w:lineRule="auto" w:line="240" w:before="60" w:after="0"/>
      <w:ind w:left="851" w:hanging="284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sus">
    <w:name w:val="pasus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Nabrajanje">
    <w:name w:val="nabrajanje"/>
    <w:basedOn w:val="Pasus"/>
    <w:qFormat/>
    <w:pPr>
      <w:tabs>
        <w:tab w:val="clear" w:pos="709"/>
        <w:tab w:val="left" w:pos="113" w:leader="none"/>
        <w:tab w:val="left" w:pos="360" w:leader="none"/>
        <w:tab w:val="left" w:pos="720" w:leader="none"/>
        <w:tab w:val="left" w:pos="984" w:leader="none"/>
      </w:tabs>
      <w:spacing w:before="0" w:after="0"/>
      <w:ind w:left="397" w:hanging="284"/>
    </w:pPr>
    <w:rPr/>
  </w:style>
  <w:style w:type="paragraph" w:styleId="Style52">
    <w:name w:val="style5"/>
    <w:basedOn w:val="Normal"/>
    <w:qFormat/>
    <w:pPr>
      <w:spacing w:lineRule="auto" w:line="240" w:before="280" w:after="280"/>
      <w:jc w:val="left"/>
    </w:pPr>
    <w:rPr>
      <w:rFonts w:ascii="Microsoft Sans Serif" w:hAnsi="Microsoft Sans Serif" w:eastAsia="Times New Roman" w:cs="Microsoft Sans Serif"/>
      <w:sz w:val="17"/>
      <w:szCs w:val="17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07" w:before="0" w:after="0"/>
      <w:ind w:hanging="374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 w:before="0" w:after="0"/>
      <w:ind w:hanging="202"/>
    </w:pPr>
    <w:rPr>
      <w:rFonts w:ascii="Arial" w:hAnsi="Arial" w:eastAsia="Times New Roman" w:cs="Arial"/>
      <w:sz w:val="24"/>
      <w:szCs w:val="24"/>
      <w:lang w:val="en-U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32" w:before="0" w:after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302" w:before="0" w:after="0"/>
      <w:ind w:hanging="23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16" w:before="0" w:after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16" w:before="0" w:after="0"/>
      <w:ind w:hanging="336"/>
    </w:pPr>
    <w:rPr>
      <w:rFonts w:ascii="Arial" w:hAnsi="Arial" w:eastAsia="Times New Roman" w:cs="Arial"/>
      <w:sz w:val="24"/>
      <w:szCs w:val="24"/>
      <w:lang w:val="en-US"/>
    </w:rPr>
  </w:style>
  <w:style w:type="paragraph" w:styleId="Style208">
    <w:name w:val="Style208"/>
    <w:basedOn w:val="Normal"/>
    <w:qFormat/>
    <w:pPr>
      <w:widowControl w:val="false"/>
      <w:numPr>
        <w:ilvl w:val="0"/>
        <w:numId w:val="27"/>
      </w:numPr>
      <w:tabs>
        <w:tab w:val="clear" w:pos="709"/>
      </w:tabs>
      <w:autoSpaceDE w:val="false"/>
      <w:spacing w:lineRule="auto" w:line="240" w:before="0" w:after="0"/>
      <w:ind w:left="0" w:hanging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Style611">
    <w:name w:val="Style6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16" w:before="0" w:after="0"/>
      <w:ind w:firstLine="211"/>
    </w:pPr>
    <w:rPr>
      <w:rFonts w:ascii="Arial" w:hAnsi="Arial" w:eastAsia="Times New Roman" w:cs="Arial"/>
      <w:sz w:val="24"/>
      <w:szCs w:val="24"/>
      <w:lang w:val="en-US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16" w:before="0" w:after="0"/>
      <w:ind w:hanging="331"/>
    </w:pPr>
    <w:rPr>
      <w:rFonts w:ascii="Arial" w:hAnsi="Arial" w:eastAsia="Times New Roman" w:cs="Arial"/>
      <w:sz w:val="24"/>
      <w:szCs w:val="24"/>
      <w:lang w:val="en-US"/>
    </w:rPr>
  </w:style>
  <w:style w:type="paragraph" w:styleId="Style144">
    <w:name w:val="Style1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209">
    <w:name w:val="Style20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Pn11">
    <w:name w:val="pn11"/>
    <w:basedOn w:val="Normal"/>
    <w:qFormat/>
    <w:pPr>
      <w:spacing w:lineRule="auto" w:line="240" w:before="0" w:after="150"/>
      <w:jc w:val="left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Microsoft Sans Serif" w:hAnsi="Microsoft Sans Serif" w:eastAsia="Times New Roman" w:cs="Microsoft Sans Serif"/>
      <w:sz w:val="24"/>
      <w:szCs w:val="24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4" w:before="0" w:after="0"/>
      <w:ind w:hanging="422"/>
    </w:pPr>
    <w:rPr>
      <w:rFonts w:ascii="Arial" w:hAnsi="Arial" w:eastAsia="Times New Roman" w:cs="Arial"/>
      <w:sz w:val="24"/>
      <w:szCs w:val="24"/>
      <w:lang w:val="en-US"/>
    </w:rPr>
  </w:style>
  <w:style w:type="paragraph" w:styleId="CarCar1">
    <w:name w:val=" Car Car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TextBody"/>
    <w:qFormat/>
    <w:pPr>
      <w:suppressAutoHyphens w:val="true"/>
    </w:pPr>
    <w:rPr>
      <w:rFonts w:ascii="CHelv;Courier New" w:hAnsi="CHelv;Courier New" w:cs="CHelv;Courier New"/>
      <w:sz w:val="24"/>
      <w:lang w:val="en-US"/>
    </w:rPr>
  </w:style>
  <w:style w:type="paragraph" w:styleId="Style4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12">
    <w:name w:val=" Char1"/>
    <w:basedOn w:val="Normal"/>
    <w:qFormat/>
    <w:pPr>
      <w:widowControl w:val="false"/>
      <w:spacing w:lineRule="atLeast" w:line="280" w:before="0" w:after="0"/>
      <w:jc w:val="left"/>
    </w:pPr>
    <w:rPr>
      <w:rFonts w:ascii="Times New Roman" w:hAnsi="Times New Roman" w:eastAsia="MS Mincho;ＭＳ 明朝" w:cs="Times New Roman"/>
      <w:szCs w:val="20"/>
      <w:lang w:val="en-GB"/>
    </w:rPr>
  </w:style>
  <w:style w:type="paragraph" w:styleId="Podebljaninavodnici">
    <w:name w:val="Podebljani navodnici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kern w:val="2"/>
      <w:sz w:val="24"/>
      <w:szCs w:val="20"/>
      <w:lang w:val="en-US"/>
    </w:rPr>
  </w:style>
  <w:style w:type="paragraph" w:styleId="Podebljaninavodnici1">
    <w:name w:val="Podebljani navodnici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kern w:val="2"/>
      <w:sz w:val="24"/>
      <w:szCs w:val="20"/>
      <w:lang w:val="en-US"/>
    </w:rPr>
  </w:style>
  <w:style w:type="paragraph" w:styleId="12">
    <w:name w:val="Пасус са листом1"/>
    <w:basedOn w:val="Normal"/>
    <w:qFormat/>
    <w:pPr>
      <w:suppressAutoHyphens w:val="true"/>
      <w:spacing w:lineRule="auto" w:line="240" w:before="0" w:after="0"/>
      <w:ind w:left="720" w:hanging="0"/>
      <w:jc w:val="left"/>
    </w:pPr>
    <w:rPr>
      <w:rFonts w:eastAsia="WenQuanYi Zen Hei;MS Mincho" w:cs="Calibri"/>
      <w:kern w:val="2"/>
      <w:lang w:val="en-US"/>
    </w:rPr>
  </w:style>
  <w:style w:type="paragraph" w:styleId="4clan">
    <w:name w:val="4clan"/>
    <w:basedOn w:val="Normal"/>
    <w:qFormat/>
    <w:pPr>
      <w:suppressAutoHyphens w:val="true"/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  <w:lang w:val="en-US" w:eastAsia="zh-CN"/>
    </w:rPr>
  </w:style>
  <w:style w:type="paragraph" w:styleId="Font10">
    <w:name w:val="font10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i/>
      <w:iCs/>
      <w:color w:val="000000"/>
      <w:sz w:val="20"/>
      <w:szCs w:val="20"/>
      <w:u w:val="single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sz w:val="28"/>
      <w:szCs w:val="28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FF3333"/>
      <w:sz w:val="20"/>
      <w:szCs w:val="20"/>
      <w:lang w:val="en-US"/>
    </w:rPr>
  </w:style>
  <w:style w:type="paragraph" w:styleId="Font14">
    <w:name w:val="font14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i/>
      <w:iCs/>
      <w:color w:val="FF0000"/>
      <w:sz w:val="20"/>
      <w:szCs w:val="20"/>
      <w:u w:val="single"/>
      <w:lang w:val="en-US"/>
    </w:rPr>
  </w:style>
  <w:style w:type="paragraph" w:styleId="Font15">
    <w:name w:val="font1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FF0000"/>
      <w:sz w:val="28"/>
      <w:szCs w:val="28"/>
      <w:lang w:val="en-US"/>
    </w:rPr>
  </w:style>
  <w:style w:type="paragraph" w:styleId="Font16">
    <w:name w:val="font16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eastAsia="Times New Roman"/>
      <w:lang w:val="en-US"/>
    </w:rPr>
  </w:style>
  <w:style w:type="paragraph" w:styleId="T01">
    <w:name w:val="t0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11">
    <w:name w:val="Normal1"/>
    <w:basedOn w:val="Normal"/>
    <w:qFormat/>
    <w:pPr>
      <w:spacing w:lineRule="auto" w:line="240" w:before="280" w:after="280"/>
      <w:jc w:val="left"/>
    </w:pPr>
    <w:rPr>
      <w:rFonts w:ascii="Arial" w:hAnsi="Arial" w:cs="Arial"/>
      <w:lang w:val="en-GB"/>
    </w:rPr>
  </w:style>
  <w:style w:type="paragraph" w:styleId="25">
    <w:name w:val="Основен текст (2)"/>
    <w:basedOn w:val="Normal"/>
    <w:qFormat/>
    <w:pPr>
      <w:shd w:fill="FFFFFF" w:val="clear"/>
      <w:spacing w:lineRule="exact" w:line="278" w:before="0" w:after="1080"/>
      <w:ind w:hanging="800"/>
      <w:jc w:val="left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Normalcentar">
    <w:name w:val="normalcentar"/>
    <w:basedOn w:val="Normal"/>
    <w:qFormat/>
    <w:pPr>
      <w:widowControl w:val="false"/>
      <w:suppressAutoHyphens w:val="true"/>
      <w:spacing w:lineRule="auto" w:line="240" w:before="280" w:after="280"/>
      <w:jc w:val="center"/>
    </w:pPr>
    <w:rPr>
      <w:rFonts w:ascii="Arial" w:hAnsi="Arial" w:eastAsia="Lucida Sans Unicode" w:cs="Arial"/>
      <w:kern w:val="2"/>
      <w:lang w:val="zxx" w:bidi="hi-IN"/>
    </w:rPr>
  </w:style>
  <w:style w:type="paragraph" w:styleId="Normal3">
    <w:name w:val="Normal3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lang w:val="en-US"/>
    </w:rPr>
  </w:style>
  <w:style w:type="paragraph" w:styleId="Font17">
    <w:name w:val="font17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Mangal"/>
      <w:lang w:eastAsia="zh-CN" w:bidi="hi-IN"/>
    </w:rPr>
  </w:style>
  <w:style w:type="paragraph" w:styleId="LOnormal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kern w:val="2"/>
      <w:lang w:val="en-US" w:eastAsia="zh-CN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Xl340">
    <w:name w:val="xl34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1">
    <w:name w:val="xl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46">
    <w:name w:val="xl346"/>
    <w:basedOn w:val="Normal"/>
    <w:qFormat/>
    <w:pP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7">
    <w:name w:val="xl34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8">
    <w:name w:val="xl3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9">
    <w:name w:val="xl3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50">
    <w:name w:val="xl350"/>
    <w:basedOn w:val="Normal"/>
    <w:qFormat/>
    <w:pPr>
      <w:shd w:fill="BFBFBF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1">
    <w:name w:val="xl35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2">
    <w:name w:val="xl352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3">
    <w:name w:val="xl3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4">
    <w:name w:val="xl35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5">
    <w:name w:val="xl355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shd w:fill="BFBFBF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1">
    <w:name w:val="xl361"/>
    <w:basedOn w:val="Normal"/>
    <w:qFormat/>
    <w:pPr>
      <w:shd w:fill="BFBFBF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62">
    <w:name w:val="xl362"/>
    <w:basedOn w:val="Normal"/>
    <w:qFormat/>
    <w:pP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63">
    <w:name w:val="xl363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65">
    <w:name w:val="xl365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6">
    <w:name w:val="xl366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67">
    <w:name w:val="xl367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68">
    <w:name w:val="xl368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70">
    <w:name w:val="xl3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71">
    <w:name w:val="xl371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73">
    <w:name w:val="xl3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74">
    <w:name w:val="xl374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76">
    <w:name w:val="xl376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Xl377">
    <w:name w:val="xl377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8">
    <w:name w:val="xl37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79">
    <w:name w:val="xl37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80">
    <w:name w:val="xl3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81">
    <w:name w:val="xl38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382">
    <w:name w:val="xl382"/>
    <w:basedOn w:val="Normal"/>
    <w:qFormat/>
    <w:pP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83">
    <w:name w:val="xl383"/>
    <w:basedOn w:val="Normal"/>
    <w:qFormat/>
    <w:pP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84">
    <w:name w:val="xl384"/>
    <w:basedOn w:val="Normal"/>
    <w:qFormat/>
    <w:pP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85">
    <w:name w:val="xl385"/>
    <w:basedOn w:val="Normal"/>
    <w:qFormat/>
    <w:pP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Xl386">
    <w:name w:val="xl386"/>
    <w:basedOn w:val="Normal"/>
    <w:qFormat/>
    <w:pPr>
      <w:shd w:fill="BFBFBF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87">
    <w:name w:val="xl387"/>
    <w:basedOn w:val="Normal"/>
    <w:qFormat/>
    <w:pPr>
      <w:shd w:fill="BFBFBF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88">
    <w:name w:val="xl388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89">
    <w:name w:val="xl389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90">
    <w:name w:val="xl390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1">
    <w:name w:val="xl39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92">
    <w:name w:val="xl392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393">
    <w:name w:val="xl393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397">
    <w:name w:val="xl3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398">
    <w:name w:val="xl398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399">
    <w:name w:val="xl399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400">
    <w:name w:val="xl400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Xl401">
    <w:name w:val="xl40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Xl402">
    <w:name w:val="xl4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403">
    <w:name w:val="xl403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404">
    <w:name w:val="xl404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405">
    <w:name w:val="xl405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06">
    <w:name w:val="xl406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07">
    <w:name w:val="xl40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8">
    <w:name w:val="xl408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409">
    <w:name w:val="xl409"/>
    <w:basedOn w:val="Normal"/>
    <w:qFormat/>
    <w:pPr>
      <w:shd w:fill="BFBFBF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10">
    <w:name w:val="xl410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11">
    <w:name w:val="xl41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412">
    <w:name w:val="xl412"/>
    <w:basedOn w:val="Normal"/>
    <w:qFormat/>
    <w:pPr>
      <w:pBdr>
        <w:top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13">
    <w:name w:val="xl413"/>
    <w:basedOn w:val="Normal"/>
    <w:qFormat/>
    <w:pPr>
      <w:pBdr>
        <w:top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415">
    <w:name w:val="xl415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Xl416">
    <w:name w:val="xl4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7">
    <w:name w:val="xl4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8">
    <w:name w:val="xl41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419">
    <w:name w:val="xl41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420">
    <w:name w:val="xl4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Xl421">
    <w:name w:val="xl4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422">
    <w:name w:val="xl4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423">
    <w:name w:val="xl423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424">
    <w:name w:val="xl42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425">
    <w:name w:val="xl42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426">
    <w:name w:val="xl42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427">
    <w:name w:val="xl4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428">
    <w:name w:val="xl4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429">
    <w:name w:val="xl429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430">
    <w:name w:val="xl430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31">
    <w:name w:val="xl431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Xl432">
    <w:name w:val="xl432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33">
    <w:name w:val="xl433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34">
    <w:name w:val="xl434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35">
    <w:name w:val="xl435"/>
    <w:basedOn w:val="Normal"/>
    <w:qFormat/>
    <w:pP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36">
    <w:name w:val="xl436"/>
    <w:basedOn w:val="Normal"/>
    <w:qFormat/>
    <w:pP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37">
    <w:name w:val="xl437"/>
    <w:basedOn w:val="Normal"/>
    <w:qFormat/>
    <w:pP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Xl438">
    <w:name w:val="xl438"/>
    <w:basedOn w:val="Normal"/>
    <w:qFormat/>
    <w:pPr>
      <w:shd w:fill="C4D79B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39">
    <w:name w:val="xl439"/>
    <w:basedOn w:val="Normal"/>
    <w:qFormat/>
    <w:pP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40">
    <w:name w:val="xl440"/>
    <w:basedOn w:val="Normal"/>
    <w:qFormat/>
    <w:pP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41">
    <w:name w:val="xl441"/>
    <w:basedOn w:val="Normal"/>
    <w:qFormat/>
    <w:pPr>
      <w:shd w:fill="C0C0C0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42">
    <w:name w:val="xl442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43">
    <w:name w:val="xl443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44">
    <w:name w:val="xl444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45">
    <w:name w:val="xl445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Xl446">
    <w:name w:val="xl446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47">
    <w:name w:val="xl447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8">
    <w:name w:val="xl448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Xl449">
    <w:name w:val="xl449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50">
    <w:name w:val="xl450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451">
    <w:name w:val="xl451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  <w:lang w:val="en-US"/>
    </w:rPr>
  </w:style>
  <w:style w:type="paragraph" w:styleId="Xl452">
    <w:name w:val="xl452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53">
    <w:name w:val="xl453"/>
    <w:basedOn w:val="Normal"/>
    <w:qFormat/>
    <w:pPr>
      <w:shd w:fill="BFBFBF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4">
    <w:name w:val="xl45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455">
    <w:name w:val="xl455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456">
    <w:name w:val="xl456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61">
    <w:name w:val="xl461"/>
    <w:basedOn w:val="Normal"/>
    <w:qFormat/>
    <w:pPr>
      <w:shd w:fill="BFBFB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62">
    <w:name w:val="xl462"/>
    <w:basedOn w:val="Normal"/>
    <w:qFormat/>
    <w:pPr>
      <w:shd w:fill="BFBFBF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63">
    <w:name w:val="xl46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64">
    <w:name w:val="xl464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65">
    <w:name w:val="xl465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66">
    <w:name w:val="xl46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67">
    <w:name w:val="xl46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68">
    <w:name w:val="xl46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69">
    <w:name w:val="xl469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70">
    <w:name w:val="xl47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71">
    <w:name w:val="xl47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72">
    <w:name w:val="xl4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73">
    <w:name w:val="xl47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474">
    <w:name w:val="xl474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475">
    <w:name w:val="xl4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76">
    <w:name w:val="xl4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77">
    <w:name w:val="xl47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478">
    <w:name w:val="xl478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479">
    <w:name w:val="xl479"/>
    <w:basedOn w:val="Normal"/>
    <w:qFormat/>
    <w:pPr>
      <w:shd w:fill="BFBFBF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80">
    <w:name w:val="xl480"/>
    <w:basedOn w:val="Normal"/>
    <w:qFormat/>
    <w:pPr>
      <w:shd w:fill="C4D79B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81">
    <w:name w:val="xl4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482">
    <w:name w:val="xl482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483">
    <w:name w:val="xl483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84">
    <w:name w:val="xl484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85">
    <w:name w:val="xl4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86">
    <w:name w:val="xl486"/>
    <w:basedOn w:val="Normal"/>
    <w:qFormat/>
    <w:pPr>
      <w:shd w:fill="C0C0C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87">
    <w:name w:val="xl487"/>
    <w:basedOn w:val="Normal"/>
    <w:qFormat/>
    <w:pPr>
      <w:shd w:fill="C0C0C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88">
    <w:name w:val="xl48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89">
    <w:name w:val="xl489"/>
    <w:basedOn w:val="Normal"/>
    <w:qFormat/>
    <w:pPr>
      <w:shd w:fill="BFBFB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90">
    <w:name w:val="xl490"/>
    <w:basedOn w:val="Normal"/>
    <w:qFormat/>
    <w:pP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91">
    <w:name w:val="xl491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92">
    <w:name w:val="xl492"/>
    <w:basedOn w:val="Normal"/>
    <w:qFormat/>
    <w:pP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93">
    <w:name w:val="xl493"/>
    <w:basedOn w:val="Normal"/>
    <w:qFormat/>
    <w:pP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94">
    <w:name w:val="xl494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95">
    <w:name w:val="xl495"/>
    <w:basedOn w:val="Normal"/>
    <w:qFormat/>
    <w:pPr>
      <w:shd w:fill="C0C0C0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96">
    <w:name w:val="xl496"/>
    <w:basedOn w:val="Normal"/>
    <w:qFormat/>
    <w:pPr>
      <w:shd w:fill="C0C0C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497">
    <w:name w:val="xl497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498">
    <w:name w:val="xl498"/>
    <w:basedOn w:val="Normal"/>
    <w:qFormat/>
    <w:pP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499">
    <w:name w:val="xl499"/>
    <w:basedOn w:val="Normal"/>
    <w:qFormat/>
    <w:pP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500">
    <w:name w:val="xl500"/>
    <w:basedOn w:val="Normal"/>
    <w:qFormat/>
    <w:pPr>
      <w:shd w:fill="BFBFB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01">
    <w:name w:val="xl5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02">
    <w:name w:val="xl5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03">
    <w:name w:val="xl503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04">
    <w:name w:val="xl504"/>
    <w:basedOn w:val="Normal"/>
    <w:qFormat/>
    <w:pPr>
      <w:pBdr>
        <w:top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05">
    <w:name w:val="xl505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06">
    <w:name w:val="xl5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07">
    <w:name w:val="xl507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08">
    <w:name w:val="xl508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509">
    <w:name w:val="xl509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10">
    <w:name w:val="xl5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11">
    <w:name w:val="xl511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12">
    <w:name w:val="xl512"/>
    <w:basedOn w:val="Normal"/>
    <w:qFormat/>
    <w:pPr>
      <w:shd w:fill="FFFF0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13">
    <w:name w:val="xl51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14">
    <w:name w:val="xl514"/>
    <w:basedOn w:val="Normal"/>
    <w:qFormat/>
    <w:pPr>
      <w:shd w:fill="FFFF0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15">
    <w:name w:val="xl515"/>
    <w:basedOn w:val="Normal"/>
    <w:qFormat/>
    <w:pPr>
      <w:shd w:fill="FFFF0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16">
    <w:name w:val="xl516"/>
    <w:basedOn w:val="Normal"/>
    <w:qFormat/>
    <w:pPr>
      <w:shd w:fill="FFFF0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17">
    <w:name w:val="xl517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518">
    <w:name w:val="xl518"/>
    <w:basedOn w:val="Normal"/>
    <w:qFormat/>
    <w:pPr>
      <w:shd w:fill="FFFF0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519">
    <w:name w:val="xl519"/>
    <w:basedOn w:val="Normal"/>
    <w:qFormat/>
    <w:pPr>
      <w:shd w:fill="FFFF0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520">
    <w:name w:val="xl520"/>
    <w:basedOn w:val="Normal"/>
    <w:qFormat/>
    <w:pPr>
      <w:shd w:fill="FFFF0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21">
    <w:name w:val="xl521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22">
    <w:name w:val="xl522"/>
    <w:basedOn w:val="Normal"/>
    <w:qFormat/>
    <w:pPr>
      <w:pBdr>
        <w:top w:val="single" w:sz="8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23">
    <w:name w:val="xl523"/>
    <w:basedOn w:val="Normal"/>
    <w:qFormat/>
    <w:pPr>
      <w:pBdr>
        <w:top w:val="single" w:sz="8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24">
    <w:name w:val="xl524"/>
    <w:basedOn w:val="Normal"/>
    <w:qFormat/>
    <w:pPr>
      <w:pBdr>
        <w:top w:val="single" w:sz="8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25">
    <w:name w:val="xl525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26">
    <w:name w:val="xl526"/>
    <w:basedOn w:val="Normal"/>
    <w:qFormat/>
    <w:pPr>
      <w:shd w:fill="FFFF0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27">
    <w:name w:val="xl527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28">
    <w:name w:val="xl528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29">
    <w:name w:val="xl529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30">
    <w:name w:val="xl530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31">
    <w:name w:val="xl531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32">
    <w:name w:val="xl532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33">
    <w:name w:val="xl533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34">
    <w:name w:val="xl534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  <w:lang w:val="en-US"/>
    </w:rPr>
  </w:style>
  <w:style w:type="paragraph" w:styleId="Xl535">
    <w:name w:val="xl535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i/>
      <w:iCs/>
      <w:color w:val="FF0000"/>
      <w:sz w:val="24"/>
      <w:szCs w:val="24"/>
      <w:lang w:val="en-US"/>
    </w:rPr>
  </w:style>
  <w:style w:type="paragraph" w:styleId="Xl536">
    <w:name w:val="xl536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537">
    <w:name w:val="xl53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538">
    <w:name w:val="xl538"/>
    <w:basedOn w:val="Normal"/>
    <w:qFormat/>
    <w:pPr>
      <w:pBdr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539">
    <w:name w:val="xl539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40">
    <w:name w:val="xl54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41">
    <w:name w:val="xl54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42">
    <w:name w:val="xl54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43">
    <w:name w:val="xl5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44">
    <w:name w:val="xl54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45">
    <w:name w:val="xl54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46">
    <w:name w:val="xl546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  <w:lang w:val="en-US"/>
    </w:rPr>
  </w:style>
  <w:style w:type="paragraph" w:styleId="Xl547">
    <w:name w:val="xl54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48">
    <w:name w:val="xl54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  <w:lang w:val="en-US"/>
    </w:rPr>
  </w:style>
  <w:style w:type="paragraph" w:styleId="Xl549">
    <w:name w:val="xl549"/>
    <w:basedOn w:val="Normal"/>
    <w:qFormat/>
    <w:pPr>
      <w:pBdr>
        <w:top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50">
    <w:name w:val="xl550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51">
    <w:name w:val="xl5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52">
    <w:name w:val="xl55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53">
    <w:name w:val="xl5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Xl554">
    <w:name w:val="xl554"/>
    <w:basedOn w:val="Normal"/>
    <w:qFormat/>
    <w:pPr>
      <w:shd w:fill="B7DEE8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55">
    <w:name w:val="xl555"/>
    <w:basedOn w:val="Normal"/>
    <w:qFormat/>
    <w:pPr>
      <w:shd w:fill="B7DEE8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56">
    <w:name w:val="xl556"/>
    <w:basedOn w:val="Normal"/>
    <w:qFormat/>
    <w:pPr>
      <w:shd w:fill="CCC0DA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57">
    <w:name w:val="xl557"/>
    <w:basedOn w:val="Normal"/>
    <w:qFormat/>
    <w:pP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58">
    <w:name w:val="xl558"/>
    <w:basedOn w:val="Normal"/>
    <w:qFormat/>
    <w:pPr>
      <w:shd w:fill="CCC0DA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59">
    <w:name w:val="xl559"/>
    <w:basedOn w:val="Normal"/>
    <w:qFormat/>
    <w:pPr>
      <w:shd w:fill="CCC0DA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60">
    <w:name w:val="xl560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61">
    <w:name w:val="xl561"/>
    <w:basedOn w:val="Normal"/>
    <w:qFormat/>
    <w:pPr>
      <w:shd w:fill="B7DEE8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62">
    <w:name w:val="xl562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563">
    <w:name w:val="xl563"/>
    <w:basedOn w:val="Normal"/>
    <w:qFormat/>
    <w:pPr>
      <w:shd w:fill="CCC0DA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64">
    <w:name w:val="xl564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565">
    <w:name w:val="xl565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  <w:lang w:val="en-US"/>
    </w:rPr>
  </w:style>
  <w:style w:type="paragraph" w:styleId="Xl566">
    <w:name w:val="xl5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567">
    <w:name w:val="xl56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68">
    <w:name w:val="xl5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69">
    <w:name w:val="xl56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70">
    <w:name w:val="xl570"/>
    <w:basedOn w:val="Normal"/>
    <w:qFormat/>
    <w:pPr>
      <w:shd w:fill="B7DEE8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71">
    <w:name w:val="xl571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  <w:lang w:val="en-US"/>
    </w:rPr>
  </w:style>
  <w:style w:type="paragraph" w:styleId="Xl572">
    <w:name w:val="xl572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  <w:lang w:val="en-US"/>
    </w:rPr>
  </w:style>
  <w:style w:type="paragraph" w:styleId="Xl573">
    <w:name w:val="xl5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574">
    <w:name w:val="xl574"/>
    <w:basedOn w:val="Normal"/>
    <w:qFormat/>
    <w:pPr>
      <w:pBdr>
        <w:top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75">
    <w:name w:val="xl575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76">
    <w:name w:val="xl57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77">
    <w:name w:val="xl5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78">
    <w:name w:val="xl578"/>
    <w:basedOn w:val="Normal"/>
    <w:qFormat/>
    <w:pPr>
      <w:pBdr>
        <w:top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79">
    <w:name w:val="xl57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Xl580">
    <w:name w:val="xl580"/>
    <w:basedOn w:val="Normal"/>
    <w:qFormat/>
    <w:pPr>
      <w:shd w:fill="DCE6F1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81">
    <w:name w:val="xl581"/>
    <w:basedOn w:val="Normal"/>
    <w:qFormat/>
    <w:pP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82">
    <w:name w:val="xl582"/>
    <w:basedOn w:val="Normal"/>
    <w:qFormat/>
    <w:pPr>
      <w:shd w:fill="FFC00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583">
    <w:name w:val="xl583"/>
    <w:basedOn w:val="Normal"/>
    <w:qFormat/>
    <w:pPr>
      <w:shd w:fill="FFC00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84">
    <w:name w:val="xl584"/>
    <w:basedOn w:val="Normal"/>
    <w:qFormat/>
    <w:pPr>
      <w:shd w:fill="FFC00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85">
    <w:name w:val="xl585"/>
    <w:basedOn w:val="Normal"/>
    <w:qFormat/>
    <w:pPr>
      <w:shd w:fill="FFC00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86">
    <w:name w:val="xl586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87">
    <w:name w:val="xl587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88">
    <w:name w:val="xl588"/>
    <w:basedOn w:val="Normal"/>
    <w:qFormat/>
    <w:pPr>
      <w:shd w:fill="FFC00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589">
    <w:name w:val="xl589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590">
    <w:name w:val="xl590"/>
    <w:basedOn w:val="Normal"/>
    <w:qFormat/>
    <w:pPr>
      <w:shd w:fill="FFC00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91">
    <w:name w:val="xl591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92">
    <w:name w:val="xl592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93">
    <w:name w:val="xl593"/>
    <w:basedOn w:val="Normal"/>
    <w:qFormat/>
    <w:pPr>
      <w:pBdr>
        <w:top w:val="single" w:sz="8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94">
    <w:name w:val="xl594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95">
    <w:name w:val="xl595"/>
    <w:basedOn w:val="Normal"/>
    <w:qFormat/>
    <w:pPr>
      <w:shd w:fill="FFC00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96">
    <w:name w:val="xl596"/>
    <w:basedOn w:val="Normal"/>
    <w:qFormat/>
    <w:pPr>
      <w:pBdr>
        <w:top w:val="single" w:sz="8" w:space="0" w:color="000000"/>
        <w:bottom w:val="single" w:sz="8" w:space="0" w:color="000000"/>
      </w:pBdr>
      <w:shd w:fill="FFC00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97">
    <w:name w:val="xl597"/>
    <w:basedOn w:val="Normal"/>
    <w:qFormat/>
    <w:pPr>
      <w:pBdr>
        <w:top w:val="single" w:sz="8" w:space="0" w:color="000000"/>
        <w:bottom w:val="single" w:sz="8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98">
    <w:name w:val="xl598"/>
    <w:basedOn w:val="Normal"/>
    <w:qFormat/>
    <w:pPr>
      <w:shd w:fill="FFFF00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99">
    <w:name w:val="xl599"/>
    <w:basedOn w:val="Normal"/>
    <w:qFormat/>
    <w:pPr>
      <w:shd w:fill="FFC00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600">
    <w:name w:val="xl600"/>
    <w:basedOn w:val="Normal"/>
    <w:qFormat/>
    <w:pPr>
      <w:pBdr>
        <w:top w:val="single" w:sz="8" w:space="0" w:color="000000"/>
      </w:pBdr>
      <w:shd w:fill="FFC00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01">
    <w:name w:val="xl6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602">
    <w:name w:val="xl60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603">
    <w:name w:val="xl60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604">
    <w:name w:val="xl60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605">
    <w:name w:val="xl6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606">
    <w:name w:val="xl6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607">
    <w:name w:val="xl60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608">
    <w:name w:val="xl608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609">
    <w:name w:val="xl6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610">
    <w:name w:val="xl6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11">
    <w:name w:val="xl61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12">
    <w:name w:val="xl612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13">
    <w:name w:val="xl61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14">
    <w:name w:val="xl614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15">
    <w:name w:val="xl61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16">
    <w:name w:val="xl616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17">
    <w:name w:val="xl6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18">
    <w:name w:val="xl61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19">
    <w:name w:val="xl619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20">
    <w:name w:val="xl6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621">
    <w:name w:val="xl6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622">
    <w:name w:val="xl622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623">
    <w:name w:val="xl62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24">
    <w:name w:val="xl624"/>
    <w:basedOn w:val="Normal"/>
    <w:qFormat/>
    <w:pPr>
      <w:pBdr>
        <w:bottom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25">
    <w:name w:val="xl625"/>
    <w:basedOn w:val="Normal"/>
    <w:qFormat/>
    <w:pPr>
      <w:pBdr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26">
    <w:name w:val="xl626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27">
    <w:name w:val="xl62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28">
    <w:name w:val="xl6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29">
    <w:name w:val="xl629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30">
    <w:name w:val="xl63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31">
    <w:name w:val="xl63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32">
    <w:name w:val="xl632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33">
    <w:name w:val="xl633"/>
    <w:basedOn w:val="Normal"/>
    <w:qFormat/>
    <w:pPr>
      <w:pBdr>
        <w:top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34">
    <w:name w:val="xl634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35">
    <w:name w:val="xl6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36">
    <w:name w:val="xl63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37">
    <w:name w:val="xl6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38">
    <w:name w:val="xl638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39">
    <w:name w:val="xl639"/>
    <w:basedOn w:val="Normal"/>
    <w:qFormat/>
    <w:pPr>
      <w:pBdr>
        <w:top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40">
    <w:name w:val="xl640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41">
    <w:name w:val="xl641"/>
    <w:basedOn w:val="Normal"/>
    <w:qFormat/>
    <w:pPr>
      <w:pBdr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42">
    <w:name w:val="xl64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43">
    <w:name w:val="xl643"/>
    <w:basedOn w:val="Normal"/>
    <w:qFormat/>
    <w:pPr>
      <w:pBdr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44">
    <w:name w:val="xl644"/>
    <w:basedOn w:val="Normal"/>
    <w:qFormat/>
    <w:pPr>
      <w:shd w:fill="FFFF00" w:val="clear"/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  <w:lang w:val="en-US"/>
    </w:rPr>
  </w:style>
  <w:style w:type="paragraph" w:styleId="Xl645">
    <w:name w:val="xl645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46">
    <w:name w:val="xl646"/>
    <w:basedOn w:val="Normal"/>
    <w:qFormat/>
    <w:pPr>
      <w:shd w:fill="FFFF0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647">
    <w:name w:val="xl64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6:00Z</dcterms:created>
  <dc:creator>bata</dc:creator>
  <dc:description/>
  <cp:keywords/>
  <dc:language>en-US</dc:language>
  <cp:lastModifiedBy>znedeljkovic</cp:lastModifiedBy>
  <cp:lastPrinted>2015-01-05T10:25:00Z</cp:lastPrinted>
  <dcterms:modified xsi:type="dcterms:W3CDTF">2015-01-06T07:02:00Z</dcterms:modified>
  <cp:revision>6043</cp:revision>
  <dc:subject/>
  <dc:title> </dc:title>
</cp:coreProperties>
</file>