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5</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Четвртак,07.март.2013.</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Четвртак,07.март.2013.</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113"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autoSpaceDE w:val="false"/>
        <w:spacing w:lineRule="atLeast" w:line="20" w:before="0" w:after="0"/>
        <w:rPr>
          <w:rFonts w:ascii="Arial Narrow" w:hAnsi="Arial Narrow" w:cs="ArialMT;MS Mincho"/>
          <w:lang w:val="sr-CS"/>
        </w:rPr>
      </w:pPr>
      <w:r>
        <w:rPr>
          <w:rFonts w:cs="ArialMT;MS Mincho" w:ascii="Arial Narrow" w:hAnsi="Arial Narrow"/>
          <w:lang w:val="sr-C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lang w:val="sr-CS" w:eastAsia="en-US"/>
        </w:rPr>
      </w:pPr>
      <w:r>
        <w:rPr>
          <w:rFonts w:cs="Times New Roman" w:ascii="Times New Roman" w:hAnsi="Times New Roman"/>
          <w:b/>
          <w:sz w:val="28"/>
          <w:szCs w:val="28"/>
          <w:bdr w:val="single" w:sz="4" w:space="0" w:color="000000"/>
          <w:lang w:val="sr-CS" w:eastAsia="en-US"/>
        </w:rPr>
        <w:t>В Р А Њ Е</w:t>
      </w:r>
    </w:p>
    <w:p>
      <w:pPr>
        <w:sectPr>
          <w:type w:val="continuous"/>
          <w:pgSz w:w="11906" w:h="16838"/>
          <w:pgMar w:left="284" w:right="284" w:gutter="0" w:header="567" w:top="623" w:footer="0" w:bottom="454"/>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en-US" w:eastAsia="en-US"/>
        </w:rPr>
        <w:t>96</w:t>
      </w:r>
      <w:r>
        <w:rPr>
          <w:rFonts w:cs="Times New Roman" w:ascii="Times New Roman" w:hAnsi="Times New Roman"/>
          <w:b/>
          <w:sz w:val="24"/>
          <w:szCs w:val="24"/>
          <w:lang w:val="sr-CS" w:eastAsia="en-U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1. </w:t>
      </w:r>
      <w:r>
        <w:rPr>
          <w:rFonts w:cs="Times New Roman" w:ascii="Times New Roman" w:hAnsi="Times New Roman"/>
          <w:sz w:val="24"/>
          <w:szCs w:val="24"/>
          <w:lang w:val="sr-CS"/>
        </w:rPr>
        <w:t>став 1.тачка 1. Пословника Скупштине града Врања („Службени гласник града Врања“, број 25/12),Комисија за прописе Скупштине града Врања, на седници одржаној 07. 03. 2013. године, утврдила је пречишћен текст Одлуке о оснивању Јавног предузећа „Дирекција за развој и изградњу града Врањ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Јавног предузећа „Дирекција за развој и изградњу општине Врање“ Врање („Службени гласник Пчињског округа“, број 3/96).</w:t>
      </w:r>
    </w:p>
    <w:p>
      <w:pPr>
        <w:pStyle w:val="Normal"/>
        <w:spacing w:lineRule="auto" w:line="240" w:before="0" w:after="0"/>
        <w:ind w:firstLine="705"/>
        <w:rPr/>
      </w:pPr>
      <w:r>
        <w:rPr>
          <w:rFonts w:cs="Times New Roman" w:ascii="Times New Roman" w:hAnsi="Times New Roman"/>
          <w:sz w:val="24"/>
          <w:szCs w:val="24"/>
          <w:lang w:val="sr-CS"/>
        </w:rPr>
        <w:t>Из ове одлуке, у пречишћен текст нису унети: члан 13, који се брише, члан 14, који је престао да важи, чланови 17. и 18, чија је важност прес</w:t>
      </w:r>
      <w:r>
        <w:rPr>
          <w:rFonts w:cs="Times New Roman" w:ascii="Times New Roman" w:hAnsi="Times New Roman"/>
          <w:sz w:val="24"/>
          <w:szCs w:val="24"/>
          <w:lang w:val="sr-RS"/>
        </w:rPr>
        <w:t>т</w:t>
      </w:r>
      <w:r>
        <w:rPr>
          <w:rFonts w:cs="Times New Roman" w:ascii="Times New Roman" w:hAnsi="Times New Roman"/>
          <w:sz w:val="24"/>
          <w:szCs w:val="24"/>
          <w:lang w:val="sr-CS"/>
        </w:rPr>
        <w:t>ала и истекла и члан 19,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Одлуку о измени Одлуке о оснивању Јавног предузећа „Дирекција за развој и изградњу општине Врање“ Врање („Службени гласник Пчињског округа“, број 12/96).</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3.Одлуку о измени и допуни Одлуке о оснивању Јавног предузећа „Дирекција за развој и изградњу општине Врање“ Врање („Службени гласник Пчињског округа“, број 5/01).</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6,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4.Одлуку о допуни Одлуке о оснивању Јавног предузећа „Дирекција за развој и изградњу општине Врање“ Врање („Службени гласник Пчињског округа“, број 7/04).</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5.Одлуку о измени и допуни Одлуке о оснивању Јавног предузећа „Дирекција за развој и изградњу општине Врање“ Врање („Службени гласник Пчињског округа“, број 16/05).</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5,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6.Одлуку о измени и допуни Одлуке о оснивању Јавног предузећа „Дирекција за развој и изградњу општине Врање“ Врање („Службени гласник Пчињског округа“, број 14/08).</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3, чија је важност престала и истекла и члан 4,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7.Одлуку о измени и допуни Одлуке о оснивању Јавног предузећа „Дирекција за развој и изградњу града Врања“ Врање („Службени гласник Пчињског округа“, број 3/0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8.Одлуку о измени и допуни Одлуке о оснивању Јавног предузећа „Дирекција за развој и изградњу града Врања“ Врање („Службени гласник Пчињског округа“, број 12/0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10, о брисању члана 13. Одлуке, члан 13, чија је важност престала и истекла и члан 14,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не обухвата Одлуку о допуни Одлуке о оснивању Јавног предузећа „Дирекција за развој и изградњу општине Врање“ Врање („Службени гласник Пчињског округа“, број 21/01), чија је важност престала.</w:t>
      </w:r>
    </w:p>
    <w:p>
      <w:pPr>
        <w:pStyle w:val="Normal"/>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sr-CS"/>
        </w:rPr>
        <w:t>Пречишћен текст Одлуке не обухвата Одлуку о оснивању Јавног предузећа „Дирекција за развој и изградњу града Врања“ Врање-пречишћен текст („Службени гласник града Врања“, број 26/09) и иста престаје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07. 03. 2013. године, број: 02-42/2013-13.</w:t>
      </w:r>
    </w:p>
    <w:p>
      <w:pPr>
        <w:pStyle w:val="Normal"/>
        <w:spacing w:lineRule="auto" w:line="240" w:before="0" w:after="0"/>
        <w:ind w:left="705"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М. ПРЕДСЕДНИКА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ЈАВНОГ ПРЕДУЗЕЋА – ДИРЕКЦИЈА ЗА РАЗВОЈ И ИЗГРАДЊ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Пчињског округа“, број: 3/96, 12/96, 5/01, 7/04, 16/05,  14/08, 3/09 и 12/0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оснива се Јавно предузеће за уређивање, коришћење, унапређење и заштиту грађевинског земљишта, као и за одржавање, заштиту, коришћење, развој и управљање локалним и некатегорисаним путевима и улицама, као добрима од општег интереса и изградњу јавних објеката од значаја за град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послује под фирмом: Јавно предузеће – „Дирекција за развој и изградњу града Врања“ Врање ( у даљем тексту: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Дирекције је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обавља следеће делатности:</w:t>
      </w:r>
    </w:p>
    <w:p>
      <w:pPr>
        <w:pStyle w:val="Normal"/>
        <w:spacing w:lineRule="auto" w:line="240" w:before="0" w:after="0"/>
        <w:rPr/>
      </w:pPr>
      <w:r>
        <w:rPr>
          <w:rFonts w:cs="Times New Roman" w:ascii="Times New Roman" w:hAnsi="Times New Roman"/>
          <w:sz w:val="24"/>
          <w:szCs w:val="24"/>
          <w:lang w:val="sr-CS"/>
        </w:rPr>
        <w:t>100101       Прибављање, уређивање, опремање и отуђивање  грађевинског земљишта.</w:t>
      </w:r>
    </w:p>
    <w:p>
      <w:pPr>
        <w:pStyle w:val="Normal"/>
        <w:spacing w:lineRule="auto" w:line="240" w:before="0" w:after="0"/>
        <w:rPr/>
      </w:pPr>
      <w:r>
        <w:rPr>
          <w:rFonts w:cs="Times New Roman" w:ascii="Times New Roman" w:hAnsi="Times New Roman"/>
          <w:sz w:val="24"/>
          <w:szCs w:val="24"/>
          <w:lang w:val="sr-CS"/>
        </w:rPr>
        <w:t>45  451  45110      Грађевинарство, припремни радови, рушење и развијање објеката, земљани рад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523  45230  Изградња саобраћајница, аеродромских писта и спортскихтер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1  014  01412    Уређење и одржавање паркова, зелених и рекреационихповрш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5  452  4521 Груби грађевински радови и специфични радови</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5210   високог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21      63214   Услуге у друмском саобраћај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 742 7420 74202  Пројектовање грађевинских и друг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203       Инжињерин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204    Остале архитектонске и инжињеринске активности и технички саве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 оквиру делатности из става 1. овог члана, Дирекција обавља и следеће послове:</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потребе уређивања грађевинског земљишта покреће иницијативу за прибављање или отуђивање непокретности према годишњем програму;</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одлуке које се односе на делатност и развој јавних и комуналних предузећ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ће и спроводи поступак техничког пријема објеката преко надлежних органа и институција и врши послове вештачењ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државању хоризонталне, вертикалне и светлосне сигнализације у улицама и насељим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држава јавна паркиралишта и врши наплату коришћења паркинг простора;</w:t>
      </w:r>
    </w:p>
    <w:p>
      <w:pPr>
        <w:pStyle w:val="Normal"/>
        <w:numPr>
          <w:ilvl w:val="0"/>
          <w:numId w:val="37"/>
        </w:numPr>
        <w:spacing w:lineRule="auto" w:line="240" w:before="0" w:after="0"/>
        <w:rPr/>
      </w:pPr>
      <w:r>
        <w:rPr>
          <w:rFonts w:cs="Times New Roman" w:ascii="Times New Roman" w:hAnsi="Times New Roman"/>
          <w:sz w:val="24"/>
          <w:szCs w:val="24"/>
          <w:lang w:val="sr-CS"/>
        </w:rPr>
        <w:t>стара се о регулисању атмосферских вода у Граду;</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држава јавна паркиралишта и врши наплату коришћења паркинг простор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и Статутом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   врши исплату накнаде ранијим власницима и корисницима за преузете и експроприисане непокретности у корист и за потребе Дирекције, на подручју града Врања, изузев подручја Врањске Бање.</w:t>
      </w:r>
    </w:p>
    <w:p>
      <w:pPr>
        <w:pStyle w:val="Normal"/>
        <w:spacing w:lineRule="auto" w:line="240" w:before="0" w:after="0"/>
        <w:rPr/>
      </w:pPr>
      <w:r>
        <w:rPr>
          <w:rFonts w:cs="Times New Roman" w:ascii="Times New Roman" w:hAnsi="Times New Roman"/>
          <w:sz w:val="24"/>
          <w:szCs w:val="24"/>
          <w:lang w:val="sr-CS"/>
        </w:rPr>
        <w:tab/>
        <w:t>- врши исплату накнаде ранијим власниима и корисницима по правоснажним решењима о преузетим и експроприисаним непокретностима, као правни следбеник ранијег СИЗ-а за комуналну привреду, СИЗ-а становања општине Врање, Друштвеног фонда за грађевинско земљиште и путеве општине Врање и Одсека за комуналне послове при Одељењу за урбанизам, комуналне послов</w:t>
      </w:r>
      <w:r>
        <w:rPr>
          <w:rFonts w:cs="Times New Roman" w:ascii="Times New Roman" w:hAnsi="Times New Roman"/>
          <w:sz w:val="24"/>
          <w:szCs w:val="24"/>
          <w:lang w:val="sr-RS"/>
        </w:rPr>
        <w:t>е</w:t>
      </w:r>
      <w:r>
        <w:rPr>
          <w:rFonts w:cs="Times New Roman" w:ascii="Times New Roman" w:hAnsi="Times New Roman"/>
          <w:sz w:val="24"/>
          <w:szCs w:val="24"/>
          <w:lang w:val="sr-CS"/>
        </w:rPr>
        <w:t>, грађевинско земљиште и путеве и грађевинско комунални надзор, за случајеве где је кр</w:t>
      </w:r>
      <w:r>
        <w:rPr>
          <w:rFonts w:cs="Times New Roman" w:ascii="Times New Roman" w:hAnsi="Times New Roman"/>
          <w:sz w:val="24"/>
          <w:szCs w:val="24"/>
          <w:lang w:val="sr-RS"/>
        </w:rPr>
        <w:t>а</w:t>
      </w:r>
      <w:r>
        <w:rPr>
          <w:rFonts w:cs="Times New Roman" w:ascii="Times New Roman" w:hAnsi="Times New Roman"/>
          <w:sz w:val="24"/>
          <w:szCs w:val="24"/>
          <w:lang w:val="sr-CS"/>
        </w:rPr>
        <w:t>јни корисник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узете и експроприисане непокретности, по правоснажним решењима за потребе других правних лица (државних органа, предузећа, установа, служби...), исплату накнаде врше крајни корис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узете и експроприисане непокретности, по правоснажним решењима ради изградње енергетских објеката, водопривредних објеката, телекомуникационих објеката и других, исплату накнаде врше предузећа наведених делатности, као крајни корис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снивање, почетак рада и пословања Дирекције, средства се обезбеђују из оснивачког улога град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 простор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узета средства Одсека за комуналне послов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редства у висини од 300.000 нових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Дирекције обезбеђује се из следећих извора, и то из:</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уређивање грађевинског земљишт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коришћење грађевинског земљишта од правних и физичких лиц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коришћење по основу закупа јавног грађевинског земљишта на име постављања монтажних објеката- киоска и барак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изградњу, одржавање и коришћење јавних и некатегорисаних путева, у висини од 90% од укупно убраних средстав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дишње накнаде за моторна возила, тракторе и прикључна возила, у висини од 90% од укупно убраних средстав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коришћење шума, у висини од 90% од укупно убраних средстав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извађени материјал из водотока, у висини од 90% од укупно убраних средстав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издавање билбордова и рекламних паноа на коришћење;</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паркирање;</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других извора, у складу са законом, Статутом Дирекције и другим прописима којима се регулише финансирање јавних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остварује приход за обављање стручних послова које уговара са Градом или другим правним лицима: вођењем техничких, правних, финансијских и других административних послова у организовању изградње и стручног надзора над изградњом објеката који се финансирају из средстава буџета Града и над изградњом инвестиционо-капиталних објеката на локацијама пословних и јавних зграда и на локацијама колективног стан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може стицати приход и обављањем послова за трећа лица у складу са одлукама и програмима које доноси Скупштина Града (у даљем тексту: Скупштина), на предлог Дирекц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заштите општег интереса у Дирекцији, надлежни орган Града даје сагласност н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тут;</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тусне промене;</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олагање ( прибављање и отуђење) имовине веће вредности, која је у функцији обављања делатности од општег интерес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оделу добити;</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агање капитал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ну седишта и пословног имена (назива) Јавног предузећа;</w:t>
      </w:r>
    </w:p>
    <w:p>
      <w:pPr>
        <w:pStyle w:val="Normal"/>
        <w:numPr>
          <w:ilvl w:val="0"/>
          <w:numId w:val="37"/>
        </w:numPr>
        <w:spacing w:lineRule="auto" w:line="240" w:before="0" w:after="0"/>
        <w:rPr/>
      </w:pPr>
      <w:r>
        <w:rPr>
          <w:rFonts w:cs="Times New Roman" w:ascii="Times New Roman" w:hAnsi="Times New Roman"/>
          <w:sz w:val="24"/>
          <w:szCs w:val="24"/>
          <w:lang w:val="sr-CS"/>
        </w:rPr>
        <w:t>промен</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делатности Јавног предузећ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рада Јавног предузећ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нансијски план пословања Јавног предузећа;</w:t>
      </w:r>
    </w:p>
    <w:p>
      <w:pPr>
        <w:pStyle w:val="Normal"/>
        <w:numPr>
          <w:ilvl w:val="0"/>
          <w:numId w:val="37"/>
        </w:numPr>
        <w:spacing w:lineRule="auto" w:line="240" w:before="0" w:after="0"/>
        <w:rPr/>
      </w:pPr>
      <w:r>
        <w:rPr>
          <w:rFonts w:cs="Times New Roman" w:ascii="Times New Roman" w:hAnsi="Times New Roman"/>
          <w:sz w:val="24"/>
          <w:szCs w:val="24"/>
          <w:lang w:val="sr-CS"/>
        </w:rPr>
        <w:t>друге одлуке, у складу са законом и овом одлуком, којима се уређује обављање делатности од о</w:t>
      </w:r>
      <w:r>
        <w:rPr>
          <w:rFonts w:cs="Times New Roman" w:ascii="Times New Roman" w:hAnsi="Times New Roman"/>
          <w:sz w:val="24"/>
          <w:szCs w:val="24"/>
          <w:lang w:val="sr-RS"/>
        </w:rPr>
        <w:t>п</w:t>
      </w:r>
      <w:r>
        <w:rPr>
          <w:rFonts w:cs="Times New Roman" w:ascii="Times New Roman" w:hAnsi="Times New Roman"/>
          <w:sz w:val="24"/>
          <w:szCs w:val="24"/>
          <w:lang w:val="sr-CS"/>
        </w:rPr>
        <w:t>штег интереса.</w:t>
      </w:r>
    </w:p>
    <w:p>
      <w:pPr>
        <w:pStyle w:val="Normal"/>
        <w:spacing w:lineRule="auto" w:line="240" w:before="0" w:after="0"/>
        <w:ind w:left="705" w:hanging="0"/>
        <w:rPr>
          <w:rFonts w:ascii="Times New Roman" w:hAnsi="Times New Roman" w:cs="Times New Roman"/>
          <w:sz w:val="24"/>
          <w:szCs w:val="24"/>
          <w:lang w:val="sr-RS"/>
        </w:rPr>
      </w:pPr>
      <w:r>
        <w:rPr>
          <w:rFonts w:cs="Times New Roman" w:ascii="Times New Roman" w:hAnsi="Times New Roman"/>
          <w:sz w:val="24"/>
          <w:szCs w:val="24"/>
          <w:lang w:val="sr-CS"/>
        </w:rPr>
        <w:t>Скупштина обезбеђује заштиту општег интереса именовањем директора, Управног и Надзорног одбора Дирекције, као и усвајањем извештаја о раду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б.</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сваку календарску годину, Дирекција доноси годишњи програм пословања, према садржају прописаним законом и доставља га Скупштини ради давања сагласности, најкасније до 01. дец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сматра се донетим када на исти сагласност да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донет у смислу става 1. и 2. овог члана доставља се надлежним министарствим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ремећаја у пословању Јавног предузећа, оснивач може предузети мере којима ће обезбедити услове за несметано функционисања Јавног предузећа у обављању делатности за које је Јавно предузеће основано,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тваривање права на штрајк запослени у Јавном предузећу остваруј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унутрашњег организовања и вршења делатности Дирекције, ближе се утврђује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Органи Дирекције  јесу:</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као орган управљањ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као орган пословођењ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као орган надзор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 директор Дирекције чине Управ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равни одбор има седам чланова, укључујући и председника, које именује и разрешава Скупштина, у складу са законом и Статутом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е актом о именовању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пет чланова су из реда оснивача, а два члана из реда запослених у Дирек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Управног одб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Управни одбор Дирекције:</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статусним променам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политику;</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ланове и програме рада Јавног предузећ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финансијски план Јавног предузећ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лан јавних набавки;</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смањењу и повећању основног капитал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извештаје о пословању и годишњи обрачун;</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расподели добити;</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инвестиционе програме;</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и Статутом Дирекције.</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а Дирекције именује и разрешава Скупштина, у складу са законом и Статутом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Мандат директ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до именовања директора  да именује вршиоца дужности директора, у складу са законом и Статутом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вршиоца дужности директора  траје најдуже једну годин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 Дирекције представља и заступа Јавно предузеће, организује и руководи процесом рада и води пословање Јавног предузећа, одговара за законитост рада Јавног предузећа, предлаже програм рада и план развоја и предузима мере за њихово спровођење, подноси финансијске извештаје, извештаје о пословању и годишњи обрачун, извршава одлуке Управног одбора, врши и друге послове, у складу са законом и Статутом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Дирекције има три члана, укључујући и председника, које именује и разрешава Скупштина, у складу са законом и Статутом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је представник запослених у Дирек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к запослених предлаже се на начин утврђен Статутом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Надзорног одбора траје четири године.</w:t>
      </w:r>
    </w:p>
    <w:p>
      <w:pPr>
        <w:pStyle w:val="Normal"/>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дзорни одбор  врши надзор над пословањем Дирекције, прегледа годишњи извештај, годишњи обрачун и предлог за расподелу доб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најмање једанпут годишње подноси оснивачу извештај о извршеном надз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из става 6. овог члана Надзорни одбор истовремено доставља Управном одбору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стао да важ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pPr>
      <w:r>
        <w:rPr>
          <w:rFonts w:cs="Times New Roman" w:ascii="Times New Roman" w:hAnsi="Times New Roman"/>
          <w:sz w:val="24"/>
          <w:szCs w:val="24"/>
          <w:lang w:val="sr-CS"/>
        </w:rPr>
        <w:tab/>
        <w:t>Даном почетка рада Дирекциј</w:t>
      </w:r>
      <w:r>
        <w:rPr>
          <w:rFonts w:cs="Times New Roman" w:ascii="Times New Roman" w:hAnsi="Times New Roman"/>
          <w:sz w:val="24"/>
          <w:szCs w:val="24"/>
          <w:lang w:val="sr-RS"/>
        </w:rPr>
        <w:t>е</w:t>
      </w:r>
      <w:r>
        <w:rPr>
          <w:rFonts w:cs="Times New Roman" w:ascii="Times New Roman" w:hAnsi="Times New Roman"/>
          <w:sz w:val="24"/>
          <w:szCs w:val="24"/>
          <w:lang w:val="sr-CS"/>
        </w:rPr>
        <w:t>, престаје са радом Одсек за комуналне послове при Одељењу за урбанизам, комуналне послове, грађевинско земљиште и путеве и грађевинско-комунални надзор општин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 обавезе Одсека и Службе из става 1. овог члана прелазе на Дирек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зно је сачињавање биланса средстава, имовине, права и обавеза, као и документације које се преноси Дирекцији.</w:t>
      </w:r>
    </w:p>
    <w:p>
      <w:pPr>
        <w:pStyle w:val="Normal"/>
        <w:spacing w:lineRule="auto" w:line="240" w:before="0" w:after="0"/>
        <w:rPr/>
      </w:pPr>
      <w:r>
        <w:rPr>
          <w:rFonts w:cs="Times New Roman" w:ascii="Times New Roman" w:hAnsi="Times New Roman"/>
          <w:sz w:val="24"/>
          <w:szCs w:val="24"/>
          <w:lang w:val="sr-CS"/>
        </w:rPr>
        <w:tab/>
        <w:t>ЈП – Дирекција за развој и изградњу општине Врање је правни слебденик СИЗ-а за комуналну привреду општине Врање, СИЗ-а становања општине Врање, ЈП Нови дом Врање, Друштвеног фонда за грађевинско земљиште и путеве општине Врање и Одсека за комуналне послове при Одељењу за урбанизам, комуналне послове, грађевинско земљиште и путеве и грађевинско-комуна</w:t>
      </w:r>
      <w:r>
        <w:rPr>
          <w:rFonts w:cs="Times New Roman" w:ascii="Times New Roman" w:hAnsi="Times New Roman"/>
          <w:sz w:val="24"/>
          <w:szCs w:val="24"/>
          <w:lang w:val="sr-RS"/>
        </w:rPr>
        <w:t>л</w:t>
      </w:r>
      <w:r>
        <w:rPr>
          <w:rFonts w:cs="Times New Roman" w:ascii="Times New Roman" w:hAnsi="Times New Roman"/>
          <w:sz w:val="24"/>
          <w:szCs w:val="24"/>
          <w:lang w:val="sr-CS"/>
        </w:rPr>
        <w:t xml:space="preserve">ни надзор општине Врање, у погледу грађевинског земљишта, стамбених објеката, станова и пословних објеката и права коришћења на наведеним непокретнос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је правни следбеник СИЗ-а културе, у погледу грађевинског земљишта и стамбеног објекта и права коришћења на наведеним непокретностима са кат.парцеле број 6683, КО врање 1, у блоку „Чешаљ“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почетка рада Дирекција преузима имовину, права и обавезе, сходно делатностима утврђеним у члану 4. ове одлуке, као и део запослених радника Одељења за урбанизам, комуналне послове, грађевинско земљиште и путеве и грађевинско-комунални надзор, сходно члану 15.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7.</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1. </w:t>
      </w:r>
      <w:r>
        <w:rPr>
          <w:rFonts w:cs="Times New Roman" w:ascii="Times New Roman" w:hAnsi="Times New Roman"/>
          <w:sz w:val="24"/>
          <w:szCs w:val="24"/>
          <w:lang w:val="sr-CS"/>
        </w:rPr>
        <w:t>став 1.тачка 1. Пословника Скупштине града Врања („Службени гласник града Врања“, број 25/12),Комисија за прописе Скупштине града Врања, на седници одржаној 07. 03. 2013. године, утврдила је пречишћен текст Одлуке о оснивању Јавног предузећа „Управа Бање“ Врањска Бањ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Јавног предузећа „Управа Бање“ Врањска Бања („Службени гласник Пчињског округа“, број 3/96).</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10, који је брисан, члан 17, чија је важност престала и истекла и члан 18,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Одлуку о измени и допуни Одлуке о оснивању Јавног предузећа „Управа Бање“ Врањска Бања („Службени гласник Пчињског округа“, број 12/96).</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3.Одлуку о измени и допуни Одлуке о оснивању Јавног предузећа „Управа Бање“ Врањска Бања („Службени гласник Пчињског округа“, број 5/01).</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7, чија је важност престала и истекла и члан 8,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4.Одлуку о допуни Одлуке о оснивању Јавног предузећа „Управа Бање“ Врањска Бања („Службени гласник Пчињског округа“, број 21/01).</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5.Одлуку о допуни Одлуке о оснивању Јавног предузећа „Управа Бање“ Врањска Бања („Службени гласник Пчињског округа“, број 16/05).</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6.Одлуку о измени и допуни Одлуке о оснивању Јавног предузећа „Управа Бање“ Врањска Бања („Службени гласник Пчињског округа“, број 12/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7, о брисању члана 10. одлуке, члан 14, чија је важност престала и истекла и члан 15, о ступању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не обухвата Одлуку о оснивању Јавног предузећа „Управа Бање“ Врањска Бања-пречишћен текст („Службени гласник града Врања“, број 26/09) и иста престаје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07. 03. 2013. године, број: 02-43/2013-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М. ПРЕДСЕДНИКА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с.р.</w:t>
      </w:r>
    </w:p>
    <w:p>
      <w:pPr>
        <w:pStyle w:val="Normal"/>
        <w:spacing w:lineRule="auto" w:line="240" w:before="0" w:after="0"/>
        <w:ind w:left="70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ЈАВНОГ ПРЕДУЗЕЋА „УПРАВА Б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Пчињског округ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3/96, 12/96, 5/01, 21/01, 16/05 и 12/0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вом одлуком оснива се Јавно предузеће – Управа Бање (у даљем тексту: Управа Бање), ради праћења и решавања комуналних потреба и развоја Врањск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Управе Бање је  у Врањској Бањ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сновна делатност Управе Бање јесте:</w:t>
      </w:r>
    </w:p>
    <w:p>
      <w:pPr>
        <w:pStyle w:val="Normal"/>
        <w:numPr>
          <w:ilvl w:val="0"/>
          <w:numId w:val="52"/>
        </w:numPr>
        <w:spacing w:lineRule="auto" w:line="240" w:before="0" w:after="0"/>
        <w:rPr/>
      </w:pPr>
      <w:r>
        <w:rPr>
          <w:rFonts w:cs="Times New Roman" w:ascii="Times New Roman" w:hAnsi="Times New Roman"/>
          <w:sz w:val="24"/>
          <w:szCs w:val="24"/>
          <w:lang w:val="sr-CS"/>
        </w:rPr>
        <w:t>451  4511  45110  Грађевинарство, припремни радови, рушење и разбијањ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објеката, земљани радови.</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Остале делатности Управе Бање јесу:</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5230 Изградња саобраћајница, аеродромских писта и спортских тере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01412 Уређење и одржавање паркова, зелених и рекреационих површи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4202 Пројектовање грађевинских и других објекат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4203 Инжињеринг.</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000 Сакупљање, пречишћавање и дистрибуција вод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981 Производња минералне вод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коришћавање воде за пољопривред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5310 Постављање електричне инсталације и опрем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5320 Изолациони рад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0300 Производња и снабдевање паром и топлом водом.</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5130 Уређивање и допринос успешном пословању привред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2310 Уметничко и књижевно стваралаштво и сценска уметност.</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0000 Одстрањивање отпадака и смећа, санитарне и сличне активности.</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3030 Погребне и пратеће активност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4700 Чишћење објекат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5110 Хотели и мотели са рестораном</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5120 Хотели и мотели без рестор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63300 Делатност путничких агенција и туроператора: помоћ туристима н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другом мест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5210 Други грађевински радови, специфични радови високоград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2340 Остале забавне активности на другом месту не помену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исплату накнаде ранијим власницима и корисницима за преузете и експроприисане непокретности у корист и за потребе ЈП „Управа Бање“, на подручју Месне заједнице Врањска Бања.</w:t>
      </w:r>
    </w:p>
    <w:p>
      <w:pPr>
        <w:pStyle w:val="Normal"/>
        <w:spacing w:lineRule="auto" w:line="240" w:before="0" w:after="0"/>
        <w:rPr/>
      </w:pPr>
      <w:r>
        <w:rPr>
          <w:rFonts w:cs="Times New Roman" w:ascii="Times New Roman" w:hAnsi="Times New Roman"/>
          <w:sz w:val="24"/>
          <w:szCs w:val="24"/>
          <w:lang w:val="sr-CS"/>
        </w:rPr>
        <w:tab/>
        <w:t>Врши исплату накнаде ранијим власницима и корисницима по правоснажним решењима о преузетим и експроприисаним непокретностим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где је крајњи корисник ЈП „Управа Б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узете и експроприисане непокретности по правоснажним решењима за потребе других правних лица (државних органа, предузећа, установа, служби...), исплату накнаде врше крајњи корис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узете експроприисане непокретности, по правоснажним решењима ради изградње енергетских објеката, водопривредних објеката, телекомуникационих објеката и комуналних објеката (путеви, пијаце, паркови, гробља, депоније...), исплату накнаде врше јавна предузећа наведених делатности, као крајњи корис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а Бање може обављати и друге делатности утврђене Статутом, уз сагласност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а Бање не може променити седиште, фирму и делатност без сагласности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снивање и почетак рада Управе Бање оснивач преноси оснивачки улог од 1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Управе Бање обезбеђује се из следећих извора, и то из:</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накнаде за уређивање грађевинског земљишт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накнаде за коришћење грађевинског земљишта од правних и физичких лиц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накнаде за коришћење по основу закупа јавног грађевинског земљишта на име постављања монтажних објеката- киоска и барак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накнаде за изградњу, одржавање и коришћење јавних и некатегорисаних путева, у висини од 10% од укупно убраних средстав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годишње накнаде за моторна возила, тракторе и прикључна возила, у висини од 10% од укупно убраних средстав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накнаде за коришћење шума, у висини од 10% од укупно убраних средстав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накнаде за извађени материјал из водотока, у висини од 10% од укупно убраних средстав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угих извора, у складу са законом, Статутом Управе Бање и другим прописима којима се регулише финансирање јавних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Органи Управе Бање јесу:</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као орган управљања;</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као орган пословођења;</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као орган надзор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 директор Управе Бање чине Управ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8"/>
        <w:rPr/>
      </w:pPr>
      <w:r>
        <w:rPr>
          <w:rFonts w:cs="Times New Roman" w:ascii="Times New Roman" w:hAnsi="Times New Roman"/>
          <w:sz w:val="24"/>
          <w:szCs w:val="24"/>
          <w:lang w:val="sr-CS"/>
        </w:rPr>
        <w:t>Управни одбор има седам чланова, укључујући и председника, које именује и разрешава Скупштина Града ( у даљем тексту: Скупштина), у складу са законом и Статутом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е актом о именовању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пет чланова су из реда оснивача, а два члана из реда запослених у Управи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Управног одб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Управни одбор Управе Бањ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статусним променам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политику;</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планове и програме рад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финансијски план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план јавних набавк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смањењу и повећању основног капитал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сваја извештаје о пословању и годишњи обрачун;</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расподели добит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инвестиционе програм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и Статутом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дзорни одбор Управе Бање има три члана, укључујући и председника, које именује и разрешава Скупштина, у складу са законом и Статутом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је представник запослених у Управи Бање.</w:t>
      </w:r>
    </w:p>
    <w:p>
      <w:pPr>
        <w:pStyle w:val="Normal"/>
        <w:spacing w:lineRule="auto" w:line="240" w:before="0" w:after="0"/>
        <w:rPr/>
      </w:pPr>
      <w:r>
        <w:rPr>
          <w:rFonts w:cs="Times New Roman" w:ascii="Times New Roman" w:hAnsi="Times New Roman"/>
          <w:sz w:val="24"/>
          <w:szCs w:val="24"/>
          <w:lang w:val="sr-CS"/>
        </w:rPr>
        <w:tab/>
        <w:t>Представник запослених предлаже се на начин у</w:t>
      </w:r>
      <w:r>
        <w:rPr>
          <w:rFonts w:cs="Times New Roman" w:ascii="Times New Roman" w:hAnsi="Times New Roman"/>
          <w:sz w:val="24"/>
          <w:szCs w:val="24"/>
          <w:lang w:val="sr-RS"/>
        </w:rPr>
        <w:t>т</w:t>
      </w:r>
      <w:r>
        <w:rPr>
          <w:rFonts w:cs="Times New Roman" w:ascii="Times New Roman" w:hAnsi="Times New Roman"/>
          <w:sz w:val="24"/>
          <w:szCs w:val="24"/>
          <w:lang w:val="sr-CS"/>
        </w:rPr>
        <w:t>врђен Статутом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Надзорног одб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Надзорни одбор  врши надзор над пословањем Управе Бање, прегледа годишњи извештај, годишњи обрачун и предлог за расподелу доб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најмање једанпут годишње подноси оснивачу извештај о извршеном надз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из става 6. овог члана Надзорни одбор истовремено доставља Управном одбору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а Управе Бање именује и разрешава Скупштина, у складу са законом и Статутом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директ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до именовања директора  да именује вршиоца дужности директора, у складу са законом и Статутом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вршиоца дужности директора  траје најдуже ј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Управе Бање представља и заступа Јавно предузеће, организује и руководи процесом рада и води пословање Јавног предузећа, одговара за законитост рада Јавног предузећа, предлаже програм рада и план развоја и предузима мере за њихово спровођење, подноси финансијске извештаје, извештаје о пословању и годишњи обрачун, извршава одлуке Управног одбора, врши и друге послове, у складу са законом и Статутом Управе Б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br/>
        <w:t>Члан 12.</w:t>
      </w:r>
    </w:p>
    <w:p>
      <w:pPr>
        <w:pStyle w:val="Normal"/>
        <w:spacing w:lineRule="auto" w:line="240" w:before="0" w:after="0"/>
        <w:rPr/>
      </w:pPr>
      <w:r>
        <w:rPr>
          <w:rFonts w:cs="Times New Roman" w:ascii="Times New Roman" w:hAnsi="Times New Roman"/>
          <w:sz w:val="24"/>
          <w:szCs w:val="24"/>
          <w:lang w:val="sr-CS"/>
        </w:rPr>
        <w:tab/>
        <w:t xml:space="preserve">За обављање стручних и административних послова за потребе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праве Бање ангажоваће се, поред радника Управе Бање, и одговарајуће </w:t>
      </w:r>
      <w:r>
        <w:rPr>
          <w:rFonts w:cs="Times New Roman" w:ascii="Times New Roman" w:hAnsi="Times New Roman"/>
          <w:sz w:val="24"/>
          <w:szCs w:val="24"/>
          <w:lang w:val="sr-RS"/>
        </w:rPr>
        <w:t>с</w:t>
      </w:r>
      <w:r>
        <w:rPr>
          <w:rFonts w:cs="Times New Roman" w:ascii="Times New Roman" w:hAnsi="Times New Roman"/>
          <w:sz w:val="24"/>
          <w:szCs w:val="24"/>
          <w:lang w:val="sr-CS"/>
        </w:rPr>
        <w:t>лужбе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Управе Бање уређују се питања делатности, средства за обављање делатности, расподеле добити,.делокруга рада, органа Управе Бање, као и друга питања од значаја за пословање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sz w:val="24"/>
          <w:szCs w:val="24"/>
          <w:lang w:val="sr-CS"/>
        </w:rPr>
        <w:tab/>
        <w:t xml:space="preserve">Даном почетка рада </w:t>
      </w:r>
      <w:r>
        <w:rPr>
          <w:rFonts w:cs="Times New Roman" w:ascii="Times New Roman" w:hAnsi="Times New Roman"/>
          <w:sz w:val="24"/>
          <w:szCs w:val="24"/>
          <w:lang w:val="sr-RS"/>
        </w:rPr>
        <w:t>У</w:t>
      </w:r>
      <w:r>
        <w:rPr>
          <w:rFonts w:cs="Times New Roman" w:ascii="Times New Roman" w:hAnsi="Times New Roman"/>
          <w:sz w:val="24"/>
          <w:szCs w:val="24"/>
          <w:lang w:val="sr-CS"/>
        </w:rPr>
        <w:t>права Бање ће са јавним предузећима регулисати укупне међусобне одно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ава и обавезе  запослених на раду и по основу рада, плате, накнаде и друга примања, права на синдикално организовање, права на учешће у раду органа Управе Бање и друга права радно- правног статуса, уређују се Колективним уговором и другим прописима којима се регулише радни однос запослених у јавним предузећим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заштите општег интереса у Управи Бање, надлежни орган Града даје сагласност н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Статут;</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статусне промен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располагање ( прибављање и отуђење) имовине веће вредности, која је у функцији обављања делатности од општег интерес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расподелу добит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лагање капитал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мену седишта и пословног имена (назива) Јавног предузећа;</w:t>
      </w:r>
    </w:p>
    <w:p>
      <w:pPr>
        <w:pStyle w:val="Normal"/>
        <w:numPr>
          <w:ilvl w:val="0"/>
          <w:numId w:val="37"/>
        </w:numPr>
        <w:tabs>
          <w:tab w:val="clear" w:pos="709"/>
          <w:tab w:val="left" w:pos="1065" w:leader="none"/>
        </w:tabs>
        <w:spacing w:lineRule="auto" w:line="240" w:before="0" w:after="0"/>
        <w:ind w:left="1065" w:hanging="360"/>
        <w:rPr/>
      </w:pPr>
      <w:r>
        <w:rPr>
          <w:rFonts w:cs="Times New Roman" w:ascii="Times New Roman" w:hAnsi="Times New Roman"/>
          <w:sz w:val="24"/>
          <w:szCs w:val="24"/>
          <w:lang w:val="sr-CS"/>
        </w:rPr>
        <w:t>промен</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делатности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грам рад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финансијски план пословањ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руге одлуке, у складу са законом и овом одлуком, којима се уређује обављање делатности од општег интерес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безбеђује заштиту општег интереса именовањем директора, Управног и Надзорног одбора Управе Бање, као и усвајањем извештаја о раду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б.</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сваку календарску годину, Управа Бање доноси годишњи програм пословања, према садржају прописаним законом и доставља га Скупштини ради давања сагласности, најкасније до 01. дец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сматра се донетим када на исти сагласност да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донет у смислу става 1. и 2. овог члана доставља се надлежним министарствима, у складу са законом</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ц.</w:t>
      </w:r>
    </w:p>
    <w:p>
      <w:pPr>
        <w:pStyle w:val="Normal"/>
        <w:spacing w:lineRule="auto" w:line="240" w:before="0" w:after="0"/>
        <w:rPr/>
      </w:pPr>
      <w:r>
        <w:rPr>
          <w:rFonts w:cs="Times New Roman" w:ascii="Times New Roman" w:hAnsi="Times New Roman"/>
          <w:sz w:val="24"/>
          <w:szCs w:val="24"/>
          <w:lang w:val="sr-CS"/>
        </w:rPr>
        <w:tab/>
        <w:t>У случају поремећаја у пословању Јавног предузећа, оснивач може предузети мере којима ће обезбедити услове за несметано функционисањ</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Јавног предузећа у обављању делатности за које је основано,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тваривање права на штрајк запослени у Јавном предузећу остваруј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left="-26" w:hanging="0"/>
        <w:rPr/>
      </w:pPr>
      <w:r>
        <w:rPr>
          <w:rFonts w:cs="Times New Roman" w:ascii="Times New Roman" w:hAnsi="Times New Roman"/>
          <w:sz w:val="24"/>
          <w:szCs w:val="24"/>
          <w:lang w:val="sr-CS"/>
        </w:rPr>
        <w:tab/>
        <w:tab/>
        <w:t>Управни одбор донеће Статут у року од месец дана од дана именовања Управног одбо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Управи Бање организују се мере на заштити и унапређењу животне средине, као и заштити безбедности и здравља људи, у складу са законом, Статутом и другим актима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8.</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1. </w:t>
      </w:r>
      <w:r>
        <w:rPr>
          <w:rFonts w:cs="Times New Roman" w:ascii="Times New Roman" w:hAnsi="Times New Roman"/>
          <w:sz w:val="24"/>
          <w:szCs w:val="24"/>
          <w:lang w:val="sr-CS"/>
        </w:rPr>
        <w:t>став 1.тачка 1. Пословника Скупштине града Врања („Службени гласник града Врања“, број 25/12),Комисија за прописе Скупштине града Врања, на седници одржаној  07. 03. 2013. године, утврдила је пречишћен текст Одлуке о оснивању Јавног предузећа „Водовод“ Врањ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бухвата:</w:t>
      </w:r>
    </w:p>
    <w:p>
      <w:pPr>
        <w:pStyle w:val="Normal"/>
        <w:spacing w:lineRule="auto" w:line="240" w:before="0" w:after="0"/>
        <w:rPr/>
      </w:pPr>
      <w:r>
        <w:rPr>
          <w:rFonts w:cs="Times New Roman" w:ascii="Times New Roman" w:hAnsi="Times New Roman"/>
          <w:sz w:val="24"/>
          <w:szCs w:val="24"/>
          <w:lang w:val="sr-CS"/>
        </w:rPr>
        <w:tab/>
        <w:t>1.Одлуку о организовању Јавног предузећа „Водовод“ Врање („Службени лист општине Врање“ број: 14/89)</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Из ове одлуке, у пречишћен текст нису унети: чланови  4. и 12, који престају да важе, чланови 14. и 15, који се бришу и члан 20, о ступању на снагу Одлуке.</w:t>
      </w:r>
    </w:p>
    <w:p>
      <w:pPr>
        <w:pStyle w:val="Normal"/>
        <w:spacing w:lineRule="auto" w:line="240" w:before="0" w:after="0"/>
        <w:ind w:firstLine="708"/>
        <w:rPr/>
      </w:pPr>
      <w:r>
        <w:rPr>
          <w:rFonts w:cs="Times New Roman" w:ascii="Times New Roman" w:hAnsi="Times New Roman"/>
          <w:sz w:val="24"/>
          <w:szCs w:val="24"/>
          <w:lang w:val="sr-CS"/>
        </w:rPr>
        <w:t>2.Одлуку о измени и допуни Одлуке о организовању Јавног предузећа „Водовод“ Врање („Службени лист општине Врање“, број 11/90</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3. Одлуку о измени и допуни Одлуке о организовању Јавног предузећа „Водовод“ Врање ( „Службени гласник Пчињског округа“ број: 5/0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Из ове одлуке, у пречишћен текст нису унети: члан 7, који престаје да важи, члан 12, чија је важност престала и истекла и члан 13, о ступању на снагу Одлук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4.Одлуку о измени и допуни Одлуке о оснивању Јавног предузећа „Водовод“ Врање ( „Службени гласник Пчињског округа“ број: 9/06).</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5.Одлуку о измени и допуни Одлуке о оснивању Јавног предузећа „Водовод“ Врање ( „Службени гласник Пчињског округа“ број: 12/09).</w:t>
      </w:r>
    </w:p>
    <w:p>
      <w:pPr>
        <w:pStyle w:val="Normal"/>
        <w:spacing w:lineRule="auto" w:line="240" w:before="0" w:after="0"/>
        <w:ind w:firstLine="708"/>
        <w:rPr/>
      </w:pPr>
      <w:r>
        <w:rPr>
          <w:rFonts w:cs="Times New Roman" w:ascii="Times New Roman" w:hAnsi="Times New Roman"/>
          <w:sz w:val="24"/>
          <w:szCs w:val="24"/>
          <w:lang w:val="sr-CS"/>
        </w:rPr>
        <w:t xml:space="preserve">Из ове одлуке, у пречишћен текст нису унети: члан 4. и 5, о брисању  14. </w:t>
      </w:r>
      <w:r>
        <w:rPr>
          <w:rFonts w:cs="Times New Roman" w:ascii="Times New Roman" w:hAnsi="Times New Roman"/>
          <w:sz w:val="24"/>
          <w:szCs w:val="24"/>
          <w:lang w:val="en-US"/>
        </w:rPr>
        <w:t>и</w:t>
      </w:r>
      <w:r>
        <w:rPr>
          <w:rFonts w:cs="Times New Roman" w:ascii="Times New Roman" w:hAnsi="Times New Roman"/>
          <w:sz w:val="24"/>
          <w:szCs w:val="24"/>
          <w:lang w:val="sr-CS"/>
        </w:rPr>
        <w:t xml:space="preserve"> 15. Одлуке, члан 13, чија је важност престала и истекла и члан 14, о ступању на снагу Одлук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6.Одлуку о измени и допуни Одлуке о оснивању Јавног предузећа „Водовод“ Врање ( „Службени гласник града Врања“ број: 32/1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2, чија је важност престала и истекла и члан 3, о ступању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чишћен текст Одлуке не обухвата Одлуку о оснивању Јавног предузећа „Врање“-Врање- пречишћен текст („Службени гласник града Врања“, број 26/09) и иста престаје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07. 03. 2013. .године, број: 02-44/2013-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ЈАВНОГ ПРЕДУЗЕЋА „ВОДОВОД“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лист општине Врање“ број: 14/89 и 11/90) „Службени гласник Пчињског округа“ број: 5/01, 9/06 и 12/09) 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32/1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се  постојећа Радна организација „Водовод и канализација“, са седиштем у Врању, основана Решењем Народног одбора општине Врање, број 22259 од 14.11.1956.године, оснива као Јавно предуз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Јавног предузећа је: Јавно предузеће за производњу и дистрибуцију воде и одвођење отпадних вода „Водово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раћени назив  гласи: Јавно предузеће „Водово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Јавног предузећа је у Вр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на делатност Јавног предузећ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6 36 0 36 00 Скупљање, пречишћавање и дистрибуција 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обавља и следећ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08 08 1 08 12 Експлоатација шљунка, песка, глине и каол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3 33 1 33 11 Поправка металних произ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7 37 0 37 00 Уклањање отпадних 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2 42 1 42 11 Изградња путева и аутопутева;</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2 2 42 21 Изградња цевовод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2 9 42 91 Изградња хидротехничк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3 43 1 43 11 Рушење објекат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3 12 Припрема  градилишта;</w:t>
      </w:r>
    </w:p>
    <w:p>
      <w:pPr>
        <w:pStyle w:val="Normal"/>
        <w:spacing w:lineRule="auto" w:line="240" w:before="0" w:after="0"/>
        <w:jc w:val="left"/>
        <w:rPr/>
      </w:pPr>
      <w:r>
        <w:rPr>
          <w:rFonts w:cs="Times New Roman" w:ascii="Times New Roman" w:hAnsi="Times New Roman"/>
          <w:sz w:val="24"/>
          <w:szCs w:val="24"/>
          <w:lang w:val="sr-CS"/>
        </w:rPr>
        <w:tab/>
        <w:t>43 43 2 43 22 Постављање водоводних, канализационих, грејних и климатизационих сист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43 29 Остали инсталациони радови у грађевинарств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3 99 Остали непоменути специфични грађевински рад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 45 2 45 20 Одржавање и поправка моторних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9 49 4 49 41 Друмски превоз тер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8 68 2 68 20 Изнајмљивање  властитих или изнајмљених некретнина и управљање 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1 71 2 71 20 Техничко испитивање и анали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1 81 2 81 29 Услуге осталог чишћењ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престаје да важи</w:t>
      </w:r>
    </w:p>
    <w:p>
      <w:pPr>
        <w:pStyle w:val="Normal"/>
        <w:spacing w:lineRule="auto" w:line="240" w:before="0" w:after="0"/>
        <w:ind w:left="708"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Јавно предузеће не може вршити промене у регистрацији делатности из члана 3.</w:t>
      </w:r>
      <w:r>
        <w:rPr>
          <w:rFonts w:cs="Times New Roman" w:ascii="Times New Roman" w:hAnsi="Times New Roman"/>
          <w:sz w:val="24"/>
          <w:szCs w:val="24"/>
          <w:lang w:val="sr-RS"/>
        </w:rPr>
        <w:t xml:space="preserve"> ове</w:t>
      </w:r>
      <w:r>
        <w:rPr>
          <w:rFonts w:cs="Times New Roman" w:ascii="Times New Roman" w:hAnsi="Times New Roman"/>
          <w:sz w:val="24"/>
          <w:szCs w:val="24"/>
          <w:lang w:val="sr-CS"/>
        </w:rPr>
        <w:t xml:space="preserve"> Одлуке без сагласности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ромени регистрације делатности, уз сагласност оснивача, доноси се на начин утврђен у Статут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им и квалитет обављања делатности из члана 3. ове Одлуке одређује оснивач посебн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делатности из става 1. овог члана, оснивач је обавезан осигурати одговарајуће изворе и потребан износ средст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sz w:val="24"/>
          <w:szCs w:val="24"/>
          <w:lang w:val="sr-CS"/>
        </w:rPr>
        <w:tab/>
        <w:t>Средства јавног предузећа чине</w:t>
      </w:r>
      <w:r>
        <w:rPr>
          <w:rFonts w:cs="Times New Roman" w:ascii="Times New Roman" w:hAnsi="Times New Roman"/>
          <w:sz w:val="24"/>
          <w:szCs w:val="24"/>
          <w:lang w:val="sr-RS"/>
        </w:rPr>
        <w:t xml:space="preserve"> досадашња</w:t>
      </w:r>
      <w:r>
        <w:rPr>
          <w:rFonts w:cs="Times New Roman" w:ascii="Times New Roman" w:hAnsi="Times New Roman"/>
          <w:sz w:val="24"/>
          <w:szCs w:val="24"/>
          <w:lang w:val="sr-CS"/>
        </w:rPr>
        <w:t xml:space="preserve">  материјална и нематеријална улагања оснивача, средства остварена радом постојеће организације и други извор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делатности из члана 3. ове одлуке врши се из цена за производњу и дистрибуцију воде, пречишћавања и одвођења отпадних вода и пружањем других услуг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ене воде и канализационих услуга утврђује се у складу са заједничким елементима утврђених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ремећаја у пословању Јавног предузећа, оснивач може предузети мере којима ће обезбедити услове за несметано функционисање Јавног предузећа и обављање делатности за коју је Јавно предузеће основа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Ценама воде и канализационих услуга обезбедиће се проста и програмом утврђени ниво проширене репроду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стаје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ава и обавезе  запослених на раду и по основу рада, плате, накнаде и друга примања, права на синдикално организовање, права на учешће у раду органа Јавног предузећа и друга права радно- правног статуса, уређују се Колективним уговором и другим прописима којима се регулише радни однос запослених у јавним предузећ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престаје да важ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Органи Јавног предузећа јесу:</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као орган управљањ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као орган пословођењ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као орган надзор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 директор Јавног предузећа чине Управ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правни одбор има девет чланова, укључујући и председника, које именује и разрешава Скупштина Града ( у даљем тексту: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е актом о именовању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пет чланова су из реда оснивача, а четири члана из реда запослених у Јав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Управног одб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статусним променам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политику;</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планове и програме рад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финансијски план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план јавних набавк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смањењу и повећању основног капитал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сваја извештаје о пословању и годишњи обрачун;</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расподели добит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инвестиционе програм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б.</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а Јавног предузећа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Мандат директ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до именовања директора  да именује вршиоца дужности директор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вршиоца дужности директора  траје најдуже једну годин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 Јавног предузећа представља и заступа Јавно предузеће, организује и руководи процесом рада и води пословање Јавног предузећа, одговара за законитост рада Јавног предузећа, предлаже програм рада и план развоја и предузима мере за њихово спровођење, подноси финансијске извештаје, извештаје о пословању и годишњи обрачун, извршава одлуке Управног одбора, врши и друге послове,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има три члана, укључујући и председника, које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је представник запослених у Јавном предузећу.</w:t>
      </w:r>
    </w:p>
    <w:p>
      <w:pPr>
        <w:pStyle w:val="Normal"/>
        <w:spacing w:lineRule="auto" w:line="240" w:before="0" w:after="0"/>
        <w:rPr/>
      </w:pPr>
      <w:r>
        <w:rPr>
          <w:rFonts w:cs="Times New Roman" w:ascii="Times New Roman" w:hAnsi="Times New Roman"/>
          <w:sz w:val="24"/>
          <w:szCs w:val="24"/>
          <w:lang w:val="sr-CS"/>
        </w:rPr>
        <w:tab/>
        <w:t>Представник запослених предлаже се на начин у</w:t>
      </w:r>
      <w:r>
        <w:rPr>
          <w:rFonts w:cs="Times New Roman" w:ascii="Times New Roman" w:hAnsi="Times New Roman"/>
          <w:sz w:val="24"/>
          <w:szCs w:val="24"/>
          <w:lang w:val="sr-RS"/>
        </w:rPr>
        <w:t>т</w:t>
      </w:r>
      <w:r>
        <w:rPr>
          <w:rFonts w:cs="Times New Roman" w:ascii="Times New Roman" w:hAnsi="Times New Roman"/>
          <w:sz w:val="24"/>
          <w:szCs w:val="24"/>
          <w:lang w:val="sr-CS"/>
        </w:rPr>
        <w:t>врђен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Надзорног одбора траје четири год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дзорни одбор Јавног предузећа врши надзор над пословањем Јавног предузећа, прегледа годишњи извештај, годишњи обрачун и предлог за расподелу доб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најмање једанпут годишње подноси оснивачу извештај о извршеном надз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из става 6. овог члана Надзорни одбор истовремено доставља Управном одбору Јавног предуз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Ради обезбеђивања заштите општег интереса у Јавном предузећу, надлежни орган Града даје сагласност н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Статут;</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статусне промен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располагање ( прибављање и отуђење) имовине веће вредности, која је у функцији обављања делатности од општег интерес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расподелу добит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лагање капитал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мену седишта и пословног имена (назив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мена делатности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грам рад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финансијски план пословањ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цене воде и комуналних услуга које пружа Јавно предузећ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акт о општим условима за производњу и испоруку воде;</w:t>
      </w:r>
    </w:p>
    <w:p>
      <w:pPr>
        <w:pStyle w:val="Normal"/>
        <w:numPr>
          <w:ilvl w:val="0"/>
          <w:numId w:val="37"/>
        </w:numPr>
        <w:tabs>
          <w:tab w:val="clear" w:pos="709"/>
          <w:tab w:val="left" w:pos="1065" w:leader="none"/>
        </w:tabs>
        <w:spacing w:lineRule="auto" w:line="240" w:before="0" w:after="0"/>
        <w:ind w:left="1065" w:hanging="360"/>
        <w:rPr/>
      </w:pPr>
      <w:r>
        <w:rPr>
          <w:rFonts w:cs="Times New Roman" w:ascii="Times New Roman" w:hAnsi="Times New Roman"/>
          <w:sz w:val="24"/>
          <w:szCs w:val="24"/>
          <w:lang w:val="sr-CS"/>
        </w:rPr>
        <w:t>друге одлуке, у складу са законом и овом одлуком, којима се уређује обављање делатности од о</w:t>
      </w:r>
      <w:r>
        <w:rPr>
          <w:rFonts w:cs="Times New Roman" w:ascii="Times New Roman" w:hAnsi="Times New Roman"/>
          <w:sz w:val="24"/>
          <w:szCs w:val="24"/>
          <w:lang w:val="sr-RS"/>
        </w:rPr>
        <w:t>п</w:t>
      </w:r>
      <w:r>
        <w:rPr>
          <w:rFonts w:cs="Times New Roman" w:ascii="Times New Roman" w:hAnsi="Times New Roman"/>
          <w:sz w:val="24"/>
          <w:szCs w:val="24"/>
          <w:lang w:val="sr-CS"/>
        </w:rPr>
        <w:t>штег интерес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безбеђује заштиту општег интереса  именовањем директора, Управног и Надзорног одбора Јавног предузећа, као и усвајањем извештаја о раду Јавног предуз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б.</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сваку календарску годину, Јавно предузеће доноси годишњи програм пословања, према садржају прописаним законом и доставља га Скупштини ради давања сагласности, најкасније до 01. дец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сматра се донетим када на исти сагласност да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донет у смислу става 1. и 2. овог члана доставља се надлежним министарствим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ослени у Јавном предузећу имају право на штрајк, под условом да се обезбеди минимум процеса рада, у складу са Законом и Колективним уговор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не обезбеде услови за остваривање минимума процеса рада, надлежно министарство, уколико оцени да могу наступити штетне последице за живот и здравље људи, или њихову безбедност и безбедност имовине, увешће радну обавезу, ангажоваће раднике из других техничко-технолошких система и покренуће поступак за утврђивање одговорности директора, председника и чланова Управног одбора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д.</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Јавном предузећу организују се мере на заштити и унапређењу животне средине, као и заштити безбедности и здравља људи, у складу са законом, Статутом и другим актима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99</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1. </w:t>
      </w:r>
      <w:r>
        <w:rPr>
          <w:rFonts w:cs="Times New Roman" w:ascii="Times New Roman" w:hAnsi="Times New Roman"/>
          <w:sz w:val="24"/>
          <w:szCs w:val="24"/>
          <w:lang w:val="sr-CS"/>
        </w:rPr>
        <w:t>став 1.тачка 1. Пословника Скупштине града Врања („Службени гласник града Врања“, број 25/12),Комисија за прописе Скупштине града Врања, на седници одржаној 07. 03. 2013. године, утврдила је пречишћен текст Одлуке о оснивању Јавног комуналног предузећа „Комрад“ Врањ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бухва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1.Одлуку о организовању Јавног комуналног предузећа „Комрад“ Врање ( „Службени лист општине Врање“, број 14/8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4, који се брише, и члан 18, о ступању на снагу Одлуке.</w:t>
      </w:r>
    </w:p>
    <w:p>
      <w:pPr>
        <w:pStyle w:val="Normal"/>
        <w:spacing w:lineRule="auto" w:line="240" w:before="0" w:after="0"/>
        <w:ind w:firstLine="708"/>
        <w:rPr/>
      </w:pPr>
      <w:r>
        <w:rPr>
          <w:rFonts w:cs="Times New Roman" w:ascii="Times New Roman" w:hAnsi="Times New Roman"/>
          <w:sz w:val="24"/>
          <w:szCs w:val="24"/>
          <w:lang w:val="sr-CS"/>
        </w:rPr>
        <w:t>2.Одлуку о измени и допуни Одлуке о организовању Јавног комуналног предузећа „Комрад“ Врање („Службени лист општине Врање“,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11/9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3.Одлуку о измени и допуни Одлуке о организовању Јавног комуналног предузећа „Комрад“ Врање („Службени гласник Пчињског округа“, број 5/0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12, чија је важност престала и истекла и члан 13, о ступању на снагу Одлук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4.Одлуку о измени и допуни Одлуке о оснивању Јавног комуналног предузећа „Комрад“ Врање („Службени гласник Пчињског округа“, број 12/0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4. и 5, о брисању чланова 13. и 14. Одлуке, члан 13, чија је важност престала и истекла и члан 14, о ступању на снагу Одлук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5.Одлуку о измени и допуни Одлуке о оснивању Јавног комуналног предузећа „Комрад“ Врање („Службени гласник града Врања“, број 32/1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3, чија је важност престала и истекла и члан 4, о ступању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чишћен текст Одлуке не обухвата Одлуку о оснивању Јавног комуналног предузећа „Комрад“ Врање-пречишћен текст („Службени гласник града Врања“, број 26/09) и иста престаје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07. 03. 2013. године, број: 02-45/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вана Тас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СНИВАЊУ ЈАВНОГ КОМУНАЛНОГ  ПРЕДУЗЕ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КОМРАД“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лист општине Врање“, број 14/89 и 11/90) и („Службени гласник Пчињског округа“, број 5/01 и 12/09 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32/1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се  постојећа Комунална радна организација „Комрад“, са седиштем у Врању, основана Решењем Народног одбора општине Врање, број: 4309 од 28. 02. 1956. године, оснива као Јавно предуз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Јавног предузећа  јесте: Јавно комунално предузеће „Комрад“ Врање (у даљем тексту: Јавно предуз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диште Јавног предузећа је у Вр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атност  предузећа је:</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811 Сакупљање  отпада који није опасан;</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82  Третман и одлагање отпад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821  Третман  и одлагање отпада који није опасан;</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832 Поновна  употреба разврстаних материјал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900 Санација и рекултивација друге услуге у области управљања отпадом;</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700 Уклањање  отпадних вод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8110 Услуге одржавања објекат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8120 Услуге чишћењ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8121 Услуге  редовног чишћења  зграда; </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8122 Услуге осталог чишћења  зграда и опреме;</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8129  Услуге осталог  чишћењ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8132 Услуге уређења  и одржавања  околине;</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0161 Услужне  делатности у гајењу усева  и засад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0130 Гајење  садног материјал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0210 Делатност  расадник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0119  Гајење осталих једногодишњих  и двогодишњих  биљак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9603 Погребне и сродне делатности;</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9609 Остале непоменуте личне услужне делатности;</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4780 Трговина на мало  на тезгама при пијацам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4782 Трговина на мало текстилном одећом  и обућом на тезгама и пијацам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4789 Трговина на мало осталом робом на тезгама и пијацам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4799 Остала  трговина на мало изван продавница, тезги и пијац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7500 Ветеринарска делатност; </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6820 Изнајмљивање  властитих или изнајмљених некретнина и управљање  њима;</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4339 Остали  завршни радови;</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4399 Остали непоменути специфични грађевински радови.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узеће не може вршити промене делатности из члана 3. ове одлуке без сагласности оснивач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ромени регистрације делатности уз сагласност оснивача доноси се на начин утврђен Статутом Предуз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им и квалитет обављања делатности из члана 3. ове одлуке одрећује оснивач, посебн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делатности из става 1. овог члана, оснивач је обавезан осигурати одговарајуће изворе и потребан износ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Предузећа чине досадашња материјална и нематеријална улагања оснивача, средства створена радом постојеће организације и остали извор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редства за обављање и развој комуналне делатности обезбеђују се из прихода од пружања комуналних услуга и из других извора, у складу са законом и Статут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Цене комуналних производа и услуга утврђују се у складу са заједничким елементима утврђеним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ремећаја у пословању Јавног предузећа, оснивач може предузети мере којима ће обезбедити услове за несметано функционисање Предузећа и обављање делатности за које је Предузеће основа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Ценама комуналних производа и услуга обезбеђиваће се проста и програмом утврђени ниво проширене репроду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ослени у Јавном предузећу управљају пословима Јавног предузећа, учешћем у раду органа Јавног предузећ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Органи Јавног предузећа јесу:</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као орган управљањ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као орган пословођењ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као орган надзор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 директор Јавног предузећа чине Управ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правни одбор има седам чланова, укључујући и председника, које именује и разрешава Скупштина Града ( у даљем тексту: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е актом о именовању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четири члана су из реда оснивача, а три члана из реда запослених у Јав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Управног одб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Управни одбор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статусним променам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политику;</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планове и програме рад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финансијски план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план јавних набавк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смањењу и повећању основног капитал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сваја извештаје о пословању и годишњи обрачун;</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расподели добит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инвестиционе програм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б.</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а Јавног предузећа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Мандат директ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до именовања директора  да именује вршиоца дужности директор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вршиоца дужности директора  траје најдуже једну годин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 Јавног предузећа представља и заступа Јавно предузеће, организује и руководи процесом рада и води пословање Јавног предузећа, одговара за законитост рада Јавног предузећа, предлаже програм рада и план развоја и предузима мере за њихово спровођење, подноси финансијске извештаје, извештаје о пословању и годишњи обрачун, извршава одлуке Управног одбора, врши и друге послове,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Јавног предузећа има три члана, укључујући и председника, које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је представник запослених у Јав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к запослених предлаже се на начин утврђен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Надзорног одбора траје четири године.</w:t>
      </w:r>
    </w:p>
    <w:p>
      <w:pPr>
        <w:pStyle w:val="Normal"/>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дзорни одбор  врши надзор над пословањем Јавног предузећа, прегледа годишњи извештај, годишњи обрачун и предлог за расподелу доб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најмање једанпут годишње подноси оснивачу извештај о извршеном надз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из става 6. овог члана Надзорни одбор истовремено доставља Управном одбор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заштите општег интереса у Јавном предузећу, надлежни орган Града даје сагласност н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Статут;</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статусне промен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располагање ( прибављање и отуђење) имовине веће вредности, која је у функцији обављања делатности од општег интерес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расподелу добит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лагање капитал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мену седишта и пословног имена (назив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мена делатности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грам рад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финансијски план пословањ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цене комуналних услуг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руге одлуке, у складу са законом и овом одлуком, којима се уређује обављање делатности од одштег интерес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безбеђује заштиту општег интереса  именовањем директора, Управног и Надзорног одбора Јавног предузећа, као и усвајањем извештаја о рад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б.</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сваку календарску годину, Јавно предузеће доноси годишњи програм пословања, према садржају прописаним законом и доставља га Скупштини ради давања сагласности, најкасније до 01. дец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сматра се донетим када на исти сагласност да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донет у смислу става 1. и 2. овог члана доставља се надлежним министарствим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ослени у Јавном предузећу имају право на штрајк под условом да се обезбеди минимум процеса рада у складу са законом и Колективним уговор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не обезбеде услови за остваривање минимума процеса рада, надлежно министарство, уколико оцени да могу наступити штетне последице за живот и здравље људи, или њихову безбедност и безбедност имовине, увешће радну обавезу, ангажоваће раднике из других техничко-технолошких система и покренуће поступак за утврђивање одговорности директора, председника и чланова Управног одбора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д.</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Јавном предузећу организују се мере на заштити и унапређењу животне средине, као и заштита безбедности и здравља људи, у складу са законом, Статутом и другим актима Јавног предузећ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0.</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1. </w:t>
      </w:r>
      <w:r>
        <w:rPr>
          <w:rFonts w:cs="Times New Roman" w:ascii="Times New Roman" w:hAnsi="Times New Roman"/>
          <w:sz w:val="24"/>
          <w:szCs w:val="24"/>
          <w:lang w:val="sr-CS"/>
        </w:rPr>
        <w:t xml:space="preserve">став 1.тачка 1. Пословника Скупштине града Врања („Службени гласник града Врања“, број 25/12),Комисија за прописе Скупштине града Врања, на седници одржаној </w:t>
      </w:r>
      <w:r>
        <w:rPr>
          <w:rFonts w:cs="Times New Roman" w:ascii="Times New Roman" w:hAnsi="Times New Roman"/>
          <w:sz w:val="24"/>
          <w:szCs w:val="24"/>
          <w:lang w:val="en-US"/>
        </w:rPr>
        <w:t xml:space="preserve">07. 03. </w:t>
      </w:r>
      <w:r>
        <w:rPr>
          <w:rFonts w:cs="Times New Roman" w:ascii="Times New Roman" w:hAnsi="Times New Roman"/>
          <w:sz w:val="24"/>
          <w:szCs w:val="24"/>
          <w:lang w:val="sr-CS"/>
        </w:rPr>
        <w:t>2013. године, утврдила је пречишћен текст Одлуке о оснивању Јавног предузећа „Нови дом“ Врањ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рганизовању Јавног предузећа „Нови дом“ Врање („Службени лист општине Врање“, број 17/8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4, који је престао да важи, чланови 13. и 15, који се бришу и члан 19,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Одлуку о допуни Одлуке о организовању Јавног предузећа „Нови дом“ Врање („Службени лист општине Врање“, број 11/90).</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4,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3.Одлуку о измени и допуни Одлуке о организовању Јавног предузећа „Нови дом“ Врање („Службени гласник Пчињског округа“, број 5/01).</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12, чија је важност престала и истекла и члан 13,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4.Одлуку о измени и допуни Одлуке о оснивању Јавног предузећа „Нови дом“ Врање („Службени гласник Пчињског округа“, број 12/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ове одлуке, у пречишћен текст нису унети: члан 4, о брисању члана 13, члан 5, о брисању члана 15, члан 13, чија је важност престала и истекла и члан 14, о ступању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чишћен текст Одлуке не обухвата Одлуку о оснивању Јавног предузећа „Нови дом“-Врање- пречишћен текст („Службени гласник града Врања“, број 26/09) и иста престаје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07. 03. 2013. године, број: 02-46/2013-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ЈАВНОГ ПРЕДУЗЕЋА „НОВИ ДО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лист општине Врање, број 17/89 и 11/90) и(Службени гласник Пчињског округа“, број  5/01 и 12/0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вом одлуком се постојећа Радна организација за грејање и одржавање стамбених зграда и пословних просторија „Нови дом“, са седиштем у Врању, основана Решењем број 01-10131/8-65 од 25. 11. 1965. године, оснива као Јавно предуз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Јавног предузећа је: Јавно предузеће за грејање и одржавање стамбених зграда и пословних просторија „Нови дом“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раћени назив је: Јавно предузеће „Нови дом“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Јавног предузећа је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атност Јавног предузећ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0300- Производња и снабдевање паром и топлом во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110- Рушење и разбијање објеката- земљани рад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210- Груби грађевински радови и специфични радови- нискоград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220- Монтажа кровних конструкција и покривање кров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250- Остали грађевински радови, укључујући и специјализоване рад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310- Постављање електричних инсталација и опре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320- Изолациони рад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330- Постављање цевних  инстал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340- Остали инсталациони рад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410- Малтери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420 -Уградња столар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430- Постављање подних и зидних обло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440- Бојење и застакљи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1440- Трговина на велико порцуланом и стакларијом, лаковима, бојама, зидним тапетама и средствима за чишћ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1510- Трговина на велико чврстим, течним и гасовитим горивима и сличним производ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1530- Трговина на велико дрветом и грађевинским материјал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51540- Трговина на велико мешовитом робом, цевима, уређајима и опремом за централно греј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2460- Трговина на мало металном робом, бојама и стакл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4202- Пројектовање грађевинских и друг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4203- Инжињеринг; 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4204- Остале архитектонске и инжињеринске активности и технички саве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стао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авно предузеће не може вршити промену у регистрацији делатности из члана 3. ове одлуке без сагласности оснивач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ромени регистрације делатности уз сагласност оснивача доноси се на начин утврђен у Статут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им и квалитет обављања делатности из члана 3. ове одлуке одређује оснивач посебним акт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обављање делатности одређеним актом из става 1. овог члана, оснивач је обавезан осигурати одговарајуће изворе и потребан износ средст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Јавног предузећа чин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адашња материјална и нематеријална улагања оснивача, средстав створена радом постојеће организације и остали извори у складу са законом;</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ва станарине за обављање послова на одржавању стамбеног фонда;</w:t>
      </w:r>
    </w:p>
    <w:p>
      <w:pPr>
        <w:pStyle w:val="Normal"/>
        <w:numPr>
          <w:ilvl w:val="0"/>
          <w:numId w:val="3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закупа од пословних зграда, просторија и гаража и друга средства остварена по основу пословне сарадње, удруживања са другим институцијама општине и Републике Србије, одлукама Скупштине и закон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обављање делатности из члана 3. ове одлуке обезђују се пружањем услуга за грејање и одржавање стамбених зграда и пословних просторија и из других извора у складу са закон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Цена производње и дистрибуције топлоте утврђује се у складу са заједничким елементима утврђеним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ладу са надлежношћу и овлашћењем из претходног става, оснивач сноси пуни ризик и одговорност за економске резултате пословања јавног предузећа који се односе на делатност из члана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еном производње и дистрибуције топлоте обезбедиће се проста и програмом утврђени ниво проширене репроду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ремећаја у пословању Јавног предузећа, оснивач може предузети мере којима ће обезбедити услове за несметано функционисање Јавног предузећа и обављање делатности за које је Јавно предузеће основа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послени у Јавном предузећу управљају пословима Јавног предузећа, учешћем у раду органа Јавног предузећ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снивач је сагласан да у поступку усаглашавања организације Предузећа у складу са одредбама Закона о предузећима, постојећи самоуправни органи и пословодни орган радне организације „Нови дом“ Врање и даље врше своје дужности до избора нових, сагласно одредбама Статута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ргани Јавног предузећа јесу:</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као орган управљањ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као орган пословођењ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као орган надзор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 директор Јавног предузећа чине Управ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правни одбор има пет чланова, укључујући и председника, које именује и разрешава Скупштина Града ( у даљем тексту: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е актом о именовању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три члана су из реда оснивача, а два члана из реда запослених у Јав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Управног одб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Управни одбор Јавног предузећ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статусним променам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политику;</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ланове и програме рада Јавног предузећ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финансијски план Јавног предузећ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лан јавних набавки;</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7)одлучује о смањењу и повећању основног капитал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извештаје о пословању и годишњи обрачун;</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расподели добити;</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10)доноси инвестиционе програме;</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11)врши и друге послове,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б.</w:t>
      </w:r>
    </w:p>
    <w:p>
      <w:pPr>
        <w:pStyle w:val="Normal"/>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тора Јавног предузећа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Мандат директ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до именовања директора  да именује вршиоца дужности директор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вршиоца дужности директора  траје најдуже једну годин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 Јавног предузећа представља и заступа Јавно предузеће, организује и руководи процесом рада и води пословање Јавног предузећа, одговара за законитост рада Јавног предузећа, предлаже програм рада и план развоја и предузима мере за њихово спровођење, подноси финансијске извештаје, извештаје о пословању и годишњи обрачун, извршава одлуке Управног одбора, врши и друге послове,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дзорни одбор Јавног предузећа има три члана, укључујући и председника, које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је представник запослених у Јав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к запослених предлаже се на начин утврђен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Надзорног одбора траје четири год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врши надзор над пословањем Јавног предузећа, прегледа годишњи извештај, годишњи обрачун и предлог за расподелу доб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најмање једанпут годишње подноси оснивачу извештај о извршеном надз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из става 6. овог члана Надзорни одбор истовремено доставља Управном одбору Јавног предуз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заштите општег интереса у Јавном предузећу, надлежни орган Града  даје сагласност н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тут;</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тусне промен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олагање ( прибављање и отуђење) имовине веће вредности, која је у функцији обављања делатности од општег интерес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оделу добити;</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агање капитал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ну седишта и пословног имена (назива) Јавног предузећ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на делатности Јавног предузећ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рада Јавног предузећ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10)финансијски план пословања Јавног предузећ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11)цене услуга загревања и пружања других услуга Јавног предузећ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12)друге одлуке, у складу са законом и овом одлуком, којима се уређује обављање делатности од општег интерес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безбеђује заштиту општег интереса  именовањем директора, Управног и Надзорног одбора Јавног предузећа, као и усвајањем извештаја о рад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б.</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сваку календарску годину, Јавно предузеће доноси годишњи програм пословања, према садржају прописаним законом и доставља га Скупштини ради давања сагласности, најкасније до 01. дец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сматра се донетим када на исти сагласност да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донет у смислу става 1. и 2. овог члана доставља се надлежним министарствим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ослени у предузећу имају право на штрајк под условом да се обезбеди минимум процеса рада у складу са законом и Колективним уговор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не обезбеде услови за остваривање минимума процеса рада, надлежно министарство, уколико оцени да могу наступити штетне последице за живот или здравље људи или њихову безбедност и безбедност имовине, увешће радну обавезу, ангажоваће раднике из других техничко-технолошких система и покренуће поступак за утврђивање одговорности директора, председника и чланов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д.</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Јавном предузећу организују се мере на заштити и унапређењу животне средине, као и заштити безбедности и здравља људи, у складу са законом, Статутом и другим актима Јавног предузећ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1. </w:t>
      </w:r>
      <w:r>
        <w:rPr>
          <w:rFonts w:cs="Times New Roman" w:ascii="Times New Roman" w:hAnsi="Times New Roman"/>
          <w:sz w:val="24"/>
          <w:szCs w:val="24"/>
          <w:lang w:val="sr-CS"/>
        </w:rPr>
        <w:t>став 1.тачка 1. Пословника Скупштине града Врања („Службени гласник града Врања“, број 25/12),Комисија за прописе Скупштине града Врања, на седници одржаној 07. 03. 2013. године, утврдила је пречишћен текст Одлуке о оснивању Јавног предузећа „Завод за урбанизам“ Вр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Јавног предузећа „Завод за урбанизам“ Врање („Службени гласник Пчињског округа“, број 11/98).</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5, који је брисан, чланови 20, 21. и 22, чија је важност престала и истекла и члан 23, о ступању на снагу одлуке.</w:t>
      </w:r>
    </w:p>
    <w:p>
      <w:pPr>
        <w:pStyle w:val="Normal"/>
        <w:spacing w:lineRule="auto" w:line="240" w:before="0" w:after="0"/>
        <w:ind w:firstLine="705"/>
        <w:rPr/>
      </w:pPr>
      <w:r>
        <w:rPr>
          <w:rFonts w:cs="Times New Roman" w:ascii="Times New Roman" w:hAnsi="Times New Roman"/>
          <w:sz w:val="24"/>
          <w:szCs w:val="24"/>
          <w:lang w:val="sr-CS"/>
        </w:rPr>
        <w:t>2.Одлуку о измени и допуни Одлуке о оснивању Јавног предузећа „Завод за урбанизам“ Врање“ („Службени гласник Пчињског округа“ ,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5/01)</w:t>
      </w:r>
      <w:r>
        <w:rPr>
          <w:rFonts w:cs="Times New Roman" w:ascii="Times New Roman" w:hAnsi="Times New Roman"/>
          <w:b/>
          <w:sz w:val="24"/>
          <w:szCs w:val="24"/>
          <w:lang w:val="sr-CS"/>
        </w:rPr>
        <w:t>.</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9, чија је важност престала и истекла и члан 10, о ступању на снагу Одлуке.</w:t>
      </w:r>
    </w:p>
    <w:p>
      <w:pPr>
        <w:pStyle w:val="Normal"/>
        <w:spacing w:lineRule="auto" w:line="240" w:before="0" w:after="0"/>
        <w:ind w:firstLine="705"/>
        <w:rPr/>
      </w:pPr>
      <w:r>
        <w:rPr>
          <w:rFonts w:cs="Times New Roman" w:ascii="Times New Roman" w:hAnsi="Times New Roman"/>
          <w:sz w:val="24"/>
          <w:szCs w:val="24"/>
          <w:lang w:val="sr-CS"/>
        </w:rPr>
        <w:t>3</w:t>
      </w:r>
      <w:r>
        <w:rPr>
          <w:rFonts w:cs="Times New Roman" w:ascii="Times New Roman" w:hAnsi="Times New Roman"/>
          <w:b/>
          <w:sz w:val="24"/>
          <w:szCs w:val="24"/>
          <w:lang w:val="sr-CS"/>
        </w:rPr>
        <w:t>.</w:t>
      </w:r>
      <w:r>
        <w:rPr>
          <w:rFonts w:cs="Times New Roman" w:ascii="Times New Roman" w:hAnsi="Times New Roman"/>
          <w:sz w:val="24"/>
          <w:szCs w:val="24"/>
          <w:lang w:val="sr-CS"/>
        </w:rPr>
        <w:t>Одлуку о измени и допуни Одлуке о оснивању Јавног предузећа „Завод за урбанизам“ Врање“ („Службени гласник Пчињског округа“,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2/07)</w:t>
      </w:r>
      <w:r>
        <w:rPr>
          <w:rFonts w:cs="Times New Roman" w:ascii="Times New Roman" w:hAnsi="Times New Roman"/>
          <w:b/>
          <w:sz w:val="24"/>
          <w:szCs w:val="24"/>
          <w:lang w:val="sr-CS"/>
        </w:rPr>
        <w:t>.</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5, о ступању на снагу Одлуке.</w:t>
      </w:r>
    </w:p>
    <w:p>
      <w:pPr>
        <w:pStyle w:val="Normal"/>
        <w:spacing w:lineRule="auto" w:line="240" w:before="0" w:after="0"/>
        <w:ind w:firstLine="705"/>
        <w:rPr/>
      </w:pPr>
      <w:r>
        <w:rPr>
          <w:rFonts w:cs="Times New Roman" w:ascii="Times New Roman" w:hAnsi="Times New Roman"/>
          <w:sz w:val="24"/>
          <w:szCs w:val="24"/>
          <w:lang w:val="sr-CS"/>
        </w:rPr>
        <w:t>4.Одлуку о измени и допуни Одлуке о оснивању Јавног предузећа „Завод за урбанизам“ Врање“ („Службени гласник Пчињског округа“, број 12/09)</w:t>
      </w:r>
      <w:r>
        <w:rPr>
          <w:rFonts w:cs="Times New Roman" w:ascii="Times New Roman" w:hAnsi="Times New Roman"/>
          <w:b/>
          <w:sz w:val="24"/>
          <w:szCs w:val="24"/>
          <w:lang w:val="sr-CS"/>
        </w:rPr>
        <w:t>.</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12, чија је важност престала и истекла и члан 13, о ступању на снагу Одлуке.</w:t>
      </w:r>
    </w:p>
    <w:p>
      <w:pPr>
        <w:pStyle w:val="Normal"/>
        <w:spacing w:lineRule="auto" w:line="240" w:before="0" w:after="0"/>
        <w:ind w:firstLine="705"/>
        <w:rPr/>
      </w:pPr>
      <w:r>
        <w:rPr>
          <w:rFonts w:cs="Times New Roman" w:ascii="Times New Roman" w:hAnsi="Times New Roman"/>
          <w:sz w:val="24"/>
          <w:szCs w:val="24"/>
          <w:lang w:val="sr-CS"/>
        </w:rPr>
        <w:t>5.Одлуку о измени и допуни Одлуке о оснивању Јавног предузећа „Завод за урбанизам“ Врање“ („Службени гласник града Врања“, број 32/11)</w:t>
      </w:r>
      <w:r>
        <w:rPr>
          <w:rFonts w:cs="Times New Roman" w:ascii="Times New Roman" w:hAnsi="Times New Roman"/>
          <w:b/>
          <w:sz w:val="24"/>
          <w:szCs w:val="24"/>
          <w:lang w:val="sr-CS"/>
        </w:rPr>
        <w:t>.</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2, о брисању члана 5. Одлуке, члан 3, чија је важност престала и истекла и члан 4,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не обухвата Одлуку о оснивању Јавног предузећа „Завод за урбанизам“ Врање- пречишћен текст („Службени гласник града Врања“, број 26/09) и иста престаје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07. 03. 2013.године, број: 02-47/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ЈАВНОГ ПРЕДУЗЕЋА  „ЗАВОД  ЗА УРБАНИЗА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Пчињског округа“број 11/98, 5/01, 2/07 и 12/0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Службени гласник града Врања“, број 32/1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се оснива Јавно предузеће „Завод за урбанизам“ Врање, ради обезбеђивања трајног обављања стручних послова урбанистичког планирања, уређења простора и насеља и вршења техничких прегледа објеката на подручј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послује под фирмом: Јавно предузеће – Завод за урбанизам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знака фирме је : „Ј.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Јавног предузећа је у Врању, улица Иве Лоле Рибара, број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не може променити седиште без сагласности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атност Јавног предузећа је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1 Архитектонске и инжењерске делатности, инжењерско испитивање и анали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1711 Архитектонске и инжењерске делатности и техничко савет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1 71 1 71 11 Архитектонска делатност;</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ab/>
        <w:t>71 71 1 71 12 Инжењерске делатности и техничко савет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0 Управљачке делатности, саветовање у вези са управљ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0 70 2 70 22 Консултантске активности у вези са пословањем и осталим управљ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4 74 1 74 10 Специјализоване дизајнерск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2 82 1 82 19 Фотокопирање, припремање докумената и друга специјализована канцеларијска подрш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18 1 Штампање и штампарске услу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18 1 18 12 Остало штамп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може обављати и друге делатности, утврђене Статутом, уз сагласност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не може вршити промену делатности без сагласности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ад и обављање делатности Јавног предузећа чине: опрема, уређаји, пословни простор, друга покретна и непокретна имовина и друга сред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е управља, користи и располаже имовином и средствима у складу са законом и Статут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Предузеће стиче и прибавља средства за обављање делатности из цене за пружање услуга и осталих прихода и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заштите општег интереса у Јавном предузећу, надлежни орган Града  даје сагласност н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Статут;</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статусне промен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располагање ( прибављање и отуђење) имовине веће вредности, која је у функцији обављања делатности од општег интерес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расподелу добит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мену седишта и пословног имена (назив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мена делатности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грам рад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финансијски план пословањ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руге одлуке којим се уређује обављање делатности од општег интереса, у складу са законом и овом одлуком.</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 у даљем тексту: Скупштина) обезбеђује заштиту општег интереса  именовањем директора, Управног и Надзорног одбора Јавног предузећа, као и усвајањем извештаја о рад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унутрашње организације и вршења делатности Јавног предузећа ближе се уређује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Јавног предузећа јесу:</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као орган управљањ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као орган пословођењ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као орган надзор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 директор Јавног предузећа чине Управ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има седам чланова, укључујући и председника, које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е актом о именовању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пет чланова су из реда оснивача, а два члана из реда запослених у Јав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Управног одб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има три члана, укључујући и председника, које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је представник запослених у Јав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к запослених предлаже се на начин утврђен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Надзорног одб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пословну полит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чује о статусним проме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носи стат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чује о смањењу и повећању основног  капит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ваја извештај о пословању Јавног предузећа и годишњи обрачу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носи годишњи  програм пословања (у даљем тексту: програм) и доставља га оснивачу ради давања саглас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чује о расподели доб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чује о ценама пружања услуге; 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и друге послове утврђене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дзорни одбор надзире пословање Јавног предузећа, прегледа годишњи извештај, годишњи обрачун и предлог за расподелу доб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најмање једанпут годишње подноси извештај о извршеном надз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вештај из става 2. овог члана Надзорни одбор истовремено доставља и Управном одбор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а Јавног предузећа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директ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до именовања директора  да именује вршиоца дужности директор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вршиоца дужности директора  траје најдуже ј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Јавног предузећа представља и заступа Јавно предузеће, организује и руководи процесом рада и води пословање Јавног предузећа, одговара за законитост рада Јавног предузећа, предлаже програм рада и план развоја и предузима мере за њихово спровођење, подноси финансијске извештаје, извештаје о пословању и годишњи обрачун, извршава одлуке Управног одбора, врши и друге послове,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Јавног предузећа уређују се питања делатности, средства за обављање делатности, расподела добити, делокруг рада, органи предузећа као и друга питања од значаја за пословање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сваку календарску годину, Јавно предузеће доноси годишњи програм пословања, према садржају прописаним законом и доставља га Скупштини ради давања сагласности, најкасније до 01. дец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сматра се донетим када на исти сагласност да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донет у смислу става 1. и 2. овог члана доставља се надлежним министарствим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а и обавезе  запослених на раду и по основу рада, плате, накнаде и друга примања, права на синдикално организовање, права на учешће у раду органа Јавног предузећа и друга права радно- правног статуса, уређују се Колективним уговором и другим прописима којима се регулише радни однос запослених у јавним предузећ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оремећаја у пословању Јавног предузећа, оснивач може предузети мере којима ће обезбедити услове за несметано функционисање Јавног предузећа и обављање делатности за које је Јавно предузеће основано,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штрајка, у Јавном предузећу се мора обезбедити минимум процеса рада у обављању делатност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инимум процеса рада утврђује Скупштин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донеће Статут Предузећа у року од месец дана од дана именовањ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Јавном предузећу организују се мере на заштити и унапређењу животне средине, као и заштити безбедности и здравља људи, у складу са законом, Статутом и другим актима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1. </w:t>
      </w:r>
      <w:r>
        <w:rPr>
          <w:rFonts w:cs="Times New Roman" w:ascii="Times New Roman" w:hAnsi="Times New Roman"/>
          <w:sz w:val="24"/>
          <w:szCs w:val="24"/>
          <w:lang w:val="sr-CS"/>
        </w:rPr>
        <w:t>став 1.тачка 1. Пословника Скупштине града Врања („Службени гласник града Врања“, број 25/12),Комисија за прописе Скупштине града Врања, на седници одржаној 07. 03. 2013. године, утврдила је пречишћен текст Одлуке о оснивању Јавног предузећа „Скијалиште Бесна Коби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чишћен текст Одлуке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Јавног предузећа „Скијалиште Бесна Кобила“ („Службени гласник Пчињског округа“, број 5/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 у пречишћен текст нису унети: члан 17, чија је важност престала и истекла и члан 18,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Одлуку о измени и допуни Одлуке о оснивању Јавног предузећа „Скијалиште Бесна Кобила“ („Службени гласник Пчињског округа“, број 14/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4,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Одлуку о измени  Одлуке о оснивању Јавног предузећа „Скијалиште Бесна Кобил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3,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Одлуку о измени и допуни Одлуке о оснивању Јавног предузећа „Скијалиште Бесна Кобила“ („Службени гласник Пчињског округа“, број 12/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4,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Одлуку о измени и допуни Одлуке о оснивању Јавног предузећа „Скијалиште Бесна Кобила“ („Службени гласник града Врања“, број 33/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3, чија је важност престала и истекла и члан 4, о ступању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чишћен текст Одлуке не обухвата Одлуку о оснивању Јавног предузећа „Скијалиште Бесна Кобила“-пречишћен текст („Службени гласник града Врања“, број 26/09) и иста престаје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07. 03. 2013. године, број: 02-48/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СНИВАЊУ ЈАВНОГ ПРЕДУЗЕ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СКИЈАЛИШТЕ БЕСНА КОБИ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лужбени гласник Пчињског округа“, број: 5/08, 14/08, 22/08, 12/09) 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33/0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се  оснива Јавно предузеће „Скијалиште Бесна Кобила“, ради координације и оперативног вођења  пројекта изградње и уређења Скијалишта на Бесној Кобили, у циљу  експлоатације туристичких потенцијала на Бесној  Коби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НАЗИВ И  СЕДИШТ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послује под називом: Јавно предузеће „Скијалиште Бесна Коб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Јавног предузећа исписује се на српском језику, ћириличним пис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раћени назив је: ЈП „Скијалиште Бесна Коб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Јавног предузећа је у Врању, улица Партизански пут број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ДЕЛАТ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тежна делатност Јавног предузећ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2610- делатност спортских арена и стадиона, која подразумева управљање јавним Скијалиштем, као и посебно уређеним површинама намењеним за скијање и специјализоване зимске спортске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атност из става 1. овог члана обухвата следеће посло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вршење инвеститорске функције на изградњи скијалишта и објеката планинског туриз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коришћење скијалишта у зимском и летњем периоду ( организовање и контрола наплате накнаде за употребу скијалишта, пружање услуга на скијалишту и сл.);</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штита скијалишта, односно простора којим управљ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ступање радова на обележавању и одржавању скијал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рганизовање стручног надзора над изградњом, одржавањем и заштитом скијал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бележавање и постављање сигнализације на скијалиш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прављање грађевинским земљиштем, комуналном, саобраћајном, туристичком и другом инфраструктуром на територији скијал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сигурање безбедности и реда на скијалиш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вање у закуп или на коришћење простора, опреме или објекта којима управљ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рганизовање студијско-истраживачких радова у области развоја скијалишта и планинског туриз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перативне, маркетиншке и промотивне актив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координацију и оперативно вођење пројек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развој планинског туризма и спорта;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валоризацију привредног потенцијала на подручју Бесне Коби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поред делатности из члана 3. Одлуке, обавља и следеће делатност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210- груби грађевински радови и специфични радови ниског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230- изградња саобраћајница, аеродромских писти и спортских тер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5212- планинарски домови и ку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5300- рестор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1400- изнајмљивање предмета за личну употребу и домаћинство, на другом месту непомену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2622- остале спортске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авно предузеће има својство правног лица и уписује се у Регистар привредних субјек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ФИНАНСИ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стиче  средства за финансирање  свој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из буџета Републике Срб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 средстава Националног инвестиционог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епосредно од корисника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дајом производа и услуга на трж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онаторством;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из  других извор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редства  из буџета Града Врања  обезбеђују се у складу  са укупним средствима предвиђеним  буџетом  и  финансијским планом и програмом Јавног предузећа на основу Одлуке о буџету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ОРГАНИ ЈАВНОГ ПРЕДУЗ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и Јавног предузећа су: </w:t>
      </w:r>
    </w:p>
    <w:p>
      <w:pPr>
        <w:pStyle w:val="Normal"/>
        <w:numPr>
          <w:ilvl w:val="0"/>
          <w:numId w:val="6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w:t>
      </w:r>
    </w:p>
    <w:p>
      <w:pPr>
        <w:pStyle w:val="Normal"/>
        <w:numPr>
          <w:ilvl w:val="0"/>
          <w:numId w:val="6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и</w:t>
      </w:r>
    </w:p>
    <w:p>
      <w:pPr>
        <w:pStyle w:val="Normal"/>
        <w:numPr>
          <w:ilvl w:val="0"/>
          <w:numId w:val="6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Органе јавног предузећа именује и разрешава оснивач, на период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1. Управни одбор</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прав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оноси Статут, уз сагласност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оноси Пословник о свом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тврђује  пословну полит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оноси  годишњи  програм пословања (у даљем тексту: програм рада) и доставља  га оснивачу ради давања  саглас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лучује о статусним променама, промени делатности, назива, седишта и унутрашње  организације Јавног предузећа, уз сагласност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лучује о расподели добити, уз сагласност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доноси остала општа акта и обавља и друге послове утврђене законом, оснивачким актом и Статутом.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правни одбор има седам чланова, укључујући и председника, од којих су пет представници оснивача, а два члана представници запослених у Јав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t>2.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Јавног предузећа је  орган послово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тора Јавног предузећа именује и разрешава  оснивач, на период од четири  године. По истеку овог рока, исто лице може бити поново именовано на ову функ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Ближи  услови за именовање и престанак мандата директора Јавног предузећа утврђени су Статут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center" w:pos="4320" w:leader="none"/>
          <w:tab w:val="left" w:pos="532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става и заступа Јавно предуз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ује и руководи процесом рада и води пословање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говара за законитост рада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лаже програм рада и план развоја Јавног предузећа и предузима мере за њихово  спровођ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носи  финансијске извештаје, извештаје о пословању и годишњи  обрачу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оноси акт о систематизацији радних места и друге акте који нису у надлежности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вршава  одлуке Управног одбор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врши и друге послове одређене  законом, оснивачким актом и Статут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3.Надзорни одб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1</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врши надзор над радом  Управног одбо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доноси Пословник о свом рад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прегледа  периодичне и годишње  извештаје и утврђује да ли су сачињени у складу са законом; 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врши и друге послове у складу са законом, оснивачким актом и Статутом.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има три члана, укључујући и председника, од којих су два представници оснивача, а један члан представник запослених у Јав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к запослених предлаже се на начин утврђен Статутом Јавног предуз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ПРИВРЕМЕНИ ОРГАНИ ЈАВНОГ ПРЕДУЗ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мени органи Јавног предузећа јесу:</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лац дужности директора, и</w:t>
      </w:r>
    </w:p>
    <w:p>
      <w:pPr>
        <w:pStyle w:val="Normal"/>
        <w:numPr>
          <w:ilvl w:val="0"/>
          <w:numId w:val="44"/>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мени орган управ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6"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1б.</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има овлашћења и обавља послове директора до именовања директора у складу са законом и Статутом Јавног предузећа, а најдуже једну годину.</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Јавног предузећа именује се посебним актом Скупштине Града.</w:t>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мени орган управе има овлашћења и врши послове Управног одбора до именовања Управног одбора у складу са законом и Статутом града Врања.</w:t>
      </w:r>
    </w:p>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ab/>
        <w:t>Привремени орган управе именује се посебним актом Скупштине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t>ОБЕЗБЕЂЕЊЕ  ЗАШТИТЕ  ОПШТЕГ ИНТЕРЕСАИ МЕЂУСОБНА ПРАВА И ОБАВЕЗЕ ОСНИВАЧАИ ЈАВНОГ ПРЕДУЗЕЋ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интерес  оснивач обезбеђуј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вањем  сагласности на Статут Јавног предузећ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вањем сагласности на статусне промен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њем мере  за случај  поремећаја  у пословању, у складу са законом;</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овањем  председника и чланова Управног и Надзорног одбора и именовањем  директор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вањем  сагласности на повећање  или смањење  основног капитала; и</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вањем  сагласности на друге опште  акте и одлуке, у складу са законом, оснивачким актом и Статут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2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ваку календарску годину, Јавно предузеће доноси годишњи програм пословања, према садржају прописаним законом и доставља га Скупштини ради давања сагласности, најкасније до 01. дец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сматра се донетим када на исти сагласност да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донет у смислу става 1. и 2. овог члана доставља се надлежним министарствим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обезбеђује средства за оснивање и почетак рада Јавног предузећа ( оснивачки улог), у износу од 500 еура у динарској против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авно  предузеће је дужно да  своју делатност обавља у складу са прописима  који регулишу област јавних предузећа и локалне самоуправе, оснивачким актом и нормативним актима Јавног предуз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је у обавези да оснивачу подноси годишње  извештаје о раду и да поступа по предлозима оснивача у остваривању  свој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ЗАШТИТА ЖИВОТНЕ СРЕ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је дужно да се придржава  прописа и аката о заштити животне средине и сарађује са надлежним органима  из те об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1. </w:t>
      </w:r>
      <w:r>
        <w:rPr>
          <w:rFonts w:cs="Times New Roman" w:ascii="Times New Roman" w:hAnsi="Times New Roman"/>
          <w:sz w:val="24"/>
          <w:szCs w:val="24"/>
          <w:lang w:val="sr-CS"/>
        </w:rPr>
        <w:t xml:space="preserve">став 1.тачка 1. Пословника Скупштине града Врања („Службени гласник града Врања“, број 25/12),Комисија за прописе Скупштине града Врања, на седници одржаној </w:t>
      </w:r>
      <w:r>
        <w:rPr>
          <w:rFonts w:cs="Times New Roman" w:ascii="Times New Roman" w:hAnsi="Times New Roman"/>
          <w:sz w:val="24"/>
          <w:szCs w:val="24"/>
          <w:lang w:val="en-US"/>
        </w:rPr>
        <w:t xml:space="preserve">07. </w:t>
      </w:r>
      <w:r>
        <w:rPr>
          <w:rFonts w:cs="Times New Roman" w:ascii="Times New Roman" w:hAnsi="Times New Roman"/>
          <w:sz w:val="24"/>
          <w:szCs w:val="24"/>
          <w:lang w:val="sr-CS"/>
        </w:rPr>
        <w:t>03. 2013. године, утврдила је пречишћен текст Одлуке о оснивању Јавног предузећа „Радио телевизија Врање“ Врањ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Радио- дифузног јавног предузећа „Радио Врање“ Врање („Општински службени гласник“ број 28/1/91).</w:t>
      </w:r>
    </w:p>
    <w:p>
      <w:pPr>
        <w:pStyle w:val="Normal"/>
        <w:spacing w:lineRule="auto" w:line="240" w:before="0" w:after="0"/>
        <w:ind w:firstLine="705"/>
        <w:rPr/>
      </w:pPr>
      <w:r>
        <w:rPr>
          <w:rFonts w:cs="Times New Roman" w:ascii="Times New Roman" w:hAnsi="Times New Roman"/>
          <w:sz w:val="24"/>
          <w:szCs w:val="24"/>
          <w:lang w:val="sr-CS"/>
        </w:rPr>
        <w:t>Из ове одлуке, у пречишћен текст нису унети</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w:t>
      </w:r>
      <w:r>
        <w:rPr>
          <w:rFonts w:cs="Times New Roman" w:ascii="Times New Roman" w:hAnsi="Times New Roman"/>
          <w:sz w:val="24"/>
          <w:szCs w:val="24"/>
          <w:lang w:val="sr-CS"/>
        </w:rPr>
        <w:t>ланови 2. и 16, који се бришу, члан 18, који је престао да важи, члан 20, чија је важност престала и истекла и члан 21,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Одлуку о измени и допуни Одлуке о оснивању Радио- дифузног јавног предузећа „Радио Врање“ Врање („Службени гласник Пчињског округа“, број 19/95).</w:t>
      </w:r>
    </w:p>
    <w:p>
      <w:pPr>
        <w:pStyle w:val="Normal"/>
        <w:spacing w:lineRule="auto" w:line="240" w:before="0" w:after="0"/>
        <w:ind w:firstLine="705"/>
        <w:rPr/>
      </w:pPr>
      <w:r>
        <w:rPr>
          <w:rFonts w:cs="Times New Roman" w:ascii="Times New Roman" w:hAnsi="Times New Roman"/>
          <w:sz w:val="24"/>
          <w:szCs w:val="24"/>
          <w:lang w:val="sr-CS"/>
        </w:rPr>
        <w:t>Из ове одлуке, у пречишћен текст нису унет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w:t>
      </w:r>
      <w:r>
        <w:rPr>
          <w:rFonts w:cs="Times New Roman" w:ascii="Times New Roman" w:hAnsi="Times New Roman"/>
          <w:sz w:val="24"/>
          <w:szCs w:val="24"/>
          <w:lang w:val="sr-CS"/>
        </w:rPr>
        <w:t>лан 3, о брисању члана 2. Одлуке, члан 19, о брисању члана 16. одлуке, члан 21, чија је важност престала и истекла и члан 22,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3.Одлуку о измени  Одлуке о оснивању Јавног предузећа „Радио телевизија Врање“ Врање („Службени гласник Пчињског округа“, број 21/97).</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4.Одлуку о измени и допуни Одлуке о оснивању Јавног предузећа „Радио телевизија Врање“ Врање („Службени гласник Пчињског округа“, број 5/01).</w:t>
      </w:r>
    </w:p>
    <w:p>
      <w:pPr>
        <w:pStyle w:val="Normal"/>
        <w:spacing w:lineRule="auto" w:line="240" w:before="0" w:after="0"/>
        <w:ind w:firstLine="705"/>
        <w:rPr/>
      </w:pPr>
      <w:r>
        <w:rPr>
          <w:rFonts w:cs="Times New Roman" w:ascii="Times New Roman" w:hAnsi="Times New Roman"/>
          <w:sz w:val="24"/>
          <w:szCs w:val="24"/>
          <w:lang w:val="sr-CS"/>
        </w:rPr>
        <w:t>Из ове одлуке, у пречишћен текст нису унети: члан 5, чија је важност престала и истекла и члан 6, о ступ</w:t>
      </w:r>
      <w:r>
        <w:rPr>
          <w:rFonts w:cs="Times New Roman" w:ascii="Times New Roman" w:hAnsi="Times New Roman"/>
          <w:sz w:val="24"/>
          <w:szCs w:val="24"/>
          <w:lang w:val="sr-RS"/>
        </w:rPr>
        <w:t>а</w:t>
      </w:r>
      <w:r>
        <w:rPr>
          <w:rFonts w:cs="Times New Roman" w:ascii="Times New Roman" w:hAnsi="Times New Roman"/>
          <w:sz w:val="24"/>
          <w:szCs w:val="24"/>
          <w:lang w:val="sr-CS"/>
        </w:rPr>
        <w:t>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5.Одлуку о измени и допуни Одлуке о оснивању Јавног предузећа „Радио телевизија Врање“ Врање („Службени гласник Пчињског округа“, број 12/0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14, чија је важност престала и истекла и члан 15,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не обухвата Одлуку о оснивању Јавног предузећа „Радио телевизија Врање“ Врање-пречишћен текст („Службени гласник града Врања“, број 26/09) и иста престаје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07. 03. 2013. године, број: 02-49/2013-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М. ПРЕДСЕДНИКА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СНИВАЊУ ЈАВНОГ ПРЕДУЗЕЋА „РАДИО – ТЕЛЕВИЗИЈА ВР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ински Службени гласник“ број 28/1/91 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Службени гласник Пчињског округа“,број:19/95, 21/97, 5/01 и 12/0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lang w:val="sr-CS"/>
        </w:rPr>
        <w:tab/>
        <w:t>За обављање радио дифузне делатности од интереса за град Врање и Пчињског управног округа, овом одлуком оснива се Јавно предузеће у области јавног инормис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а фирм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вно предузеће – Радио  - телевизија Врање, скраћени назив фирме ЈП „РТ Врање“, са седиштем у Врању, у улици Партизанској, број 1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Основна делатност Јавног предузећа  „Радио телевизија Врање“ је радио дифузна делатност  - стварање и производња радио и телевизијског програма, преношење и емитовање програма, размена програма и уче</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твовање у заједничким програмима са другим радио и телевизијским организацијама, одржавање и развијање техничке основе емисијског и преносног система, увођење и коришћење нове технологије у овој области и обављање других послова којима се обезбеђује јединство радио дифузног систе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елатност „Радио телевизије Врање“ је комерцијална, које обухвата маркетинг и пропаганду и друге делатности које се утврђују Статутом Предуз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а.</w:t>
      </w:r>
    </w:p>
    <w:p>
      <w:pPr>
        <w:pStyle w:val="Normal"/>
        <w:spacing w:lineRule="auto" w:line="240" w:before="0" w:after="0"/>
        <w:rPr/>
      </w:pPr>
      <w:r>
        <w:rPr>
          <w:rFonts w:cs="Times New Roman" w:ascii="Times New Roman" w:hAnsi="Times New Roman"/>
          <w:sz w:val="24"/>
          <w:szCs w:val="24"/>
          <w:lang w:val="sr-CS"/>
        </w:rPr>
        <w:tab/>
        <w:t xml:space="preserve">Радио телевизијски програми </w:t>
      </w:r>
      <w:r>
        <w:rPr>
          <w:rFonts w:cs="Times New Roman" w:ascii="Times New Roman" w:hAnsi="Times New Roman"/>
          <w:sz w:val="24"/>
          <w:szCs w:val="24"/>
          <w:lang w:val="sr-RS"/>
        </w:rPr>
        <w:t>„</w:t>
      </w:r>
      <w:r>
        <w:rPr>
          <w:rFonts w:cs="Times New Roman" w:ascii="Times New Roman" w:hAnsi="Times New Roman"/>
          <w:sz w:val="24"/>
          <w:szCs w:val="24"/>
          <w:lang w:val="sr-CS"/>
        </w:rPr>
        <w:t>Радио телевизије Врањ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бухватају информативне, културне, образовне, научне, забавне и друге садржа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ио телевизија Врање“ обезбеђује доступност својих програма и стара се о њиховој чујности и видљивости на територији града Врања, Пчињског управног округа и шир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Програмска оријентација </w:t>
      </w:r>
      <w:r>
        <w:rPr>
          <w:rFonts w:cs="Times New Roman" w:ascii="Times New Roman" w:hAnsi="Times New Roman"/>
          <w:sz w:val="24"/>
          <w:szCs w:val="24"/>
          <w:lang w:val="sr-RS"/>
        </w:rPr>
        <w:t>„</w:t>
      </w:r>
      <w:r>
        <w:rPr>
          <w:rFonts w:cs="Times New Roman" w:ascii="Times New Roman" w:hAnsi="Times New Roman"/>
          <w:sz w:val="24"/>
          <w:szCs w:val="24"/>
          <w:lang w:val="sr-CS"/>
        </w:rPr>
        <w:t>Радио телевизи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Врањ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је нестраначки конципирана и обезбеђује благовремено, непристрасно и истинито информисање грађ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Радио телевизија Врање“ припрема и реализује програме радија и телевизије у циљу:</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истинито, благовремено, професионално и непристрасно информише грађане и доприноси слободном формирању и изражавању мишљења слушалаца и гледалац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доприноси афирмацији националних, историјских и културних вредности српског народа и других народа и народности који живе у Републици Србији;</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доприноси општем образовању, здравственом образовању, заштити животне средине, стручном уздизању грађана и ширењу знања из свих области;</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информише о научним активностима и подстиче укупно научно стваралаштво;</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развије културу и уметничко стваралаштво и обезбеђује највиши квалитет уметничких програм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егује хумане, моралне, естетске и уметничке вредности;</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доприноси задовољавању забавних, рекреативних, спортских и других потреба грађана; и</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чува радио и телевизијске записе од културног и националног интерес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 xml:space="preserve">Ради остваривања програмске оријентације из члана 4. ове одлуке, сви новинари </w:t>
      </w:r>
      <w:r>
        <w:rPr>
          <w:rFonts w:cs="Times New Roman" w:ascii="Times New Roman" w:hAnsi="Times New Roman"/>
          <w:sz w:val="24"/>
          <w:szCs w:val="24"/>
          <w:lang w:val="sr-RS"/>
        </w:rPr>
        <w:t>„</w:t>
      </w:r>
      <w:r>
        <w:rPr>
          <w:rFonts w:cs="Times New Roman" w:ascii="Times New Roman" w:hAnsi="Times New Roman"/>
          <w:sz w:val="24"/>
          <w:szCs w:val="24"/>
          <w:lang w:val="sr-CS"/>
        </w:rPr>
        <w:t>Радио - телевизи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Врањ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 обављању своје делатности не могу заступати, нити спроводити страначке интересе, већ су </w:t>
      </w:r>
      <w:r>
        <w:rPr>
          <w:rFonts w:cs="Times New Roman" w:ascii="Times New Roman" w:hAnsi="Times New Roman"/>
          <w:sz w:val="24"/>
          <w:szCs w:val="24"/>
          <w:lang w:val="sr-RS"/>
        </w:rPr>
        <w:t>д</w:t>
      </w:r>
      <w:r>
        <w:rPr>
          <w:rFonts w:cs="Times New Roman" w:ascii="Times New Roman" w:hAnsi="Times New Roman"/>
          <w:sz w:val="24"/>
          <w:szCs w:val="24"/>
          <w:lang w:val="sr-CS"/>
        </w:rPr>
        <w:t xml:space="preserve">ужни да поступају у складу са прописима о јавном информисању и кодексом нов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је одговоран  за укупну програмску оријентацију и уређивачку политику ЈП  „Радио телевизија Врање“, која не може бити усмерена на насилно рушење Уставом утврђеног поретка, нарушавање територијалне целокупности и независности Републике Србије, кршење уставом зајемчених слобода и права човека и грађанина или на изазивање и подстицање националне, расне и верске нетрпљивости и мржње.</w:t>
      </w:r>
    </w:p>
    <w:p>
      <w:pPr>
        <w:pStyle w:val="Normal"/>
        <w:spacing w:lineRule="auto" w:line="240" w:before="0" w:after="0"/>
        <w:rPr/>
      </w:pPr>
      <w:r>
        <w:rPr>
          <w:rFonts w:cs="Times New Roman" w:ascii="Times New Roman" w:hAnsi="Times New Roman"/>
          <w:sz w:val="24"/>
          <w:szCs w:val="24"/>
          <w:lang w:val="sr-CS"/>
        </w:rPr>
        <w:tab/>
        <w:t xml:space="preserve">Скупштина Града ( у даљем тексту: Скупштина) разматра годишњи извештај о раду и програм рада „Радио телевизије Врање“, прати остваривање програмске оријентације и доноси одлуку о престанку рада </w:t>
      </w:r>
      <w:r>
        <w:rPr>
          <w:rFonts w:cs="Times New Roman" w:ascii="Times New Roman" w:hAnsi="Times New Roman"/>
          <w:sz w:val="24"/>
          <w:szCs w:val="24"/>
          <w:lang w:val="sr-RS"/>
        </w:rPr>
        <w:t>„</w:t>
      </w:r>
      <w:r>
        <w:rPr>
          <w:rFonts w:cs="Times New Roman" w:ascii="Times New Roman" w:hAnsi="Times New Roman"/>
          <w:sz w:val="24"/>
          <w:szCs w:val="24"/>
          <w:lang w:val="sr-CS"/>
        </w:rPr>
        <w:t>Радио телевизије Врањ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остваривање утврђене програмске оријентације и уређивачке политике ЈП „Радио телевизија Врање“ и за сваку објављену информацију, осим у случају када је информација објављена на захтев надлежног државног органа, одговоран је директор и главни и одговорни уредни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стинитост датих, односно објављених информација одговорно је лице које даје информацију, односно ау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тутом „Радио телевизије Врање“ ближе се уређује унутрашња организација, начин рада, делокруг органа управљања, делатност предузећа и друга питања од значаја за пословање предуз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редства и имовину  „Радио телевизије Врање“ чине средства Радио-дифузног јавног предузећа „Радио Врање“, средства и опрема набављена средствима Скупштине , средства привреде града Врања и друга средст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Даном почетка рада, Јавно предузеће „Радио телевизија Врање“ преузима средства, права и обавезе и запослене раднике Радио дифузног јавног предузећа „</w:t>
      </w:r>
      <w:r>
        <w:rPr>
          <w:rFonts w:cs="Times New Roman" w:ascii="Times New Roman" w:hAnsi="Times New Roman"/>
          <w:sz w:val="24"/>
          <w:szCs w:val="24"/>
          <w:lang w:val="sr-RS"/>
        </w:rPr>
        <w:t>Р</w:t>
      </w:r>
      <w:r>
        <w:rPr>
          <w:rFonts w:cs="Times New Roman" w:ascii="Times New Roman" w:hAnsi="Times New Roman"/>
          <w:sz w:val="24"/>
          <w:szCs w:val="24"/>
          <w:lang w:val="sr-CS"/>
        </w:rPr>
        <w:t>адио Врање“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Радио телевизија Врање“ се финансира из сопствених прихода од делатности које обавља, из јавних прихода, као и других извор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 јавних прихода ЈП „Радио телевизија Врање“ обезбеђује средства која се за сваку текућу годину утврђују наменски у буџет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Радио телевизија Врање“ може мењати пословно име, седиште и делатност, уз претходну сагласност оснивач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3. </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Органи Јавног предузећа јесу:</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као орган управљања;</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као орган пословођења;</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као орган надзор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 директор Јавног предузећа чине Управу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Јавно предузеће има главног и одговорног уредника, кога поставља Управни одбор, на предлог директора, на начин и по поступку прописаним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главног и одговорног уредник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ња главног и одговорног уредника прописана су Статутом и другим актима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правни одбор има девет чланова, укључујући и председника, које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е актом о именовању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шест чланова су из реда оснивача, а три члана из реда запослених у Јав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Јавног предузећ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Мандат председника и чланова Управног одб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статусним променам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политику;</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планове и програме рад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финансијски план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план јавних набавк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смањењу и повећању основног капитал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сваја извештаје о пословању и годишњи обрачун;</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расподели добит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издавању, продаји и куповини акциј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одлучује о начину покривања губитак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оноси инвестиционе програм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главног и одговорног уредник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а Јавног предузећа именује и разрешава Скупштин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Мандат директ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до именовања директора  да именује вршиоца дужности директора,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вршиоца дужности директора  траје најдуже једну годин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 Јавног предузећа представља и заступа Јавно предузеће, организује и руководи процесом рада и води пословање Јавног предузећа, одговара за законитост рада Јавног предузећа, предлаже програм рада и план развоја и предузима мере за њихово спровођење, подноси финансијске извештаје, извештаје о пословању и годишњи обрачун, извршава одлуке Управног одбора, врши и друге послове, у складу са законом и Статутом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pPr>
      <w:r>
        <w:rPr>
          <w:rFonts w:cs="Times New Roman" w:ascii="Times New Roman" w:hAnsi="Times New Roman"/>
          <w:sz w:val="24"/>
          <w:szCs w:val="24"/>
          <w:lang w:val="sr-CS"/>
        </w:rPr>
        <w:tab/>
        <w:t>Надзорни одбор ЈП „Радио телевизија  Врање“ има три члана, које им</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нује Скупштина </w:t>
      </w:r>
      <w:r>
        <w:rPr>
          <w:rFonts w:cs="Times New Roman" w:ascii="Times New Roman" w:hAnsi="Times New Roman"/>
          <w:sz w:val="24"/>
          <w:szCs w:val="24"/>
          <w:lang w:val="sr-RS"/>
        </w:rPr>
        <w:t>града</w:t>
      </w:r>
      <w:r>
        <w:rPr>
          <w:rFonts w:cs="Times New Roman" w:ascii="Times New Roman" w:hAnsi="Times New Roman"/>
          <w:sz w:val="24"/>
          <w:szCs w:val="24"/>
          <w:lang w:val="sr-CS"/>
        </w:rPr>
        <w:t xml:space="preserve"> Врањ</w:t>
      </w:r>
      <w:r>
        <w:rPr>
          <w:rFonts w:cs="Times New Roman" w:ascii="Times New Roman" w:hAnsi="Times New Roman"/>
          <w:sz w:val="24"/>
          <w:szCs w:val="24"/>
          <w:lang w:val="sr-RS"/>
        </w:rPr>
        <w:t>а</w:t>
      </w:r>
      <w:r>
        <w:rPr>
          <w:rFonts w:cs="Times New Roman" w:ascii="Times New Roman" w:hAnsi="Times New Roman"/>
          <w:sz w:val="24"/>
          <w:szCs w:val="24"/>
          <w:lang w:val="sr-CS"/>
        </w:rPr>
        <w:t>, од којих је један из састава предузећа.</w:t>
      </w:r>
    </w:p>
    <w:p>
      <w:pPr>
        <w:pStyle w:val="Normal"/>
        <w:spacing w:lineRule="auto" w:line="240" w:before="0" w:after="0"/>
        <w:rPr/>
      </w:pPr>
      <w:r>
        <w:rPr>
          <w:rFonts w:cs="Times New Roman" w:ascii="Times New Roman" w:hAnsi="Times New Roman"/>
          <w:sz w:val="24"/>
          <w:szCs w:val="24"/>
          <w:lang w:val="sr-CS"/>
        </w:rPr>
        <w:tab/>
        <w:t xml:space="preserve">Надзорни одбор врши надзор над пословањем предузећа о чему једном годишње подноси извештај Скупштини </w:t>
      </w:r>
      <w:r>
        <w:rPr>
          <w:rFonts w:cs="Times New Roman" w:ascii="Times New Roman" w:hAnsi="Times New Roman"/>
          <w:sz w:val="24"/>
          <w:szCs w:val="24"/>
          <w:lang w:val="sr-RS"/>
        </w:rPr>
        <w:t>града</w:t>
      </w:r>
      <w:r>
        <w:rPr>
          <w:rFonts w:cs="Times New Roman" w:ascii="Times New Roman" w:hAnsi="Times New Roman"/>
          <w:sz w:val="24"/>
          <w:szCs w:val="24"/>
          <w:lang w:val="sr-CS"/>
        </w:rPr>
        <w:t xml:space="preserve"> Врањ</w:t>
      </w:r>
      <w:r>
        <w:rPr>
          <w:rFonts w:cs="Times New Roman" w:ascii="Times New Roman" w:hAnsi="Times New Roman"/>
          <w:sz w:val="24"/>
          <w:szCs w:val="24"/>
          <w:lang w:val="sr-RS"/>
        </w:rPr>
        <w:t>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Радио телевизија Врање“ у правном промету има право да закључи уговоре и предузима друге правне радње и послове у складу са својом правном способношћу и у оквиру регистроване делат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за своје обавезе одговара својом имови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стао да ва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pPr>
      <w:r>
        <w:rPr>
          <w:rFonts w:cs="Times New Roman" w:ascii="Times New Roman" w:hAnsi="Times New Roman"/>
          <w:sz w:val="24"/>
          <w:szCs w:val="24"/>
          <w:lang w:val="sr-CS"/>
        </w:rPr>
        <w:tab/>
        <w:t xml:space="preserve">До именовања </w:t>
      </w:r>
      <w:r>
        <w:rPr>
          <w:rFonts w:cs="Times New Roman" w:ascii="Times New Roman" w:hAnsi="Times New Roman"/>
          <w:sz w:val="24"/>
          <w:szCs w:val="24"/>
          <w:lang w:val="sr-RS"/>
        </w:rPr>
        <w:t>д</w:t>
      </w:r>
      <w:r>
        <w:rPr>
          <w:rFonts w:cs="Times New Roman" w:ascii="Times New Roman" w:hAnsi="Times New Roman"/>
          <w:sz w:val="24"/>
          <w:szCs w:val="24"/>
          <w:lang w:val="sr-CS"/>
        </w:rPr>
        <w:t>иректора и главног и одговорног уредника функцију вршиоца директора и главног и одговорног уредника обављаће досадашњи директор и главни и одговорни ур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Ради обезбеђивања заштите општег интереса у Јавном предузећу, надлежни орган оснивача даје сагласност н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Статут;</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статусне промене;</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располагање ( прибављање и отуђење) имовине веће вредности, која је у функцији обављања делатности од општег интерес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расподелу добити;</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улагање капитал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мену седишта и пословног имена (назив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мену делатности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програм рада Јавног предузећа;</w:t>
      </w:r>
    </w:p>
    <w:p>
      <w:pPr>
        <w:pStyle w:val="Normal"/>
        <w:numPr>
          <w:ilvl w:val="0"/>
          <w:numId w:val="37"/>
        </w:numPr>
        <w:tabs>
          <w:tab w:val="clear" w:pos="709"/>
          <w:tab w:val="left" w:pos="1065" w:leader="none"/>
        </w:tabs>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sr-CS"/>
        </w:rPr>
        <w:t>финансијски план пословања Јавног предузећа;</w:t>
      </w:r>
    </w:p>
    <w:p>
      <w:pPr>
        <w:pStyle w:val="Normal"/>
        <w:numPr>
          <w:ilvl w:val="0"/>
          <w:numId w:val="37"/>
        </w:numPr>
        <w:tabs>
          <w:tab w:val="clear" w:pos="709"/>
          <w:tab w:val="left" w:pos="1065" w:leader="none"/>
        </w:tabs>
        <w:spacing w:lineRule="auto" w:line="240" w:before="0" w:after="0"/>
        <w:ind w:left="1065" w:hanging="360"/>
        <w:rPr/>
      </w:pPr>
      <w:r>
        <w:rPr>
          <w:rFonts w:cs="Times New Roman" w:ascii="Times New Roman" w:hAnsi="Times New Roman"/>
          <w:sz w:val="24"/>
          <w:szCs w:val="24"/>
          <w:lang w:val="sr-CS"/>
        </w:rPr>
        <w:t>друге одлуке, у складу са законом и овом одлуком, којима се уређује обављање делатности од о</w:t>
      </w:r>
      <w:r>
        <w:rPr>
          <w:rFonts w:cs="Times New Roman" w:ascii="Times New Roman" w:hAnsi="Times New Roman"/>
          <w:sz w:val="24"/>
          <w:szCs w:val="24"/>
          <w:lang w:val="sr-RS"/>
        </w:rPr>
        <w:t>п</w:t>
      </w:r>
      <w:r>
        <w:rPr>
          <w:rFonts w:cs="Times New Roman" w:ascii="Times New Roman" w:hAnsi="Times New Roman"/>
          <w:sz w:val="24"/>
          <w:szCs w:val="24"/>
          <w:lang w:val="sr-CS"/>
        </w:rPr>
        <w:t>штег интерес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безбеђује заштиту општег интереса именовањем директора, Управног и Надзорног одбора Јавног предузећа, као и усвајањем извештаја о раду Јавног предуз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б.</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сваку календарску годину, Јавно предузеће доноси годишњи програм пословања, према садржају прописаним законом и доставља га Скупштини ради давања сагласности, најкасније до 01. дец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сматра се донетим када на исти сагласност да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донет у смислу става 1. и 2. овог члана доставља се надлежним министарствима,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ц.</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случају поремећаја у пословању предузећа, оснивач може предузети мере којима ће обезбедити услове за несметано функционисање предузећа и обављање делатности за које</w:t>
      </w:r>
      <w:r>
        <w:rPr>
          <w:rFonts w:cs="Times New Roman" w:ascii="Times New Roman" w:hAnsi="Times New Roman"/>
          <w:sz w:val="24"/>
          <w:szCs w:val="24"/>
          <w:lang w:val="sr-RS"/>
        </w:rPr>
        <w:t xml:space="preserve"> је</w:t>
      </w:r>
      <w:r>
        <w:rPr>
          <w:rFonts w:cs="Times New Roman" w:ascii="Times New Roman" w:hAnsi="Times New Roman"/>
          <w:sz w:val="24"/>
          <w:szCs w:val="24"/>
          <w:lang w:val="sr-CS"/>
        </w:rPr>
        <w:t xml:space="preserve"> предузеће основано,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стваривање права на штрајк запослени у предузећу остварују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lang w:val="sr-CS"/>
        </w:rPr>
      </w:pPr>
      <w:r>
        <w:rPr>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lang w:val="sr-CS"/>
        </w:rPr>
        <w:t>104</w:t>
      </w:r>
      <w:r>
        <w:rPr>
          <w:lang w:val="sr-CS"/>
        </w:rPr>
        <w:t>.</w:t>
      </w:r>
    </w:p>
    <w:p>
      <w:pPr>
        <w:pStyle w:val="Normal"/>
        <w:spacing w:lineRule="auto" w:line="240" w:before="0" w:after="0"/>
        <w:ind w:firstLine="720"/>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1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омисија за прописе Скупштине града Врања, на седници одржаној </w:t>
      </w:r>
      <w:r>
        <w:rPr>
          <w:rFonts w:cs="Times New Roman" w:ascii="Times New Roman" w:hAnsi="Times New Roman"/>
          <w:sz w:val="24"/>
          <w:szCs w:val="24"/>
        </w:rPr>
        <w:t xml:space="preserve">07. 03. </w:t>
      </w:r>
      <w:r>
        <w:rPr>
          <w:rFonts w:cs="Times New Roman" w:ascii="Times New Roman" w:hAnsi="Times New Roman"/>
          <w:sz w:val="24"/>
          <w:szCs w:val="24"/>
          <w:lang w:val="sr-CS"/>
        </w:rPr>
        <w:t>2013. године, утврдила је пречишћен текст Одлуке о комуналном уређењу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комуналном уређењу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 Одлуку о комуналном уређењу града Врања, број: 352-31/11-13 од 14.07.2011. („Службени гласник града Врања“, број 21/11).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109. и 110,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ама и допунама Одлуке о комуналном уређењу града Врања, број: 352-47/11-13 од 06.12.2011. („Службени гласник града Врања“, број 32/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изменама и допунама Одлуке о комуналном уређењу града Врања, број: 352-4/12-13 од 06.03.2012. („Службени гласник града Врања“, број 5/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ку о изменама и допунама Одлуке о комуналном уређењу града Врања, број: 352-28/12-13 од 27.12.2012. („Службени гласник града Врања“, број: 43/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3,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07. 03.2013. године, број: 02-50/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с.р.</w:t>
      </w:r>
    </w:p>
    <w:p>
      <w:pPr>
        <w:pStyle w:val="Normal"/>
        <w:tabs>
          <w:tab w:val="clear" w:pos="709"/>
          <w:tab w:val="left" w:pos="204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О   Д   Л   У   К   </w:t>
      </w: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ОМУНАЛНОМ УРЕЂЕЊ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682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I ОПШТЕ ОДРЕДБ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ом одлуком утврђују се услови и начин одржавања и коришћења јавних</w:t>
      </w:r>
      <w:r>
        <w:rPr>
          <w:rFonts w:cs="Times New Roman" w:ascii="Times New Roman" w:hAnsi="Times New Roman"/>
          <w:sz w:val="24"/>
          <w:szCs w:val="24"/>
        </w:rPr>
        <w:t xml:space="preserve"> и осталих</w:t>
      </w:r>
      <w:r>
        <w:rPr>
          <w:rFonts w:cs="Times New Roman" w:ascii="Times New Roman" w:hAnsi="Times New Roman"/>
          <w:sz w:val="24"/>
          <w:szCs w:val="24"/>
          <w:lang w:val="sr-CS"/>
        </w:rPr>
        <w:t xml:space="preserve"> површина и комуналних објеката, одржавање чистоће, уређење и одржавање зелених и рекреационих површина, заштита јавних и осталих површина и комуналних објеката, накнада за пружање услуга комуналних делатности, као и друга питања везана за опште комунално уређење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јавним површинама сматрају се површине јавне намене, површине у јавном коришћењу и друге јавне површ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вршине јавне намене јесу простори утврђени планским документом за изградњу јавних објеката или уређење јавних површина, и т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лице  (коловози и тротоари); разделне траке; стазе и улични прилази; пешачке и бициклистичке стазе; тргови и скверови; надвожњаци и подвожњаци; паркинг простори; мостови и друге јавне саобраћајне површ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аркови; парк шуме; спомен паркови; травњаци; дрвореди и други засади; зелене површине дуж обала река и других водених површина; зелене површине поред и око стамбених и пословних зграда; спортски, забавни и други рекреациони терени и друге јавне уређене зелене површ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аутобуске станице и чекаонице, такси станице, бензинске пумпе и железнички перо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ијаце, стоваришта и градил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вршине око објеката јавне намене ( просветних, културних, здравствених, социјалних и других установа) за чију изградњу се може утврдити јавни интерес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неизграђено грађевинско земљиште намењено за изградњу објеката јавне намене или уређење јавних површ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вршине у јавном коришћењу јесу површине које планским документом нису предвиђене као површине јавне намене, а доступне су већем броју грађана,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творени простори између стамбених зграда (1м од објекта); простор унутар отворених тржних центара; пасажи; дворишта, баште, ограђене и неограђене површ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друге површине које служе јавном коришћењу.</w:t>
      </w:r>
    </w:p>
    <w:p>
      <w:pPr>
        <w:pStyle w:val="Normal"/>
        <w:spacing w:lineRule="auto" w:line="240" w:before="0" w:after="0"/>
        <w:ind w:firstLine="720"/>
        <w:rPr/>
      </w:pPr>
      <w:r>
        <w:rPr>
          <w:rFonts w:cs="Times New Roman" w:ascii="Times New Roman" w:hAnsi="Times New Roman"/>
          <w:sz w:val="24"/>
          <w:szCs w:val="24"/>
          <w:lang w:val="sr-CS"/>
        </w:rPr>
        <w:t>Остале површине јесу неизграђено грађевинско земљиште, пољопривредно и друго земљиште које није обухваћено ставом 2. и 3. овог члана</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комуналним објектима, у смислу ове одлуке, сматрај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лице ( коловози и тротоари) и путе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тргови и сквер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арко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бјекти за снабдевање водом, фонтане, јавне чесме и бунари;</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и уређаји за одвођење отпадних и атмосферских вод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и уређаји за снабдевање топлотном енергијом;</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дистрибутивни објекти;</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јавне расвете;</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лефонске говорнице и поштански сандучићи;</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утобуске станице и стајалишта, бензинске пумпе и железнички перони;</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ични и други отвори;</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гласни стубови и табле, панои, рекламне ознаке;</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пе, жардињере, односно друге посуде за биљне засаде и дрвореди;</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рме, светлећи и други натписи;</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ле са називима улица и бројевим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ејнери, типизиране посуде за смеће и корпе за отпадке;</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поније;</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ријски споменици и споменици културе;</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купатила и јавни тоалети; </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а постројења, уређаји и инсталације, односно други објекти који служе за производњу комуналних производа и пружање комуналних услуг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но грађевинско земљиште и друга добра у јавном коришће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b/>
          <w:sz w:val="24"/>
          <w:szCs w:val="24"/>
        </w:rPr>
        <w:t>II</w:t>
      </w:r>
      <w:r>
        <w:rPr>
          <w:rFonts w:cs="Times New Roman" w:ascii="Times New Roman" w:hAnsi="Times New Roman"/>
          <w:b/>
          <w:sz w:val="24"/>
          <w:szCs w:val="24"/>
          <w:lang w:val="sr-CS"/>
        </w:rPr>
        <w:t xml:space="preserve"> </w:t>
      </w:r>
      <w:r>
        <w:rPr>
          <w:rFonts w:cs="Times New Roman" w:ascii="Times New Roman" w:hAnsi="Times New Roman"/>
          <w:b/>
          <w:sz w:val="24"/>
          <w:szCs w:val="24"/>
        </w:rPr>
        <w:t>ОДРЖАВАЊЕ</w:t>
      </w:r>
      <w:r>
        <w:rPr>
          <w:rFonts w:cs="Times New Roman" w:ascii="Times New Roman" w:hAnsi="Times New Roman"/>
          <w:b/>
          <w:sz w:val="24"/>
          <w:szCs w:val="24"/>
          <w:lang w:val="sr-CS"/>
        </w:rPr>
        <w:t xml:space="preserve"> И </w:t>
      </w:r>
      <w:r>
        <w:rPr>
          <w:rFonts w:cs="Times New Roman" w:ascii="Times New Roman" w:hAnsi="Times New Roman"/>
          <w:b/>
          <w:sz w:val="24"/>
          <w:szCs w:val="24"/>
        </w:rPr>
        <w:t>КОРИШЋЕЊЕ</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ЈАВНИХ </w:t>
      </w:r>
      <w:r>
        <w:rPr>
          <w:rFonts w:cs="Times New Roman" w:ascii="Times New Roman" w:hAnsi="Times New Roman"/>
          <w:b/>
          <w:sz w:val="24"/>
          <w:szCs w:val="24"/>
          <w:lang w:val="sr-CS"/>
        </w:rPr>
        <w:t xml:space="preserve">И ОСТАЛИ  </w:t>
      </w:r>
      <w:r>
        <w:rPr>
          <w:rFonts w:cs="Times New Roman" w:ascii="Times New Roman" w:hAnsi="Times New Roman"/>
          <w:b/>
          <w:sz w:val="24"/>
          <w:szCs w:val="24"/>
        </w:rPr>
        <w:t>ПОВРШИНА</w:t>
      </w:r>
      <w:r>
        <w:rPr>
          <w:rFonts w:cs="Times New Roman" w:ascii="Times New Roman" w:hAnsi="Times New Roman"/>
          <w:b/>
          <w:sz w:val="24"/>
          <w:szCs w:val="24"/>
          <w:lang w:val="sr-CS"/>
        </w:rPr>
        <w:t xml:space="preserve"> И  КОМУНАЛНИХ ОБЈЕ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одржавањем  јавних површина и комуналних објеката сматра се њихова ревитализација и модернизовање, опремање и обнављање, као и заштита  од свих врста угрожавања  и оштећења, ради несметаног коришћења  јавних површина и комуналних објек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јавних површина и комуналних објеката старају се јавна предузећа и друга привредна друштва, односно власници и корисници комуналних објеката,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шине јавне намене користе се у складу са њиховом нам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е површине и комунални објекти морају се држати у уред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редном стању јавних површина и комуналних објеката старају се правни субјекти и физичка лица одређена овом одлуком и другим градским прописима.</w:t>
      </w:r>
    </w:p>
    <w:p>
      <w:pPr>
        <w:pStyle w:val="Normal"/>
        <w:tabs>
          <w:tab w:val="clear" w:pos="709"/>
          <w:tab w:val="left" w:pos="38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а</w:t>
      </w:r>
    </w:p>
    <w:p>
      <w:pPr>
        <w:pStyle w:val="Normal"/>
        <w:tabs>
          <w:tab w:val="clear" w:pos="709"/>
          <w:tab w:val="left" w:pos="385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Остале јавне површине из члана 2. став 4. ове одлуке, које су видљиве са површине јавне намене или површине у јавном коришћењу, власник, односно корисник мора држати у уредном стању, тако да уклања коров, редовно орезује живу ограду, сече шибље и суве гране, уклања смеће и грађевински и други отпад, као и да ограду постављену око тих површина поправља и замењује оштећене делов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III ОДРЖАВАЊЕ  ЧИСТОЋ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одржавањем чистоће на јавним површинама сматра се чишћење  и прање  улица и других јавних површина, сакупљање смећа и других природних и вештачких отпадака из стамбених, пословних и других објеката, осим индустријског отпада и опасних материја,  њихово  одвожење  и одлагање,  уклањање  отпада из посуда за отпатке на јавним површинама, као и смећа и другог отпада са улица и других јавних површ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ржавање  чистоћа на јавним површинама обезбеђује и врши ЈКП „Комрад“ Врање ( у даљем тексту: „Комрад“),  у складу са годишњим програмом одржавања  јавне хигијене и јавног зеленила, а по основу закљученог уговора са корисницима комуналних услу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годишњи програм „Комрада“ из става 1. овог члана, сагласност даје Скупштин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рад“  је дужан да преко медија  или на други погодан начин упозна кориснике услуга са програмом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8. </w:t>
      </w:r>
    </w:p>
    <w:p>
      <w:pPr>
        <w:pStyle w:val="Normal"/>
        <w:numPr>
          <w:ilvl w:val="0"/>
          <w:numId w:val="2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ишћ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едовно чишћење  јавних површина вр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узеће које обавља градски саобраћај - аутобуску станицу и аутобуска стајалишта, а предузеће које обавља железнички саобраћај - железничке перо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ласници, односно корисници киоска и других сличних монтажних објеката - јавне површине око ов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узеће  које се стара о паркиралиштима - паркиралишта, односно паркинг простор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узеће  које управља  бензинским станицама – простор који служи  бензинској станици и површину око ових прос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узеће које управља пијацама- пијачне просторе и јавну површину око ових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узеће које управља гробљима – гробља и простор око гробљ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предузеће које управља  спортским теренима  и базенима - терене, базене и јавну површину око ових прос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узеће  које изводи грађевинске и комуналне радове- површине на којима се ти радови изводе и простор око ових површ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ндустријска, трговинска, угоститељска и занатска предузећа, самосталне занатлије и угоститељи-јавне површине  око ов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узеће за  промет отпадног, огревног  и грађевинског материјала - површине  око продавница, стоваришта и магац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станове  из области образовања  и васпитања, културе и физичке културе, здравства и социјалне заштите - јавне површине око ових објек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иређивачи  забавних игара, забавних  стрелишта, луна паркова, циркуских представа, концертних и других представа - јавне површине око ових објек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орган надлежан за послове урбанизма не може издати одобрење за постављање објеката забавних игара и представа из става 1. алинеја 12. овог члана, уколико уз захтев није приложена оверена копија уговора са „Комрадом“ о чишћењу јавних површина око објеката за време и након забавних игара и представ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ишћење  осталих јавних површина, које нису обухваћене ставом 1. овог члана, врши „Комрад“, по налогу Комуналне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ене обавезе за предузећа и установе из става 1. овог члана односе се и на друга привредна друштва, односно правне субјекте и предузетн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и корисници пословних објеката, породично стамбених зграда, односно станари стамбених зграда колективног становања, дужни су да чисте и уклањају растиње на јавној површини испред и око поседа објеката, односно з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ње и поливање улица и других јавних површи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ање и поливање улица, тротоара, тргова, скверова и других јавних површина врши се, по правилу, према распореду утврђеним програмом одржавања чистоће на јавним површинама, који је саставни део програма из члана 7. став 1.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по налогу Комуналне инспекције, прање и поливање улица и других јавних површина врши се мимо утврђеног распореда у смислу става 1. овог члана, уз одговарајућу накн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ње  и поливање улица, тротоара, тргова, скверова и других јавних површина врши се, по правилу, ноћу и то од 21.00  до 05.00  час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ње и поливање улица и других јавних површина у зимском периоду, односно у периоду од 16. новембра до 31.  марта,  може се вршити  само ако је  дневна температура виша од 5 степена Ц.</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сагласност Комуналне инспекције, у изузетним случајевима, прање и поливање улица и других јавних површина може се вршити у другом времену од прописаног.</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ликом прања и поливања улица и других јавних површина риголе и решетке на сливницима не смеју бити запуш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ржавање чистоће водотокова и </w:t>
      </w:r>
    </w:p>
    <w:p>
      <w:pPr>
        <w:pStyle w:val="Normal"/>
        <w:spacing w:lineRule="auto" w:line="240" w:before="0" w:after="0"/>
        <w:ind w:left="72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штитне зоне око водотоков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водотокова и заштитне зоне око водотокова на територији града Врања врши предузеће, односно друго привредно друштво, предузетник или месна заједница, коме Град повери обављање тих послова, у складу са Законом о вод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одржавање водотокова И реда на територији града Врања и то: Бањске реке, Ветернице и Јужне Мораве, врши ЈВП „Србија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одржавањем водотокова и заштитне зоне око водотокова, у смислу ове одлуке, сматра се уклањање растиња, отпадног материјала и других на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изводити фекалне и друге отпадне воде и бацати било какав отпадни и други материјал у водотокове и заштитну зону око водоток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чистоће у смислу става 3. и 4. овог члана, односи се и на остале водене површине и заштитну зону око истих.</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4. Одржавање чистоће на градилишт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ђачи и подизвођачи радова у приватној и државној својини дужни су да на градилишту вр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едовно чишћење и прање уличног простора ( коловоза и тротоара) испред градилишта до границе растурања прашине и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ливање трошног материјала за време рушења стамбених и пословних простора, како би се спречило разношење пра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езбеђивање грађевинског материјала од растурања и разношења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грађивање и обележавање градилишта, у складу са Законом о планирању и изградњ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градњу прилазних путева од тврдог материјала до објекта у изградњи, како се не би износило блато од градилишта до у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ишћење возила пре изласка са градилишта на у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е радње ради спречавања растурања и разношења прашине и друге нечистоће са градилишта на јавну површ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завршетку радова, извођач и подизвођач радова дужни су да уклоне остатак материјала са градилишта и очисте прос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ује се складиштење грађевинског материјала који преостане по изградњи објекта на улице, тротоаре и друге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је дужан да „Комраду плати посебну накнаду за повећане активности на чишћењу и прању јавних површина око гради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ритеријуми за утврђивање посебне накнаде из става 1. овог члана, јесу: површина градилишта, намена објекта и врста радова на градилишту, као и време извођења радо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numPr>
          <w:ilvl w:val="0"/>
          <w:numId w:val="5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купљање, одвожење и одлагање  комуналног отп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комуналним отпадом, у смислу ове одлуке, сматра се комунално смеће, кабасто смеће,  вртно смеће и друге врсте природног и вештачког отпада, изузев индустријског отпада и опасних матер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комунално смеће спадају: отпаци који се стварају у стамбеним, пословним, погонским  и другим радним просторијама - отпаци животних намирница, пепео из пећи  на чврсто гориво, гареж,  амбалаже  од мини паковања,  као и предмети за општу употребу, хартије и други ситни отпа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кабасто смеће спадају:  делови неупотрбљивог кућног инвентара (намештај, машине и други слични кућни инвентар.), већи делови од тканине и другог материјала (душек, тепих и други слични материјал), као и други предмети који се не могу смештати у судове за комунално см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тно смеће  спадају: траве, лишће, грање, надземни и подземни делови биљака и друго расти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довно изношење  комуналног отпада са јавних површина и из породично-стамбених зграда, стамбених зграда колективног становања, пословних, погонских и других радних просторија, као и одлагање  комуналног отпада врши „Ком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и одлагање  комуналног  отпада врши  се специјалним возил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и одлагање комуналног отпада из објеката снабдевених контејнерима, запремине 1 м3, врши се два пута недељно, а по потреби и чеш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ношење и одлагање комуналног отпада из породично- стамбених објеката која су снабдевена кантама или кесама, врши се једанпут недељ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рад“ је у обавези да два пута годишње  врши уклањање  кабастог смећа  из стамбених зграда  индивидуалног и колективног станов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корисници услуга имају потребе за  чешћим  изношењем смећа  могу тражити  од  „Комрада“  ванредно изношење  смећа, уз  плаћање  посебне накна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рад“ је у обавези да на почетку сваке године сачини распоред изношења смећа и са истим упозна кориснике услуга, преко медија, месних заједница, као и на други погодан начин.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9.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Комунално смеће држи се у судовима за смеће,  прописаним овом одлу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Кабасто смеће одлаже се поред судова за комунално смеће, а према распореду који буде одређен од стране „Комрада“ и објављен у складу са одредбама ове одлук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Корисници услуга изношења смећа из става 1. и 2. овог члана на урбанизованим подручјима Врања и Врањске Бање, као и насељеним местима, односно сеоским подручјима на територији града Врања, где постоје услови за прилаз комуналним возилима, дужни су да „Комраду“ омогуће пружање услуга изношења см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насељима и улицама где не постоје услови за прилаз комуналних возила, Комунална инспекција одредиће пунктове за сакупљање см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унктове за сакупљање смећа из става 4. овог члана уређује  „Комрад“,  према условима које утврђује градски орган управе надлежан за послове урбаниз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услуга су у обавези да судове за смеће износе на одређене пунктове из става 4. овог члана, према распореду који утврђује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услуга из става 4. овог члана  дужни су да  „Комраду“ доставе списак домаћинстава  и површину стамбеног објекта и дворишта, ради обрачуна и наплате накнаде за пружање комуналне услуге изношења см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унално смеће из погонских и других радних просторија предузећа, односно  других привредних друштава, складишти се на посебно одређеним местима у њиховом посе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смећа из става 1. овог члана врши „Комрад“, уз одговарајућу накнаду,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меће и отпаци из домаћинстава, предузећа и других привредних друштава, односно правних субјеката, прикупља се у типским судовима (канте, контејнери...) и у пластичним  врећ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удови за смеће морају бити такви да онемогућавају расипање смећа и ширење непријатног мириса, као и да се лако могу опрати и дезинфикова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стамбених зграда колективног становања обавезни су да комунално смеће износе и одлажу у контејнере, у пластичним кесама - врећама које морају бити затвор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удове за смеће обезбеђују корисници услу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услуга из става 1. овог члана дужни су да обезбеде довољан број прописаних судова за см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Број и количину судова за смеће утврђује ЈКП „Ком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Број судова за смеће одређује се према простору са кога се врши чишћење и изношење см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д предузећа и других привредних друштава, односно правних субјеката и предузетника, која се баве производњом, трговинском и услужном делатношћу, поставља се један контејнер од 7 м3, који покрива површину од 1500 до 4000 м2, са које се чисти и износи см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д стамбених зграда колективног становања поставља се један контејнер од 1 м3 на 15 станова, а код породично- стамбених објеката поставља се једна канта од 0,75 м3 по домаћинств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4.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у судови за смеће дотрајали или неисправни, те је у њима немогуће вршити одлагање смећа, Комунална инспекција, на захтев „Комрада“, наложиће корисницима услуга изношења смећа да изврше поправку или набавку нових суд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бавка судова наложиће се и уколико корисници услуга не поседују судове за смеће, или не поседују прописане судове у смислу одредаба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удове за смеће забрањено је бацати жар, отпад од сече огревног и другог дрвета (пиљевина), шљаку, животињске лешеве, животињске конфискате, медицински отпад, опасан отпад (медицински заразни отпад, гуме, азбест, муљ из канализације, опасне течности, боје и лакови), отпадни грађевински материјал, кабасте предмете и друге чврсте предме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удови за смеће држе се у простору намењеном за ту сврху и одређеном од стране градског органа  надлежног за послове урбанизм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удови за смеће породично- стамбених објеката морају бити постављени у дворишту, до улице којом се креће комунално возило, а под условима које пропише надлежни градски орган из става 1. овог ч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Простор за приступ и смештај судова за смеће стамбених зграда колективног становања, предузећа и других привредних друштава, односно правних субјеката, мора бити бетониран са изграђеним парапетом и приступачан комуналним возил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бјектима где постоје просторије за смеће које се не користе према пројектованој намени, градски орган надлежан за послове урбанизма извршиће  промену намене ових просторија у складу са урбанистичким условима, а место за смеће одредиће се на отвореном простору поред објеката, под условима које пропише тај надлежан градски орг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 изношењу комуналног смећа „Комрад“ је дужан да са простора где су смештени судови покупи сво расуто см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удови за смеће се морају вратити на одређено мест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паркирање возила испред и око судова за смеће или просторија у којима се налазе судови за смеће на мањој раздаљини од пет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улицима, трговима, парковима и другим јавним површинама за које је уговорено чишћење, морају бити постављене корпе за отпад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пе за отпатке (ђубријере) обезбеђује „Комрад“, према програму за одржавање јавне хигијене и јавног зелени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из става 2. овог члана, на јавним површинама из члана 8. став 1. ове одлуке,  корпе за отпатке дужни су да обезбеде корисници тих површ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Број и места за постављање ђубријера одређује „Комрад“, уз сагласност Комуналне инспе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рад“ је у обавези  да корпе за отпатке одржава у исправном стању и да их свакодневно праз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пе за отпадке морају бити уређене према условима прописаним од стране градског органа надлежног за послове урбанизма, уз сарадњу са „Комра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и вртно смеће, као и смеће са јавних површина, одвози се и одлаже на градску депон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агање шута, земље из ископа од грађевинских радова и другог грађевинског отпада, кабастог смећа и другог природног и вештачког отпада, изузев индустријског отпада и опасних материја, врши се на локацијама-депонијама утврђеним Локалним планом управљања комуналним отпадом, односно другим градским пропи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и уређењу депонија из става 1. и 2. овог члана стара се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одржавање и уређивање депонија из става 2. овог члана утврђују се  буџетским фондом  за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епонија за смеће мора бити изграђена и уређена у складу са Законом о управљању отпадом, урбанистичким прописима и хигијенским нормама.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епонија мора да располаже пратећим објектима, да буде ограђена и обезбеђена у погледу водоснабдевања и снабдевања електричном енергиј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ступни пут до депоније мора бити изграђен од чврстог материјала и редовно одрж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шћење депоније може се вршити по основу закљученог уговора са  „Комрад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5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љски  клозети и септичке јам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2835" w:leader="none"/>
        </w:tabs>
        <w:spacing w:lineRule="auto" w:line="240" w:before="0" w:after="0"/>
        <w:jc w:val="center"/>
        <w:rPr/>
      </w:pPr>
      <w:r>
        <w:rPr>
          <w:rFonts w:cs="Times New Roman" w:ascii="Times New Roman" w:hAnsi="Times New Roman"/>
          <w:sz w:val="24"/>
          <w:szCs w:val="24"/>
          <w:lang w:val="sr-CS"/>
        </w:rPr>
        <w:t>Члан 3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а је изградња  пољских клозета и септичких јама на подручју града које је обухваћено урбанистичким пла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изградња пољских клозета и септичких јама ће се одобрити ако  није изграђена  градска канализациона мрежа, односно ако ЈП „Водовод“  изда потврду да не постоји могућност да власник објекта повеже исти на градску канализациону мреж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бјекта за које постоје услови повезивања на градску канализациону мрежу дужни су да у року од 60 дана од дана ступања на снагу ове одлуке, пољске клозете и септичке јаме уклоне, односно очисте и затрпају земљ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љски клозети и септичке јаме, на местима где је њихова изградња дозвољена, морају да испуњавају минимум санитарно- хигијенских услова, и то:</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јама непропусн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спроведена вентилација и онемогућен  приступ  инсектима и глодарим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риступачна и да се може лако чистити, прати и дезинфиковат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градња  пољских клозета и септичких јама, у смислу става 1. овог члана, врши се по претходно прибављеном одобрењу  градског органа  надлежног  за послове урбаниз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птичке  јаме морају се чистити чим се напуне две трећине  њихове  запремине, а чишћење  пада на терет корис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лачење   фекалних  и других отпадних вода врши  искључиво   „Комрад“, специјалним возилима опремљеним за ов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уштање фекалне и друге отпадне воде врши се у мрежу градске канализације, уз претходно одобрење Комуналне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рад“ је у обавези да, најкасније у року од осам дана од дана пријаве и уплате накнаде за пружање комуналне услуге чишћења септичке јаме, изврши тражену услуг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4. </w:t>
      </w:r>
    </w:p>
    <w:p>
      <w:pPr>
        <w:pStyle w:val="Normal"/>
        <w:spacing w:lineRule="auto" w:line="240" w:before="0" w:after="0"/>
        <w:rPr/>
      </w:pPr>
      <w:r>
        <w:rPr>
          <w:rFonts w:cs="Times New Roman" w:ascii="Times New Roman" w:hAnsi="Times New Roman"/>
          <w:sz w:val="24"/>
          <w:szCs w:val="24"/>
          <w:lang w:val="sr-CS"/>
        </w:rPr>
        <w:tab/>
        <w:t>Забрањено је извођење фекалних и других отпадних вода на улице и друге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одвођење отпадних вода од спољне чесме на улицама, тротоарима и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улицама у којима је изграђена канализациона мрежа, отпадне воде са спољне чесме укључују се у канализациону мрежу, а у улицама у којима није изграђена канализациона мрежа, отпадне воде укључују се у сабирну септичку ја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7. Јавни тоалети</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6" w:hanging="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тоалет може бити изграђен у објекту јавне намене, односно постављен на површинама јавне намене: тротоарима, парковима, зеленим и рекреационим површинама, односно на другим јавним местима на којима се грађани окупљају и задржав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радњу, односно постављање јавног тоалета обезбеђује Град, односно Градска општина, преко предузећа и другог привредног друштва, односно правног субјекта или предузетника коме се повере послови одржавања јавног тоал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изградњу јавног тоалета издаје градски орган надлежан за послове урбаниз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тоалет мора бити прикључен на водоводну, канализациону и електромрежу, а може бити и аутоматиз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тоалети морају бити у уредном и чист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чистоће у јавним тоалетима обезбеђује субјекат из става 2. овог члана, односно лица која се старају о одржавању чистоће у објектима јав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8. Уклањање  снега и ледених наслага са јавних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циљу обезбеђивања услова за безбедно и несметано одвијање саобраћаја у граду у зимском периоду, са одређених јавних површина врши  се редовно уклањање  снега  и ледених наслага са коловоза и тротоара, као и леденица са кровова и истурених делова з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са коловоза врши ЈП „Водовод“, у складу са оснивачк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са тротоара  испред породичних стамбених зграда, стамбених зграда  колективног становања и пословних просторија врше  власници, односно корисници зграда и других објеката, односно пословних просторија, као и станари стамбених зграда колективног стан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уклањање снега и леда са аутобуских стајалишта и железничких перона, отворених тржних центара и других сличних објеката јавне намене, одговорно је предузеће, односно друго привредно  друштво, или предузетник који користи, односно одржава ту јавну површ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са јавних површина, које нису обухваћене ставом 2, 3. и 4.  овог члана, врши  „Комрад“,у складу са оснивачк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са јавних површина из става 2. и 5. овог члана, „Водовод“ и „Комрад“ врше према оперативном плану и уговорима закљученим са ЈП „Дирекција за развој и изградњу града Врања“ и ЈП „Управа Бањ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еративни план уклањања снега и леда, доноси Управни одбор „Комрада“, најкасније до 15. октобра текућ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еративним планом уклањања снега и леда утврђују се начин уклањања снега и леда, усклађују активности свих субјеката, одређују приоритети, односно редослед уклањања снега и леда са одређених површина, посебни случајеви и услови за одвожење  сакупљеног снега и леда, као и начин спровођења и праћења спровођења планираних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е саобраћајне површине могу се, ради спречавања настанка леда, посипати одговарајућим материјалом, а површине уз дрвореде посипати само средствима која имају атесте или декларацију о нешкодљивости за стаб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јавне саобраћајне површине које имају изграђену кишну канализацију посипати каменим материјал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јавне саобраћајне површине уз дрвореде посипати сољу, односно средствима која немају атесте или  декларацију о нешкодљивости за стаб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 крова и других спољних делова зграде, без обзира на намену и власништво, која се граничи са јавном саобраћајном површином, власник, односно корисник зграде дужан је да уклања леденице ради спречавања и отклањања опасности за живот и здравље људи и безбедност добара и око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уклањање леденица са кровова стамбене зграде колективног становања и других заједничких спољних делова зграде, одговорни су сви станари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уклањање леденица са спољњег дела зграде који је у саставу одређеног стана или другог посебног дела зграде, а који је доступан за уклањање, одговоран је власник, односно корисник тог дела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зграде дужни су да по налогу Комуналне инспекције одмах уклоне леденице са крова и других делова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а није могуће уклањање леденица са зграде, лица из става 1, 2. и 3. овог члана дужна су да благовремено поставе ознаке упозорења на опасност од обрушавања леденица, као и одговарајуће запреке ради обилажења угрожених делова површине из става 1. овог члана, а по претходно прибављеном одобрењу ЈП „Дирекција за развој и изградњу града Врања“, односно ЈП „Управа Б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клоњени  снег и лед са тротоара сакупља се у гомиле на тротоару или ивици коловоза, и то тако да се не затварају олуци и затрпавају сливници, да се не омета  саобраћај на коловозу и пролаз пешака тротоаром, као и  приступ стамбеним зградама и пословним просторима. </w:t>
      </w:r>
    </w:p>
    <w:p>
      <w:pPr>
        <w:pStyle w:val="Normal"/>
        <w:spacing w:lineRule="auto" w:line="240" w:before="0" w:after="0"/>
        <w:ind w:firstLine="720"/>
        <w:rPr/>
      </w:pPr>
      <w:r>
        <w:rPr>
          <w:rFonts w:cs="Times New Roman" w:ascii="Times New Roman" w:hAnsi="Times New Roman"/>
          <w:sz w:val="24"/>
          <w:szCs w:val="24"/>
          <w:lang w:val="sr-CS"/>
        </w:rPr>
        <w:t>Забрањено је избацивати снег и лед на улице и друге јавне површине</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купљени снег и лед у смислу става 1. овог члана, може се одвозити у случајевима утврђеним оперативним планом уклањања снега и л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паркираних и хаварисаних возила на улицама, тротоарима  и скверовима,  дужни су да по налогу Комуналне инспекције, одмах уклоне возила са тог простора и омогуће чишћење снега и л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штита јавних и осталих површина </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циљу  заштите јавних и осталих површина и комуналних објеката и одржавања чистоће на јавним површинама и комуналним објектима  забрањен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метање коришћења улице или општинског пута заустављањем или остављањем возила, нарочито 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лу тротоара који није обележен за паркирање, односно на паркиралишту изван границе обележених паркинг места, у пешачкој зони, тргу, зони успореног саобраћаја ( осим на обележеним местима за паркирање), пешачком прелазу, пешачкој и бициклистичкој стази, месту на коме би се онемогућио или отежао приступ другом возилу ради паркирања или излазак возила са паркиралишта, излазу из зграде или дворишта и другом сличном месту, као и на површинама испред и око објеката јав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ајалишту јавног превоза или другом делу пута, на начин којим се омета коришћење стајалишта, саобраћајној траци намењеној искључиво за кретање возила јавног превоза путника, такси стајалишту, делу јавне саобраћајне површине резервисане за постављање судова за одлагање смећа и другој сличној површ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заустављање или остављање возила којим се омета коришћење пешачке комуникације, прилаз објектима, коришћење противпожарног пута, пролаз између стамбених зграда и на другим слич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стављање нерегистрованих, хаварисаних или одбачених возила, прикључних возила и опреме, агрегата, пољопривредних машина, других возила и опреме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машћивање пута мазивима или другим сличним материјалима, односно средст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аљење траве и других растиња, као и отпадних предмета и материјала на пу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пуштање дрвене грађе, дрва за огрев, камења и другог материјала низ косине засека, усека и насип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о коловозу, тротоарима и путевима вући греде, плугове, гвожђе и друге предмете који могу оштетити саобраћајну површ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остављање шута и другог грађевинског материјала, постављање бетонских мешалица и држање неисправних хидраната на улицама, тротоарима и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остављање и смештање дашчара, гаража, остава, шупа и сличних објеката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затрпавање одводних канала и отвора пропуста ( сливнике и шах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бацање у водне објекте ( бунаре, шахте, резервоаре и друге) земљу, камен и друге предмете који могу оштетити објекат или загадити воду и окол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оштећивање мостова и пропу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ископавање земље и другог материјала на јавном земљишту, без одобрења надлежног органа за извођење тих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оштећивање или уништавање огласних и рекламних табли, односно пано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оштећивање или уништавање ограда, клупа и других уређаја, односно опреме на пијацама и на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уклањање или разбијање сијалица и других светиљки јавне расве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везивање стоке за телефонске и електричне стубове, саобраћајне знакове, дрвеће, односно дрвореде и о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прљање и оштећење градског мобилиј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депоновање смећа и отпада мимо места одређеног за ту нам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0) бацање  отпадака и смећа ван за то одређених места и одговарајућих посуда и стварање нечистоће на било који други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1) бацање смећа, амбалажа, хаварисаних возила и других крупних отпадака на обале или у корита река и пото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2) бацање  угинулих животиња у судове за смеће, на улице, паркове, речна корита и друге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3) претресање судова за см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4) уништавање  судова за смеће и корпи за отпат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5) разношење  отпадног материјала из судова за см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6) убацивање жара и паљење  смећа и другог отпадног материјала у судовима за смеће, убацивање фекалија у судове за см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7)  паљење смећа и другог растиња на јавним и осталим површинама;</w:t>
      </w:r>
    </w:p>
    <w:p>
      <w:pPr>
        <w:pStyle w:val="Normal"/>
        <w:spacing w:lineRule="auto" w:line="240" w:before="0" w:after="0"/>
        <w:rPr/>
      </w:pPr>
      <w:r>
        <w:rPr>
          <w:rFonts w:cs="Times New Roman" w:ascii="Times New Roman" w:hAnsi="Times New Roman"/>
          <w:sz w:val="24"/>
          <w:szCs w:val="24"/>
          <w:lang w:val="sr-CS"/>
        </w:rPr>
        <w:tab/>
        <w:t>28) држање  смећа и других отпадака у посудама које не испуњавају прописане услов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9) померање  посуда за смеће са одређених места без одобрења надлежног  органа;</w:t>
        <w:tab/>
        <w:tab/>
        <w:t>30) стварање  отворених сметлишта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1) извођење фекалних и других отпадних вода у водотокове, на улице и друге јавне површине; </w:t>
      </w:r>
    </w:p>
    <w:p>
      <w:pPr>
        <w:pStyle w:val="Normal"/>
        <w:spacing w:lineRule="auto" w:line="240" w:before="0" w:after="0"/>
        <w:ind w:firstLine="720"/>
        <w:rPr/>
      </w:pPr>
      <w:r>
        <w:rPr>
          <w:rFonts w:cs="Times New Roman" w:ascii="Times New Roman" w:hAnsi="Times New Roman"/>
          <w:sz w:val="24"/>
          <w:szCs w:val="24"/>
          <w:lang w:val="sr-CS"/>
        </w:rPr>
        <w:t>32)просипање отпадних вода од чишћења и рибања пословних и продајних објеката на улице и друге јавне површи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3) вршење  превоза смећа и другог отпадног материјала у отвореним суд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4) просипање растреситог материјала ( шодер, земља, угаљ и сл) из возила приликом превоза истог на улицама, путевима и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5) прање и оправљање  моторних возила на улицама и другим јавним површинама,  као и испуштање  воде од прања  возила  на јавним површинама, односно прање возила на месту на коме није обезбеђено прихватање отпадних 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6) истресање тепиха са прозора, балкона, тераса и степеништа која су окренута према ул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7) постављање монтажних и других објеката привременог карактера (тезге, витрине, апарати...) на тротоарима и другим јавним површинама без одобрења надлежног органа о заузећу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8) постављање  столова и столица на тротоарима без одобрења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9) продавање робе или вршење друге делатности изван продајног објекта  (продавница или привремени објекат), осим у случајевима када је то дозвољено законом и другим градским прописима и издато одобрење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0) вршење  продаје пољопривредних и других производа изван пијачних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1) исписивање реклама или других натписа на коловозима и тротоар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2) лепљење плаката по зидовима зграда и других објеката, уличним дрворедима и стубовима  електричних мреж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43) уништавање бициклистичких и пешачких стаза и њихово коришћење противно одређеној наме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4) изградња  и постављање  надгробних  споменика, надгробних плоча и других надгробних обележја  поред путева и 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 вршење других радњи којима се нарушава опште уређење и чистоћ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лични прилази, дворишта, смештајни простор, кружни  утоварни и истоварни простори, на којима се рад обавља  моторним и другим возилима, морају се насути шљунком или другим погодним материјалом, с тим да прилаз на 10 м  до улице мора бити бетониран – асфалтир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езбеђење  површине  у смислу става 1. овог члана врше  власници односно корисници тих  површ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на градским улицама кретање возила  чији точкови нису очишћени  од блата, као и делови возила од блатњавих  нано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Моторна  и запрежна  возила, којима се превози бетон, асвалт, песак, угаљ, земља и други растресит материјал морају бити обезбеђена  од просипања  приликом превоз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приликом превоза дође до просипања  материјала  из става 1. овог члана, а чишћење  не изврши  физичко лице, предузеће, односно други привредни субјекат или предузетник који врши  превоз,  чишћење  врши  „Комрад“  на терет средстава лица која су проузроковала прљања јавних површ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0) Раскопавање  јавних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скопавање  јавних површина може се вршити  ради изво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нвестиционих радова на постављању, премештају или уклањању  постојећих подземних или надземних  инсталација, објекта, постројења  и уређаја,  главних и помоћних водова јавне комуналне инфрастру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радова  на прикључивању  и искључивању  појединих објеката са јавне комуналне инфраструктуре, под условом да се не пресецају јавне комуналне  површ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радова приликом хитних интервенција ради отклањања  изненадног квара на комуналним објектима, када исти не трпе одлагање због  могућности настајања веће  материјалне штете, односно опасности; 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ругих радо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скопавање  јавних површина може  отпочети након прибављеног  одобрења које издаје ЈП „Дирекција  за развој и изградњу  града Врања“, односно  ЈП „Управа Б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едузећа из става 1, овог члана обавезна су да одмах након издавања одобрења, иста доставе Комуналној инспекцији и Комуналној поли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од става 1. овог члана, раскопавања ради хитних интервенција могу отпочети и пре прибављеног  одобрења, с тим што је извођач  радова дужан  да најкасније првог наредног дана поднесе захтев за издавање  одобре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а, односно друга привредна друштва и предузетници дужни су да најкасније до 31.  децембра  текуће године доставе планове раскопавања  јавних површина ради извођења  инвестиционих радова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ланови се достављају  јавном предузећу надлежном за издавање одобрења за раскопавање јавних површина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ланови из става 1. овог члана садрже динамику и место извођења  радова на раскопавању  јавних површ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хтев за раскопавање  јавних површина подноси инвеститор, најкасније 10 дана  пре почетка извођења рад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из  става 1. овог члана садржи:</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подносиоцу; </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рху раскопавањ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почетка  и завршетка  радова на раскопавању;</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обрење  о промени режима  саобраћаја; </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и потврду о уплаћеним средствима потребним за довођење раскопане површине у првобитно стањ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Одобрење  се издаје у року од седам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добрењу  за раскопавање  јавних површина утврђује се: време почетка и завршетка  радова, начин извођења  радова у погледу одржавања  чистоће, депоновања земље и материјала, услови за безбедност саобраћаја,  услови и рок за довођење  раскопаних јавних површина у технички исправно ст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дређеним случајевима, уколико то посебне  ситуације налажу, одобрење за раскопавање  може се издавати у етап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скопавање  јавних површина може се изводити у периоду од 01. марта до 15. новемб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од става 1. овог члана, уколико се из непредвиђених разлога мора вршити  раскопавање  у другом периоду од одређеног у ставу 1. овог члана, у одобрењу  за раскопавање  утврдиће се посебни услови и начин извођења  радова у вези одржавања  јавне чистоће, депоновања  земље, безбедности саобраћаја и друг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приликом раскопавања јавни саобраћај мора   делимично или потпуно затворити, инвеститор је дужан да о томе писаним путем обавести Одељење саобраћајне полиције Полицијску управу у  Врању и месну заједницу на чијој се територији врши раскопавање, у року од  седам дана пре намераваног затварања саобраћаја. </w:t>
      </w:r>
    </w:p>
    <w:p>
      <w:pPr>
        <w:pStyle w:val="Normal"/>
        <w:tabs>
          <w:tab w:val="clear" w:pos="709"/>
          <w:tab w:val="left" w:pos="78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услед раскопавања или радова везаних за раскопавање  настану оштећења на стамбеним, комуналним и другим објектима, уређајима и инсталацијама, извођач  радова је дужан да о томе обавести  јавно предузеће из члана  46. ове одлуке и власника, односно корисника објекта, одмах или најкасније првог наредног д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е проузроковане  оштећењем  из става 1. овог члана сноси инвестит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веститор је дужан да обезбеди несметано коришћење  прилаза стамбеним и другим објек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spacing w:lineRule="auto" w:line="240" w:before="0" w:after="0"/>
        <w:rPr/>
      </w:pPr>
      <w:r>
        <w:rPr>
          <w:rFonts w:cs="Times New Roman" w:ascii="Times New Roman" w:hAnsi="Times New Roman"/>
          <w:sz w:val="24"/>
          <w:szCs w:val="24"/>
          <w:lang w:val="sr-CS"/>
        </w:rPr>
        <w:tab/>
        <w:t xml:space="preserve">Раскопавање јавних површина и радови везани на раскопавању морају се изводити у складу са издатим одобрење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веститор је дужан да у уговореном року јавне површине доведе у технички исправно стање,  као и да изврши  чишћење и прање  површ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веститор изграђеног објекта је дужан  да уклони отпадни грађевински материјал и земљиште  очисти  у року од 15 дана од дана завршетка  об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а</w:t>
      </w:r>
    </w:p>
    <w:p>
      <w:pPr>
        <w:pStyle w:val="Normal"/>
        <w:spacing w:lineRule="auto" w:line="240" w:before="0" w:after="0"/>
        <w:rPr/>
      </w:pPr>
      <w:r>
        <w:rPr>
          <w:rFonts w:cs="Times New Roman" w:ascii="Times New Roman" w:hAnsi="Times New Roman"/>
          <w:sz w:val="24"/>
          <w:szCs w:val="24"/>
          <w:lang w:val="sr-CS"/>
        </w:rPr>
        <w:tab/>
        <w:t>Раскопавање јавних површина од стране инвеститора-физичких лица може се вршити под условима прописаним одредбама чланова 45, 46, 48, 49, 50, 51, 52, 53. и 54. ове одлук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IV УРЕЂИВАЊЕ  И ОДРЖАВАЊЕ ЈАВНИХ   ЗЕЛЕНИХ </w:t>
      </w:r>
      <w:r>
        <w:rPr>
          <w:rFonts w:cs="Times New Roman" w:ascii="Times New Roman" w:hAnsi="Times New Roman"/>
          <w:b/>
          <w:sz w:val="24"/>
          <w:szCs w:val="24"/>
          <w:lang w:val="sr-CS"/>
        </w:rPr>
        <w:t xml:space="preserve">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55.</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Уређивање и одржавање јавних зелених површина врши „Комрад“, према годишњем програму и у складу са урбанистичким у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уређивања и одржавања јавних зелених површина доноси „Комрад“, најкасније до краја дец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годишњи програм из става 2. овог члана, сагласност даје надлежан орган Град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6</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уређивањем  и одржавањем  јавних зелених површина сматра се засађивање  дрвећа,  заштитног зеленила и другог растиња и траве, кресање  дрвећа, кошење траве, одржавање, опремање и чишћење  паркова, скверова и других зелених површина, одржавање и чишћење  површина за рекреациј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spacing w:lineRule="auto" w:line="240" w:before="0" w:after="0"/>
        <w:rPr/>
      </w:pPr>
      <w:r>
        <w:rPr>
          <w:rFonts w:cs="Times New Roman" w:ascii="Times New Roman" w:hAnsi="Times New Roman"/>
          <w:sz w:val="24"/>
          <w:szCs w:val="24"/>
          <w:lang w:val="sr-CS"/>
        </w:rPr>
        <w:tab/>
        <w:t>Под јавним зеленим и рекреативним  површинама у смислу ове одлуке сматрају се:</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кови и парк шуме;</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мен  паркови и спомен гробљ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веро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зелене површине дуж  саобраћајница (улични травњаци, зелене траке дуж стазе, жива ограда, разделне траке и сл);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зелене површине посебне намене: у школским двориштима , у кругу предузећа и другим пословним објектима, у кругу здравствених, просветних, културних и других објеката, у двориштима стамбених зграда и спортским центрима;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друге јавне зеле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вођачи  грађевинских и других радова на зеленој и рекреативној  површини дужни су да их штите од оштећ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вођачи радова су обавезни да одговарајућом оградом заштите  од оштећења  стабла као и зелену површ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орган  надлежан  за послове урбанизма  не може  издати дозволу за рад на зеленим површинама, без претходне сагласности   „Ком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м надлежног  органа из става 3.  овог члана прописује се и обавеза извођача  радова да зелене површине, након изведених радова, врати у првобитно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веће или шибље  у двориштима стамбених и пословних  зграда, које својим гранама угрожава  пролаз и безбедност саобраћаја, оштећује фасаду или на други начин омета пешачки и колски саобраћај, омета  нормалан развој  дрворедних и других садница, власници односно корисници су дужни  да на одговарајући начин исто уреде  или укло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изграђеној и уређеној јавној зеленој површини може се поставити опрема за игру деце ( љуљашке, тобогани, пењалице, вртешке и друга слична опрема), као и опрема за рекреацију грађана ( фитнес опрема, опрема за скејт, друга слична опрема), која је намењена за бесплатно коришћење већег број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рема из става 1. овог члана, поставља се на основу одобрења које, на захтев заинтересованог лица, издаје градски орган надлежан за послове урбаниз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издавање одобрења за постављање опреме из става 1. овог члана, поред законом прописане документације, обавезно се доставља и писана сагласност за постављање коју издаје субјекат који одржава јавну површину на коју се поставља опр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постављање опреме из става 1. овог члана садржи нарочито: место постављања, површину која се заузима, број и врсту опреме, као и рок у коме је корисник одобрења дужан да постављену опрему преда на одржавање субјекту које одржава површину на коју се пост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редном и исправном стању опреме из става 1. овог члана, дужно је да се стара лице које је опрему поставил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На јавним зеленим површинама забрањено 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кретање, заустављање или паркирање вози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штећивање или уништавање ограда, клупа и других уређаја, односно опреме у парковима, теренима за спорт и рекреацију и на другим јавним зеленим површинама;оштећење  других објекта  и реквизи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гажење  траве на зеленим површинама и кретање  ван означених пешачких стаз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кидање  цвећа, вађење  дрвећа, оштећење  траве и осталог растиња; кршење  и ломљење  грана, садница, шибља и другог расти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5) лепљење плаката по дрвећу; као и постављање средстава за оглашавање на зеленим јавним површинам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6) вожња  бициклом, мотором или другим саобраћајним  средством по зеленим површинама, као и паркирање  моторних и других возила на јавним зеленим површинама; </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вљање  хаварисаних вози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ацање  отпадака ван судова за смеће; </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пање и вађење хумус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уштање  отпадних вода по парковима и другим зеленим површинам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кошење  траве и њено уклањање  са зелених јавних површин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стовар и депоновање смећа,  грађевинског и другог материјал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уклањање , паљење и оштећење  ознака  и натписа постављених у циљу одржавања реда на зеленим јавним површинама;</w:t>
      </w:r>
    </w:p>
    <w:p>
      <w:pPr>
        <w:pStyle w:val="Normal"/>
        <w:numPr>
          <w:ilvl w:val="0"/>
          <w:numId w:val="4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асање  стоке и живине;</w:t>
      </w:r>
    </w:p>
    <w:p>
      <w:pPr>
        <w:pStyle w:val="Normal"/>
        <w:numPr>
          <w:ilvl w:val="0"/>
          <w:numId w:val="4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цање  лешева  угинулих животиња;</w:t>
      </w:r>
    </w:p>
    <w:p>
      <w:pPr>
        <w:pStyle w:val="Normal"/>
        <w:spacing w:lineRule="auto" w:line="240" w:before="0" w:after="0"/>
        <w:ind w:firstLine="720"/>
        <w:rPr/>
      </w:pPr>
      <w:r>
        <w:rPr>
          <w:rFonts w:cs="Times New Roman" w:ascii="Times New Roman" w:hAnsi="Times New Roman"/>
          <w:sz w:val="24"/>
          <w:szCs w:val="24"/>
          <w:lang w:val="sr-CS"/>
        </w:rPr>
        <w:t>16)</w:t>
      </w:r>
      <w:r>
        <w:rPr>
          <w:rFonts w:cs="Times New Roman" w:ascii="Times New Roman" w:hAnsi="Times New Roman"/>
          <w:sz w:val="24"/>
          <w:szCs w:val="24"/>
        </w:rPr>
        <w:t xml:space="preserve"> </w:t>
      </w:r>
      <w:r>
        <w:rPr>
          <w:rFonts w:cs="Times New Roman" w:ascii="Times New Roman" w:hAnsi="Times New Roman"/>
          <w:sz w:val="24"/>
          <w:szCs w:val="24"/>
          <w:lang w:val="sr-CS"/>
        </w:rPr>
        <w:t>раскопавање  јавних зелених површина без претходног  одобрења надлежног  органа;</w:t>
      </w:r>
    </w:p>
    <w:p>
      <w:pPr>
        <w:pStyle w:val="Normal"/>
        <w:spacing w:lineRule="auto" w:line="240" w:before="0" w:after="0"/>
        <w:ind w:left="720" w:hanging="0"/>
        <w:rPr/>
      </w:pPr>
      <w:r>
        <w:rPr>
          <w:rFonts w:cs="Times New Roman" w:ascii="Times New Roman" w:hAnsi="Times New Roman"/>
          <w:sz w:val="24"/>
          <w:szCs w:val="24"/>
          <w:lang w:val="sr-CS"/>
        </w:rPr>
        <w:t>1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ршење  других радњи које доводе до оштећења јавних зелених површи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ОСЕБНЕ</w:t>
      </w:r>
      <w:r>
        <w:rPr>
          <w:rFonts w:cs="Times New Roman" w:ascii="Times New Roman" w:hAnsi="Times New Roman"/>
          <w:b/>
          <w:sz w:val="24"/>
          <w:szCs w:val="24"/>
        </w:rPr>
        <w:t xml:space="preserve"> ОДРЕДБЕ О КОМУНАЛНОМ УРЕЂЕ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лице и трг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лице и тргови  морају имати  називе, исписане на прописаним таблицама, а стамбене и пословне зграде таблице са исписаним кућним  бројевим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зив  улица и тргова утврђује Скупштина Града, уз претходну сагласност надлежног републичког министарства, у складу са закон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ележавање  назива улица и тргова врши Републички геодетски завод- Служба за катастар непокретности у Врању, у складу са републичком Уредбом о утврђивању кућних бројева, означавању зграда бројевима и означавању назива насељених места, улица и тргова.</w:t>
      </w:r>
    </w:p>
    <w:p>
      <w:pPr>
        <w:pStyle w:val="Normal"/>
        <w:tabs>
          <w:tab w:val="clear" w:pos="709"/>
          <w:tab w:val="left" w:pos="5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веститор  новоизграђене зграде дужан је да одмах након добијања одобрења за употребу зграде, надлежној служби поднесе захтев за обележавање зграде таблицом са исписаним кућним броје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неовлашћено постављање  таблица са називом улица и тргова, као и таблица са исписаним  кућним броје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2. Спољни изглед згра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пољни делови зграде,  без обзира на намену и власништво  зграде, морају се одржавати у складу са урбанистичким условима, односно са прописима  о инвестиционом и текућем одржавању  з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ољни делови зграде морају се држати у уредном и исправ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и уредном стању спољних делова зграде дужни су да се старају власници и корисници зграде, односно станари стамбене зграде колективног стан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8.</w:t>
      </w:r>
    </w:p>
    <w:p>
      <w:pPr>
        <w:pStyle w:val="Normal"/>
        <w:spacing w:lineRule="auto" w:line="240" w:before="0" w:after="0"/>
        <w:rPr/>
      </w:pPr>
      <w:r>
        <w:rPr>
          <w:rFonts w:cs="Times New Roman" w:ascii="Times New Roman" w:hAnsi="Times New Roman"/>
          <w:sz w:val="24"/>
          <w:szCs w:val="24"/>
          <w:lang w:val="sr-CS"/>
        </w:rPr>
        <w:tab/>
        <w:t>Спољни делови зграде у смислу ове одлуке јесу: фасада и сви елементи фасаде, кров, димњак и други елементи крова, олук и олучне цеви, тераса, балкон, лођа, прозор, врата, излог и други отвори на зградама, надстрешница и други спољни елементи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дно стање спољних делова зграде, у смислу ове одлуке, подразумева да ти делови зграде нису оштећени, запрљани, исписани, исцртани, излепљени плакатама, односно да на други начин својим изгледом не нарушавају општу уређеност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и на одржавању фасаде зграде врше се у складу са прописима којима се уређује област планирања и изг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градама које су утврђене као културна добра или представљају добра која уживају претходну заштиту, пре извођења радова на спољним деловима зграде потребно је прибавити услове и сагласност надлежног завода за заштиту споменика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лима уређај, антенски и други уређај, може се поставити на спољни део зграде, под условом и по поступку утврђеном прописима којима се уређује извођење радова на уградњи постројења, инсталација и опре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ђаји из става 1. овог члана постављају се на начин којим се не доводи до оштећења саме зграде, суседне зграде и не угрожава безбедност грађана и око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лима уређај поставља се тако да се онемогући изливање кондензата из клима уређаја на спољне делове зграде, суседне зграде, као и директно изливање на површину јав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спољне делове зграде оштећивати, исписивати графитом, цртати, лепити плакатама, прљати их или на други начин нарушавати њихов изгл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3. Употреба  и истицање заст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градама јавне намене са уличне стране, уочи дана државног празника и на дан државног празника, истичу се заставе које морају бити чисте и неоштећ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ставе се постављају у складу са прописима о њиховој употреби, а уклањају се наредног дана по истеку праз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4. Историјски споменици и споменици култур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74. </w:t>
      </w:r>
    </w:p>
    <w:p>
      <w:pPr>
        <w:pStyle w:val="Normal"/>
        <w:spacing w:lineRule="auto" w:line="240" w:before="0" w:after="0"/>
        <w:rPr/>
      </w:pPr>
      <w:r>
        <w:rPr>
          <w:rFonts w:cs="Times New Roman" w:ascii="Times New Roman" w:hAnsi="Times New Roman"/>
          <w:sz w:val="24"/>
          <w:szCs w:val="24"/>
          <w:lang w:val="sr-CS"/>
        </w:rPr>
        <w:tab/>
        <w:t xml:space="preserve">Историјски  споменици и споменици културе одржавају се и штите од сваког оштећења , као и недостојног понашања  којим се на било који начин скрнави њихова  историјска или амбијентална вред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сторијске споменике и споменике културе оштећивати, исписивати графитом, цртати, прљати их или на други начин нарушавати њихов изгл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Фирме и реклам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ављање фирми, реклама и осталих натписа врши се на основу одобрења градског органа надлежног за послове урбанизма и у складу са прописаним у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рме, рекламе и слични натписи морају бити у уредном ст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нои, билборди, рекламни стубови и други слични објекти који се користе за истицање реклама, плаката и других огласа, могу се постављати само по одобрењу градског органа надлежног за послове урбаниз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објекти из става 1. овог члана постављају на јавним зеленим површинама прибавља се сагласност за раскопавање те површине од надлежног јавног предузећа у смисл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односно корисници пословних просторија дужни су да светлеће фирме и светлеће рекламе одржавају у исправном ст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исправним се сматрају фирме, односно рекламе на којима је боја избледела, испуцала, слова нечитљива, које не светле у целини или делимично, склоне паду и с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фирми, односно реклама из става 2. овог члана, дужни су да их оправе у року од 30 дана од дана  настале неиспра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елимичног квара, фирма се не сме осветљавати док се квар не откло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ресељења  или трајног престанка рада, власници односно корисници пословних просторија    дужни су  да фирму, односно рекламу укло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редбе  овог члана односе се и на обичне (неосветљене) фирме и реклам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6. Излози, панои и огласне табл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8.</w:t>
      </w:r>
    </w:p>
    <w:p>
      <w:pPr>
        <w:pStyle w:val="Normal"/>
        <w:spacing w:lineRule="auto" w:line="240" w:before="0" w:after="0"/>
        <w:rPr/>
      </w:pPr>
      <w:r>
        <w:rPr>
          <w:rFonts w:cs="Times New Roman" w:ascii="Times New Roman" w:hAnsi="Times New Roman"/>
          <w:sz w:val="24"/>
          <w:szCs w:val="24"/>
          <w:lang w:val="sr-CS"/>
        </w:rPr>
        <w:tab/>
        <w:t xml:space="preserve">Власници односно  корисници  пословних просторија  дужни су да пре почетка употребе пословне просторије излоге усагласе са техничком документациј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 xml:space="preserve">Члан 79. </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Дотрајале излоге постојећих пословних просторија, власници, односно корисници истих су дужни да их адаптирају, како не би нарушавали изглед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даптација излога врши се у складу са одобрењем које издаје градски орган  надлежан за послове урбаниз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односно корисници пословних просторија дужни су да  излог стручно аранжирају. </w:t>
      </w:r>
    </w:p>
    <w:p>
      <w:pPr>
        <w:pStyle w:val="Normal"/>
        <w:spacing w:lineRule="auto" w:line="240" w:before="0" w:after="0"/>
        <w:rPr/>
      </w:pPr>
      <w:r>
        <w:rPr>
          <w:rFonts w:cs="Times New Roman" w:ascii="Times New Roman" w:hAnsi="Times New Roman"/>
          <w:sz w:val="24"/>
          <w:szCs w:val="24"/>
          <w:lang w:val="sr-CS"/>
        </w:rPr>
        <w:tab/>
        <w:t xml:space="preserve">Предмети који служе  за аранжирање морају бити чисти и неоштећени, а цене исписане једнообразним бојама на једнообразном материјалу, тако да буду лако видљи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злозима се могу постављати  рекламе производа  и услуга произвођача са којима је корисник у пословној вез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да се у излозима истичу објаве, обавештења и плакате које нису у сагласности са делатношћу послодавца, као и држати амбалажу или складиштити ро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пословних просторија су дужни да излоге редовно чисте и одржавају  у исправном ст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адаптирања  пословне просторије, пресељења  или слично излози морају бити на одговарајући  начин заштић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лози  морају бити осветљени  од момента  паљења  за све време трајања јавне расве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1.</w:t>
      </w:r>
    </w:p>
    <w:p>
      <w:pPr>
        <w:pStyle w:val="Normal"/>
        <w:spacing w:lineRule="auto" w:line="240" w:before="0" w:after="0"/>
        <w:rPr/>
      </w:pPr>
      <w:r>
        <w:rPr>
          <w:rFonts w:cs="Times New Roman" w:ascii="Times New Roman" w:hAnsi="Times New Roman"/>
          <w:sz w:val="24"/>
          <w:szCs w:val="24"/>
          <w:lang w:val="sr-CS"/>
        </w:rPr>
        <w:tab/>
        <w:t>Огласи, обавештења, плакате, смртовнице, рекламе и  слично могу се постављати  на, само за ту сврху, одређеним пано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Дирекција за развој и изградњу града Врања“, односно ЈП „Управа Бање“ одређује  места за постављање паноа и огласних табли за истицање огласа и обавешт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времени покретни рекламни панои могу се постављати на јавним површинама само по одобрењу  јавног предузећа из става 2. овог члана  и исти се морају уклонити по истеку рока који је утврђен у одобрењу за постављ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стицање огласа, обавештења, плаката и сл. на зидовима фасада, оградама, саобраћајним знацима и другим сличним објек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мртне  плакате могу се лепити само на таблама, постављеним за ове намене, као и на местима које одреди и посебно означи месна заједн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3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7.Улични и други отвори</w:t>
      </w:r>
    </w:p>
    <w:p>
      <w:pPr>
        <w:pStyle w:val="Normal"/>
        <w:tabs>
          <w:tab w:val="clear" w:pos="709"/>
          <w:tab w:val="left" w:pos="123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645" w:leader="none"/>
        </w:tabs>
        <w:spacing w:lineRule="auto" w:line="240" w:before="0" w:after="0"/>
        <w:ind w:left="-26"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и  безбедности пешака и сигурности  саобраћаја, сви  отвори на коловозима, тротоарима, другим саобраћајним и јавним површинама  морају бити покривени одговарајућим поклопцима, решеткама или другим затварачима и одржавати се у исправном стању.</w:t>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творима  у смислу ове одлуке  сматрају 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твори за водоводне и канализационе инсталац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твори за топловодне, електричне, телефонске и друге инсталације и уређаје, и</w:t>
      </w:r>
    </w:p>
    <w:p>
      <w:pPr>
        <w:pStyle w:val="Normal"/>
        <w:spacing w:lineRule="auto" w:line="240" w:before="0" w:after="0"/>
        <w:rPr/>
      </w:pPr>
      <w:r>
        <w:rPr>
          <w:rFonts w:cs="Times New Roman" w:ascii="Times New Roman" w:hAnsi="Times New Roman"/>
          <w:sz w:val="24"/>
          <w:szCs w:val="24"/>
          <w:lang w:val="sr-CS"/>
        </w:rPr>
        <w:tab/>
        <w:t>3) отвори  за убацивање   огревног и другог материјала, подрумски отвори, отвори за осветљавање просторија и други слични отво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отвора из става 1. тачка 1. овог члана, стара се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отвора из става 1. тачка 2. овог члана, старају се предузећа, односно друга привредна друштва којима припадају инсталације и уређаји у отвору.</w:t>
      </w:r>
    </w:p>
    <w:p>
      <w:pPr>
        <w:pStyle w:val="Normal"/>
        <w:spacing w:lineRule="auto" w:line="240" w:before="0" w:after="0"/>
        <w:rPr/>
      </w:pPr>
      <w:r>
        <w:rPr>
          <w:rFonts w:cs="Times New Roman" w:ascii="Times New Roman" w:hAnsi="Times New Roman"/>
          <w:sz w:val="24"/>
          <w:szCs w:val="24"/>
          <w:lang w:val="sr-CS"/>
        </w:rPr>
        <w:tab/>
        <w:t>О одржавању отвора из става 1. тачка 3. овог члана дужни су да се старају власници и корисници зграда, станари стамбене зграде колективног становања, као и предузеће, односно друго привредно друштво или предузетник  коме су поверени послови одржавања стамбен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улицама и другим површинама јавног саобраћаја, поклопци на отворима морају да имају ребрасту спољну површ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трајали и оштећени поклопци морају се замен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клопци морају бити постављени у истом нивоу са површином на којој се постављају, односно уграђују. </w:t>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време извођења радова у отвору, привредни субјекат или предузетник који изводи радове, дужан је да отвор огради препрекама и обележи видљивим знацима, а по завршетку радова отвор прописно затвори и површину око отвора доведе у чисто и уредно ст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неовлашћено коришћење от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оштећење и уклањање затварача са от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8.Јавне чесме и фонта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Јавне чесме и фонтане су чесме и фонтане које су изграђене на површини јавне намене или површини у јавном коришћењу ( парк, трг, зелена и рекреациона површина, односно друга површина) на којој се  окупљају и задржавају грађ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радњу, односно постављање јавних чесми и фонтана обезбеђује Град, односно Градска општина преко предузећа, односно другог привредног друштва или предузетника коме се повери одржавање тих комунал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рађена, односно постављена јавна чесма прикључује се на јавни водовод и канализ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лашење јавних чесми и њихово одржавање регулисаће се посебним градским пропи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9.Постављање жардињера и других посуда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за биљне засаде ( посуде са биљним декорацијама)</w:t>
      </w:r>
    </w:p>
    <w:p>
      <w:pPr>
        <w:pStyle w:val="Normal"/>
        <w:spacing w:lineRule="auto" w:line="240"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елу улице која се користи за саобраћај, на делу тротоара, тргова и других јавних површина, под условом да се не омета кретање пешака, могу се постављати посуде са биљним декорацијама, клупе за седење и други улични мобилиј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уде са биљним декорацијама, клупе за седење и други улични мобилијар поставља и одржава „Ком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суде са биљним декорацијама постављају се тако да се истим не омета кретање пешака, прилаз згради, противпожарни пут, односно прилаз другом објек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уде са биљним декорацијама испред  пословних просторија могу постављати власници или корисници тих просторија, уз претходну сагласност „Комрада“.</w:t>
      </w:r>
    </w:p>
    <w:p>
      <w:pPr>
        <w:pStyle w:val="Normal"/>
        <w:spacing w:lineRule="auto" w:line="240" w:before="0" w:after="0"/>
        <w:rPr/>
      </w:pPr>
      <w:r>
        <w:rPr>
          <w:rFonts w:cs="Times New Roman" w:ascii="Times New Roman" w:hAnsi="Times New Roman"/>
          <w:sz w:val="24"/>
          <w:szCs w:val="24"/>
          <w:lang w:val="sr-CS"/>
        </w:rPr>
        <w:tab/>
        <w:t>О одржавању посуда са биљним декорацијама које чине саставни део зграда или изграђених простора са биљним засадима који припадају одређеној згради, старају се власници, односно корисници тих зграда, уколико то не повере „Ком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прљати и оштећивати клупе за седење, посуде за биљне декорације и други улични мобилиј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3"/>
        </w:numPr>
        <w:tabs>
          <w:tab w:val="clear" w:pos="709"/>
          <w:tab w:val="left" w:pos="720" w:leader="none"/>
          <w:tab w:val="left" w:pos="1440" w:leader="none"/>
          <w:tab w:val="left" w:pos="2160" w:leader="none"/>
          <w:tab w:val="left" w:pos="2880" w:leader="none"/>
          <w:tab w:val="left" w:pos="3600" w:leader="none"/>
          <w:tab w:val="left" w:pos="429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узеће јавних површина</w:t>
        <w:tab/>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угоститељске делатности, продају сладоледа, семенки, кикирикија, воћа и поврћа, бижутерије и друге сличне робе, може се власнику, односно кориснику пословних просторија одобрити привремено заузеће тротоара и друге јавне површине испред тих просторија, ако то не омета слободан пролаз пешака и под другим условима утврђен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узеће јавне површине може се одобрити и за постављање привремених мањих монтажних објеката, тезги, апарата и других сличних привремених објеката, у складу са градским прописима.</w:t>
      </w:r>
    </w:p>
    <w:p>
      <w:pPr>
        <w:pStyle w:val="Normal"/>
        <w:tabs>
          <w:tab w:val="clear" w:pos="709"/>
          <w:tab w:val="left" w:pos="223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а, односно друга привредна друштва и грађани могу добити дозволу за привремено заузимање јавних површина у циљу смештања грађевинског и другог материјала, ако се тиме не угрожава режим пешачког и колског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узеће  јавне површине грађевинским материјалом може се одобрити до 30  дана, а по потреби закуп се може  продужити још за 30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 складиштењу грађевинског материјала, исти се мора обезбедити од раз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ладиштењем грађевинског материјала не могу се затварати улични канали и отвори, као и спречавати отицање 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истека рока за заузеће, простор улице, тротоара и друге јавне површине мора се довести у првобитно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складиштење огревног материјала, камења земље и осталог материјала на улицама, трговима и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од става 1. овог члана, уколико грађани и правни субјекти, односно предузетници не поседују довољан  простор за смештај огревног и осталог материјала, може се  привремено одобрити заузеће јавне површине, и то најдуже три дана.  </w:t>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а, односно друга привредна друштва и грађани, који поред зграда односно објекта и дворишта као и неизграђених површина, врше  утовар и истовар песка и шљунка, дужни су да по обављеном послу уклоне остатке материјала и простор оч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заузеће јавних површина издаје надлежан градски орган, осим за случајеве за које је посебним градским прописима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rPr>
        <w:t>VI  НАКНАДА ЗА ПРУЖАЊЕ  КОМУНАЛ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обављање и развој комуналних делатности обезбеђују се из прихода од продаје комуналних производа, односно услуга, дела накнада за уређивање и коришћење грађевинског земљишта, самодоприноса, као и д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раду“ припада накнада за извршене  комуналне услуге у складу са одредбама ове одлуке: чишћење  и прање  улица и осталих јавних површина; изношења  и депоновања смећа (из породично-стамбених зграда, стамбених зграда за колективно становање, погонских, пословних и других радних просторија односно објеката) и са јавних површина; чишћење  пољских  клозета односно септичких јама;  одржавање  зелених  и рекреационих површина; као и друге поверене комуналне делатности, односно услуг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чишћење и прање површина јавних саобраћајних површина; изношење смећа са јавних површина; одржавање зелених и рекреационих површина; као и других комуналних делатности, односно услуга које му повери Град, односно Градска општина, сноси ЈП „Дирекција за развој и изградњу града Врања“, односно ЈП- Управа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у других комуналних услуга плаћају корисници услуг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коришћење  градских депонија одређује се уговором закљученим са  „Комра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наплату комуналних услуга обавезани су и корисници услуга који одбијају понуђену  услугу, односно који онемогућавају пружање комуналне услуге, у складу са одредбама ове и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изношење  комуналног  смећа утврђује се по м2 стамбеног односно пословног простора и плаћа се месе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ица за обрачун плаћања  накнаде из става 1. овог члана утврђује се на основу укупне површине, до које се долази на бази катастарских планова или на основу друге докумен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корисници услуга сматрају да површина из става 1. овог члана није правилно утврђена, могу уложити  приговор ЈКП „Комрад“ Врање, ради преиспитивања  утврђене  нето површине  об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нада за изношење  смећа за предузећа, односно друге правне субјекте који су у поступку отварања  стечаја, односно у стечају, или не обављају  делатност, утврђује се  у  висини од 10% износа  фактуре, увећана за износ извршених услуга изношења  комуналног смећа  у текућем месецу према важећим  ценовнику  (ванредно изношење см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услуга из става 1. овог члана су дужни да ЈКП „Комрад“ обавесте о уступању  својих пословних, производних и других радних просторија, другим физичким лицима или правним субјектима, ради фактурисања комуналних услуга без основице за умање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96. </w:t>
      </w:r>
    </w:p>
    <w:p>
      <w:pPr>
        <w:pStyle w:val="Normal"/>
        <w:spacing w:lineRule="auto" w:line="240" w:before="0" w:after="0"/>
        <w:rPr/>
      </w:pPr>
      <w:r>
        <w:rPr>
          <w:rFonts w:cs="Times New Roman" w:ascii="Times New Roman" w:hAnsi="Times New Roman"/>
          <w:sz w:val="24"/>
          <w:szCs w:val="24"/>
          <w:lang w:val="sr-CS"/>
        </w:rPr>
        <w:tab/>
        <w:t xml:space="preserve">Корисник комуналних услуга  дужан је да „Комрад“ у писаној форми обавести о свакој промени која утиче на односе између  корисника услуга и ЈКП „Комрад“ (промена  власништва објекта, промена адресе становања и др), у року од осам дана од дана настале пром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не поступи у смислу става 1. овог члана, корисник услуга је у обавези да плаћа накнаду комуналне услуге све до пријављивања  пром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 градске управе је дужан да о свим променама у вези са регистрацијом фирми , у писаној форми, без оглагања обавести  „Ком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7.</w:t>
      </w:r>
    </w:p>
    <w:p>
      <w:pPr>
        <w:pStyle w:val="Normal"/>
        <w:spacing w:lineRule="auto" w:line="240" w:before="0" w:after="0"/>
        <w:rPr/>
      </w:pPr>
      <w:r>
        <w:rPr>
          <w:rFonts w:cs="Times New Roman" w:ascii="Times New Roman" w:hAnsi="Times New Roman"/>
          <w:sz w:val="24"/>
          <w:szCs w:val="24"/>
          <w:lang w:val="sr-CS"/>
        </w:rPr>
        <w:tab/>
        <w:t xml:space="preserve">Од обавезе плаћања  накнаде за извршене  услуге  изношења  смећа могу бити ослобођени  корисници социјалне помоћи, искључиво по писаном образложеном предлогу Центра за социјални рад.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рад“ утврђује цене комуналних услуга у складу са елементима утврђеним Законом о комуналним делатностима.</w:t>
      </w:r>
    </w:p>
    <w:p>
      <w:pPr>
        <w:pStyle w:val="Normal"/>
        <w:spacing w:lineRule="auto" w:line="240" w:before="0" w:after="0"/>
        <w:rPr/>
      </w:pPr>
      <w:r>
        <w:rPr>
          <w:rFonts w:cs="Times New Roman" w:ascii="Times New Roman" w:hAnsi="Times New Roman"/>
          <w:sz w:val="24"/>
          <w:szCs w:val="24"/>
          <w:lang w:val="sr-CS"/>
        </w:rPr>
        <w:tab/>
        <w:t>На утврђене цене комуналних услуга у смислу става 1. овог члана, сагласност даје извршни орган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VII   НАДЗОР</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hanging="52"/>
        <w:jc w:val="center"/>
        <w:rPr>
          <w:rFonts w:ascii="Times New Roman" w:hAnsi="Times New Roman" w:cs="Times New Roman"/>
          <w:sz w:val="24"/>
          <w:szCs w:val="24"/>
          <w:lang w:val="sr-CS"/>
        </w:rPr>
      </w:pPr>
      <w:r>
        <w:rPr>
          <w:rFonts w:cs="Times New Roman" w:ascii="Times New Roman" w:hAnsi="Times New Roman"/>
          <w:sz w:val="24"/>
          <w:szCs w:val="24"/>
          <w:lang w:val="sr-CS"/>
        </w:rPr>
        <w:t>Члан 9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одредаба ове одлуке врши Секретаријат за урбанизам и имовинско-правне послове Градске управе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Инспекцијски надзор врши Комунална инспекција,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полицијске и друге послове на одржавању комуналног реда утврђеног овом одлуком и контролу примене ове одлуке у складу са Законом о комуналној полицији и другим прописима, врши Комунална поли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hanging="78"/>
        <w:jc w:val="center"/>
        <w:rPr>
          <w:rFonts w:ascii="Times New Roman" w:hAnsi="Times New Roman" w:cs="Times New Roman"/>
          <w:sz w:val="24"/>
          <w:szCs w:val="24"/>
          <w:lang w:val="sr-CS"/>
        </w:rPr>
      </w:pPr>
      <w:r>
        <w:rPr>
          <w:rFonts w:cs="Times New Roman" w:ascii="Times New Roman" w:hAnsi="Times New Roman"/>
          <w:sz w:val="24"/>
          <w:szCs w:val="24"/>
          <w:lang w:val="sr-CS"/>
        </w:rPr>
        <w:t>Члан 1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има право и дужност да у вршењу инспекцијског надз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прегледа опште и појединачне акте, евиденције и другу документацију вршилаца комуналне делатности и других физичких и правних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регледа објекте, постројења и уређаје за обављање комуналне делатности и пословне просторије ради прикупљања неопходних подата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наложи решењем да се комунална делатност обавља на начин утврђен законом и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наложи решењем извршавање утврђених обавеза и предузимање мера за отклањање недостатака у обављању комунал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овери (потписом) спецификацију извршених радова  предузећа, другог привредног друштва, односно правног субјекта или предузетника, коме је Град,         односно Градска општина поверила обављање комунал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прегледа објекте, постројења и уређаје који служе коришћењу комуналних услуга, укључујући и оне које представљају унутрашње инсталације и припадају кориснику комуналне услуг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наложи решењем кориснику отклањање недостатака на унутрашњим инсталацијама и да приступи тим инсталацијама приликом извршења решења којим је наложено отклањање недостатака или искључење корисника са комуналног систе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наложи решењем уклањање ствари и других предмета са јавних површина ако су остављени противно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наложи решењем уклањање возила са јавних површина ако су остављена противно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предузима друге мере у складу са законом, овом одлуком и другим градским прописим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ind w:firstLine="52"/>
        <w:jc w:val="center"/>
        <w:rPr/>
      </w:pPr>
      <w:r>
        <w:rPr>
          <w:rFonts w:cs="Times New Roman" w:ascii="Times New Roman" w:hAnsi="Times New Roman"/>
          <w:sz w:val="24"/>
          <w:szCs w:val="24"/>
          <w:lang w:val="sr-CS"/>
        </w:rPr>
        <w:t>Члан 101</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комунални инспектор у вршењу инспекцијског надзора утврди да се заустављањем или остављањем возила, односно постављањем или остављањем објеката, уређаја и других ствари супротно одредбама ове одлуке омета вршење комуналне услуге или коришћење комуналних добара, или када је неопходно предузимање хитних мера у јавном интересу у складу са законом, наредиће власнику, односно кориснику ако је присутан да одмах уклони возило, објекат, уређај, односно другу остављену ствар, под претњом принудног извршења.</w:t>
      </w:r>
    </w:p>
    <w:p>
      <w:pPr>
        <w:pStyle w:val="Normal"/>
        <w:spacing w:lineRule="auto" w:line="240" w:before="0" w:after="0"/>
        <w:rPr/>
      </w:pPr>
      <w:r>
        <w:rPr>
          <w:rFonts w:cs="Times New Roman" w:ascii="Times New Roman" w:hAnsi="Times New Roman"/>
          <w:sz w:val="24"/>
          <w:szCs w:val="24"/>
          <w:lang w:val="sr-CS"/>
        </w:rPr>
        <w:tab/>
        <w:t>Уколико се лице из става 1. овог члана не налази на лицу места или је непознато, комунални инспектор ће без саслушања  странке, издати налог,</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носно  донети решење  којим ће наложити  да се возило, објекат, уређај, односно друга остављена ствар,  уклони у одређеном року, који се може  одредити и на часове, а ако се ради о возилу рок се може одредити и на мину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дносно налог  из става 2. овог члана налепљује  се на возило, објекат, уређај, односно другу остављену ствар, уз  назначење  дана и часа када је налепљено  и тиме се сматра да је достављање извршено, а доцније оштећење, уништење или уклањање  решења  не  утиче на ваљаност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Жалба  против решења  из става 1 и 2. овог члана не одлаже  његово изврше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лице из става 1. овог члана не поступи по решењу комуналног инспектора, комунални инспектор ће одредити да се то возило, објекат, уређај, односно друга остављена ствар, преко другог лица, односно путем принуде, уклони на место које је за то одређено посебним градским прописом, односно правним послом са предузећем, односно другим привредним друштвом или предузетником коме Град, у складу са законом, повери обављање послова принудног изврш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Трошкове извршења решења, чувања предмета извршења и друге трошкове настале у вези са извршењем, сноси изврше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вршеник, односно власник принудно уклоњеног возила, ствари и других предмета дужан је да их преузме у року од 120 дана од дана достављања позива предузећа, односно другог привредног друштва или предузетника из става 5. овог члана.</w:t>
      </w:r>
    </w:p>
    <w:p>
      <w:pPr>
        <w:pStyle w:val="Normal"/>
        <w:spacing w:lineRule="auto" w:line="240" w:before="0" w:after="0"/>
        <w:ind w:firstLine="720"/>
        <w:rPr/>
      </w:pPr>
      <w:r>
        <w:rPr>
          <w:rFonts w:cs="Times New Roman" w:ascii="Times New Roman" w:hAnsi="Times New Roman"/>
          <w:sz w:val="24"/>
          <w:szCs w:val="24"/>
          <w:lang w:val="sr-CS"/>
        </w:rPr>
        <w:t>Ако извршеник не преузме предмет извршења у прописаном року, предузеће, односно друго привредно друштво или предузетник из става 5. овог члана остварује право да ствар прода да би се намирили трошкови поступка, одношења, лежарине и други доспели трошков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комунално-полицијских послова, комунални полицајац присуством на месту одржавања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пречава нарушавање комуналног реда прописаног овом одлуком, а нарочито: прљање и оштећивање фасада и других спољних делова зграда, историјских споменика и споменика културе; исписивање графита, односно исписивање порука, обавештења, цртежа и другог на спољним деловима зграда и других објеката; лепљење плаката и постављање средстава за оглашавање на местима противно градским прописима; излагање робе изван излога или пословног простора; излагање постељине, веша, тепиха и других предмета на спољним деловима зграде; држање на терасама, балконима и лођама зграде ствари ( стари намештај, огревно дрво и др) које нарушавају естетски изглед зграде;  обезбеђивање услова за несметано спровођење мера за заштиту од пожара (слободан приступ објекту, противпожарном путу и степеницама и др); прљање и оштећивање градског мобилијара; уништавање и оштећивање ограда, зеленила и других елемената површина око зграде; продају робе, односно обављање делатности изван пословног простора; остављање грађевинског и другог отпада на јавним површинама; ометање коришћења и оштећивања јавне површине паркирањем, остављањем и зауставањем возила на тим површинама; оштећење и уклањање затварача- поклопаца са уличних и других отвора; заштиту јавних површина од бесправног заузећа ( постављањем запрека за возила, остављање  ствари и других предмета, постављање монтажних објеката и сл); откривање и, у границама овлашћења, спречавање бесправне изградње објеката и контрола спољног обезбеђивања и обележавања градилишта одговарајућом таблом; вршење других радњи којима се спречава ометање у вршењу комуналних делатности; прљају, оштећују и уништавају комунални објекти и нарушава комунални ред, у складу са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контролише извршавање прописаних обавеза у погледу: уредности и чистоће зграда, простора око зграда, ограда, дворишта, као и објеката и уређаја постављених на јавним површинама; уредности и чистоће излога, застава  и других предмета и уређаја на спољним деловима зграда; уклањања снега и леда; изливање фекалних и других отпадних вода у водотокове и на друге јавне површине; других обавеза којима се успоставља и одржава чистоћа на јавним површинама нарушава уредност и чистоћа града), као и извршавање прописаних обавеза у погледу одржавања објеката и простора у чистом и уредном ст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споставља нарушени комунални ред применом својих овлашћења утврђених законом и другим градск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да комунални полицајац установи повреду комуналног реда прописаног овом одлуком, поред овлашћења утврђених законом, овлашћен  је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риче и наплаћује новчану казну на лицу места у складу са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бавести други надлежан орган да предузме мере из своје надлеж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VIII   КАЗНЕ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0 до 500.000,00 динара казниће се за прекршај „ Комрад“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државање чистоће на јавним површинама не врши у складу са годишњим програмом ( члан 7. став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е врши редовно чишћење јавних површина у смислу одредбе члана 8.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ање и поливање улица, тротоара, тргова, скверова и других јавних површина не врши према утврђеном распореду и времену, односно прање и поливање улица и других јавних површина не врши по налогу Комуналне инспекције ( члан 9. и 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е врши редовно изношење смећа ( члан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 сачини распоред изношења смећа и са истим не упозна кориснике (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е постави одговарајуће контејнере ( члан 23. став 5. и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ри изношењу комуналног смећа поступа противно одредби члана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е обезбеди и не постави корпе за отпатке -ђубријере ( члан 28. став 1. и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е одржава корпе за отпатке у исправном стању и не празни их свакодневно  (члан 28. став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не одржава и не уређује депоније ( члан 29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извлачење фекалних и других отпадних вода не врши специјализованим возилима  ( члан 33. став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уклањање снега и леда не врши у смислу одредбе члана 36. став 5 и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уређивање и одржавање јавних зелених и рекреационих површина не врши у смислу одредбе члан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14) посуде са биљним декорацијама не поставља на прописан начин ( чл</w:t>
      </w:r>
      <w:r>
        <w:rPr>
          <w:rFonts w:cs="Times New Roman" w:ascii="Times New Roman" w:hAnsi="Times New Roman"/>
          <w:sz w:val="24"/>
          <w:szCs w:val="24"/>
        </w:rPr>
        <w:t>.</w:t>
      </w:r>
      <w:r>
        <w:rPr>
          <w:rFonts w:cs="Times New Roman" w:ascii="Times New Roman" w:hAnsi="Times New Roman"/>
          <w:sz w:val="24"/>
          <w:szCs w:val="24"/>
          <w:lang w:val="sr-CS"/>
        </w:rPr>
        <w:t xml:space="preserve"> 88.ст</w:t>
      </w:r>
      <w:r>
        <w:rPr>
          <w:rFonts w:cs="Times New Roman" w:ascii="Times New Roman" w:hAnsi="Times New Roman"/>
          <w:sz w:val="24"/>
          <w:szCs w:val="24"/>
        </w:rPr>
        <w:t>.</w:t>
      </w:r>
      <w:r>
        <w:rPr>
          <w:rFonts w:cs="Times New Roman" w:ascii="Times New Roman" w:hAnsi="Times New Roman"/>
          <w:sz w:val="24"/>
          <w:szCs w:val="24"/>
          <w:lang w:val="sr-CS"/>
        </w:rPr>
        <w:t xml:space="preserve">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 до 50.000,00 динара, за прекршај из става 1. овог члана, казниће се и одговорно лице у „Комра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10.000,00 динара казниће се на месту извршења прекршаја „Комрад“, а одговорно лице у „Комраду“ новчаном казном од 2.500,00 динара за прекршаје из става 1. тачке 5. и 1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4.</w:t>
      </w:r>
    </w:p>
    <w:p>
      <w:pPr>
        <w:pStyle w:val="Normal"/>
        <w:spacing w:lineRule="auto" w:line="240" w:before="0" w:after="0"/>
        <w:ind w:firstLine="720"/>
        <w:rPr/>
      </w:pPr>
      <w:r>
        <w:rPr>
          <w:rFonts w:cs="Times New Roman" w:ascii="Times New Roman" w:hAnsi="Times New Roman"/>
          <w:sz w:val="24"/>
          <w:szCs w:val="24"/>
          <w:lang w:val="sr-CS"/>
        </w:rPr>
        <w:t>Новчаном казном у износу од 50.000,00 до 500.000,00 динара казниће се за прекршај предузеће и друго привредно друштво, односно правни субјекат,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одржава остале површине у смислу одредбе члана 5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е врши редовно чишћење јавних површина ( члан 8. став 1. и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 водотокове и заштитну зону око водотокова изводи фекалне и друге отпадне воде и баца отпадни и други материјал ( члан 12. став 4. и 5.);</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држава чистоћу на градилишту ( 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по завршетку радова на градилишту не уклони остатак материјала и не почисти простор, односно грађевински материјал по изградњи објекта складишти на улицу, тротоаре и друге јавне површине ( члан 14);</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меће не прикупља у типским  судовима ( члан 21);</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прописане судове за смеће ( члан 23. став 1. и 2);</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зврши поправку или набавку нових судова за смеће ( 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у судове за смеће баца жар, отпад од сече огревног и другог дрвета, животињске лешеве и конфискате, медицински отпад, отпадни грађевински материјал и друге отпаде и предмете (члан 25);</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дове за смеће не држи на простору одређеном за ту намену ( чл. 26. ст. 1. и 2);</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кира возила противно одредби члана 27. став 3;</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врши уклањање снега и леда ( члан 36. став 1,2,3. и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не врши уклањање  леденица са кровова и других спољних делова зграде ( члан 38. став 1,2,3. и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4) не постави ознаке упозорења на опасност од обрушавања леденица  (члан 38. став 5);</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5) уклоњени снег и лед не сакупља у смислу одредбе члана 39 став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6) снег и лед баца на улице и друге јавне површине (члан 39.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7) не уклони паркирана и хаварисана возила по налогу Комуналне инспекције (члан 40);</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8) поступа противно забранама из одредбе члана 4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9) површине на којима се рад обавља моторним и другим возилима  не обезбеди на прописан начин ( члан 4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0) на градским улицама управља возилом чији точкови нису очишћени од блата, као и делови возила од блатњавих наноса ( члан 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1) моторна и запрежна возила којим се превози бетон, асвалт, песак, угаљ, земља и други растресити материјал не обезбеди од просипања ( члан 44. став 1);</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2)  приликом просипања материјала из возила не изврши чишћење (чл. 44.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3) приликом извођења грађевинских и других радова не предузима мере на заштити зелених и рекреационих површина  ( члан 58);</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4)  дрвеће или шибље не уреди или не уклони у прописаним случајевима (чл. 59);</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5)  поступа противно забранама из одредбе члана 61;</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6)  спољне делове зграда не држи у уредном и исправном стању (члан 6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7) пре извођења радова на спољним деловима зграда које су утврђене као културно добро или представљају добра која уживају претходну заштиту, не прибави услове и сагласност надлежног завода за заштиту споменика културе  (члан 7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8) клима уређаје, антенске и друге уређаје не поставља на прописан начин (чл. 71);</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9) оштећује или на други начин нарушава изглед спољних делова зграде (члан 7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0) покретне рекламне паное, огласе, обавештења, плакате, смртовнице, рекламе и друге сличне натписе поставља на местима која за ту сврху нису одређена (члан 8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1) не одржава отворе на коловозима, тротоарима, другим саобраћајним и јавним површинама ( члан 8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2) неовлашћено користи отворе, односно оштећује и уклања затвараче са отвора  (члан 8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3)  врши заузеће јавних површина без одобрења надлежног органа ( члан 8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4) ако заузеће јавних површина врши по истеку рока за који је дато одобрење надлежног органа ( члан 90.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5) ако складиштењем грађевинског материјала исти не обезбеди од разношења, односно складиштењем  затвара уличне канале и отворе, као и спречава отицање воде ( члан 90. став 3. и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6) након истека рока за заузеће јавну површину не доведе у првобитно стање  (члан 90. став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7) складиштење огревног материјала, камена, земље и осталог материјала врши на улицама, трговима и другим јавним површинама, односно ако исто складишти без одобрења надлежног органа ( члан 9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8) после утовара и истовара песка и шљунка не уклони остатке материјала и не очисти простор ( члан 9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 до 50.000,00 динара, за прекршај из става 1. овог члана, казниће се и одговорно лице у предузећу и другом привредном друштву, односно правном субјек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10.000,00 до 250.000,00 динара, за прекршај из става 1. овог члана, казниће се и предузет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 до 50.000,00 динара, за прекршај из става 1. овог члана, казниће се и физичк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10.000,00 динара казниће се на месту извршења прекршаја предузеће и друго привредно друштво, односно правни субјекат и предузетник, а одговорно лице у предузећу и другом привредном друштву, односно правном субјекту и физичко лице новчаном казном од 2.500,00 динара за прекршаје из става 1. тачке 1, 2, 4, 6, 9, 10, 11, 12, 13, 14, 15, 16,  18, 19, 20, 21, 22, 24, 25, 29,  32, 33, 34, 35, 36, 37. и 38. ов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0 до 500.000,00 динара, казниће се за прекршај предузеће и друго привредно друштво, односно правни субјекат,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ржавање водотокова и заштитне зоне око водотокова не врши на прописан начин ( члан 12. став 3);</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комунално смеће не складишти на одређеним местима ( члан 20. став 1);</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не обезбеди корпе за отпатке ( члан 28. став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јавне тоалете поставља без одобрења надлежног органа, односно не уреди их и не одржава на прописан начин ( члан 35);</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5) јавне површине посипује средствима противно одредби члана 3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не одвози снег у случајевима утврђеним оперативним планом у смислу одредбе члана 39. став 3;</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копавање јавних површина врши противно одредбама члана 45-5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опрему за игру деце и опрему за рекреацију грађана не поставља и не стара се о     уредном и исправном стању истих у смислу одредбе члана 60;</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9) употребу и истицање заставе не врши на прописан начин ( члан 7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постављање фирми и реклама не врши по основу одобрења надлежног органа и у складу са прописаним условима и не стара се о уредном стању истих ( члан 7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постављање паноа, билборда, рекламних стубова и других сличних објеката врши противно прописаним условима ( члан 76);</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2) светлеће фирме и светлеће рекламе не одржава у исправном стању ( члан 7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пре почетка употребе пословне просторије излоге не усагласи са техничком документацијом ( члан 78);</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4) излоге не аранжира на прописан начин ( члан 80 став 1,2. и 3);</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5) у излозима истиче објаве, обавештења и плакате које нису у сагласности са делатношћу послодавца, као и држи амбалажу или складиштену робу (чл. 80. ст. 4);</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6) не чисти и не одржава излоге на прописан начин ( члан 80. став 5,6.и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7)отворе на улицама и другим јавним површинама не одржава и не замењује (члан 8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8) за време извођења радова у отвору исти не огради препрекама и не обележи видљивим знацима, а по завршетку радова отвор не затвори прописно ( члан 8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9) посуде са биљним декорацијама не поставља на прописан начин ( чл. 88. ст.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 до 50.000,00 динара, за прекршај из става 1. овог члана, казниће се и одговорно лице у предузећу и другом привредном друштву, односно правном субјек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10.000,00 до 250.000,00 динара, за прекршај из става 1. овог члана, казниће се и предузетник.</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10.000,00 динара казниће се на месту извршења прекршаја предузеће и друго привредно друштво, односно правни субјекат и предузетник, а одговорно лице у предузећу и другом привредном друштву, односно правном субјекту  новчаном казном од 2.500,00 динара за прекршаје из става 1. тачке 5,  9, 12, 14, 15, 16. и 18. ов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0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 до 50.000,00 динара казниће се за прекршај физичк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чисти јавну површину у смислу одредбе члана 8. став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комунално, односно кабасто смеће не држи, односно не одлаже на прописан начин ( члан 19. став 1. и 2);</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могући пружање услуга изношења смећа ( члан 19. став 3);</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дове за смеће не износи на одређене пунктове ( члан 19. став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не достави потребне податке ради обрачуна и наплате накнаде за пружање комуналних услуга изношења смећа ( члан 19. став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комунално смеће не износи и не одлаже у контејнере у прописаним кесама- врећама ( 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гради пољски клозет или септичку јаму на подручју обухваћеном урбанистичким планом, односно без потврде надлежног јавног предузећа ( члан 31. став 1. и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не уклони пољски клозет и септичку јаму по истеку утврђеног рока (чл.31. ст.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изградњу пољских клозета и септичких јама не врши у складу са прописаним условима ( 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септичке јаме не чисти у смислу одредбе члана 33. став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не одводи отпадне воде са спољне чесме на прописан начин (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раскопавање јавних површина не врши у складу са одредбом члана 54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по добијању одобрења за употребу зграде не поднесе захтев за обележавање зграде таблицом са исписаним кућним бројем ( члан 6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4) неовлашћено поставља таблице са исписаним кућним бројем (члан 6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5) оштећује или на други начин нарушава изглед историјских споменика и споменика културе ( члан 7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6) прља или оштећује клупе за седење, посуде за биљне декорације и други улични мобилијар ( члан 88. став 6)</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2.500,00 динара казниће се на месту извршења прекршаја физичко лице за прекршаје из става 1. тачке 1, 2, 3, 4, 5, 6, 11, 14. и 16.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7.</w:t>
      </w:r>
    </w:p>
    <w:p>
      <w:pPr>
        <w:pStyle w:val="Normal"/>
        <w:spacing w:lineRule="auto" w:line="240" w:before="0" w:after="0"/>
        <w:rPr/>
      </w:pPr>
      <w:r>
        <w:rPr>
          <w:rFonts w:cs="Times New Roman" w:ascii="Times New Roman" w:hAnsi="Times New Roman"/>
          <w:sz w:val="24"/>
          <w:szCs w:val="24"/>
          <w:lang w:val="sr-CS"/>
        </w:rPr>
        <w:tab/>
        <w:t>Новчане казне изречене у прекршајном поступку за прекршаје прописане овом одлуком уплаћују се на уплатни рачун, број: 840-743341843-40, са позивом на број модела: 97- 47- 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од новчаних казни из става 1. овог члан чине приход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IX</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питања која нису регулисана овом одлуком непосредно се примењују одредбе Закона о комуналним делатностима, Закона о управљању отпадом, Закона о водама, Закона о комуналној полицији и других прописа којима се регулише обављање комуналне делатности и комунално уређење., као и контрола комуналног ре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5.</w:t>
      </w:r>
    </w:p>
    <w:p>
      <w:pPr>
        <w:pStyle w:val="Normal"/>
        <w:spacing w:lineRule="auto" w:line="240" w:before="0" w:after="0"/>
        <w:ind w:firstLine="720"/>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712), Комисија за прописе Скупштине града Врања, на седници одржаној</w:t>
      </w:r>
      <w:r>
        <w:rPr>
          <w:rFonts w:cs="Times New Roman" w:ascii="Times New Roman" w:hAnsi="Times New Roman"/>
          <w:sz w:val="24"/>
          <w:szCs w:val="24"/>
          <w:lang w:val="en-US"/>
        </w:rPr>
        <w:t xml:space="preserve"> 07. 03. </w:t>
      </w:r>
      <w:r>
        <w:rPr>
          <w:rFonts w:cs="Times New Roman" w:ascii="Times New Roman" w:hAnsi="Times New Roman"/>
          <w:sz w:val="24"/>
          <w:szCs w:val="24"/>
          <w:lang w:val="sr-CS"/>
        </w:rPr>
        <w:t>2013. године, утврдила је пречишћен текст Одлуке о Комуналној инспекциј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Комуналној инспекцији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Комуналној инспекцији- пречишћен текст, број: 355-434/2011-13 од 19.08.2011. („Службени гласник града Врања“, број 23/11).</w:t>
      </w:r>
    </w:p>
    <w:p>
      <w:pPr>
        <w:pStyle w:val="Normal"/>
        <w:spacing w:lineRule="auto" w:line="240" w:before="0" w:after="0"/>
        <w:ind w:firstLine="720"/>
        <w:rPr/>
      </w:pPr>
      <w:r>
        <w:rPr>
          <w:rFonts w:cs="Times New Roman" w:ascii="Times New Roman" w:hAnsi="Times New Roman"/>
          <w:sz w:val="24"/>
          <w:szCs w:val="24"/>
          <w:lang w:val="sr-CS"/>
        </w:rPr>
        <w:t xml:space="preserve">Из ове </w:t>
      </w:r>
      <w:r>
        <w:rPr>
          <w:rFonts w:cs="Times New Roman" w:ascii="Times New Roman" w:hAnsi="Times New Roman"/>
          <w:sz w:val="24"/>
          <w:szCs w:val="24"/>
          <w:lang w:val="en-US"/>
        </w:rPr>
        <w:t>O</w:t>
      </w:r>
      <w:r>
        <w:rPr>
          <w:rFonts w:cs="Times New Roman" w:ascii="Times New Roman" w:hAnsi="Times New Roman"/>
          <w:sz w:val="24"/>
          <w:szCs w:val="24"/>
          <w:lang w:val="sr-CS"/>
        </w:rPr>
        <w:t>длуке, у пречишћен текст није унет члан 14, који се брише.</w:t>
      </w:r>
    </w:p>
    <w:p>
      <w:pPr>
        <w:pStyle w:val="Normal"/>
        <w:spacing w:lineRule="auto" w:line="240" w:before="0" w:after="0"/>
        <w:ind w:firstLine="720"/>
        <w:rPr/>
      </w:pPr>
      <w:r>
        <w:rPr>
          <w:rFonts w:cs="Times New Roman" w:ascii="Times New Roman" w:hAnsi="Times New Roman"/>
          <w:sz w:val="24"/>
          <w:szCs w:val="24"/>
          <w:lang w:val="sr-CS"/>
        </w:rPr>
        <w:t>2. Одлуку о изменама и допунама Одлуке о Комуналној инспекцији, број</w:t>
      </w:r>
      <w:r>
        <w:rPr>
          <w:rFonts w:cs="Times New Roman" w:ascii="Times New Roman" w:hAnsi="Times New Roman"/>
          <w:b/>
          <w:sz w:val="24"/>
          <w:szCs w:val="24"/>
          <w:lang w:val="sr-CS"/>
        </w:rPr>
        <w:t>:</w:t>
      </w:r>
      <w:r>
        <w:rPr>
          <w:rFonts w:cs="Times New Roman" w:ascii="Times New Roman" w:hAnsi="Times New Roman"/>
          <w:sz w:val="24"/>
          <w:szCs w:val="24"/>
          <w:lang w:val="sr-CS"/>
        </w:rPr>
        <w:t>02-311/2012-13 од 27.12.2012. („Службени гласник града Врања“, број:</w:t>
      </w:r>
      <w:r>
        <w:rPr>
          <w:rFonts w:cs="Times New Roman" w:ascii="Times New Roman" w:hAnsi="Times New Roman"/>
          <w:sz w:val="24"/>
          <w:szCs w:val="24"/>
          <w:lang w:val="en-US"/>
        </w:rPr>
        <w:t xml:space="preserve"> 43</w:t>
      </w:r>
      <w:r>
        <w:rPr>
          <w:rFonts w:cs="Times New Roman" w:ascii="Times New Roman" w:hAnsi="Times New Roman"/>
          <w:sz w:val="24"/>
          <w:szCs w:val="24"/>
          <w:lang w:val="sr-CS"/>
        </w:rPr>
        <w:t>/</w:t>
      </w:r>
      <w:r>
        <w:rPr>
          <w:rFonts w:cs="Times New Roman" w:ascii="Times New Roman" w:hAnsi="Times New Roman"/>
          <w:sz w:val="24"/>
          <w:szCs w:val="24"/>
          <w:lang w:val="en-US"/>
        </w:rPr>
        <w:t>12</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Из ове </w:t>
      </w:r>
      <w:r>
        <w:rPr>
          <w:rFonts w:cs="Times New Roman" w:ascii="Times New Roman" w:hAnsi="Times New Roman"/>
          <w:sz w:val="24"/>
          <w:szCs w:val="24"/>
          <w:lang w:val="en-US"/>
        </w:rPr>
        <w:t>O</w:t>
      </w:r>
      <w:r>
        <w:rPr>
          <w:rFonts w:cs="Times New Roman" w:ascii="Times New Roman" w:hAnsi="Times New Roman"/>
          <w:sz w:val="24"/>
          <w:szCs w:val="24"/>
          <w:lang w:val="sr-CS"/>
        </w:rPr>
        <w:t>длуке, у пречишћен текст нису унети: члан 9, о брисању члана 14. Одлуке и члан 11,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07. 03. 2013. године, број: 02-51/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М. ПРЕДСЕДНИКА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КОМУНАЛНОЈ ИНСПЕКЦИЈ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дзор над спровођење одлука Скупштинe града Врања</w:t>
      </w:r>
      <w:r>
        <w:rPr>
          <w:rFonts w:cs="Times New Roman" w:ascii="Times New Roman" w:hAnsi="Times New Roman"/>
          <w:sz w:val="24"/>
          <w:szCs w:val="24"/>
          <w:lang w:val="sr-CS"/>
        </w:rPr>
        <w:t>,</w:t>
      </w:r>
      <w:r>
        <w:rPr>
          <w:rFonts w:cs="Times New Roman" w:ascii="Times New Roman" w:hAnsi="Times New Roman"/>
          <w:sz w:val="24"/>
          <w:szCs w:val="24"/>
        </w:rPr>
        <w:t xml:space="preserve"> које се односе на комуналн</w:t>
      </w:r>
      <w:r>
        <w:rPr>
          <w:rFonts w:cs="Times New Roman" w:ascii="Times New Roman" w:hAnsi="Times New Roman"/>
          <w:sz w:val="24"/>
          <w:szCs w:val="24"/>
          <w:lang w:val="sr-CS"/>
        </w:rPr>
        <w:t>у</w:t>
      </w:r>
      <w:r>
        <w:rPr>
          <w:rFonts w:cs="Times New Roman" w:ascii="Times New Roman" w:hAnsi="Times New Roman"/>
          <w:sz w:val="24"/>
          <w:szCs w:val="24"/>
        </w:rPr>
        <w:t xml:space="preserve"> делатнос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рши </w:t>
      </w:r>
      <w:r>
        <w:rPr>
          <w:rFonts w:cs="Times New Roman" w:ascii="Times New Roman" w:hAnsi="Times New Roman"/>
          <w:sz w:val="24"/>
          <w:szCs w:val="24"/>
          <w:lang w:val="sr-CS"/>
        </w:rPr>
        <w:t>градска Комунална инспекција при Секретаријату за инспекцијске послове и заштиту животне средине Градске управе Града Врања ( у даљем тексту: Секретариј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ослове из надлежности Комуналне инспекције врши комунални инсп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самосталан у раду, у границама овлашћења утврђеним законом и другим прописима, и за свој рад је лично одговоран начелнику Секретаријата, начелнику Одељења за Комуналну инспекцију и Градском већу Града Врања ( у даљем тексту: Градско веће).</w:t>
      </w:r>
    </w:p>
    <w:p>
      <w:pPr>
        <w:pStyle w:val="Normal"/>
        <w:tabs>
          <w:tab w:val="clear" w:pos="709"/>
          <w:tab w:val="left" w:pos="316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има право и дужност да у вршењу инспекцијског надзор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а опште и појединачне акте, евиденције и другу документацију вршилаца комуналне делатности и других физичких и правних лиц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а објекте, постројења и уређаје за обављање комуналне делатности и пословне просторије ради прикупљања неопходних податак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да се комунална делатност обавља на начин утврђен законом и овом одлуко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извршавање утврђених обавеза и предузимање мера за отклањање недостатака у обављању комуналне делатност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ери (потписом) спецификацију извршених радова  предузећа, другог привредног друштва, односно правног субјекта или предузетника, коме је Град,         односно Градска општина поверила обављање комуналне делатности у складу са градским прописим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а објекте, постројења и уређаје који служе коришћењу комуналних услуга, укључујући и оне које представљају унутрашње инсталације и припадају кориснику комуналне услуг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кориснику отклањање недостатака на унутрашњим инсталацијама и да приступи тим инсталацијама приликом извршења решења којим је наложено отклањање недостатака или искључење корисника са комуналног систем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захтев за покретање прекршајног поступка за прекршаје утврђене овом одлуко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уклањање ствари и других предмета са јавних површина ако су остављени противно одредбама ове одлук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уклањање возила са јавних површина ако су остављена противно одредбама ове одлук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уклањање монтажних објеката, у складу са градским прописим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 друге мере у складу са законом, овом одлуком и другим градским прописим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комунални инспектор у вршењу инспекцијског надзора утврди да се омета  вршење комуналне делатности или коришћење комуналних објеката остављањем возила, ствари и других предмета или на други начин, издаће налог, односно решењем  наложити сопственику, односно кориснику да одмах уклони возило, ствари, односно предмете, под претњом принудног извр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лице из става 1. овог члана не налази на лицу места, комунални инспектор ће, без саслушања, издати налог, односно донети решење којим ће наложити да се возило, ствари и други предмети уклоне у одређеном року, који се може одредити и на мину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лог, односно решење из става 2.  овог члана, лепи се  на возило, ствари, односно предмете, уз назначење дана и часа када је налепљено и тиме се сматра да је достављање извршено, а доцније оштећење, уништење или уклањање налога, односно решења  не утиче на ваљаност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лице из става 1. и 2. овог члана не поступи по датом налогу, односно решењу, комунални инспектор ће одредити да се возило, ствари и други предмети уклоне о трошку корисника, односно сопственика, на место које је за то одређено посебн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алба против решења из става 1. и 2. овог члана не одлаже његово изврше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Комунални инспектор у обављању послова сарађује са Комуналном полицијом, градским</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органима и инспекцијским службама и републичким инспекцијским службама, у складу са законом и посебн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радња из става 1. овог члана обухвата нарочито: међусобно обавештење, размену информација, пружање непосредне помоћи и предузимање заједничких мера и активности за обављање послова Комуналне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оци комуналне делатности, као и друга правна и физичка лица дужни су да комуналном инспектору омогуће несметано обављање надзора, да му без одлагања ставе на увид и располагање потребну документацију и друге доказе и изјасне се о чињеницама које су од значаја за вршење надзора..</w:t>
      </w:r>
    </w:p>
    <w:p>
      <w:pPr>
        <w:pStyle w:val="Normal"/>
        <w:tabs>
          <w:tab w:val="clear" w:pos="709"/>
          <w:tab w:val="left" w:pos="15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инспекцијског надзора комунални инспектор мора имати легитимацију, којом доказује својство инсп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ац легитимације прописује и исту издаје начелник Градске управе Града Врања ( у даљем тексту: Град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дужан да узме у поступак пријаве физичких и правних лица у вези са пословима из надлежности Комуналне инспекције и да у року од 8 радних дана о резултатима поступка обавести подносиоце пријава и начелника инспекцијске служ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сваком извршеном инспекцијском прегледу и радњама комунални инспектор саставља записник, који садржи налаз стања, мере и рокове у којима се морају изврш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исник се обавезно доставља вршиоцу комуналне делатности, односно другом правном или физичком лицу над чијим је пословањем, односно поступањем извршен уви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истека рока за извршење наложене мере у смислу става 1. овог члана, комунални инспектор врши контролни прегл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комунални инспектор у вршењу инспекцијског надзора утврди да је повредом прописа или извршеном радњом од стране правног или физичког лица учињен прекршај, дужан је да без одлагања поднесе надлежном органу захтев за покретање прекршајног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је прописом предвиђена могућност одузимања предмета којим је извршен прекршај, комунални инспектор је дужан да изда потврду са тачним назначењем одузетих предм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покретање прекршајног поступка, комунални инспектор ће предложити да  Суд за прекршаје изрекне заштитну меру одузимање предм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комунални инспектор у поступку вршења службене дужности утврди повреду прописа чију примену контролише други орган, односно инспекција, дужан је да о томе обавести надлежни орган, односно инспек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комунални инспектор приликом вршења надзора утврди да пропис није примењен или да је неправилно примењен, у року који не може бити дужи од 15 дана од дана извршеног надзора, донеће решење о отклањању утврђених неправилности и одредиће рок за њихово отклањ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решење комуналног инспектора може се изјавити жалма Градском већу, у року од 15 дана од дана достављања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жалби Градско веће одлучује у року од 30 дана од дана пријема жалб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алба не одлаже извршење решења комуналног инсп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Градског већа је коначно у управном поступку и против њега се може покренути управни сп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дужан да чува, као службену тајну, податке до којих дође вршењем инспекцијског надзора, или које му достављају грађани, месне заједнице, установе и предузећа, или други орга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дужан да, преко начелника Секретаријата и начелника Одељења за Комуналну инспекцију, најмање два пута годишње поднесе Градском већу извештај  о свом раду и појавама у области у којој је вршио надзор, као и о предузетим мерама и резултатима тих мера, а најмање једном годишње Скупштин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правно лице ако не омогући комуналном инспектору вршење инспекцијског надзора, или омета комуналног инспектора у вршењу службене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правном лицу, новчаном казном у износу од 2.5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предузетник, новчаном казном у износу од 25.000,00 до 250.000,00 динара, а физичко лице новчаном казном у износу од 2.5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35.000,00 до 500.000,00 динара, казниће се за прекршај правно лица ако не изврши у одређеном року решење комуналног инсп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члана 1. овог члана, казниће се одговорно лице у правном лицу, новчаном казном у износу од 5.000,00 до 2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предузетник, новчаном казном у износу од 20.000,00 до 250.000,00 дианара, а физичко лице новчаном казном у износу од 5.000,00 до 2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51. став </w:t>
      </w:r>
      <w:r>
        <w:rPr>
          <w:rFonts w:cs="Times New Roman" w:ascii="Times New Roman" w:hAnsi="Times New Roman"/>
          <w:sz w:val="24"/>
          <w:szCs w:val="24"/>
        </w:rPr>
        <w:t>1</w:t>
      </w:r>
      <w:r>
        <w:rPr>
          <w:rFonts w:cs="Times New Roman" w:ascii="Times New Roman" w:hAnsi="Times New Roman"/>
          <w:sz w:val="24"/>
          <w:szCs w:val="24"/>
          <w:lang w:val="sr-CS"/>
        </w:rPr>
        <w:t>. тачка 1. Пословника Скупштине града Врања („Службени гласник града Врања“, број 25/12), Комисија за прописе Скупштине града Врања, на седници одржаној 07. 03. 2013. године, утврдила је пречишћен текст Одлуке о пијацам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пијацам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пијацама на територији града Врања-пречишћен текст, број:352-39/2011-13 од 19.08.2011. („Службени гласник града Врања“, број 2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 ове одлуке, у пречишћен текст није унет члан 42, чија је важност истекла и престал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ама и допунама Одлуке о пијацама на територији града Врања, број: 352-29/2012-13 од 27.12.2012. године („Службени гласник града Врања“, број 43/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4,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07. 03. 2013. године, број: 02-52/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О   Д   </w:t>
      </w:r>
      <w:r>
        <w:rPr>
          <w:rFonts w:cs="Times New Roman" w:ascii="Times New Roman" w:hAnsi="Times New Roman"/>
          <w:b/>
          <w:sz w:val="24"/>
          <w:szCs w:val="24"/>
        </w:rPr>
        <w:t xml:space="preserve"> </w:t>
      </w:r>
      <w:r>
        <w:rPr>
          <w:rFonts w:cs="Times New Roman" w:ascii="Times New Roman" w:hAnsi="Times New Roman"/>
          <w:b/>
          <w:sz w:val="24"/>
          <w:szCs w:val="24"/>
          <w:lang w:val="sr-CS"/>
        </w:rPr>
        <w:t>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ИЈАЦ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речишћен текст)</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у се услови и начин обављања делатности уређења и одржавања пијаца и пружања услуга на пијацам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ђење  и одржавање пијаца и пружање услуга на пијацама, у складу са законом и овом одлуком, јесте делатност од локалног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ређење и одржавање пијаца на територији града Врања обавља Јавно комунално предузеће „Комрад“ Врање ( у даљем тексту: Комунално предуз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пијачних услуга, у смислу ове одлуке, јесте свако правно или физичко лице, односно предузетник који користи пијачни простор, пијачне објекте и опрему и за те услуге плаћа накн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I </w:t>
      </w:r>
      <w:r>
        <w:rPr>
          <w:rFonts w:cs="Times New Roman" w:ascii="Times New Roman" w:hAnsi="Times New Roman"/>
          <w:b/>
          <w:sz w:val="24"/>
          <w:szCs w:val="24"/>
          <w:lang w:val="sr-CS"/>
        </w:rPr>
        <w:t>ПОЈАМ И НАМЕНА ПИЈА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ца је простор одређен урбанистичким планом, намењен, уређен и комунално опремљен за промет робе и пружање пијачних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пијацом, у смислу ове одлуке, сматра се и други одређен простор, намењен, уређен и комунално опремљен за промет робе и пружање пијачних услуга до привођења тог простора намени предвиђеној урбанистичким пл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из става 2. овог члана утврђује се посебним актом Градског већа града Врања, односно Општинског већа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ма намени, односно врсти робе чији се промет врши, пијаце, у смислу ове одлуке, јес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Зелена пијаца- за промет пољопривредних производа (воћа и поврћа), млечних и прехрамбених производа и ц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Робна пијаца- за промет занатских и индустријских непрехрамбених производа, као и половних ств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Мешовита пијаца- за промет производа који се продају на зеленој пијаци, занатских производа и производа домаће ради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Сточна пијаца- за промет свих врста сто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ијаца огревног дрвета и дрвне грађе- за промет огревног и техничког дрвет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ијаца моторних возила- за промет моторних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пијаца из става 1. овог члана, на територији града Врања могу се, под условима и на начин прописаних овом одлуком, организовати и друге пијаце специјализова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II </w:t>
      </w:r>
      <w:r>
        <w:rPr>
          <w:rFonts w:cs="Times New Roman" w:ascii="Times New Roman" w:hAnsi="Times New Roman"/>
          <w:b/>
          <w:sz w:val="24"/>
          <w:szCs w:val="24"/>
          <w:lang w:val="sr-CS"/>
        </w:rPr>
        <w:t>ОДРЖАВАЊЕ И УРЕЂЕЊЕ ПИЈА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држав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пијаца је предузимање свих послова којима се обезбеђује несметано обављање промета и вршење услуга у промету робе, а нарочито: свакодневно чишћење и прање пијачног простора и опреме, обезбеђење и чување пијаце, одржавање контролне и сточне ваге, одржавање објеката комуналне инфраструктуре ( јавне чесме, јавног ВЦ-а, инсталација водовода и канализације), ограде, пијачног платоа и других пијач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се стара о редовном одржавању пијаца у стању које одговара њиховој функ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пијаца обавља се према годишњем програ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одржавања пијаца садржи врсту, обим и динамику радова, као и висину средстава потребних за његову реализ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доноси Управни одбор Комуналног предузећа најкасније до 30. нов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ст на годишњи програм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на основу годишњег програма одржавања пијаца сачини и достави Комуналној инспекцији при Секретаријату за инспекцијске послове и заштиту животне средине ( у даљем тексту: Комунална инспекција) месечни план одржавања пијаца, најкасније до последњег дана у месецу за наредни месе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посебним актом пропише пијачни ред пија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пијачних услуга и грађани дужни су да се на пијацама придржавају прописаног пијач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пијачног реда старају се овлашћени радници Комунал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ни радник упозориће корисника пијачних услуга и грађанина на обавезу поштовања пијачног реда, а у случају непоштовања истог обавестиће надлежну инспекцију, Комуналну полицију града Врања и Полицијску управу у Врању ради предузимања одговарајућих законских ме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ређење пија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мора бити ограђен, уређен и опремљен прописно изграђеном комуналном инфраструкту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мора бити асвалтиран, бетониран или поплочан материјалом који је подобан за лако чишћење и одрж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ца мора имати посебан улаз за транспортна возила и посебан улаз за куп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свакој пијаци, на видном месту, мора бити истакнут назив пијаце, радно време и пијачни ре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мора бити опремљен потребним бројем и врстом пијачних објеката, у зависности од намене пиј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ат, у смислу ове одлуке, је мањи монтажни објекат, киоск, тезга, витрина, рам и други покретан о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ти се постављају у складу са планским актом и урбанистичким прописима о постављању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е објекте поставља и распоређује  Комунално предуз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пијачни објекат може поставити и други власник објекта, уз претходну прибављену сагласност Комуналног предузећа и под условима прописа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је пијачни објекат постављен противно одредби става 2. овог члана, власник је дужан да објекат уклони по налогу надлежног орг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ти се постављају и распоређују на начин којим се обезбеђује функционалност и естетски изглед пијаце и омогућује несметана куповина и прола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у зависности од намене пијаце, обезбеди контролно мерило за проверу мере купљене ро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КОРИШЋЕЊЕ ПИЈАЧНОГ ПРОСТОРА И ОБЈЕ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даје на коришћење, дневно или на дужи временски период, пијачни простор и пијачне објекте, односно опрему, правном или физичком лицу, односно предузет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и начин коришћења и давања на коришћење пијачног простора и објекта, односно опреме, уређује се посебним актом Комунал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ом из става 2. овог члана посебно се одређују  пијачни простори и пијачни објекти који се дају на коришћење по основу јавног надме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и пијачни објекти дају се на коришћење по основу уговора о закупу, који закључује Комунално предузеће и корисник пијачних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адржи податке о кориснику пијачних услуга, времену закупа, намени објекта, висини накнаде и друга питања од значаја за коришћење пијачног простора и пијач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еднодневно коришћење пијачног простора или пијачног објекта не закључује се уговор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пијачног објекта дужан је да:</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видном месту истакне фирму под којом послује, уколико је корисник правно лице или предузетник;</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редовно користи за продају робе у оквиру радног времена пијаце; и</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одржава у уредном и исправном стањ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кориснику пијачног простора  или пијачног објекта д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или пијачни објекат, у целини или његов део, уступи другом кориснику; и</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ња намену пијачног простора или пијачног објекта без сагласности Комуналног предузећа, односно измене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пијачног простора или пијачног објекта корисник  плаћа накн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плату накнаде врши овлашћено лице Комуналног предузећа, према утврђеном ценовни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еднодневно коришћење пијачног простора или пијачног објекта, обавеза плаћања накнаде настаје у моменту уношења робе на пија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но лице Комуналног предузећа издаје фискални рачун, односно признаницу о наплати накнаде за једнодневно коришћење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течени корисници пијачних услуга без доказа о плаћеној накнади, обавезни су да плате двоструки износ од износа који су морали да плате при уношењу робе на пија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езервацију пијачног простора, односно продајног места плаћа се посебна накн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коришћење пијачног простора и пијачних објеката, односно опреме, као и посебна накнада за резервацију продајних места на пијацама, утврђује се ценовником Управног одбора Комуналног предузећа, на који сагласност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ОМЕТ РОБЕ НА ПИЈАЦ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на пијачном простору одреди продајна места према врсти робе и означи их одговарајућим озна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јна места за продају поједине робе морају представљати цел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може се вршити само на пијачном простору и на одређеним продајним ме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ује се сваки вид промета робе на улицама, тротоарима и другим јавним површинама на целој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и 2. овог члана, на пијачни дан у Врању (суботом), дозвољава се промет робе ван пијачног простора зелене пијаце код Бујковског моста и то искључиво на простору од те зелене пијаце до краја улице Цара Душ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у смислу става 3. овог члана дозвољава се привремено, до коначног уређења зелене пијаце код Бујковског мо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несметаног одвијања промета робе у смислу става 3. и 4. овог члана, на пијачни дан (суботом), обуставља се саобраћај у улици Цара Душана, улици Саве Ковачевића  ( од раскрснице улице Карађорђеве до улице Цара Душана) и улици Сутјеск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гулисање саобраћаја у смислу става 5. овог члана врши Комунално предузеће у сарадњи са Полицијском управом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ац робе на пијаци дужан је да на свакој роби истакне малопродајну цену на видном месту и да по тој цени продаје изложену ро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ац робе на пијаци дужан је да робу тачно мери, а на захтев купца изврши контролно мер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на пијацама одвија се према утврђеном радном времену (зимском и летњем).</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адно време пијаца утврђује се пијачним ре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време пијаца је једнократ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према робе на пијацу и припреме за промет, односно продају могу се вршити најраније један сат пре почетка радног времена пиј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завршетку радног времена пијаце, најкасније за један сат, продавци су дужни да са робом и амбалажом напусте пијачни прос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I </w:t>
      </w:r>
      <w:r>
        <w:rPr>
          <w:rFonts w:cs="Times New Roman" w:ascii="Times New Roman" w:hAnsi="Times New Roman"/>
          <w:b/>
          <w:sz w:val="24"/>
          <w:szCs w:val="24"/>
          <w:lang w:val="sr-CS"/>
        </w:rPr>
        <w:t>ХИГИЈЕНСКО-ТЕХНИЧКИ И ДРУГИ УСЛОВИ</w:t>
      </w:r>
      <w:r>
        <w:rPr>
          <w:rFonts w:cs="Times New Roman" w:ascii="Times New Roman" w:hAnsi="Times New Roman"/>
          <w:b/>
          <w:sz w:val="24"/>
          <w:szCs w:val="24"/>
        </w:rPr>
        <w:t xml:space="preserve">    </w:t>
      </w:r>
      <w:r>
        <w:rPr>
          <w:rFonts w:cs="Times New Roman" w:ascii="Times New Roman" w:hAnsi="Times New Roman"/>
          <w:b/>
          <w:sz w:val="24"/>
          <w:szCs w:val="24"/>
          <w:lang w:val="sr-CS"/>
        </w:rPr>
        <w:t>ПРОМЕТА РОБЕ НА ПИЈАЦ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ат мора испуњавати хигијенско-техничке и друге услове прописане за објекат у коме се врши продаја одређене врсте производа и мора бити уредан и у исправ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ијачни објекат не испуњава услове из става 1. овог члана, Комунално предузеће, односно други власник објекта, дужно је да по налогу надлежног органа отклони недостатке, односно изврши поправку објекта.</w:t>
      </w:r>
    </w:p>
    <w:p>
      <w:pPr>
        <w:pStyle w:val="Normal"/>
        <w:spacing w:lineRule="auto" w:line="240" w:before="0" w:after="0"/>
        <w:rPr/>
      </w:pPr>
      <w:r>
        <w:rPr>
          <w:rFonts w:cs="Times New Roman" w:ascii="Times New Roman" w:hAnsi="Times New Roman"/>
          <w:sz w:val="24"/>
          <w:szCs w:val="24"/>
          <w:lang w:val="sr-CS"/>
        </w:rPr>
        <w:tab/>
        <w:t>Ако Комунално предузеће, односно други власник објекта</w:t>
      </w:r>
      <w:r>
        <w:rPr>
          <w:rFonts w:cs="Times New Roman" w:ascii="Times New Roman" w:hAnsi="Times New Roman"/>
          <w:sz w:val="24"/>
          <w:szCs w:val="24"/>
        </w:rPr>
        <w:t>,</w:t>
      </w:r>
      <w:r>
        <w:rPr>
          <w:rFonts w:cs="Times New Roman" w:ascii="Times New Roman" w:hAnsi="Times New Roman"/>
          <w:sz w:val="24"/>
          <w:szCs w:val="24"/>
          <w:lang w:val="sr-CS"/>
        </w:rPr>
        <w:t xml:space="preserve"> у остављеном року не поступи по налогу надлежног органа, објекат ће се уклонити о њиховом трош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обезбеди одржавање санитарно-хигијенских услова на пијацама, и то:</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јкасније у року од пет сати од истека радног времена пијаца, пијачни простор очисти, опере водом под притиском и исти уреди;</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јмање једном недељно изврши дезинфекцију пијачних тезги и отвореног продајног мест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остави канте за отпатке на међусобној удаљености од највише 30 метар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остави потребан број адекватних посуда за прикупљање смећа и отпадак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у току радног времена врши редовно прикупљање отпадака и односи у посуде за прикупљање смећ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безбеди редовно одношење смећа</w:t>
      </w:r>
      <w:r>
        <w:rPr>
          <w:rFonts w:cs="Times New Roman" w:ascii="Times New Roman" w:hAnsi="Times New Roman"/>
          <w:sz w:val="24"/>
          <w:szCs w:val="24"/>
        </w:rPr>
        <w:t>;</w:t>
      </w:r>
    </w:p>
    <w:p>
      <w:pPr>
        <w:pStyle w:val="Normal"/>
        <w:numPr>
          <w:ilvl w:val="0"/>
          <w:numId w:val="55"/>
        </w:numPr>
        <w:spacing w:lineRule="auto" w:line="240" w:before="0" w:after="0"/>
        <w:rPr/>
      </w:pPr>
      <w:r>
        <w:rPr>
          <w:rFonts w:cs="Times New Roman" w:ascii="Times New Roman" w:hAnsi="Times New Roman"/>
          <w:sz w:val="24"/>
          <w:szCs w:val="24"/>
          <w:lang w:val="sr-CS"/>
        </w:rPr>
        <w:t>да обезбеди потребну количину хигијенски исправне воде за прање и освеживање пољопривредних производа који се продају на пијацама</w:t>
      </w:r>
      <w:r>
        <w:rPr>
          <w:rFonts w:cs="Times New Roman" w:ascii="Times New Roman" w:hAnsi="Times New Roman"/>
          <w:sz w:val="24"/>
          <w:szCs w:val="24"/>
        </w:rPr>
        <w:t xml:space="preserve">; </w:t>
      </w:r>
      <w:r>
        <w:rPr>
          <w:rFonts w:cs="Times New Roman" w:ascii="Times New Roman" w:hAnsi="Times New Roman"/>
          <w:sz w:val="24"/>
          <w:szCs w:val="24"/>
          <w:lang w:val="sr-CS"/>
        </w:rPr>
        <w:t>и</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безбеди и друге услове потребне за несметано одвијање промета робе на пијац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смештај прибора за одржавање чистоће на пијаци  мора се обезбедити посебна простор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о предузеће је дужно да обезбеди посебну просторију за несметан рад инспекција и да је одржава у уред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пијачног простора, односно пијачног објекта, дужан је да по завршетку радног времена пијаце почисти продајно место које користи и да отпатке и друго смеће смести у судове намењене за ту сврх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пијачног простора, односно пијачног објекта не поступи у смислу обавезе из става 2. овог члана, Комунално предузеће је у обавези да му ускрати, односно откаже даље коришћење пијачног простора, односно пијач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МЕРЕ ЗА ОДРЖАВАЊЕ РЕДА НА ПИЈАЦ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пијацама је забрањено:</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агање отпадака, покварене робе, амбалаже и другог смећа ван посуда постављених за скупљање смећа;</w:t>
      </w:r>
    </w:p>
    <w:p>
      <w:pPr>
        <w:pStyle w:val="Normal"/>
        <w:numPr>
          <w:ilvl w:val="0"/>
          <w:numId w:val="55"/>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давање робе на простору, односно продајном месту који није одређен за продају те врсте роб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и продаја робе по истеку радног времена пијац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и продаја робе чији промет није дозвољен посебним прописим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ње продајног места водом која није употребљива за пиће или освежење пољопривредно-прехрамбених производа таквом водом;</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производа на земљи, платоима или пролазима унутар пијац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производа ван тезги, витрина, боксева и других сличних  објекат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чење и конзумирање алкохолних пића изван за то намењеног простор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амбалаже испред и око продајних места и објект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на пијацу веће количине производа од количине која се може сместити на продајном месту;</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лагање и продаја млека и млечних производа ван за то одређених места на пијаци;</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постављање и распоређивање објекта у пијачном простору;</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етање и паркирање возила по пијачном простору у радно време пијаце без посебног одобрења Комуналног предузећ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ње стоке или живине и продаја стоке ван сточне пијац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жење ватре на отвореном пијачном простору;</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ење и спавање на тезгама и другим објектима за излагање производ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ђење паса или других животиња на пијаце које нису одређене за промет животињам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скакање пијачне ограде или оштећење исте;</w:t>
      </w:r>
    </w:p>
    <w:p>
      <w:pPr>
        <w:pStyle w:val="Normal"/>
        <w:numPr>
          <w:ilvl w:val="0"/>
          <w:numId w:val="55"/>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гађивање пијачног простора на било који начин; и</w:t>
      </w:r>
    </w:p>
    <w:p>
      <w:pPr>
        <w:pStyle w:val="Normal"/>
        <w:numPr>
          <w:ilvl w:val="0"/>
          <w:numId w:val="55"/>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шење сваке друге радње којом се нарушавају рад, чистоћа и ред на пија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ба ове одлуке врши Секретаријат за финансије и привреду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Комунална инспекција, осим за случајеве за које је законом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а инспекција сарађује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pPr>
      <w:r>
        <w:rPr>
          <w:rFonts w:cs="Times New Roman" w:ascii="Times New Roman" w:hAnsi="Times New Roman"/>
          <w:b/>
          <w:sz w:val="24"/>
          <w:szCs w:val="24"/>
        </w:rPr>
        <w:t>IX</w:t>
      </w:r>
      <w:r>
        <w:rPr>
          <w:rFonts w:cs="Times New Roman" w:ascii="Times New Roman" w:hAnsi="Times New Roman"/>
          <w:b/>
          <w:sz w:val="24"/>
          <w:szCs w:val="24"/>
          <w:lang w:val="sr-CS"/>
        </w:rPr>
        <w:t xml:space="preserve"> 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Новчаном казном  у износу од 50.000,00  до 500.000,00  динара казниће се за прекршај Комунално предузеће ако:</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рганизује послове на одржавању пијаца у смислу одредбе члана 7.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уреди пијачни простор у смислу одредбе члана 12.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стакне на свакој пијаци назив пијаце, радно време и пијачни ред у смислу одредбе члана 13.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преми пијачни простор пијачним објектима у смислу одредбе члана 14.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е објекте поставља и распоређује противно одредбама члана 15. члана  16. и  члана 17.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контролно мерило у смислу одредбе члана 18.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на коришћење пијачни простор и пијачне објекте противно одредбама члана 19. и  члана 20.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лату накнаде за коришћење пијачног простора и пијачних објеката, односно опреме врши противно одредбама члана 23. став 2, члана 24, члана  25. и члана 26.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ијачном простору не одреди продајна места у смислу одредбе члана 27. Одлуке;</w:t>
      </w:r>
    </w:p>
    <w:p>
      <w:pPr>
        <w:pStyle w:val="Normal"/>
        <w:numPr>
          <w:ilvl w:val="0"/>
          <w:numId w:val="8"/>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могућава промет робе на пијацама ван утврђеног радног времена у смислу одредбе члана 30. Одлуке;</w:t>
      </w:r>
    </w:p>
    <w:p>
      <w:pPr>
        <w:pStyle w:val="Normal"/>
        <w:numPr>
          <w:ilvl w:val="0"/>
          <w:numId w:val="8"/>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по налогу надлежног органа у смислу одредбе члана 32. став 2. Одлуке</w:t>
      </w:r>
    </w:p>
    <w:p>
      <w:pPr>
        <w:pStyle w:val="Normal"/>
        <w:numPr>
          <w:ilvl w:val="0"/>
          <w:numId w:val="8"/>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обезбеди одржавање санитарно-хигијенских и других услова услова, за несметано одвијање промета робе на пијацама у смислу одредби члана 33. и  члана 34. Одлуке; и</w:t>
      </w:r>
    </w:p>
    <w:p>
      <w:pPr>
        <w:pStyle w:val="Normal"/>
        <w:numPr>
          <w:ilvl w:val="0"/>
          <w:numId w:val="8"/>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5. став 2. Одлу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За прекршај из става 1. овог члана казниће се и одговорно лице у Комуналном предузећу, новчаном казном у износу од </w:t>
      </w:r>
      <w:r>
        <w:rPr>
          <w:rFonts w:cs="Times New Roman" w:ascii="Times New Roman" w:hAnsi="Times New Roman"/>
          <w:sz w:val="24"/>
          <w:szCs w:val="24"/>
        </w:rPr>
        <w:t>2.500</w:t>
      </w:r>
      <w:r>
        <w:rPr>
          <w:rFonts w:cs="Times New Roman" w:ascii="Times New Roman" w:hAnsi="Times New Roman"/>
          <w:sz w:val="24"/>
          <w:szCs w:val="24"/>
          <w:lang w:val="sr-CS"/>
        </w:rPr>
        <w:t xml:space="preserve">,00 до </w:t>
      </w:r>
      <w:r>
        <w:rPr>
          <w:rFonts w:cs="Times New Roman" w:ascii="Times New Roman" w:hAnsi="Times New Roman"/>
          <w:sz w:val="24"/>
          <w:szCs w:val="24"/>
        </w:rPr>
        <w:t>3</w:t>
      </w:r>
      <w:r>
        <w:rPr>
          <w:rFonts w:cs="Times New Roman" w:ascii="Times New Roman" w:hAnsi="Times New Roman"/>
          <w:sz w:val="24"/>
          <w:szCs w:val="24"/>
          <w:lang w:val="sr-CS"/>
        </w:rPr>
        <w:t>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правно лице ако:</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 не придржава  пијачног реда у смислу одредбе члана 10. став 2.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е објекте поставља противно одредби члана 16. став 2.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и по налогу надлежног органа у смислу одредбе члана 16. став 3.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и пијачне објекте користи без закљученог уговора о закупу у смислу одредбе члана 20. став 1.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ама члана 21. и  члана 22.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пијачног простора или пијачног објекта не плаћа накнаду у смислу одредби члана 23, члана 24. став 1. и члана 25.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т робе врши противно одредби члана 28. став 1, 2. и 3.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и члана 29.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т робе на пијаци врши ван радног времена утврђеног у смислу одредбе члана 30.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1.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по налогу надлежног органа у смислу одредбе члана 32. став 2.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у смислу одредбе члана 35. став 1. Одлуке</w:t>
      </w:r>
    </w:p>
    <w:p>
      <w:pPr>
        <w:pStyle w:val="Normal"/>
        <w:numPr>
          <w:ilvl w:val="0"/>
          <w:numId w:val="18"/>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6.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2.5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у износу од 5.000,00  до 25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2.5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10.000,00 динара казниће се на месту извршења прекршаја правно лице и предузетник, а одговорно лице у правном лицу и физичко лице новчаном казном од 2.500,00 динара, за прекршај из става 1. тачка 7.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е прописане овом одлуком уплаћују се на уплатни рачун број: 840-743341843-40, са позивом на број: 97-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pPr>
      <w:r>
        <w:rPr>
          <w:rFonts w:cs="Times New Roman" w:ascii="Times New Roman" w:hAnsi="Times New Roman"/>
          <w:b/>
          <w:sz w:val="24"/>
          <w:szCs w:val="24"/>
        </w:rPr>
        <w:t>X</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1</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уређена овом одлуком непосредно се примењују одредбе Закона о условима за обављање промета робе, вршење услуга у промету робе и инспекцијском надзору, као и других прописа којима се уређују услови промета робе на пија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t>10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12), Комисија за прописе Скупштине града Врања, на седници одржаној 07. 03. 2013. године, утврдила је пречишћен текст Одлуке о постављању мањих монтажних објеката привременог карактер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постављању мањих монтажних објеката привременог карактер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постављању мањих монтажних објеката привременог карактера на територији града Врања- пречишћен текст, број: 353-257/11-13 од 19.08.2011. („Службени гласник града Врања“, број 2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6,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ама и допунама Одлуке о постављању мањих монтажних објеката привременог карактера на територији града Врања, број: 351-4082012-13 од 27.12.2012. („Службени гласник града Врања“, број 43/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12,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07. 03. 2013. године, број: 463-6/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ЗАМ. ПРЕДСЕДНИКА КОМИСИЈЕ</w:t>
      </w:r>
      <w:r>
        <w:rPr>
          <w:rFonts w:cs="Times New Roman" w:ascii="Times New Roman" w:hAnsi="Times New Roman"/>
          <w:b/>
          <w:sz w:val="24"/>
          <w:szCs w:val="24"/>
          <w:lang w:val="sr-CS"/>
        </w:rPr>
        <w:t xml:space="preserve">                                                                                                 Ивана Тас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АЊУ МАЊИХ МОНТАЖНИХ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ВРЕМЕНОГ КАРАКТЕР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ређују се услови и начин постављања мањих монтажних објеката привременог карактер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Мањи монтажни објекти привременог карактера ( у даљем тексту: монтажни објекти) могу се постављати на површинама јавне намене, у складу са законом, Одлуком о грађевинском земљишту</w:t>
      </w:r>
      <w:r>
        <w:rPr>
          <w:rFonts w:cs="Times New Roman" w:ascii="Times New Roman" w:hAnsi="Times New Roman"/>
          <w:sz w:val="24"/>
          <w:szCs w:val="24"/>
        </w:rPr>
        <w:t xml:space="preserve">, </w:t>
      </w:r>
      <w:r>
        <w:rPr>
          <w:rFonts w:cs="Times New Roman" w:ascii="Times New Roman" w:hAnsi="Times New Roman"/>
          <w:sz w:val="24"/>
          <w:szCs w:val="24"/>
          <w:lang w:val="sr-CS"/>
        </w:rPr>
        <w:t>овом одлуком</w:t>
      </w:r>
      <w:r>
        <w:rPr>
          <w:rFonts w:cs="Times New Roman" w:ascii="Times New Roman" w:hAnsi="Times New Roman"/>
          <w:sz w:val="24"/>
          <w:szCs w:val="24"/>
        </w:rPr>
        <w:t xml:space="preserve"> </w:t>
      </w:r>
      <w:r>
        <w:rPr>
          <w:rFonts w:cs="Times New Roman" w:ascii="Times New Roman" w:hAnsi="Times New Roman"/>
          <w:sz w:val="24"/>
          <w:szCs w:val="24"/>
          <w:lang w:val="sr-CS"/>
        </w:rPr>
        <w:t>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површином јавне намене сматра се простор грађевинског земљишта у јавној својини одређен планским документом за изградњу или уређење јавних објеката или јавних површина ( у даљем тексту: јавна површин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е површине, у смислу ове одлуке, јесу: тротоари,  површине око аутобуских и железничких станица, аутобуска и такси стајалишта, паркиралишта, паркови и друге изграђене и планиране површине јавне намене.</w:t>
      </w:r>
    </w:p>
    <w:p>
      <w:pPr>
        <w:pStyle w:val="Normal"/>
        <w:spacing w:lineRule="auto" w:line="240" w:before="0" w:after="0"/>
        <w:rPr/>
      </w:pPr>
      <w:r>
        <w:rPr>
          <w:rFonts w:cs="Times New Roman" w:ascii="Times New Roman" w:hAnsi="Times New Roman"/>
          <w:sz w:val="24"/>
          <w:szCs w:val="24"/>
          <w:lang w:val="sr-CS"/>
        </w:rPr>
        <w:tab/>
        <w:t>Монтажни објекти се могу постављати и на другом простору грађевинског земљишта у јавној својини,</w:t>
      </w:r>
      <w:r>
        <w:rPr>
          <w:rFonts w:cs="Times New Roman" w:ascii="Times New Roman" w:hAnsi="Times New Roman"/>
          <w:sz w:val="24"/>
          <w:szCs w:val="24"/>
        </w:rPr>
        <w:t xml:space="preserve"> </w:t>
      </w:r>
      <w:r>
        <w:rPr>
          <w:rFonts w:cs="Times New Roman" w:ascii="Times New Roman" w:hAnsi="Times New Roman"/>
          <w:sz w:val="24"/>
          <w:szCs w:val="24"/>
          <w:lang w:val="sr-CS"/>
        </w:rPr>
        <w:t>изван површине јавне намене (у даљем тексту: грађевинско земљиште), уколико је таква промена стања у простору у складу са урбанистичким планом и могућностима конкрет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јавних површина за постављање монтажних објеката плаћа се месечна накнада у складу са посебн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се плаћа на рачун буџета Града, изузев за јавне површине које су дате на управљање и коришћење другим правним лицима ( пијаце, аутобуске и железничке станице, гробља ит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Услови и начин постављања монтажних објеката на јавним површинама и грађевинском земљишту утврђују се Планом постављања монтажних објеката ( у даљем тексту: План), осим за монтажне објекте за које је овом одлуком и другим градским прописима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 доноси Градско веће Града Врања (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 нарочито садржи:</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астарске податке и просторна обележја јавне површине, односно грађевинског земљишта са конкретним локацијама за постављање монтажних објекат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рбанистиче и техничке услове за постављање монтажних објеката; </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п, величину и намену монтажних објеката са оптималним роком за постављање монтажних објеката за сваку локацију;</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и поступак давања јавне површине, односно грађевинског земљишта у закуп (јавно надметање или прикупљање понуда, односно непосредном погодбом);</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ње надлежних органа у вези са решавањем статуса постојећих монтажних објеката на јавним површинама, односно грађевинском земљишту, који су под различитим основама постављени ра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не могу се постављат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на јавним зеленим површинама, осим на уређеним стазама и изграђеним платоима, уколико постављање објеката не би захтевало сечу и уклањање расти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на пешачкој зони- на делу улице Краља Стефана Првовенчаног, од Трга испред објекта нове Поште до раскрснице са улицом Карађорђевом и И.Л.Рибара ( изузев појединих покретних монтажних објеката из члана 6. став 3. тачка 7, и то: апарати за продају освежавајућих напитака, сладоледа, кокица, кестења, кикирикија и други слични апарат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на другим јавним површинама, у складу са Пл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се постављају на одређено време, до привођења јавне површине, односно грађевинског земљишта намени планираној урбанистичким планом,  а најдуже на период до пет година од дана издавања грађевинске дозвол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 xml:space="preserve">II </w:t>
      </w:r>
      <w:r>
        <w:rPr>
          <w:rFonts w:cs="Times New Roman" w:ascii="Times New Roman" w:hAnsi="Times New Roman"/>
          <w:b/>
          <w:sz w:val="24"/>
          <w:szCs w:val="24"/>
          <w:lang w:val="sr-CS"/>
        </w:rPr>
        <w:t>ПОЈАМ И ВРСТЕ МОНТАЖНИХ ОБЈЕКА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Монтажни објекат, у смислу ове одлуке, јесте киоск, мањи монтажни објекат и други покретан монтажни објекат за продају прехрамбених и других производа на мало, пружање угоститељских и занатских услуга и задовољење других потреб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монтажним објектом, у смислу ове одлуке, сматра се и спортски и други монтажни објекат ради извођења спортско-рекреативних, културних и других сличних манифестација и прог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ат, у смислу става 1. и 2. овог члана, јесте:</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оск- типски објекат за пружање шалтерских услуга, који се поставља у изграђеном, односно финалном облику;</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њи монтажни објекат- типски монтажни објекат који се формира од готових типских елемената површине до 15 м2;</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а балон хала- типски објекат лагане конструкције, монтиран од монтажно-демонтажних елемената са зидовима и кровним покривачем од инпрегнираног или пластифицираног платна;</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нда- лака метална конструкција на фасади зграде изнад улаза и излога пословног простора, постављена под условима и на начин утврђен прописима којима се уређује извођење радова на уградњи постројења, инсталације и опреме, покривена инпрегнираним или пластифицираним платном, која се не може затворити и ослањати на јавну површину.</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Тенда која је саставни део мобилијара баште угоститељског објекта поставља се и уклања у складу са посебним градским прописом којим се уређује постављање башти угоститељских објеката.</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шта угоститељског објекта (летња и зимска) - монтажно-демонтажни објекат отвореног или затвореног типа у функцији угоститељске делатности која се обавља у привременом објекту.</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кламно огласни пано- самостојећи привремени објекат изграђен од лаког материјала у раму, са стубом постављеним на земљишту;</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тни монтажни објекат- телефонске говорнице, аутобуска стајалишта, штандови, слободно-стојеће и зидне витрине, изложбене полице, апарати за продају освежавајућих напитака, сладоледа, кокица, кестења, кикирикија и други слични апарати, пултови за излагање и продају књига, украсних предмета, слика и цвећа, луна паркови и други слични покретни објек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ПОСТАВЉАЊЕ МОНТАЖНИХ ОБЈЕКАТ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lang w:val="sr-CS"/>
        </w:rPr>
        <w:t>Поступ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их објеката врши се по основу закупа  јавне површине, односно грађевинског земљишта, јавним надметањем или прикупљањем понуда, односно непосредном погодбом, на начин, по поступку и под условима прописаних Одлуком о грађевинском земљишту, овом одлуком и Планом, осим за монтажне објекте за које је  другим градским прописима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sz w:val="24"/>
          <w:szCs w:val="24"/>
          <w:lang w:val="sr-CS"/>
        </w:rPr>
        <w:tab/>
        <w:t>Јавна површина, односно грађевинско земљиште даје се у закуп ради постављања монтажних објеката јавним надметањем или прикупљањем понуда, по основу јавног огл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расписивању јавног огласа доноси Управни одбор Дирекције, односно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оглас се објављује у локалном ли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оглас садржи опис локације , тип, величину, површину и намену монтажног објекта, рок трајања закупа, почетни износ закупнине, рок плаћања закупнине, рок и начин подношења пријава за јавно надметање, односно прикупљање понуда, податке о документацији која се мора приложити приликом подношења пријава за јавно надметање, односно прикупљање понуда, место и време одржавања јавног надметања, односно јавног отварања понуда, рок и начин објављивања резултата огласа и друге податке о обавезној садржини пријава, односно понуда, у складу са Одлуком о грађевинском земљишту и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ступак по јавном огласу спроводи Комисија за давање у закуп грађевинског земљишта из надлежности Града, под условима, на начин и по поступку прописаних Одлуком о грађевинском земљишту и Пословником Коми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sz w:val="24"/>
          <w:szCs w:val="24"/>
          <w:lang w:val="sr-CS"/>
        </w:rPr>
        <w:tab/>
        <w:t>Јавна површина, односно грађевинско земљиште даје се у закуп непосредном погодбом ради постављања монтажних објеката за потребе државних органа и организација, органа града Врања и других органа и организација које врше јавну службу, на начин и по поступку прописаних Одлуком о грађевинском земљишту, Планом и Пословником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 спроведеном поступку јавног надметања или прикупљања понуда, односно непосредне погодбе, на основу коначне одлуке Комисије, односно предлога акта Секретаријата за урбанизам и имовинско-правне послове ( у даљем тескту: надлежан секретаријат), Скупштина доноси решење о давању јавне површине, односно грађевинског земљишта у закуп, на одређено време, ради постављања монтажних објек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ан секретаријат, у складу са Планом, издаје локацијску и грађевинску дозволу за постављање монтажних објеката.</w:t>
      </w:r>
    </w:p>
    <w:p>
      <w:pPr>
        <w:pStyle w:val="Normal"/>
        <w:spacing w:lineRule="auto" w:line="240" w:before="0" w:after="0"/>
        <w:rPr/>
      </w:pPr>
      <w:r>
        <w:rPr>
          <w:rFonts w:cs="Times New Roman" w:ascii="Times New Roman" w:hAnsi="Times New Roman"/>
          <w:sz w:val="24"/>
          <w:szCs w:val="24"/>
          <w:lang w:val="sr-CS"/>
        </w:rPr>
        <w:tab/>
        <w:t>Локацијска дозвола садржи: локацију и површину, тип, величину, површину и намену монтажног објекта, рок трајања закупа, обавезу закупца да са Дирекцијом, односно Управом Бање закључи уговор о закупу у року који не може бити дужи од 30 дана од дана пријема ове дозволе, рок у коме је закупац дужан да отпочне са обављањем делатности који не може бити дужи од 90 дана од дана пријема грађевинске дозволе и друге податке, у складу са законом и План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лице које је добило локацију, у прописаном року не закључи уговор, губи право на локацију за монтажни о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1. овог члана, Управни одбор Дирекције, односно Управе Бање, може донети одлуку о давању локације за монтажни објекат следећем учеснику огласа према утврђеном редоследу понуда, односно резултата јавног надметања, или расписати нови огла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sz w:val="24"/>
          <w:szCs w:val="24"/>
          <w:lang w:val="sr-CS"/>
        </w:rPr>
        <w:tab/>
        <w:t>Лице коме је јавна површина, односно грађевинско земљиште дато у закуп  дужно је да, пре закључења уговора о закупу, Дирекцији, односно Управи Бање достави главни пројекат за изградњу, односно постављање монтажног објекта и пројекат уклањања монтажног објекта, са предрачуном трошкова уклањања тог објекта и довођења земљишта у првобитно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става 1. овог члана, на име депозита, преносе се, односно уплаћују се на рачун Дирекције, односно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адржи податке о уговорним странама, локацији, типу, величини и намени монтажног објекта, року трајања закупа, висини закупнине, року и начину плаћања закупнине, средствима обезбеђења плаћања закупнине, правима и обавезама у случају неизвршења обавеза, случајевима за раскид уговора и друге податке у складу са законом, Одлуком о грађевинском земљишту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ада закупац локације престане да обавља делатност у монтажном објекту због одласка у пензију, као и у случају смрти, до истека рока трајања закупа за локацију Дирекција, односно Управа Бање, могу са члановима уже породице закупца локације закључити анекс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писани захтев, члан уже породице мора поднети доказ о испуњености услова из става 1. овог члана и сагласну изјаву воље осталих чланова уже пород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ме је јавна површина, односно грађевинско земљиште дато у закуп ради постављања монтажних објеката  дужно је да прибави грађевинску дозволу најкасније у року од 60 дана од дана закључења уговора о закупу.</w:t>
      </w:r>
    </w:p>
    <w:p>
      <w:pPr>
        <w:pStyle w:val="Normal"/>
        <w:spacing w:lineRule="auto" w:line="240" w:before="0" w:after="0"/>
        <w:rPr/>
      </w:pPr>
      <w:r>
        <w:rPr>
          <w:rFonts w:cs="Times New Roman" w:ascii="Times New Roman" w:hAnsi="Times New Roman"/>
          <w:sz w:val="24"/>
          <w:szCs w:val="24"/>
          <w:lang w:val="sr-CS"/>
        </w:rPr>
        <w:tab/>
        <w:t>Грађевинска дозвола садржи податке о закупцу, монтажном објекту који се поставља (тип, величина, површина и намена), локацији на којој се поставња, року важења грађевинске дозволе и документацији на основу које се изд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а дозвола престаје да важи:</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еком времена за које је издат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монтажни објекат не постави и не отпочне са обављањем делатности у року од 90 дана од дана пријема грађевинске дозволе;</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не обавља делатност у монтажном објекту дуже од два месеца, изузев у случају привремене одј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Усло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се могу постављати под следећим условима:</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постављање монтажног објекта предвиђено Планом, односно да су утврђени урбанистички и технички услови;</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монтажни објекат испуњава услове у погледу изгледа, у смислу одредбе члана 6. став 3. ове одлуке;</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прилаз и несметано коришћење монтажних објеката;</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несметано и безбедно кретање пешака, односно да се поставља  на тротоарима ширине преко 3,00 м, с тим да је обезбеђен пролаз за пешаке од најмање 1,60 м;</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прегледност на раскрсницама и угловима улица и не угрожава безбедност саобраћаја;</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нарушавају амбијенталне и друге вредности простора;</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угрожавају заштићени споменици културе, као и заштићена околина око културних добара, у складу са законским прописима о заштити културних добара;</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у испуњени минимални санитарно-хигијенски услови монтажног објекта, услови заштите животне средине и други, законом прописани услови, у зависности од намене монтажног објекта;</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у испуњени други услови, прописани Планом, односно урбанистичко-техничким у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5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без грађевинске дозволе, односно издатих урбанистичко-техничких услова;</w:t>
      </w:r>
    </w:p>
    <w:p>
      <w:pPr>
        <w:pStyle w:val="Normal"/>
        <w:numPr>
          <w:ilvl w:val="0"/>
          <w:numId w:val="5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противно условима из грађевинске дозволе, односно противно урбанистичко-техничким условима;</w:t>
      </w:r>
    </w:p>
    <w:p>
      <w:pPr>
        <w:pStyle w:val="Normal"/>
        <w:numPr>
          <w:ilvl w:val="0"/>
          <w:numId w:val="5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на локацији која није одређена Планом, односно урбанистичко-техничким условима;</w:t>
      </w:r>
    </w:p>
    <w:p>
      <w:pPr>
        <w:pStyle w:val="Normal"/>
        <w:numPr>
          <w:ilvl w:val="0"/>
          <w:numId w:val="5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шћење монтажног објекта противно одобреној намени, односно делатности;</w:t>
      </w:r>
    </w:p>
    <w:p>
      <w:pPr>
        <w:pStyle w:val="Normal"/>
        <w:numPr>
          <w:ilvl w:val="0"/>
          <w:numId w:val="5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вање монтажног објекта у закуп или подзакуп, односно преношење права коришћења другом лицу уговором о пословно-техничкој сарадњи или по основу другог правног пос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sz w:val="24"/>
          <w:szCs w:val="24"/>
          <w:lang w:val="sr-CS"/>
        </w:rPr>
        <w:tab/>
        <w:t>Пре постављања монтажног објекта закупац је дужан да почетак радова пријави Дирекцији, односно Управи Бање и да у присуству стручних лица ових јавних предузећа отпочне радове на постављању монтаж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Постављене монтажне објекте власници морају одржавати у исправном и чист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монтажних објеката су у обавези да простор око монтажног објекта редовно одржавају и ч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lang w:val="sr-CS"/>
        </w:rPr>
        <w:t>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ба ове одлуке врши Секретаријат за урбанизам и имовинско правне послове Градске управ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спекцијски надзор врши Комунална инспекција, у складу са овлашћењима прописаним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полицијске послове на контроли примене ове одлуке, у складу са Законом о комуналној полицији и другим градским прописима, врши Комунална полициј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комунално-полицијских послова, комунални полицајац, поред овлашћења утврђеним законом,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риче и наплаћује новчану казну на лицу места у складу са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обавести други надлежан орган да предузме мере из своје надлежности.</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firstLine="720"/>
        <w:rPr/>
      </w:pPr>
      <w:r>
        <w:rPr>
          <w:rFonts w:cs="Times New Roman" w:ascii="Times New Roman" w:hAnsi="Times New Roman"/>
          <w:sz w:val="24"/>
          <w:szCs w:val="24"/>
          <w:lang w:val="sr-CS"/>
        </w:rPr>
        <w:t>У вршењу инспекцијског надзора, комунални инспектор ће издати налог, односно решењем наложити уклањање монтажног објекта уколико је монтажни објекат постављен противно условима прописаним овом одлуком, као и у случају престанка важности дозволе, односно издатих урбанистичких усл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се власник монтажног објекта не налази на лицу места, комунални инспектор ће, без саслушања, издати налог, односно донети решење којим ће наложити да се монтажни објекат уклони у одређеном року, који се може одредити и на часове, а не може бити дужи од 8 дан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Налог, односно решење из става 6. овог члана лепи се на монтажни објекат уз назначење дана и часа када је налепљено и тиме се сматра да је достављање извршено, а доцније оштећење, уништење или уклањање налога, односно решења не утиче на ваљаност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власник монтажног објекта поступи по налогу комуналног инспектора и уклони монтажни објекат у остављеном року, Дирекција, односно Управа Бање је у обавези да изврши повраћај депонованих средстава у смислу члана 12. став 1. и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власник монтажног објекта не поступи по датом налогу, односно решењу, комунални инспектор ће одредити да се монтажни објекат уклони принудним путем, на терет депонованих средстава из члана 12. став 1. и 2. ове одлуке</w:t>
      </w:r>
    </w:p>
    <w:p>
      <w:pPr>
        <w:pStyle w:val="Normal"/>
        <w:spacing w:lineRule="auto" w:line="240" w:before="0" w:after="0"/>
        <w:rPr/>
      </w:pPr>
      <w:r>
        <w:rPr>
          <w:rFonts w:cs="Times New Roman" w:ascii="Times New Roman" w:hAnsi="Times New Roman"/>
          <w:sz w:val="24"/>
          <w:szCs w:val="24"/>
          <w:lang w:val="sr-CS"/>
        </w:rPr>
        <w:tab/>
        <w:t>Уклоњени монтажни објекти у смислу става 5. овог члана  одлажу се на месту одређеном за ту намену, а власник их може преузети након плаћања дневних трошкова лежар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а.</w:t>
      </w:r>
    </w:p>
    <w:p>
      <w:pPr>
        <w:pStyle w:val="Normal"/>
        <w:spacing w:lineRule="auto" w:line="240" w:before="0" w:after="0"/>
        <w:rPr/>
      </w:pPr>
      <w:r>
        <w:rPr>
          <w:rFonts w:cs="Times New Roman" w:ascii="Times New Roman" w:hAnsi="Times New Roman"/>
          <w:sz w:val="24"/>
          <w:szCs w:val="24"/>
          <w:lang w:val="sr-CS"/>
        </w:rPr>
        <w:tab/>
        <w:t>Власник принудно уклоњеног монтажног објекта дужан је да га преузме у року од 120 дана од дана пријема обавештења о том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се монтажни објекат не преузме у року из става 1. овог члана, Дирекција, односно Управа бање остварује право да монтажни објекат прода да би се намирили трошкови лежарине и други доспели трошк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редства нису довољна, наплаћују се од власника, односно корисника, по ценовнику предузећа коме су поверени ови послови и које је извршило принудно уклањ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ебним актом Градског већа одредиће се простор за одлагање принудно уклоњених монтажних об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CS"/>
        </w:rPr>
        <w:t>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pPr>
      <w:r>
        <w:rPr>
          <w:rFonts w:cs="Times New Roman" w:ascii="Times New Roman" w:hAnsi="Times New Roman"/>
          <w:sz w:val="24"/>
          <w:szCs w:val="24"/>
          <w:lang w:val="sr-CS"/>
        </w:rPr>
        <w:tab/>
        <w:t>Новчаном казном у износу од 50.000 до 500.000 динара казниће се за прекршај правно лице ако:</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монтажне објекте противно одредби члана 4. ове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монтажне објекте противно условима прописаним одредбом члана 14. ове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и члана 15. ове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 поступи утврђеној обавези у смислу одредби члана 16. и члана 17. ове одлуке; </w:t>
      </w:r>
    </w:p>
    <w:p>
      <w:pPr>
        <w:pStyle w:val="Normal"/>
        <w:numPr>
          <w:ilvl w:val="0"/>
          <w:numId w:val="7"/>
        </w:numPr>
        <w:spacing w:lineRule="auto" w:line="240" w:before="0" w:after="0"/>
        <w:rPr/>
      </w:pPr>
      <w:r>
        <w:rPr>
          <w:rFonts w:cs="Times New Roman" w:ascii="Times New Roman" w:hAnsi="Times New Roman"/>
          <w:sz w:val="24"/>
          <w:szCs w:val="24"/>
          <w:lang w:val="sr-CS"/>
        </w:rPr>
        <w:t>монтажне објекте поставља противно условима и начину утврђеним актима у смислу одредбе члана 2</w:t>
      </w:r>
      <w:r>
        <w:rPr>
          <w:rFonts w:cs="Times New Roman" w:ascii="Times New Roman" w:hAnsi="Times New Roman"/>
          <w:sz w:val="24"/>
          <w:szCs w:val="24"/>
        </w:rPr>
        <w:t>2</w:t>
      </w:r>
      <w:r>
        <w:rPr>
          <w:rFonts w:cs="Times New Roman" w:ascii="Times New Roman" w:hAnsi="Times New Roman"/>
          <w:sz w:val="24"/>
          <w:szCs w:val="24"/>
          <w:lang w:val="sr-CS"/>
        </w:rPr>
        <w:t>.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2.500 до 3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у износу од 5.000 до 25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2.500 до 35.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Изузетно од одредаба става 1,2, 3. и 4.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2.500,00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е прописане овом одлуком уплаћују се на уплатни рачун број: 840-743341843-40, са позивом на број: 97- 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I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2.</w:t>
      </w:r>
    </w:p>
    <w:p>
      <w:pPr>
        <w:pStyle w:val="Normal"/>
        <w:spacing w:lineRule="auto" w:line="240" w:before="0" w:after="0"/>
        <w:rPr/>
      </w:pPr>
      <w:r>
        <w:rPr>
          <w:rFonts w:cs="Times New Roman" w:ascii="Times New Roman" w:hAnsi="Times New Roman"/>
          <w:sz w:val="24"/>
          <w:szCs w:val="24"/>
          <w:lang w:val="sr-CS"/>
        </w:rPr>
        <w:tab/>
        <w:t>Услови и начин постављања монтажних објеката из члана 6. став 1. тачке 5-</w:t>
      </w:r>
      <w:r>
        <w:rPr>
          <w:rFonts w:cs="Times New Roman" w:ascii="Times New Roman" w:hAnsi="Times New Roman"/>
          <w:sz w:val="24"/>
          <w:szCs w:val="24"/>
        </w:rPr>
        <w:t>7</w:t>
      </w:r>
      <w:r>
        <w:rPr>
          <w:rFonts w:cs="Times New Roman" w:ascii="Times New Roman" w:hAnsi="Times New Roman"/>
          <w:sz w:val="24"/>
          <w:szCs w:val="24"/>
          <w:lang w:val="sr-CS"/>
        </w:rPr>
        <w:t>. утврђени су Правилником о величини, изгледу и другим условима за постављање башта на јавним површинама на територији града Врања  и Правилником о постављању тезги и других покретних објеката на јавним површинама на територији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банистичко-техничке услове за постављање монтажних објеката из става 1. овог члана утврђује Секретаријат за урбанизам и имовинско-прав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плана постављања мањих монтажних објеката утврђује Дирекција (за градску општину Врање), односно Управа Бање (за градску општину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pPr>
      <w:r>
        <w:rPr>
          <w:rFonts w:cs="Times New Roman" w:ascii="Times New Roman" w:hAnsi="Times New Roman"/>
          <w:sz w:val="24"/>
          <w:szCs w:val="24"/>
          <w:lang w:val="sr-CS"/>
        </w:rPr>
        <w:tab/>
        <w:t>Средства закупнине, по основу закључених уговора о закупу јавне површине, односно грађевинског земљишта, чине приход буџета Града Врања и уплаћују се на уплатни рачун број: 840-742143843-93, са позивом на број: 97- 47- 114 „Приходи од закупнине за грађевинско земљиште у корист нивоа г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издатим грађевинским дозволама за постављање монтажних објеката, надлежни секретаријат Градске управе води посебан регис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секретаријат је дужан да примерак грађевинске дозволе достави Комуналној инспекцији и Комуналној полицији најкасније у року од три дана од дана издавања 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pPr>
      <w:r>
        <w:rPr>
          <w:rFonts w:cs="Times New Roman" w:ascii="Times New Roman" w:hAnsi="Times New Roman"/>
          <w:sz w:val="24"/>
          <w:szCs w:val="24"/>
          <w:lang w:val="sr-CS"/>
        </w:rPr>
        <w:tab/>
        <w:t>На питања која нису уређена овом одлуком непосредно се примењују одредбе Закона о планирању и изградњи, Одлуке о грађевинском земљишту, Пословник Комисије и други градски пропис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зменама и допунама Одлуке о постављ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њих монтажних објеката привременог каракте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43/1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и чланови)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и Управа Бање су дужне да предлог плана постављања мањих монтажних објеката у смислу одредбе члана 23. Одлуке утврде најкасније у року од 60 дана од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pPr>
      <w:r>
        <w:rPr>
          <w:rFonts w:cs="Times New Roman" w:ascii="Times New Roman" w:hAnsi="Times New Roman"/>
          <w:sz w:val="24"/>
          <w:szCs w:val="24"/>
          <w:lang w:val="sr-CS"/>
        </w:rPr>
        <w:tab/>
        <w:t>Монтажни објекти који су до дана ступања на снагу ове одлуке постављени под условима прописаним Одлуком о постављању мањих монтажних објеката привременог карактера на територији града Врања ( „Службени гласник града Врања“, број 23/11) обухватити планом размештаја монтаж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w:t>
      </w:r>
      <w:r>
        <w:rPr>
          <w:rFonts w:cs="Times New Roman" w:ascii="Times New Roman" w:hAnsi="Times New Roman"/>
          <w:b/>
          <w:sz w:val="24"/>
          <w:szCs w:val="24"/>
          <w:lang w:val="en-US"/>
        </w:rPr>
        <w:t>8</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12), Комисија за прописе Скупштине града Врања, на седници одржаној 07. 03. 2013. године, утврдила је пречишћен текст Одлуке о радном времену угоститељских, трговинских и занатских објекат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радном времену угоститељских, трговинских и занатских објекат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радном времену угоститељских, трговинских и занатских објеката на територији града Врања, број: 332-7/2011-13 од 6. 10. 2011. („Службени гласник града Врања“, број 27/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29. и члан 30,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ама и допунама Одлуке о радном времену угоститељских, трговинских и занатских објеката на територији града Врања, број: 332-35/2012-13 од 27.12.2012. („Службени гласник града Врања“, број 43/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10,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07. 03. 2013. године, број: 332-13/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М. ПРЕДСЕДНИКА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ДНОМ ВРЕМЕНУ  УГОСТИТЕЉСК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ТРГОВИНСКИХ И ЗАНАТСКИХ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ab/>
        <w:t xml:space="preserve">I </w:t>
      </w:r>
      <w:r>
        <w:rPr>
          <w:rFonts w:cs="Times New Roman" w:ascii="Times New Roman" w:hAnsi="Times New Roman"/>
          <w:b/>
          <w:sz w:val="24"/>
          <w:szCs w:val="24"/>
          <w:lang w:val="sr-CS"/>
        </w:rPr>
        <w:t xml:space="preserve">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е се  радно време угоститељских, трговинских и занатских објекат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у зависности од потреба, надлежан градски орган у смислу ове одлуке, односно надлежан орган Градске општине, може одредити, у оквиру максимално утврђеног радног времена, другачије радно време објеката у угоститељској, трговинској и занатској делатности у појединим насељеним местима на подручју Градске општине Врања, односно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време је време у коме привредни субјекти, односно предузетници могу обављати угоститељску, трговинску и занатску делат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дни субјекти, односно предузетници који обављају делатност из става 1. овог члана, дужни су да у периоду пословања ( током целе године или у сезони), у оквиру утврђеног радног времена  у складу са одредбама ове одлуке, одреде трајање и распоред радног времена и истакну га на главном улазу или на другом видном месту објекта и да се  придржавају одређеног и истакнутог радног вре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је објекат привредног субјекта, односно предузетника привремено затворен, обавештење о томе мора бити истакнуто на главном улазу или на другом видном месту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дни субјекти, односно предузетници који обављају угоститељску, трговинску и занатску делатност дужни су да испуњавају услове у складу са прописима којима се уређује заштита од буке и заштита животне сре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односно предузетници из става 1. овог члана дужни су да обављање делатности организују у складу са законом, тако да се не узнемиравају грађани који станују или раде у суседст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немиравањем грађана у смислу ове одлуке сматра се ометање грађана емитовањем буке извођењем музичких и других програма, коришћењем музичких инструмената и других звучних уређаја, као и механичким изворима буке и звучним сигналима, виком, емитовањем испарења, надражујућих мириса и д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немиравање грађана из става 3. овог члана утврђује се непосредним опажањем од стране надлежног инспектора или другог  службеног лица, извештајем овлашћене организације, изјавама сведока и на други начин,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II </w:t>
      </w:r>
      <w:r>
        <w:rPr>
          <w:rFonts w:cs="Times New Roman" w:ascii="Times New Roman" w:hAnsi="Times New Roman"/>
          <w:b/>
          <w:sz w:val="24"/>
          <w:szCs w:val="24"/>
          <w:lang w:val="sr-CS"/>
        </w:rPr>
        <w:t>ПОСЕБ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1. Радно време угоститељских обје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ститељски објекат је функционално повезан, посебно уређен и опремљен простор који испуњава прописане минималне техничке и санитарно-хигијенске услове за пружање угоститељских услуга, односно за обављање угоститељск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ститељски објекти су:</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ститељски објекти за смештај; и</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ститељски објекти са исхрану и пи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гоститељски објекти за смештај су: хотели, мотели, преноћишта и други објекти за пружање услуга смештаја, исхране и пића и друге уобичајене услуге у угоститељству, или само услуге смешта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гоститељски објекти за пружање услуга исхране и пића су: ресторани, бифеи, кафане, кафићи, барови, пицерије, пивнице, кафе-посластичарнице, киосци, односно објекти брзе хране, други објекти у којима се припремају, односно услужују топла и хладна јела и напици, точе и служе алкохолна и безалкохолна пића, као и објекти у којима се пружају услуге забаве и приређују музички и други програми и други слични објек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гоститељски објекти брзе хране у смислу ове одлуке су објекти у којима се припрема и послужује брза храна преко шалтера или на други начин за  непосредно конзумирање, ношење, односно  достављање корисницима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време угоститељских објеката за смештај у периоду пословања (током целе године или у сезони) је сваког  дана од 00.00 до 24.00 сата и у истим се мора обезбедити сталан пријем гост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ститељским објектима за пружање услуга исхране и пића, изузев ноћних барова, утврђује се максимално радно време, у трајању најраније од 07.00 сати  а најдуже до 24.00 сата радним данима и недељом, а у периоду од 15. јуна до 15. септембра- - петком и суботом од 06.00 до 01.00 сат  после поноћи. , у складу са Одлуком о акустичком зонирању и мерама за заштиту од буке на територији града Врања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угоститељским објектима из става 1. и 2. овог члана, емитовање музике, односно приређивање музичког програма може да траје сваког радног дана и недељом најдуже до 23.00 сата, а у периоду од 15. јуна до 15. августа- петком и суботом до 24. с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аште и терасе које су у функцији угоститељских објеката раде са почетком и завршетком радног времена које је одређено за  угоститељске објек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узички програм може да се изводи радним данима и недељом најдуже до 23.00 сата, а у периоду од 15. јуна до 15. септембра- петком и суботом најдуже до 24.00 сата, у складу са Одлуком о акустичком зонирању и мерама за заштиту од буке на територији града Врања и овом одлук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време угоститељских објеката за пружање услуга исхране и пића који се налазе на аутобуској и железничкој станици, одређује се у складу са радним временом аутобуске и железничке ста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време угоститељских објеката за време одржавања затворених скупова  (петком, суботом и недељом) може да траје и дуже од радног времена утврђеног чланом 5. ове одлуке, а најдуже до 02.00 сата после поноћ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продужење радног времена у смислу става 1. овог члана издаје Секретаријат за финансије и привреду Градске управе Града Врања ( у даљем тексту: надлежан градски орган за послове привреде), односно надлежан орган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ан градски орган за послове привреде, односно надлежан орган Градске општине Врањска Бања, не може издати одобрење из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се угоситељски објекат налази у стамбеним зградама колективног становања, односно у стамбеном комплек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се угоститељска делатност обавља и на отвореном прост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се угоститељска делатност обавља у објекту, односно пословном простору јавних предузећа и установа, других организација и институција,а за то не постоји писана сагласност поменутих правних су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је привредни субјекат, односно предузетник угоститељског објекта кажњаван за повреду прописа из области радног времена, заштите од буке, заштите животне средине и јавног реда и ми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ан градски орган за послове привреде, односно надлежан орган Градске општине дужан је да издата одобрења из става 2. овог члана одмах достави Комуналној инспекцији и комуналној полиц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угоститељским објектима забрањена је продаја и точење алкохолних пића особама млађим од 18 година живо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тпис о забрани из става 1. овог члана мора бити истакнут на видном месту у об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ститељски објекти за пружање услуга исхране и пића могу бити затворени један или више дана у недељи, у складу са одредбама ове одлуке, а обавештење о томе се истиче на објекту на начин прописан одредбом члана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ужање услуге припремања и служења хране и пића ван угоститељског објекта ( на сајмовима, вашарима и другим јавним манифестацијама), као и пружање услуга у покретном објекту, привредни субјекат, односно предузетник је дужан да прибави одобрење надлежног градског органа за послове привреде, односно надлежног органа Градске општине Врањска Бања на чијем подручју се пружају угоститељске услуге ван угоститељск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ан орган из става 1. овог члана, решењем одобрава врсту угоститељских услуга и одређује простор, место и време пружања угоститељских услуга ван угоститељск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оћни барови могу радити сваког дана, у оквиру максимално  утврђеног радног времена, најраније од 21.00 сат а најдуже до 03.00 сата после поноћи., под условом да регистровани ноћни барови испуњава услове прописане одредбама овог члана и одредбама Одлуке о акустичком зонирању и мерама за заштиту од буке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јекти ноћних барова морају бити звучно изол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току радног времена, на објектима ноћних барова прозори и врата морају бити затворени, тако да се не узнемиравају грађани у складу са одредбама ове одлуке и не ремети јавни ред и ми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ћни барови морају имати сопствено обезбеђ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обезбеђења могу да обављају запослени код послодавца, односно власника ноћног бара, односно лица која са истим имају закључен уговор о делу, као и запослени овлашћених анген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ужна делатност може се вршити само у просторијама ноћног б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вршење услужне делатности у баштама, на терасама и другим отвореним простор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ује се улазак у ноћне барове особама млађим од 18 година живота.</w:t>
      </w:r>
    </w:p>
    <w:p>
      <w:pPr>
        <w:pStyle w:val="Normal"/>
        <w:spacing w:lineRule="auto" w:line="240" w:before="0" w:after="0"/>
        <w:ind w:firstLine="720"/>
        <w:rPr/>
      </w:pPr>
      <w:r>
        <w:rPr>
          <w:rFonts w:cs="Times New Roman" w:ascii="Times New Roman" w:hAnsi="Times New Roman"/>
          <w:sz w:val="24"/>
          <w:szCs w:val="24"/>
          <w:lang w:val="sr-CS"/>
        </w:rPr>
        <w:t>Ноћни барови и дискотеке не могу пословати у стамбеним зградама колективног становања, односно у стамбеном комплексу</w:t>
      </w:r>
      <w:r>
        <w:rPr>
          <w:rFonts w:cs="Times New Roman" w:ascii="Times New Roman" w:hAnsi="Times New Roman"/>
          <w:sz w:val="24"/>
          <w:szCs w:val="24"/>
        </w:rPr>
        <w:t>.</w:t>
      </w:r>
    </w:p>
    <w:p>
      <w:pPr>
        <w:pStyle w:val="Normal"/>
        <w:tabs>
          <w:tab w:val="clear" w:pos="709"/>
          <w:tab w:val="left" w:pos="720" w:leader="none"/>
          <w:tab w:val="left" w:pos="32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 w:val="left" w:pos="720" w:leader="none"/>
          <w:tab w:val="left" w:pos="32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2. Радно време трговинских објеката</w:t>
      </w:r>
    </w:p>
    <w:p>
      <w:pPr>
        <w:pStyle w:val="Normal"/>
        <w:tabs>
          <w:tab w:val="clear" w:pos="709"/>
          <w:tab w:val="left" w:pos="540" w:leader="none"/>
          <w:tab w:val="left" w:pos="720" w:leader="none"/>
          <w:tab w:val="left" w:pos="32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center" w:pos="4320" w:leader="none"/>
          <w:tab w:val="left" w:pos="511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tabs>
          <w:tab w:val="clear" w:pos="709"/>
          <w:tab w:val="left" w:pos="540" w:leader="none"/>
          <w:tab w:val="left" w:pos="720" w:leader="none"/>
          <w:tab w:val="center" w:pos="4320" w:leader="none"/>
          <w:tab w:val="left" w:pos="511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Трговински објекти у смислу ове одлуке су малопродајни објекти у којима се обавља продаја робе на мало потрошачима ради задовољења њихових потреба, у просторијама за то намењеним или изван просторија, као што су продавница, самоуслуга, дисконт,  робна кућа, специјализована продавница за продају штампе и дувана као главних производа, односно киоск, трговински центар, бензинска станица и други слични објек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време објеката прехрамбених производа, радним данима и суботом, утврђује се у максималном трајању, најраније од 06.00 сати а најдуже до 22.00 с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родавницама прехрамбених производа забрањена је продаја алкохолних пића  особама млађих од 18  година  живо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тпис о забрани из става 3. овог члана мора бити истакнут на видном месту у об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време објеката у непрехрамбеној делатности, радним данима и суботом, утврђује се у максималном трајању, најраније од 08.00 сати а најдуже до 21.00 сат, осим за објекте за које је одредбама овог члана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ецијализоване продавнице за продају штампе и дувана као главних производа, односно киосци, раде сваког радног дана и суботом у времену од 06.00 до 22.00 сата.</w:t>
        <w:tab/>
        <w:t>Радно време специјализованих продавница, односно киоска из става 2. овог члана, који се налазе на аутобуској и железничкој станици, усклађује се са радним временом аутобуске и железничке ста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ензинске станице раде сваког дана у времену од 00,00 до 24.00 часа, с тим што могу почети са радом најкасније у 06.00, а на излазу из града од 00.00 до 24.00 с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нице цвећа и продавнице погребне опреме раде сваког дана у времену од 08.00 до 21.00 с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говински објекти могу да раде и дуже од радног времена утврђеног одредбама ове одлуке, а најдуже до 24.00 сата, под условом да се вршењем делатности не узнемиравају грађани који раде и живе у суседст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ab/>
        <w:t>3. Радно време занатских обје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натски објекти у смислу ове одлуке јесу:</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у којима се пружају услуге израде, дораде или оправке разних предмета, као што су обућарске, кројачке, сајџијске, ковачке, сервисне и сличне услуге;</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у којима се пружају личне услуге, као што су фризерске, козметичарске, педикирске, маникирске и сличне;</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у којима се пружају услуге уметничјих и старих заната и домаће радиности, односно обављају послови обликовања племенитих материјала, камена, метала, дрвета, текстила, стакла и других сличних материјал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у којима се врши производња и продаја животних намирница, као што су пекарски, посластичарски и слич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натски објекти раде сваког радног дана најмање седам сати, а суботом најмање пет сати, једнократно или двократно, са почетком радног времена најкасније у 10.00 сати, с тим што један дан у недељи могу бити затвор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занатски објекти у којима се врши производња и продаја хлеба, пецива и бурека ( пекарске радње) раде сваког дана од 05.30 до 20.00 сати, с тим што једа дан у недељи могу бити затвор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затварању објекта у смислу става 1. и 2. овог члана, привредни субјекти, односно предузетници су дужни да на објекту истакну обавештење, у складу са одредбама члана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натски објекти могу да раде и дуже од радног времена утврђеног одредбама овог члана, а најдуже до 24.00 сата, под условом да се вршењем делатности не узнемиравају грађани који раде и живе у суседст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b/>
          <w:sz w:val="24"/>
          <w:szCs w:val="24"/>
          <w:lang w:val="sr-CS"/>
        </w:rPr>
        <w:tab/>
        <w:t>4. Радно време угоститељских, трговинских и занатских објеката у дане државних и других празника и друге нерадне да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дни субјекти, односно предузетници који обављају угоститељску, трговинску и занатску делатност могу бити затворени недељом и у дане државних и других празника, у складу са законом и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1. овог члана, писано обавештење о нерадним данима мора бити видно истакнуто на главном улази или на другом видном месту објекта најмање три дана пре нерадног д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дељом и у дане државних и других празника, радно време објеката  у трговинској делатности ( у даљем тексу: дежурни објекти), утврђују се у минималном трајању од четири сата и може почети најраније у 06.00 сати ( за објекте прехрамбених производа), односно најкасине у 08.00 сати ( за објекте непрехрамбене делатности), с тим што један дан у недељи могу бити затвор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дни субјекти, односно предузетници су дужни да на захтев надлежног градског органа за послове привреде, односно надлежног органа Градске општине Врањска Бања, доставе распоред дежур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требе да се обезбеди довољан број дежурних објеката, надлежан орган из става 2. овог члана може утврдити другачији распоред дежур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според дежурних објеката, надлежан орган из става 2. овог члана одмах доставља на објављивање средствима јавног информисања, као и Комуналној инспекцији и Комуналној полиц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затварању објекта у смислу става 1. овог члана, привредни субјекти, односно предузетници су дужни да на објекту истакну обавештење, у складу са одредбама члана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5. Радно време угоститељских, трговинских и    занатских објеката у случају проглашења ванредног ст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оглашења ванредног стања (пандемија, епидемија, елементарне непогоде и сл), надлежан градски орган, односно штаб за ванредне ситуације, или други надлежан орган у складу са законом, може својим актом одредити другачији распоред, почетак и завршетак радног времена за објекте у угоститељској, трговинској и занатској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дни субјекти, односно предузетници су дужни да измењени распоред, почетак и завршетак радног времена у смислу става 1. овог члана, истакну на главном улазу или на другом видном месту објекта, најкасније на дан примене акта надлежног органа из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ab/>
        <w:t>III НАДЗ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ба ове одлуке врши надлежан градски орган за послове привред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спекцијски надзор над применом одредаба ове одлуке врши Комунална инсп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има право и дужност да у вршењу инспекцијског надзор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и извршавање утврђених обавеза и предузимање одређених мера и радњи; 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 друге мере у складу са законом, овом одлуком и другим градским прописима</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о-полицијске послове на контроли примене ове одлуке, у складу са Законом о комуналној полицији и другим градским прописима, врши Комунална полициј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комунално-полицијских послова, комунални полицајац, поред овлашћења утврђеним законом,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риче и наплаћује новчану казну на лицу места у складу са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обавести други надлежан орган да предузме мере из своје надлежности.</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ab/>
        <w:t xml:space="preserve">IV </w:t>
      </w:r>
      <w:r>
        <w:rPr>
          <w:rFonts w:cs="Times New Roman" w:ascii="Times New Roman" w:hAnsi="Times New Roman"/>
          <w:b/>
          <w:sz w:val="24"/>
          <w:szCs w:val="24"/>
          <w:lang w:val="sr-CS"/>
        </w:rPr>
        <w:t xml:space="preserve">КАЗНЕНЕ ОДРЕДБ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3.</w:t>
      </w:r>
    </w:p>
    <w:p>
      <w:pPr>
        <w:pStyle w:val="Normal"/>
        <w:spacing w:lineRule="auto" w:line="240" w:before="0" w:after="0"/>
        <w:ind w:firstLine="720"/>
        <w:rPr/>
      </w:pPr>
      <w:r>
        <w:rPr>
          <w:rFonts w:cs="Times New Roman" w:ascii="Times New Roman" w:hAnsi="Times New Roman"/>
          <w:sz w:val="24"/>
          <w:szCs w:val="24"/>
          <w:lang w:val="sr-CS"/>
        </w:rPr>
        <w:t>Новчаном казном у износу од 250.000,00 до 5</w:t>
      </w:r>
      <w:r>
        <w:rPr>
          <w:rFonts w:cs="Times New Roman" w:ascii="Times New Roman" w:hAnsi="Times New Roman"/>
          <w:sz w:val="24"/>
          <w:szCs w:val="24"/>
        </w:rPr>
        <w:t>00.000</w:t>
      </w:r>
      <w:r>
        <w:rPr>
          <w:rFonts w:cs="Times New Roman" w:ascii="Times New Roman" w:hAnsi="Times New Roman"/>
          <w:sz w:val="24"/>
          <w:szCs w:val="24"/>
          <w:lang w:val="sr-CS"/>
        </w:rPr>
        <w:t>,00 динара казниће се за прекршај правни  субјека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ако не утврди трајање и распоред радног времена у складу са одредбама ове одлуке; утврђено радно време не истакне на главном улазу или другом видном месту објекта; односно не придржава се утврђеног радног времена ( чл.2. ст.2.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ако не истакне обавештење да је објекат привремено затворен, односно не истакне га на прописан начин (чл. 2.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ако не испуњава услове у складу са прописима којима се уређује заштита од буке и заштита животне средине ( чл. 3.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ако обављање делатности не организује у складу са законом, тако да се не узнемиравају грађани који станују или раде у суседству ( чл. 3. ст. 2. и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ако се не придржава утврђеног радног времена, односно не обезбеди сталан пријем гостију ( чл. 5.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ако се не придржава утврђеног радног времена у смислу одредаба чл. 5.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ако се у угоститељским објектима емитује музика, односно приређује музички програм противно одредби чл. 5.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ако у баштама и на терасама које су у функцији угоститељских објеката врши угоститељску делатност, односно изводи музику или приређује музички програм противно одредби чл. 6.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ако не усклади радно време угоститељских објеката за пружање услуга исхране и пића на аутобуској и железничкој станици у складу са одредбом чл. 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ако ради дуже од продуженог радног времена без одобрења у складу са одредбом чл.8.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1) ако у угоститељском објекту точи и  продаје алкохолна пића особама млађим  од 18  година живота; у продавницама прехрамбених производа продаје алкохолна пића особама млађим  од 18  година живота; односно натпис о забрани не истакну на прописан начин (чл. 9. и чл. 14. ст. 2. и  3.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ако не поступи у смислу одредаба чл. 10, чл. 18. ст. 3. и чл. 19.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ако поступи противно одредби чл. 11. ст.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ако ноћни барови раде дуже од прописаног радног времена ( чл. 12.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ако поступи противно одредби чл. 12. ст. 8.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ако се не придржава радног времена утврђеног одредбама чл. 14. ст. 1, чл. 15, и чл. 18. ст. 1. и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ако раде дуже од утврђеног радног времена противно одредбама чл. 16. и чл. 18. ст.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ако се не придржавају утврђеног радног времена у смислу одредбе чл. 20. ст.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9) ако не поступе у смислу одредбе чл. 20. ст. 2, 4. и 5.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0) ако поступе противно одредби чл. 21. ст. 2. и чл. 25. ст. 2.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21) ако се угоститељска делатност обавља противно одредби чл. 2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одговорно лице у правном лицу новчаном казном  у износу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приватни предузетник, новчаном казном у износу од  од 150.000,00 до 250.000,00 дина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  утврђене  овом одлуком уплаћују са на  жиро рачун, број: 840-743341843-40, са позивом на број: 97-47-114, „Приходи од новчаних казни  изречених у прекршајном поступку за прекршаје прописане актом Скупштине града“, који се води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115" w:leader="none"/>
        </w:tabs>
        <w:spacing w:lineRule="auto" w:line="240" w:before="0" w:after="0"/>
        <w:rPr/>
      </w:pPr>
      <w:r>
        <w:rPr>
          <w:rFonts w:cs="Times New Roman" w:ascii="Times New Roman" w:hAnsi="Times New Roman"/>
          <w:b/>
          <w:sz w:val="24"/>
          <w:szCs w:val="24"/>
        </w:rPr>
        <w:tab/>
        <w:t xml:space="preserve">V </w:t>
      </w:r>
      <w:r>
        <w:rPr>
          <w:rFonts w:cs="Times New Roman" w:ascii="Times New Roman" w:hAnsi="Times New Roman"/>
          <w:b/>
          <w:sz w:val="24"/>
          <w:szCs w:val="24"/>
          <w:lang w:val="sr-CS"/>
        </w:rPr>
        <w:t>ПРЕЛАЗНЕ И ЗАВРШНЕ  ОДРЕДБЕ</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11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11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11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одржавања јавних манифестација и других јавних скупова у организацији Града Врања, односно Градске општине Врањска Бања, Градско веће града Врања, односно надлежан орган Градске општине Врањска Бања, истим актом о организацији јавних манифестација и других јавних скупова, односно посебним актом, може одредити другачији распоред, почетак и завршетак радног времена објеката из члана 1. став 1.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дни субјекти, односно предузетници су дужни да измењени распоред, почетак и завршетак радног времена у смислу става 1. овог члана, истакну на главном улазу или на другом видном месту објекта, најкасније на дан примене акта надлежног органа из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е ове одлуке о ограничењима везаним за емитовање музике и извођење музичког и забавног програма не односе се на традиционалне и друге јавне манифестације чији је организатор и покровитељ Град Врање, односно Градска општина Врањска Бања.</w:t>
      </w:r>
    </w:p>
    <w:p>
      <w:pPr>
        <w:pStyle w:val="Normal"/>
        <w:tabs>
          <w:tab w:val="clear" w:pos="709"/>
          <w:tab w:val="left" w:pos="271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вни субјекти регистрованих ноћних барова чији објекти нису усклађени са условима прописаним одредбама члана 12. Одлуке и прописима о заштити од буке, могу да обављају услужну делатност само у оквиру утврђеног радног времена и под прописаним условима за угоститељске објекте за пружање услуга исхране и пића у смислу одредаба члана 5. став 2. и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w:t>
      </w:r>
      <w:r>
        <w:rPr>
          <w:rFonts w:cs="Times New Roman" w:ascii="Times New Roman" w:hAnsi="Times New Roman"/>
          <w:b/>
          <w:sz w:val="24"/>
          <w:szCs w:val="24"/>
          <w:lang w:val="en-US"/>
        </w:rPr>
        <w:t>9</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1. </w:t>
      </w:r>
      <w:r>
        <w:rPr>
          <w:rFonts w:cs="Times New Roman" w:ascii="Times New Roman" w:hAnsi="Times New Roman"/>
          <w:sz w:val="24"/>
          <w:szCs w:val="24"/>
          <w:lang w:val="sr-CS"/>
        </w:rPr>
        <w:t>став 1.тачка 1. Пословника Скупштине града Врања („Службени гласник града Врања“, број 25/1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омисија за прописе Скупштине града Врања, на седници одржаној </w:t>
      </w:r>
      <w:r>
        <w:rPr>
          <w:rFonts w:cs="Times New Roman" w:ascii="Times New Roman" w:hAnsi="Times New Roman"/>
          <w:sz w:val="24"/>
          <w:szCs w:val="24"/>
        </w:rPr>
        <w:t xml:space="preserve">07. 03. </w:t>
      </w:r>
      <w:r>
        <w:rPr>
          <w:rFonts w:cs="Times New Roman" w:ascii="Times New Roman" w:hAnsi="Times New Roman"/>
          <w:sz w:val="24"/>
          <w:szCs w:val="24"/>
          <w:lang w:val="sr-CS"/>
        </w:rPr>
        <w:t>2013. године, утврдила је пречишћен текст Одлуке о држању паса и мачак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држању паса и мачака на територији града Врања обухвата:</w:t>
      </w:r>
    </w:p>
    <w:p>
      <w:pPr>
        <w:pStyle w:val="Normal"/>
        <w:spacing w:lineRule="auto" w:line="240" w:before="0" w:after="0"/>
        <w:ind w:firstLine="720"/>
        <w:rPr/>
      </w:pPr>
      <w:r>
        <w:rPr>
          <w:rFonts w:cs="Times New Roman" w:ascii="Times New Roman" w:hAnsi="Times New Roman"/>
          <w:sz w:val="24"/>
          <w:szCs w:val="24"/>
          <w:lang w:val="sr-CS"/>
        </w:rPr>
        <w:t>1. Одлуку о држању паса и мачака на територији града Врања-пречишћен текст број: 323-123/2011-13</w:t>
      </w:r>
      <w:r>
        <w:rPr>
          <w:rFonts w:cs="Times New Roman" w:ascii="Times New Roman" w:hAnsi="Times New Roman"/>
          <w:sz w:val="24"/>
          <w:szCs w:val="24"/>
        </w:rPr>
        <w:t xml:space="preserve"> </w:t>
      </w:r>
      <w:r>
        <w:rPr>
          <w:rFonts w:cs="Times New Roman" w:ascii="Times New Roman" w:hAnsi="Times New Roman"/>
          <w:sz w:val="24"/>
          <w:szCs w:val="24"/>
          <w:lang w:val="sr-CS"/>
        </w:rPr>
        <w:t>од</w:t>
      </w:r>
      <w:r>
        <w:rPr>
          <w:rFonts w:cs="Times New Roman" w:ascii="Times New Roman" w:hAnsi="Times New Roman"/>
          <w:sz w:val="24"/>
          <w:szCs w:val="24"/>
        </w:rPr>
        <w:t xml:space="preserve"> 19.08.2011.</w:t>
      </w:r>
      <w:r>
        <w:rPr>
          <w:rFonts w:cs="Times New Roman" w:ascii="Times New Roman" w:hAnsi="Times New Roman"/>
          <w:sz w:val="24"/>
          <w:szCs w:val="24"/>
          <w:lang w:val="sr-CS"/>
        </w:rPr>
        <w:t>(„Службени гласник града Врања“, број 2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35, о ступању на снагу Одлуке.</w:t>
      </w:r>
    </w:p>
    <w:p>
      <w:pPr>
        <w:pStyle w:val="Normal"/>
        <w:spacing w:lineRule="auto" w:line="240" w:before="0" w:after="0"/>
        <w:ind w:firstLine="720"/>
        <w:rPr/>
      </w:pPr>
      <w:r>
        <w:rPr>
          <w:rFonts w:cs="Times New Roman" w:ascii="Times New Roman" w:hAnsi="Times New Roman"/>
          <w:sz w:val="24"/>
          <w:szCs w:val="24"/>
        </w:rPr>
        <w:t xml:space="preserve">2. </w:t>
      </w:r>
      <w:r>
        <w:rPr>
          <w:rFonts w:cs="Times New Roman" w:ascii="Times New Roman" w:hAnsi="Times New Roman"/>
          <w:sz w:val="24"/>
          <w:szCs w:val="24"/>
          <w:lang w:val="sr-CS"/>
        </w:rPr>
        <w:t>Одлуку о изменама и допунама Одлуке о држању паса и мачака на територији града Врања, 323-190/2012-13 од 27</w:t>
      </w:r>
      <w:r>
        <w:rPr>
          <w:rFonts w:cs="Times New Roman" w:ascii="Times New Roman" w:hAnsi="Times New Roman"/>
          <w:sz w:val="24"/>
          <w:szCs w:val="24"/>
        </w:rPr>
        <w:t>.</w:t>
      </w:r>
      <w:r>
        <w:rPr>
          <w:rFonts w:cs="Times New Roman" w:ascii="Times New Roman" w:hAnsi="Times New Roman"/>
          <w:sz w:val="24"/>
          <w:szCs w:val="24"/>
          <w:lang w:val="sr-CS"/>
        </w:rPr>
        <w:t>12. 2012. („Службени гласник града Врања“, број:43/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5, о ступању на снагу Одлуке.</w:t>
      </w:r>
    </w:p>
    <w:p>
      <w:pPr>
        <w:pStyle w:val="Normal"/>
        <w:spacing w:lineRule="auto" w:line="240" w:before="0" w:after="0"/>
        <w:ind w:firstLine="720"/>
        <w:rPr/>
      </w:pPr>
      <w:r>
        <w:rPr>
          <w:rFonts w:cs="Times New Roman" w:ascii="Times New Roman" w:hAnsi="Times New Roman"/>
          <w:sz w:val="24"/>
          <w:szCs w:val="24"/>
          <w:lang w:val="sr-CS"/>
        </w:rPr>
        <w:t xml:space="preserve">У Врању, </w:t>
      </w:r>
      <w:r>
        <w:rPr>
          <w:rFonts w:cs="Times New Roman" w:ascii="Times New Roman" w:hAnsi="Times New Roman"/>
          <w:sz w:val="24"/>
          <w:szCs w:val="24"/>
        </w:rPr>
        <w:t xml:space="preserve">07. 03. </w:t>
      </w:r>
      <w:r>
        <w:rPr>
          <w:rFonts w:cs="Times New Roman" w:ascii="Times New Roman" w:hAnsi="Times New Roman"/>
          <w:sz w:val="24"/>
          <w:szCs w:val="24"/>
          <w:lang w:val="sr-CS"/>
        </w:rPr>
        <w:t>2013. године, број:</w:t>
      </w:r>
      <w:r>
        <w:rPr>
          <w:rFonts w:cs="Times New Roman" w:ascii="Times New Roman" w:hAnsi="Times New Roman"/>
          <w:sz w:val="24"/>
          <w:szCs w:val="24"/>
        </w:rPr>
        <w:t xml:space="preserve"> 323</w:t>
      </w:r>
      <w:r>
        <w:rPr>
          <w:rFonts w:cs="Times New Roman" w:ascii="Times New Roman" w:hAnsi="Times New Roman"/>
          <w:sz w:val="24"/>
          <w:szCs w:val="24"/>
          <w:lang w:val="sr-CS"/>
        </w:rPr>
        <w:t>-122/2013-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РЖАЊУ ПАСА И МАЧАК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уређују се услови и начин држања  паса и мачака на територији града Врања, права, обавезе и одговорности власника, односно држаоца паса и мачака, заштита од злостављања, хватања и збрињавања напуштених паса и мачака, заштита добробити паса и мачака при хуманом лишавању живота и друга питања од значаја за држање и добробит паса и мачака на територији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аво да држе пса и мачку имају правно и физичко лице, односно предузетник, који испуњавају услове за држање тих животиња, у складу са законом и овом одлуком.</w:t>
      </w:r>
    </w:p>
    <w:p>
      <w:pPr>
        <w:pStyle w:val="Normal"/>
        <w:tabs>
          <w:tab w:val="clear" w:pos="709"/>
          <w:tab w:val="left" w:pos="34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не може бити лице млађе од 18.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лице из става 1. овог члана поседује пса или мачку власником, односно држаоцем животиња сматра се његов родитељ или старате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одговоран је за живот, здравље и добробит животиње и мора да предузима све неопходне мере како би обезбедио да се псу или мачки не наноси непотребна бол, патња, страх и стрес или пов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трола и смањење популације напуштених паса и мачака врши се према посебном програ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доноси Градско веће града Врања (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УСЛОВИ И НАЧИН  ДРЖАЊА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И ЗАШТИТА ПАСА И МАЧА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и мачке могу се држати на начин да се не узнемиравају трећа лица, као и да се обезбеди сигурност и услови за држање тих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који се држе као кућни љубимци, а представљају опасност за околину, морају се држати на прописан начин, у складу са законом и другим прописима којима се уређује област доборобити животиња и ветеринар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дужан је да према животињи поступа са пажњом доброг домаћина и да обезбеди бригу, негу и смештај, санитарне и хигијенске услове, као и благовремену помоћ ветеринара, у случају редовног прегледа и обољевања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дужан је да у прописаном року изврши  регистрацију пса, на начин прописа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дужан је да једном годишње приведе животињу надлежној ветеринарској служби на вакцинисање ради цепљења против беснила и других заразних болести, осим за одређене врсте пса за које је законом, другим прописима и овом одлуком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тану стамбене зграде колективног становања могу се држати највише један пас и једна мачка; два пса мале или патуљасте расе; један пас велике или средње расе или две мачке, у складу са Законом о добробити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младак животиње из става 1. овог члана може се држати у стану најдуже до четири месеци стар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власник, односно корисник стана жели да чува више животиња од броја прописаног у ставу 1. овог члана, мора имати писану сагласност већине власника, односно корисника станова стамбене зграде колективног становања, која је дата на прописаном обрасцу и потписана од стране председника скупштине зграде.</w:t>
      </w:r>
    </w:p>
    <w:p>
      <w:pPr>
        <w:pStyle w:val="Normal"/>
        <w:tabs>
          <w:tab w:val="clear" w:pos="709"/>
          <w:tab w:val="left" w:pos="37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држање пса и мачке на балконима и терасама, у подрумима, заједничким просторијама и заједничком дворишту стамбене зграде колективног стано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пас или мачка могу се држати у заједничком дворишту стамбене зграде колективног становања уз писану сагласност свих корисника тог дворишта, која је дата на прописаном обрасцу и потписана од стране председника скупштин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воришту индивидуалне породично-стамбене зграде могу се држати највише три пса и три мачке, уколико су испуњени услови из Закона о добробити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воришту се могу држати пси и мачке у већем броју од борија прописаног ставом 1. овог члана, само уз писану сагласност месне заједнице на чијој територији се држе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младак животиње из става 1. овог члана може се држати у дворишту најдуже до четири месеца стар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се мора држати у посебно ограђеном простору или везан на ланцу ( осим подмлатка), тако да не може угрозити ни на који начин пролазнике или сусе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рађени простор из става 4. овог члана мора бити на удаљености од најмање три метра од суседног објекта, односно пословног објекта и најмање један метар од границе суседног поседа, односно регулационе ли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везан на ланцу мора бити удаљен најмање један метар од границе суседног поседа, односно регулационе ли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не сме држати пса стално везаног на ланцу, осим ако је пас везан за продужену води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се може пуштати из ограђеног простора, односно са ланца, ако не постоји могућност да напусти двориште, односно посед и угрожава трећа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улазу у двориште мора бити на видном месту истакнут натпис: „Чувај се п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једничком дворишту породично-стамбене зграде пси и мачке се могу држати само ако постоји писана сагласност свих корисника дворишта, оверена од стране месне заједнице на чијој територији се држе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држање паса и мачака на балконима и терасама породично-стамбених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дужан је да пса изводи на кратком поводнику и са заштитном корпом на њушци, која је обавезна за све псе чији гребен прелази висину од 35 цм, без обзира на расу паса, изузев за расе паса за које је одредбом става 2. овог члана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расе енглески булдог и чау- чау, као и пси малог и патуљастог раста, чији гребен не прелази висину од 35 цм и штенад до четири месеци старисти, могу се изводити и без заштитне корпе на њушци из здравствених разло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ина поводника код патуљастих и малих раса паса не сме бити дужа од два метра, односно не дужа од једног метра код осталих раса пас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тилац пса не сме бити лице млађе од 18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се могу изводити и пуштати да се слободно крећу са заштитном корпом на њушци, само на за то одређеним и видно обележен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о јавно комунално предузеће за одржавање јавних површина, по прибављеном мишљењу органа Градске управе надлежног за комуналну делатност, одредиће и видно обележити стазе и површине у парковима, односно друге јавне површине на којима се пси могу изводити и кретати у смислу става 1.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ас или мачка приликом извођења и кретања загади јавне површине, власник, односно држалац животиње је дужан да их без одлагања оч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ас или мачка приликом извођења из стана или другог облика колективног становања загади заједничко степениште, друге заједничке просторије и заједничко двориште, власник, односно држалац животиње је дужан да без одлагања загађену површину очисти, а по потреби и дезинфик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увођење паса и мачака у возила јавног превоза и јавне просторије, стадионе и друга јавна места на којима се окупља већи број грађана, осим у случајевима када је то законом или другим прописима предви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објеката у јавном коришћењу дужни су да на видном месту истакну обавештење о слободном увођењу, односно забрани увођења паса и мачака у о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је дужан да одмах, а најкасније у року од 24 часа, пријави угинуће животиње органу надлежном за послове ветеринарске инспекције, ради утврђивања узрока угинућа, као и Хигијеничарској служби ЈКП „Комрад“, ради сакупљања, и превоза, односно транспорта до објекта за скупљање, прераду или уништавање отпада животињског порекл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е сакупљања и превоза животињских лешева сноси власник, односно држалац пса или мач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збацивање и укопавање лешева паса и мачака до обезбеђивања организованог сакупљања и превоза животињских лешева, у смислу става 1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који изгуби пса или мачку, дужан је да тај губитак без одлагања, а најкасније у року од три дана од дана губитка животиње, пријави органу Градске управе надлежном за послове зоохигијене и ветеринарској слу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власник, односно држалац не пријави губитак из става 1. овог члана сматра се да је напустио животињу, у смислу закона и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ас или мачка озледе неко лице, власник, односно држалац животиња је дужан да о томе без одлагања обавести Хигијеничарску службу ЈКП „Комрад“ и орган надлежан за послове ветеринарске инспекције и да по налогу тог органа приведе животињу на прегл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е прегледа сноси власник, односно држалац животиње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и начин решавања захтева грађана за накнаду штете настале услед уједа паса луталица уређује се посебним актом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 и висину накнаде штете настале услед уједа паса луталица, у складу са актом из става 1. овог члана, утврђује Комисија, коју образу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2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ваки вид злостављања пса или мачк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уштање или одбацивање пса или мачке чији опстанак непосредно зависи од власника, односно држаоца животињ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шавање пса или мачке живота, осим у случајевима и на начин прописан законом;</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ватање пса или мачке замкама којима се наноси бол или повред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хушкавање паса на људе или друге животиње, осим у случају обуке службених животиња; </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борби и трке паса на начин којим се превазилазе физичке могућности животиње и животињи наноси повреда, бол, стрепња, страх и стрес;</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треба пса или мачке за забаве, уколико се тиме животињи наноси повреда, бол, стрепња, страх и стрес;</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ње других радњи и поступака којима се животињама наноси повреда, бол, стрепња, страх или стрес,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ХВАТАЊЕ И ЗБРИЊАВАЊЕ НАПУШТЕНИХ ПАС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Хватање напуштених паса на подручју града Врања врши ЈКП „Комрад“ Врање, преко Хигијеничарске службе, на хуман начин и савременим методам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напуштеним псом, у смислу ове одлуке, сматра се пас кога је власник, односно држалац свесно напустио, као и пас који је напустио власника, односно држаоца без његове воље и који се без надзора нађе на улицама, парковима и другим јавним површинама супротно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пуштене псе који су ухваћени на територији града Врања у смислу става 1. овог члана, Хигијеничарска служба  у сарадњи са надлежном ветеринарском службом смешта у прихватилиште и са њима се поступа на начин којим се обезбеђује добробит животиња, у складу с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хватања и превоза напуштених паса са њима се мора поступати тако да се проузрокује најмањи степен бола, патње, страха и стрес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обље прихватилишта дужно је да сарађује са надлежном ветеринарском службом, ради благовремене и одговарајуће ветеринарске помоћи болесним и повређеним псима, као и са организацијама, односно друштвима за заштиту животиња, ради збрињавања п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је дужан да приликом преузимања пса из прихватилишта сноси трошкове хватања и чувања и, по потреби, трошкове здравствене заштите животиња у смислу закона и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псу у року од 3 дана од дана смештаја у прихватилиште не пронађе власник, односно држалац, односно ако се не збрине на други начин ( код новог држаоца- правног или физичког лица, односно предузетника или организације, односно друштва за заштиту животиња), са псом се поступа у складу са програмом контроле и смањења популације напуштених паса и мачака, у смислу члана 5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односно друштво за заштиту животиња не сме да ослободи преузете псе из прихвати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ЛИШАВАЊЕ ЖИВОТА ПАСА И МАЧА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и мачка се могу лишити живота ако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су тешко повређени, неизлечиво болесни, телесно деформисани или на други начин патолошки онеспособљени, тако да опоравак није могућ, а живот за  животињу представља бол, патњу, страх и стрес;</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су достигли старост да им отказују основне животне функциј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се лишавањем живота спречава ширење, односно ако се сузбијају и искорењују заразне болести, у складу са законом којим се уређује ветеринарств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у другим случајевим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шавање живота врши се на хуман начин и савременим методама, у складу с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CS"/>
        </w:rPr>
        <w:t>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и спровођењем одредаба ове одлуке врши инспектор зоохигиј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вршењу инспекцијског надзора, инспектор зоохигијене сарађује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теринарска инспекција у вршењу инспекцијског надзора има права и дужности утврђене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тор зоохигијене ће решењем забранити држање паса и мачака у броју већем од прописаног, као и држање паса и мачака мимо прописаних у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тор зоохигијене овлашћен је да власницима, односно држаоцима паса и мачака решењем наложи отклањање недостатака и неправилности у погледу услова и начина држања и заштите ових животиња, у одређеном р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власник, односно држалац пса или мачке не поступи по решењу из става 2 овог члана, инспектор зоохигијене ће донети решење о забрани држања и одузимања пса или мачке, под претњом принудног извр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ступку принудног извршења, инспектор зоохигијене, преко Хигијеничарске службе ЈКП „Комрад“, одузима псе или мачке и исте смешта у прихватилиште, односно предаје другом држаоцу, у складу са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спектор зоохигијене оверава (потписом) спецификацију извршених радова предузећа и других правних субјеката из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шењу послова Комуналне полиције, комунални полицајац има следећа овлашћ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упозор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мено наређење- издавањем обавезних упутства и забрана, као и налагање одређених мера и радњ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овера идентитета лица лица затеченог у кршењу пропи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вођење лица надлежном органу ради утврђивања идент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руга овлашћења утврђен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овлашћења из става 1. овог члана, комунални полицајац је овлашћен да изриче новчану казну на лицу места и покреће прекршајни поступак за прекршаје утврђене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изрицања новчане казне на лицу места, комунални полицајац службеном белешком константује повреду прописаног реда, која чини правно обележје прекршаја према одредбама из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учинилац прекршаја није затечен на лицу места, комунални полицајац службеном белешком константује повреду прописаног реда у смислу става 3.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покретање прекршајног поступка, комунални полицајац прилаже службену белешку или други доказ о учињеном прекршају- видео или фото запис на коме се јасно може видети радња из које произилази правно обележје прекрш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I </w:t>
      </w:r>
      <w:r>
        <w:rPr>
          <w:rFonts w:cs="Times New Roman" w:ascii="Times New Roman" w:hAnsi="Times New Roman"/>
          <w:b/>
          <w:sz w:val="24"/>
          <w:szCs w:val="24"/>
          <w:lang w:val="sr-CS"/>
        </w:rPr>
        <w:t>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 до 500.000 динара, казниће се за прекршај ЈКП „Комрад“, ако:</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дреди и видно обележи стазе и површине у парковима, односно друге јавне површине у смислу одредбе члана 14. став 2. Одлук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организовано сакупљање и превоз животињских лешева у смислу одредбе члана 17. став 1.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хватање и збрињавање напуштених паса врши противно одредби члана 22.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ЈКП „Комрад“, новчаном казном у износу од 5.000 до 25.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 до 500.000 динара казниће се за прекршај правно лице, ако:</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едузима неопходне мере у смислу одредбе члана 4.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са или мачку не држи под условима и на начин у смислу одредбе члана 6.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а према псу или мачки са пажњом доброг домаћина у смислу одредбе члана 7.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зврши регистрацију пса или не приведе животињу на вакцинисање у смислу одредбе члана 8.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са изводи и пушта да се креће противно одредбама члана 13. и члана 14. став 1. Одлуке; </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гађене јавне површине не очисти у смислу одредбе члана 15. став 1.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супротно забрани из одредаба члана 16.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супротно забрани из одредбе члана 17. став 3.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ијави губитак пса или мачке у смислу одредбе члана 18.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авести орган надлежан за послове ветеринарске инспекције о околностима из одредбе члана 19.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супротно забранама из одредбе члана 21.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сарађује са надлежном ветеринарском службом у смислу одредбе члана 23. став 1.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а са псима у смислу одредбе члана 23. став 3.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узете животиње ослободи противно одредби члана 23. став 4.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ишавање живота паса и мачака врши противно одредби члана 24.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ување и одгој расних паса, односно чување и узгој паса и мачака врше противно одредби члана 31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5.000 до 2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у износу од 25.000 до 25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5.000 до 25.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10.000,00 динара казниће се на месту извршења прекршаја правно лице и предузетник, а одгорно лице у правном лицу  и физичко лице новчаном казном од 2.500,00 динара, за прекршаје из става 1. тачке 5. и 8.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 до 25.000 динара казниће се за прекршај физичко лице, ак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псе или мачке држи супротно условима из одредаба члана 9, члана 10, члана 11. и члана 12. Одлук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не поступи обавези у смислу одредбе члана 15. став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е казне изречене у прекршајном поступку за прекршаје прописане овом одлуком уплаћују се на уплатни рачун број: 840-743341843-40, са позивом на број: 97-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на лица и предузетници, којима су пси потребни ради чувања објеката или имовине, или се баве одгојем расних паса, односно правна и физичка лица или предузетници који у вршењу своје редовне делатности користе псе (службени пси) и којима је делатност чување и узгој паса и мачака ( регистроване узгајивачнице), ове животиње могу чувати под условима и на начин прописаним овом одлуком, без ограничења броја паса или мачака које могу чувати, односно држ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ће донети Програм контроле и смањења популације напуштених паса и мачака  на територији града Врања најкасније у року од шест месеци од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ће донети акт о поступку и начину решавања захтева грађана за накнаду штете настале услед уједа напуштених паса у року од 30 дана од дана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за утврђивање основа и висине накнаде штете настале услед уједа паса луталица, Градско веће ће именовати најкасније у року од 15 дана од дана ступања на снагу акт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ују одредбе Закона о добробити животиња, Закона о ветеринарству и других прописа којима се уређује држање, заштита и добробит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r>
        <w:rPr>
          <w:rFonts w:cs="Times New Roman" w:ascii="Times New Roman" w:hAnsi="Times New Roman"/>
          <w:b/>
          <w:sz w:val="24"/>
          <w:szCs w:val="24"/>
          <w:lang w:val="en-US"/>
        </w:rPr>
        <w:t>10</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12), Комисија за прописе Скупштине града Врања, на седници одржаној 07. 03. 2013. године, утврдила је пречишћен текст Одлуке о кућном реду у стамбеним зградама на територији гр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кућном реду у стамбеним зградама на територији града Врања обухвата:</w:t>
      </w:r>
    </w:p>
    <w:p>
      <w:pPr>
        <w:pStyle w:val="Normal"/>
        <w:spacing w:lineRule="auto" w:line="240" w:before="0" w:after="0"/>
        <w:ind w:firstLine="720"/>
        <w:rPr/>
      </w:pPr>
      <w:r>
        <w:rPr>
          <w:rFonts w:cs="Times New Roman" w:ascii="Times New Roman" w:hAnsi="Times New Roman"/>
          <w:sz w:val="24"/>
          <w:szCs w:val="24"/>
          <w:lang w:val="sr-CS"/>
        </w:rPr>
        <w:t>1. Одлуку о кућном реду у стамбеним зградама на територији града Врања, број: број: 360-30/2011-1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 14.07.2011. („Службени гласник града Врања“, број 21/11).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36. и 37, о ступању на снагу Одлуке.</w:t>
      </w:r>
    </w:p>
    <w:p>
      <w:pPr>
        <w:pStyle w:val="Normal"/>
        <w:spacing w:lineRule="auto" w:line="240" w:before="0" w:after="0"/>
        <w:ind w:firstLine="720"/>
        <w:rPr/>
      </w:pPr>
      <w:r>
        <w:rPr>
          <w:rFonts w:cs="Times New Roman" w:ascii="Times New Roman" w:hAnsi="Times New Roman"/>
          <w:sz w:val="24"/>
          <w:szCs w:val="24"/>
          <w:lang w:val="sr-CS"/>
        </w:rPr>
        <w:t xml:space="preserve">2. Одлуку о изменама и допунама Одлуке о кућном реду у стамбеним згрдама на територији града Врања, број: </w:t>
      </w:r>
      <w:r>
        <w:rPr>
          <w:rFonts w:cs="Times New Roman" w:ascii="Times New Roman" w:hAnsi="Times New Roman"/>
          <w:sz w:val="24"/>
          <w:szCs w:val="24"/>
        </w:rPr>
        <w:t>360-23/2012-13</w:t>
      </w:r>
      <w:r>
        <w:rPr>
          <w:rFonts w:cs="Times New Roman" w:ascii="Times New Roman" w:hAnsi="Times New Roman"/>
          <w:sz w:val="24"/>
          <w:szCs w:val="24"/>
          <w:lang w:val="sr-CS"/>
        </w:rPr>
        <w:t xml:space="preserve"> од 27.12.2013. („Службени гласник града Врања“, број 43/12 и 2/13-исп.).</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6,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07. 03. 2013. године, број: 360-10/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М. ПРЕДСЕДНИКА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pl-PL"/>
        </w:rPr>
        <w:t xml:space="preserve">О   </w:t>
      </w:r>
      <w:r>
        <w:rPr>
          <w:rFonts w:cs="Times New Roman" w:ascii="Times New Roman" w:hAnsi="Times New Roman"/>
          <w:b/>
          <w:sz w:val="24"/>
          <w:szCs w:val="24"/>
          <w:lang w:val="sr-CS"/>
        </w:rPr>
        <w:t>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КУЋНОМ РЕДУ У СТАМБЕНИМ ЗГРАДАМ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rPr>
        <w:t xml:space="preserve">И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регулише се кућни ред у стамбеним зградам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стамбеном зградом, у смислу закона и ове одлуке, сматра се зграда намењена становању, као и зграда у којој је најмање један посебан део намењен становању и са њом чини грађевинску и функционалну целину ( у даљем тексту: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кућним редом, у смислу ове одлуке, подразумевају се права и обавезе станара зграде у циљу омогућавања несметаног становања и правилног коришћења стамбеног, стамбено-пословног простора у згради, заједничких просторија, заједничких делова зграде, заједнички ограђеног простора који припада згради, инсталација, уређаја и опреме зграде, одржавања чистоће, реда и мира у згра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ма зграде, у смислу закона и ове одлуке, сматрају се: власници станова и других посебних делова зграде, закупци, подстанари, као и чланови њиховог породичног домаћинства, власници и корисници, односно закупци пословних просторија у згради, као и запослена лица у пословним просторијама у зград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једничке просторије зграде, у смислу ове одлуке, јесу: таван, вешарница, просторија за сушење рубља, подрум, просторија за рад органа управљања зградом, просторија за смештај смећа, остава за смештај опреме за текуће одржавање зграде, заједничка просторија и друге сличне простор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једнички делови зграде јесу: ходници, кров, димњаци, кровне терасе, фасада, степениште, светларници и други слични делови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једнички ограђен простор који припада згради јесте дворишт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талације, уређаји и опрема зграде јесу: инсталације водовода, топловода и канализације, електро и плинске инсталације, ПТТ,ТВ и громобранске инсталације, противпожарно- хидрантске мреже, лифтовска постројења, хидрофорска постројења, разводни ормани и друге сличне инсталације и уређај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ИИ </w:t>
      </w:r>
      <w:r>
        <w:rPr>
          <w:rFonts w:cs="Times New Roman" w:ascii="Times New Roman" w:hAnsi="Times New Roman"/>
          <w:b/>
          <w:sz w:val="24"/>
          <w:szCs w:val="24"/>
          <w:lang w:val="sr-CS"/>
        </w:rPr>
        <w:t>ПОСЕБ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кућном реду у згради старају се станари и орган управљања згра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у смислу закона и ове одлуке, јесте скупштина зграде, односно савет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у зграде, односно савет зграде чине сви власници станова и других посебних делова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зграде може се образовати у згради, односно делу зграде који чини грађевинску и функционалну целину ( ламела, улаз и сл), са више од десет власника станова, односно других посебних делова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гради, односно делу зграде са десет и мање власника станова, односно других посебних делова зграде, уместо скупштине зграде образује се савет згра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имају право и обавезу д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у потребе за извођење радова на инвестиционом и текућем одржавању зграде и предлажу мере за њихово извођење, као и да плаћају трошкове инвестиционог и текућег одржавања зграде, у складу са прописима који регулишу ову област;</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ствују у раду органа управљања зградом и поступају у складу са одлукама органа управљањ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у добровољне активности на одржавању зграде и простора око зград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штету коју су проузроковали на заједничким просторијама зграде, заједничким деловима зграде, заједнички ограђеном простору који припада згради, инсталацијама, уређајима и опреми згра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w:t>
      </w:r>
      <w:r>
        <w:rPr>
          <w:rFonts w:cs="Times New Roman" w:ascii="Times New Roman" w:hAnsi="Times New Roman"/>
          <w:sz w:val="24"/>
          <w:szCs w:val="24"/>
          <w:lang w:val="sr-CS"/>
        </w:rPr>
        <w:t>аједничке просторије зграде, заједничке делове зграде, заједнички ограђени простор, инсталације, уређаје и опрему зграде, станари су дужни да користе са потребном пажњом и да их чувају од оштећења и кв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оштећења и кварове одмах пријаве јавном предузећу, односно другом привредном друштву или предузетнику коме је орган управљања зградом поверио одржавање зграде, односно овлашћеном станару.</w:t>
      </w:r>
    </w:p>
    <w:p>
      <w:pPr>
        <w:pStyle w:val="Normal"/>
        <w:tabs>
          <w:tab w:val="clear" w:pos="709"/>
          <w:tab w:val="left" w:pos="52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једничке просторије, заједнички делови зграде и заједнички ограђен простор који припада згради, служе за потребе свих станара и користе се у складу са њиховом нам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једничке просторије не смеју се користити за становање нити издавати на коришћење у било које сврхе, осим ако законом и другим прописима за поједине просторије није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једничким просторијама, заједничким деловима зграде и заједнички ограђеном простору који служи згради забрањено је држати друге ствари, осим оних које су нужне за наменско коришћење тих простор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утврђује редослед коришћења заједничких просторија и стара се о њиховој правилној у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се придржавају утврђеног редоследа коришћења заједничких простор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заједничке просторије зграде, заједничке делове зграде, заједнички ограђен простор који припада згради, уређаје и опрему зграде, после употребе очисте и доведу у ред, а кључ од просторија врате овлашћеном стана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нови морају бити обележени бројевима, а станари су дужни да бројеве редовно одржава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тписе и рекламе на вратима стана станар може постављати уколико обавља пословну делатност, у складу са важећ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престанку обављања пословне делатности или по исељењу, станар је дужан да натписе и рекламе уклони и да простор на коме су били постављени доведе у исправно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је дужан да у улазу у зграду, на видном месту, истакне ову одлуку, списак станара који садржи име и презиме станара и чланова његовог породичног домаћинства, спрат и број стана и списак заједничких просторија са назнаком њихов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омене станара, односно броја станара, орган управљања зградом дужан је да списак ажури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стана, односно пословне просторије дужан је да органу управљања зградом пријави промену станара, односно броја станара у року од осам дана од дана настале про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улазу у зграду, јавно предузеће, односно друго привредно друштво или предузетник коме је поверено одржавање зграде, дужно је да на видном месту истакне упутство о начину пријаве квара на инсталацијама, уређајима и опреми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дужан је да на видном месту истакне обавештење о томе коме се станари могу обратити у случају квара лифта, инсталација, уређаја и опреме зграде и код кога се налазе кључеви од просторија у којима су постављене инсталације, уређаји и опр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обезбеде да улаз у зграду, степениште, приступ кровној тераси, светларницима, ходницима и  заједничким просторијама буду слободни ради несметаног пролаза и да се у коришћењу истих не понашају на начин који нарушава њихову фукционалност, чистоћу и хигијену ( остављање намештаја, уношење блата, остављање смећа, отпада и сл).</w:t>
      </w:r>
    </w:p>
    <w:p>
      <w:pPr>
        <w:pStyle w:val="Normal"/>
        <w:tabs>
          <w:tab w:val="clear" w:pos="709"/>
          <w:tab w:val="left" w:pos="106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доноси одлуку о томе да ли се у дворишту зграде могу држати аутомобили и друга моторна возила станара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рган управљања зградом одлучи да се у дворишту могу држати аутомобили и друга моторна возила станара зграде, одредиће део дворишта за ту сврху, водећи рачуна да у дворишту остане довољно простора за уобичајене заједничке потребе ста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време кише, снега и других временских непогода, прозори на степеништу светларницима, тавану, подруму и другим заједничким просторијама и заједничким деловима зграде морају бити затвор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са прозора, тераса, балкона и лођа уклањају снег и лед, при чему морају водити рачуна да не оштете заједничке просторије и заједничке делове зграде, као и да не угрожавају безбедност осталих станара и пролаз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обезбеде чишћење снега и уклањање леда испред згра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ије дозвољено сушење рубља на отвореним деловима зграде  (прозори, терасе, балкони и лође) који су видљиви са улице или друге јавне површине, ако у згради постоји просторија за сушење руб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ије дозвољено са прозора, тераса, балкона и лођа трешење тепиха, постељине и других ствари, као и бацање отпада свих вр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ије дозвољено на терасама, балконима и лођама држање ствари и предмета који нарушавају изглед зграде ( намештај, огревни материјал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деловима зграде из става 1. овог члана забрањено је држање ствари, односно предмета који би услед пада могли повредити, оштетити или упрљати пролазнике и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веће у саксијама може  се држати  на прозорима, терасама, балконима и лођама, или на ивици истих само у одређеним сигурносним  посуд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ање тераса и заливање  цвећа мора се обављати  тако да вода не  кваси фасаду зграде, балконе, друге терасе или пролазнике и вози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су дужни  да огревни материјал држе  у подруму, а у зградама  без подрума, на местима која одреде станари, односно орган управљања  зград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ије  дозвољена припрема  и цепање  огревног материјала у становима и на другим местима која за то нису одређе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су дужни да одмах по уношењу  огревног материјала у подрум  или друга за то одређена места, очисте и доведу  у ред место на којем је материјал био истоваре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жање  течног гаса (бутана), течних горива (лож-уља) и других запаљивих  материјала на одређеним местима мора бити у складу са законским и другим прописима којима је регулисана ова обла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улазну  капију или улазна врата држе   откључана, осим ако зграда има спољне  сигналне уређаје за позивање  ста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лазна капија или улазна врата закључавају се у времену од 23.00 до 04.00  часа наредног дана лети, и од 22.00 до 05.00 часа наредног дана зими, ако зграда нема спољне  сигналне уређаје за позивање ста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који даљинским управљачем отварају улазну капију ради уласка или изласка возила  из гараже или дворишта, дужни су да провере да ли је капија закључана након уласка или изласка возила из гараже или двор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 управљања  зградом стара се о редовној контроли исправности лифта, противпожарних уређаја  и уређаја  за узбуну у зград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фт се не може  користити противно својој намени и носивости, односно за пренос тешког   грађевинског материјала, намештаја и опреме за стан, који по својој тежини  и димензијама нису примерени техничким карактеристикама лиф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путство за употребу лифта  мора  бити видно истакнут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вара, лифт се мора искључити из употребе, на свим вратима лифта мора се истаћи  упозорење да је у квару и о насталом квару обавестити јавно предузеће, друго привредно друштво или предузетника коме је поверено одржавање  згра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тларницом и инсталацијама грејања у згради може руковати само струч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одређује време почетка, односно време престанка коришћења индивидуалне или блоковске котларнице којом управљају станари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д зграда прикључених на даљинско грејање, режим грејања одређен је посебним градским пропи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односно орган управљања  зградом, дужни су да у зимском периоду предузму мере заштите од смрзавања и прскања  водоводних и канализационих инсталација и уређаја  у становима, заједничким и пословним просториј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ређењу простора за игру и забаву деце одлучује орган управљања згра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ређење простора за игру  и забаву  деце врши се у складу са важећим  урбанистичким планом  у сарадњи са градским органом надлежним за послове урбанизма, односно у сарадњи са  предузећем, односно установом којој су поверени послови уређивања  и коришћења  грађевинског земљишта у јавној своји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управљања суседних зграда могу споразумно уредити заједнички простор за игру и забаву деце, на начин утврђен ставом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једничким и пословним просторијама у згради није дозвољено постављати  или демонтирати инсталације, уређаје и опрему зграде, без  сагласности надлежног јавног предузећа, односно другог привредног друштва, или вршити  друге преправке без одобрења  власника стана или пословног простора.</w:t>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обрење  из става 1. овог члана, подразумева прибављање  и других одобрења надлежних  органа, када су у питању  радови за које је, у складу са законом, обавезно прибављање   таквог одобр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це које изводи грађевинске, грађевинско-занатске и инсталатерске радове у згради или на спољним деловима  зграде, дужно је да претходно о томе обавести станаре, односно орган управљања зградом и пријави дан почетка, врсту и трајање  радова, и да по обављеном послу просторије у згради које су биле  предмет  радова или на било који начин везане за извођење  радова, остави у  исправном ст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зу  обавештавања  из става 1. овог члана, има и станар када изводи радове у стану или пословним  просториј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обавештења из става 2. овог члана, станар је у обавези да одобрење  из члана 22. ове одлуке поднесе на увид председнику органа управљања  зград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ови из става 1. и  2.  овог члана, осим у случајевима  хаварије и потребе за хитним интервенцијама, не могу се изводити у време одређено као време одмора. </w:t>
      </w:r>
    </w:p>
    <w:p>
      <w:pPr>
        <w:pStyle w:val="Normal"/>
        <w:tabs>
          <w:tab w:val="clear" w:pos="709"/>
          <w:tab w:val="left" w:pos="34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ољни делови зграде ( фасада, врата, прозори, излози и сл) морају бити исправни и ч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исправности и чистоћи спољних делова зграде старају се стан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ата, прозори, ролетне и слични спољни делови зграде у приземљу морају се користити и држати тако да не ометају кретање пролаз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спољне делове зграде оштећивати, цртати, исписивати графитом, прљати и на други начин нарушавати њихов изгле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  коришћењу  стана, пословних и заједничких просторија, заједнички ограђеног простора који припада згради, ходника, кровних тераса, степеништа и приступних галерија у згради, забрањено је  виком,  буком, трчањем, скакањем,  играњем  лоптом и сличним поступцима ометати станаре у мирном коришћењу ста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шћење  разних машина и уређаја, музичких апарата и уређаја, као и свирање  и певање  у стану и пословним просторијама, односно згради дозвољено је само до собне јачине звука, односно до дозвољеног нивоа б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ним данима у времену од 16.00 до 18.00 часова и од 22.00 до 05.00 часова наредног дана. а у данима викенда у времену од 16.00 до 18.00 часова и од 22.00 до 07.00 часова наредног дана, станари се морају понашати на начин који обезбеђује потпуни мир и тишину у згради ( време одм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 управљања  зградом може самостално да одреди и други временски период као време одмора, као и случајеве одступања од правила понашања станара за време одмора у згради, и та одлука мора бити истакнута на огласној табли заједно са Одлуком о кућном реду у стамбеним зград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озори на подруму морају имати решетку или  густу жичану мрежу  која спречава убацивање  предмета који могу да изазову пожар или друга оштећења  згра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могу, у складу са посебним прописима, држати   мачке, псе и друге животиње у својим стамбеним просторијама, и дужни су  су да воде рачуна да те животиње  не стварају нечистоћу и не нарушавају мир и тишину у зград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бацати или остављати отпатке, смеће и другу нечистоћу по степеништу или другим заједничким просторијама, лифту, уређајима у згради и у двор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прљати или на било који начин оштећивати зидове, врата, прозоре, уређаје и друге делов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уништавати и оштећивати ограде, зеленило и друге елементе уређења површине око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морају омогућити дератизацију заједничких просторија у згради по налогу овлашћеног предузећа, односно установе и надлежне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ИИИ</w:t>
      </w:r>
      <w:r>
        <w:rPr>
          <w:rFonts w:cs="Times New Roman" w:ascii="Times New Roman" w:hAnsi="Times New Roman"/>
          <w:b/>
          <w:sz w:val="24"/>
          <w:szCs w:val="24"/>
          <w:lang w:val="sr-CS"/>
        </w:rPr>
        <w:t xml:space="preserve"> 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зор над спровођењем одредаба ове одлуке врши Секретаријат за инспекцијске послове и заштиту животне средине Градске управе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Инспекцијски надзор  врши Комунална инспекција, у складу са овлашћењима утврђеним законом, овом одлуком и другим градским прописима.</w:t>
      </w:r>
    </w:p>
    <w:p>
      <w:pPr>
        <w:pStyle w:val="Normal"/>
        <w:spacing w:lineRule="auto" w:line="240" w:before="0" w:after="0"/>
        <w:rPr/>
      </w:pPr>
      <w:r>
        <w:rPr>
          <w:rFonts w:cs="Times New Roman" w:ascii="Times New Roman" w:hAnsi="Times New Roman"/>
          <w:sz w:val="24"/>
          <w:szCs w:val="24"/>
          <w:lang w:val="sr-CS"/>
        </w:rPr>
        <w:tab/>
        <w:t xml:space="preserve">Председник органа управљања  зградом дужан је да пружи помоћ </w:t>
      </w:r>
      <w:r>
        <w:rPr>
          <w:rFonts w:cs="Times New Roman" w:ascii="Times New Roman" w:hAnsi="Times New Roman"/>
          <w:sz w:val="24"/>
          <w:szCs w:val="24"/>
        </w:rPr>
        <w:t>комуналним инспекторима</w:t>
      </w:r>
      <w:r>
        <w:rPr>
          <w:rFonts w:cs="Times New Roman" w:ascii="Times New Roman" w:hAnsi="Times New Roman"/>
          <w:sz w:val="24"/>
          <w:szCs w:val="24"/>
          <w:lang w:val="sr-CS"/>
        </w:rPr>
        <w:t xml:space="preserve">, тако што  указује на појединачне пропусте станара и даје податке о станарима који се не придржавају кућног реда у зград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полицијске послове на контроли примене ове одлуке, у складу са Законом о комуналној полицији и другим прописима, врши Комунална поли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мунални полицајац, поред овлашћења утврђених законом, овлашћен је и д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риче и наплаћује новчану казну на лицу места у складу са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ИВ</w:t>
      </w:r>
      <w:r>
        <w:rPr>
          <w:rFonts w:cs="Times New Roman" w:ascii="Times New Roman" w:hAnsi="Times New Roman"/>
          <w:b/>
          <w:sz w:val="24"/>
          <w:szCs w:val="24"/>
          <w:lang w:val="sr-CS"/>
        </w:rPr>
        <w:t xml:space="preserve"> 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о 25.000,00 динара, казниће се за прекршај станари, као физичка лица, ако:</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е просторије зграде, заједничке делове зграде, заједнички ограђени простор који припада згради, инсталацију, уређаје и опрему зграде, не користе са потребном пажњом и не чувају их од кварова и оштећења ( чл. 6. ст. 1.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лучају оштећења или кварова заједничких просторија зграде, заједничких делова зграде, заједничко ограђеног простора који припада згради, инсталација, уређаја и опреме зграде, не поступи у смислу одредбе чл. 6. ст. 2.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е просторије зграде користе противно одредби чл. 7. ст. 2.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аједничким просторијама, заједничким деловима зграде и заједнички ограђеном простору који припада згради држе друге ствари, осим оних које су нужне за њихово наменско коришћење ( чл. 7. ст. 3.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е просторије не користе према утврђеном редоследу ( чл. 7. ст. 5.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е просторије зграде, заједничке делове зграде, заједнички ограђени простор који припада згради,  уређаје и опрему зграде после употребе не очисте и не доведу у ред, као и кључ од просторија не врате овлашћеном станару ( чл. 8.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ају у складу са одредбама чл. 9.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ијаве промену станара, односно броја станара у смислу одредбе чл. 10. ст. 3.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е да улаз у зграду, степениште, приступ кровној тераси, светларницима, ходницима и заједничким просторијама буде слободан и исти не користе на начин утврђен одредбом чл. 12.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ју противно одредби чл. 14. ст. 1.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 уклањају снег и лед, односно не обезбеде чишћење снега и леда у смислу одредбе чл. 14. ст. 2. и 3. Одлуке; </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ше рубље на отвореним деловима зграда противно одредби чл. 15. ст. 1.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 прозора, тераса, балкона и лођа тресу тепихе, постељину и друге ствари, као и бацају отпад ( чл. 15. ст. 2.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терасама, балконима и лођама држе ствари, односно предмете противно одредби чл. 15. ст. 3. и 4.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е цвеће и прање тераса и поливање цвећа врше противно одредби чл. 15. ст. 5. и 6.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рже огревни матријал у смислу одредбе чл. 16. ст. 1.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у и цепање огревног материјала врше противно одредби чл. 16. ст. 2.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уношењу огревног материјала не поступе у смислу одредбе чл. 16. ст. 3.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чни гас и гориво држе противно одредби чл. 16. ст. 4.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азну капију, односно улазна врата не држе откључана, односно не закључавају у смислу одредбе чл. 17.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фт користе противно одредби чл. 18. ст. 2.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рукују котларницама и инсталацијама грејања (чл. 19.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едузимају у зимском периоду мере заштите од смрзавања и прскања водоводних и канализационих инсталација и уређаја у заједничким и пословним просторијама ( чл. 20.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ју или демонтирају инсталације, уређаје и опрему зграде противно одредби чл. 22.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ају у смислу одредбе чл. 23.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не делове зграде не држе у исправном и чистом стању, односно исте не користе у смислу одредбе чл. 24.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ају у складу са правилима понашања у смислу одредбе чл. 25. Одлук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се, мачке и друге животиње држе у стамбеним просторијама противно одредби чл. 27. Одлуке; и</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ју противно одредби чл. 28.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овчаном казном у износу од 50.000,00 до 250.000,00 динара казниће се предузеће или друго привредно друштво, односно правни субјекат за прекршај из ст.1. тачке 1, 2, 3, 4, 5, 6, 7, 8, 9, 10, 11, 14, 16, 19, 20, 21, 22, 23, 24, 25, 26, 27. и 29. овог члана. </w:t>
      </w:r>
    </w:p>
    <w:p>
      <w:pPr>
        <w:pStyle w:val="Normal"/>
        <w:spacing w:lineRule="auto" w:line="240" w:before="0" w:after="0"/>
        <w:ind w:firstLine="720"/>
        <w:rPr/>
      </w:pPr>
      <w:r>
        <w:rPr>
          <w:rFonts w:cs="Times New Roman" w:ascii="Times New Roman" w:hAnsi="Times New Roman"/>
          <w:sz w:val="24"/>
          <w:szCs w:val="24"/>
          <w:lang w:val="sr-CS"/>
        </w:rPr>
        <w:t>Новчаном казном у износу од 5.000,00 до 25.000,00 динара, за прекршај из става 2. овог члана, казниће се</w:t>
      </w:r>
      <w:r>
        <w:rPr>
          <w:rFonts w:cs="Times New Roman" w:ascii="Times New Roman" w:hAnsi="Times New Roman"/>
          <w:sz w:val="24"/>
          <w:szCs w:val="24"/>
        </w:rPr>
        <w:t xml:space="preserve"> и </w:t>
      </w:r>
      <w:r>
        <w:rPr>
          <w:rFonts w:cs="Times New Roman" w:ascii="Times New Roman" w:hAnsi="Times New Roman"/>
          <w:sz w:val="24"/>
          <w:szCs w:val="24"/>
          <w:lang w:val="sr-CS"/>
        </w:rPr>
        <w:t>одговорно лице у предузећу или другом привредном друштву, односно  правном субјекту.</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у износу од 10.000,00 до 150.000,00 динара, за прекршај из става 2. овог члана, казниће се и предузетник.</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2.500,00 динара казниће се на месту извршења прекршаја физичко лице за прекршаје из ст. 1. тачке 5, 7, 10, 11, 12, 13, 14, 15, 17, 18, 20, 26, 27, 28. и 29. ов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10.000,00 динара казниће се на месту извршења прекршаја предузеће или друго привредно друштво, односно правни субјекат и предузетник, а одговорно лице у предузећу или другом привредном друштву, односно  правном субјекту новчаном казном од 2.500,00 динара за прекршаје из става 2. тачке 7, 10, 11, 14, 20, 26, 27. и 29. ов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0 до 250.000,00 динара казниће се за прекршај зграда као правни субјекат, ако орган управљања зградом:</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утврди распоред коришћења заједничких просторија и не стара се о њиховој правилној употреби (чл. 7. ст. 4. Одлук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стакне у улазу у зграду, на видном месту, ову одлуку, списак станара, односно обавештење о томе код кога се налази списак станара и списак заједничких просторија са назнаком њихове намене и не ажурира списак станара (чл. 10. ст. 1. Одлук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стакне на видном месту обавештење о томе коме се станари могу обратити у случају квара лифта, инсталација, уређаја и опреме зграде и код кога се налазе кључеви од простоприја у којима су инсталације, уређаји и опрема зграде (чл. 11. ст. 2. Одлук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ку о држању аутомобила и других моторних возила у дворишту не донесе у смислу одредбе чл. 13. Одлук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стара се о редовној контроли исправности лифта, противпожарних уређаја и уређаја за узбуну у згради, или упутство за употребу лифта не истакне на видном месту, односно у случају квара лифта исти не искључи из употребе, не истакне упозорење о квару лифта и о насталом квару не обавести јавно предузеће, привредно друштво, односно други правни субјекат или предузетника коме је поверено одржавање зграде (чл. 18. ст. 1, 3. и 4. Одлук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едузме у зимском периоду мере заштите од смрзавања и прскања водоводних и канализационих инсталација и уређаја у становима, заједничким и пословним просторијама (чл. 20. Одлук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 за игру и забаву деце не одређује у смислу одредбе чл. 21. Одлук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прозоре на подруму у смислу одредбе чл. 26. Одлуке; и</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 поступа у складу са одредбом чл. 29. Одлук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 до 25.000,00 динара, за прекршај из става 1. овог члана казниће се и председник органа управљања.</w:t>
      </w:r>
    </w:p>
    <w:p>
      <w:pPr>
        <w:pStyle w:val="Normal"/>
        <w:spacing w:lineRule="auto" w:line="240" w:before="0" w:after="0"/>
        <w:ind w:firstLine="720"/>
        <w:rPr/>
      </w:pPr>
      <w:r>
        <w:rPr>
          <w:rFonts w:cs="Times New Roman" w:ascii="Times New Roman" w:hAnsi="Times New Roman"/>
          <w:sz w:val="24"/>
          <w:szCs w:val="24"/>
          <w:lang w:val="sr-CS"/>
        </w:rPr>
        <w:t xml:space="preserve">Новчаном казно од 10.000,00 динара казниће се на месту извршења прекршаја зграда, као правни субјекат, а председник органа управљања новчаном казном од 2.500,00 динара за прекршаје из ст. 1. тачке 2. и 3. овог </w:t>
      </w:r>
      <w:r>
        <w:rPr>
          <w:rFonts w:cs="Times New Roman" w:ascii="Times New Roman" w:hAnsi="Times New Roman"/>
          <w:sz w:val="24"/>
          <w:szCs w:val="24"/>
        </w:rPr>
        <w:t>члана</w:t>
      </w:r>
      <w:r>
        <w:rPr>
          <w:rFonts w:cs="Times New Roman" w:ascii="Times New Roman" w:hAnsi="Times New Roman"/>
          <w:sz w:val="24"/>
          <w:szCs w:val="24"/>
          <w:lang w:val="sr-CS"/>
        </w:rPr>
        <w:t>.</w:t>
      </w:r>
    </w:p>
    <w:p>
      <w:pPr>
        <w:pStyle w:val="Normal"/>
        <w:tabs>
          <w:tab w:val="clear" w:pos="709"/>
          <w:tab w:val="left" w:pos="18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250.000,00  динара, казниће се за  прекршај  јавно предузеће, односно друго привредно друштво коме је поверено одржавање зграде, ако не истакне на видном месту у сваком улазу у зграду, упутство о начину пријаве квара на инсталацији, уређајима и опреми зграде (члан 11. став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јавном предузећу, односно другом привредном друштву, новчаном казном у износу од 5.000,00 до 2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коме је поверено  одржавање  зграде,  новчаном казном  од 10.000,00 до 1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е казне изречене у прекршајном поступку за прекршаје прописане овом одлуком уплаћују се на уплатни рачун број: 840-743341843-40, са позивом на број: 97-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pPr>
      <w:r>
        <w:rPr>
          <w:rFonts w:cs="Times New Roman" w:ascii="Times New Roman" w:hAnsi="Times New Roman"/>
          <w:lang w:val="sr-CS"/>
        </w:rPr>
        <w:t xml:space="preserve">96.     О Д Л У К АО ОСНИВАЊУ ЈАВНОГ ПРЕДУЗЕЋА – ДИРЕКЦИЈА ЗА РАЗВОЈ И ИЗГРАДЊУ </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ГРАДА ВРАЊА (пречишћен текст)(„Службени гласник Пчињског округа“, број: 3/96, 12/96, 5/01,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7/04, 16/05,  14/08, 3/09 и 12/09)........................................................................................................................................113</w:t>
      </w:r>
    </w:p>
    <w:p>
      <w:pPr>
        <w:pStyle w:val="Normal"/>
        <w:spacing w:lineRule="auto" w:line="240" w:before="0" w:after="0"/>
        <w:jc w:val="left"/>
        <w:rPr/>
      </w:pPr>
      <w:r>
        <w:rPr>
          <w:rFonts w:cs="Times New Roman" w:ascii="Times New Roman" w:hAnsi="Times New Roman"/>
          <w:lang w:val="sr-CS"/>
        </w:rPr>
        <w:t>97.     ОДЛУКА О ОСНИВАЊУ ЈАВНОГ ПРЕДУЗЕЋА „УПРАВА БАЊЕ“ВРАЊСКА БАЊА (пречишћен текст)</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лужбени гласник Пчињског округа „број: 3/96, 12/96, 5/01, 21/01, 16/05 и 12/09)................................................117</w:t>
      </w:r>
    </w:p>
    <w:p>
      <w:pPr>
        <w:pStyle w:val="Normal"/>
        <w:spacing w:lineRule="auto" w:line="240" w:before="0" w:after="0"/>
        <w:jc w:val="left"/>
        <w:rPr/>
      </w:pPr>
      <w:r>
        <w:rPr>
          <w:rFonts w:cs="Times New Roman" w:ascii="Times New Roman" w:hAnsi="Times New Roman"/>
          <w:lang w:val="sr-CS"/>
        </w:rPr>
        <w:t>98.      ОДЛУКА О ОСНИВАЊУ  ЈАВНОГ ПРЕДУЗЕЋА „ВОДОВОД“ВРАЊЕ (пречишћен текст)</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лужбени лист општине Врање“ број: 14/89 и 11/90) „Службени гласник Пчињског округа“ број: 5/01,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9/06 и  12/09) и („Службени гласник града Врања“, број 32/11)..................................................................................120</w:t>
      </w:r>
    </w:p>
    <w:p>
      <w:pPr>
        <w:pStyle w:val="Normal"/>
        <w:spacing w:lineRule="auto" w:line="240" w:before="0" w:after="0"/>
        <w:jc w:val="left"/>
        <w:rPr/>
      </w:pPr>
      <w:r>
        <w:rPr>
          <w:rFonts w:cs="Times New Roman" w:ascii="Times New Roman" w:hAnsi="Times New Roman"/>
          <w:lang w:val="sr-CS"/>
        </w:rPr>
        <w:t>99.      ОДЛУКА  О ОСНИВАЊУ ЈАВНОГ КОМУНАЛНОГ  ПРЕДУЗЕЋА  „КОМРАД“ ВРАЊ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чишћен текст) („Службени лист општине Врање“, број 14/89 и 11/90) и („Службени гласник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чињског округа“, број 5/01 и 12/09 и („Службени гласник града Врања“, број 32/11)...........................................123</w:t>
      </w:r>
    </w:p>
    <w:p>
      <w:pPr>
        <w:pStyle w:val="Normal"/>
        <w:spacing w:lineRule="auto" w:line="240" w:before="0" w:after="0"/>
        <w:jc w:val="left"/>
        <w:rPr/>
      </w:pPr>
      <w:r>
        <w:rPr>
          <w:rFonts w:cs="Times New Roman" w:ascii="Times New Roman" w:hAnsi="Times New Roman"/>
          <w:lang w:val="sr-CS"/>
        </w:rPr>
        <w:t>100.    ОДЛУКА О ОСНИВАЊУ  ЈАВНОГ ПРЕДУЗЕЋА „НОВИ ДОМ“ ВРАЊЕ(пречишћен текст)</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лужбени лист општине Врање, број 17/89 и 11/90) и(Службени гласник Пчињског округ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рој  5/01 и 12/09)..............................................................................................................................................................126</w:t>
      </w:r>
    </w:p>
    <w:p>
      <w:pPr>
        <w:pStyle w:val="Normal"/>
        <w:spacing w:lineRule="auto" w:line="240" w:before="0" w:after="0"/>
        <w:jc w:val="left"/>
        <w:rPr/>
      </w:pPr>
      <w:r>
        <w:rPr>
          <w:rFonts w:cs="Times New Roman" w:ascii="Times New Roman" w:hAnsi="Times New Roman"/>
          <w:lang w:val="sr-CS"/>
        </w:rPr>
        <w:t xml:space="preserve">101.    ОДЛУКА О ОСНИВАЊУ ЈАВНОГ ПРЕДУЗЕЋА  „ЗАВОД  ЗА УРБАНИЗАМ“ ВРАЊ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чишћен текст )  („Службени гласник Пчињског округа“број 11/98, 5/01, 2/07 и 12/09)и („Службен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ласник града Врања“, број 32/11)...................................................................................................................................129</w:t>
      </w:r>
    </w:p>
    <w:p>
      <w:pPr>
        <w:pStyle w:val="Normal"/>
        <w:spacing w:lineRule="auto" w:line="240" w:before="0" w:after="0"/>
        <w:jc w:val="left"/>
        <w:rPr/>
      </w:pPr>
      <w:r>
        <w:rPr>
          <w:rFonts w:cs="Times New Roman" w:ascii="Times New Roman" w:hAnsi="Times New Roman"/>
          <w:lang w:val="sr-CS"/>
        </w:rPr>
        <w:t>102.    ОДЛУКА О ОСНИВАЊУ ЈАВНОГ ПРЕДУЗЕЋА „СКИЈАЛИШТЕ БЕСНА КОБИЛА“</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чишћен текст)(„Службени гласник Пчињског округа“, број: 5/08, 14/08, 22/08, 12/09)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лужбени гласник града Врања“33/09).......................................................................................................................13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03.    ОДЛУКА О ОСНИВАЊУ ЈАВНОГ ПРЕДУЗЕЋА „РАДИО – ТЕЛЕВИЗИЈА ВРАЊЕ“ (пречишћен текст)</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пштински Службени гласник“ број 28/1/91 и  „Службени гласник Пчињског округа“,број:19/95,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1/97, 5/01 и 12/09)...........................................................................................................................................................13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04.    ОДЛУК</w:t>
      </w:r>
      <w:r>
        <w:rPr>
          <w:rFonts w:cs="Times New Roman" w:ascii="Times New Roman" w:hAnsi="Times New Roman"/>
        </w:rPr>
        <w:t>A</w:t>
      </w:r>
      <w:r>
        <w:rPr>
          <w:rFonts w:cs="Times New Roman" w:ascii="Times New Roman" w:hAnsi="Times New Roman"/>
          <w:lang w:val="sr-CS"/>
        </w:rPr>
        <w:t xml:space="preserve"> О КОМУНАЛНОМ УРЕЂЕЊУ  ГРАДА ВРАЊА</w:t>
      </w:r>
      <w:r>
        <w:rPr>
          <w:rFonts w:cs="Times New Roman" w:ascii="Times New Roman" w:hAnsi="Times New Roman"/>
        </w:rPr>
        <w:t>(Пречишћен текст)</w:t>
      </w:r>
      <w:r>
        <w:rPr>
          <w:rFonts w:cs="Times New Roman" w:ascii="Times New Roman" w:hAnsi="Times New Roman"/>
          <w:lang w:val="sr-CS"/>
        </w:rPr>
        <w:t>......................................................13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05.    ОДЛУКА О КОМУНАЛНОЈ ИНСПЕКЦИЈИ (Пречишћен текст)..............................................................................15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lang w:val="sr-CS"/>
        </w:rPr>
        <w:t>106.    ОДЛУКА О ПИЈАЦАМА НА ТЕРИТОРИЈИ ГРАДА ВРАЊА( Пречишћен текст).................................................16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07.    ОДЛУКА О ПОСТАВЉАЊУ МАЊИХ МОНТАЖНИХ ОБЈЕКАТА ПРИВРЕМЕНОГ   КАРАКТЕР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ГРАДА ВРАЊА ( Пречишћен текст).............................................................................................167</w:t>
      </w:r>
    </w:p>
    <w:p>
      <w:pPr>
        <w:pStyle w:val="Normal"/>
        <w:spacing w:lineRule="auto" w:line="240" w:before="0" w:after="0"/>
        <w:jc w:val="left"/>
        <w:rPr/>
      </w:pPr>
      <w:r>
        <w:rPr>
          <w:rFonts w:cs="Times New Roman" w:ascii="Times New Roman" w:hAnsi="Times New Roman"/>
          <w:lang w:val="sr-CS"/>
        </w:rPr>
        <w:t>108.    ОДЛУКА О  РАДНОМ ВРЕМЕНУ  УГОСТИТЕЉСКИХ,  ТРГОВИНСКИХ И ЗАНАТСКИХ  ОБЈЕКАТ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ГРАДА ВРАЊА(Пречишћен текст)...............................................................................................17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09.    ОДЛУКА О ДРЖАЊУ ПАСА И МАЧАКА НА ТЕРИТОРИЈИ ГРАДА ВРАЊА( Пречишћен текст)...................178</w:t>
      </w:r>
    </w:p>
    <w:p>
      <w:pPr>
        <w:pStyle w:val="Normal"/>
        <w:spacing w:lineRule="auto" w:line="240" w:before="0" w:after="0"/>
        <w:jc w:val="left"/>
        <w:rPr/>
      </w:pPr>
      <w:r>
        <w:rPr>
          <w:rFonts w:cs="Times New Roman" w:ascii="Times New Roman" w:hAnsi="Times New Roman"/>
          <w:lang w:val="sr-CS"/>
        </w:rPr>
        <w:t>110.    ОДЛУК А О КУЋНОМ РЕДУ У СТАМБЕНИМ ЗГРАДАМА НА ТЕРИТОРИЈИ ГРАДА ВРАЊ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чишћен текст)............................................................................................................................................................18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charset w:val="00"/>
    <w:family w:val="swiss"/>
    <w:pitch w:val="variable"/>
  </w:font>
  <w:font w:name="France Y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w:t>
          </w:r>
          <w:r>
            <w:rPr>
              <w:rFonts w:cs="Times New Roman" w:ascii="Times New Roman" w:hAnsi="Times New Roman"/>
              <w:sz w:val="24"/>
              <w:szCs w:val="24"/>
              <w:u w:val="single"/>
              <w:lang w:val="en-US"/>
            </w:rPr>
            <w:t xml:space="preserve"> 5 </w:t>
          </w:r>
          <w:r>
            <w:rPr>
              <w:rFonts w:cs="Times New Roman" w:ascii="Times New Roman" w:hAnsi="Times New Roman"/>
              <w:sz w:val="24"/>
              <w:szCs w:val="24"/>
              <w:u w:val="single"/>
              <w:lang w:val="sr-CS"/>
            </w:rPr>
            <w:t xml:space="preserve">            "СЛУЖБЕНИ ГЛАСНИК ГРАДА ВРАЊА“             Четврак,07.март,2013.године. </w:t>
          </w:r>
        </w:p>
      </w:tc>
    </w:tr>
  </w:tbl>
  <w:p>
    <w:pPr>
      <w:pStyle w:val="Header"/>
      <w:tabs>
        <w:tab w:val="clear" w:pos="4680"/>
        <w:tab w:val="clear" w:pos="9360"/>
        <w:tab w:val="left" w:pos="8550" w:leader="none"/>
      </w:tabs>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Четвртак,07.март,2013.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5-</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3</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110"/>
        </w:tabs>
        <w:ind w:left="1110" w:hanging="390"/>
      </w:pPr>
      <w:rPr>
        <w:rFonts w:ascii="Times New Roman" w:hAnsi="Times New Roman" w:eastAsia="Times New Roman" w:cs="Times New Roman"/>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620"/>
        </w:tabs>
        <w:ind w:left="1620" w:hanging="360"/>
      </w:pPr>
    </w:lvl>
  </w:abstractNum>
  <w:abstractNum w:abstractNumId="15">
    <w:lvl w:ilvl="0">
      <w:start w:val="7"/>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1080"/>
        </w:tabs>
        <w:ind w:left="1080" w:hanging="360"/>
      </w:pPr>
      <w:rPr/>
    </w:lvl>
  </w:abstractNum>
  <w:abstractNum w:abstractNumId="20">
    <w:lvl w:ilvl="0">
      <w:start w:val="1411"/>
      <w:numFmt w:val="decimal"/>
      <w:lvlText w:val="%1"/>
      <w:lvlJc w:val="left"/>
      <w:pPr>
        <w:tabs>
          <w:tab w:val="num" w:pos="1020"/>
        </w:tabs>
        <w:ind w:left="1020" w:hanging="6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1">
    <w:lvl w:ilvl="0">
      <w:start w:val="1"/>
      <w:numFmt w:val="decimal"/>
      <w:lvlText w:val="%1)"/>
      <w:lvlJc w:val="left"/>
      <w:pPr>
        <w:tabs>
          <w:tab w:val="num" w:pos="1065"/>
        </w:tabs>
        <w:ind w:left="1065" w:hanging="360"/>
      </w:pPr>
      <w:rPr/>
    </w:lvl>
  </w:abstractNum>
  <w:abstractNum w:abstractNumId="32">
    <w:lvl w:ilvl="0">
      <w:start w:val="7"/>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numFmt w:val="bullet"/>
      <w:lvlText w:val="-"/>
      <w:lvlJc w:val="left"/>
      <w:pPr>
        <w:tabs>
          <w:tab w:val="num" w:pos="1192"/>
        </w:tabs>
        <w:ind w:left="1192" w:hanging="360"/>
      </w:pPr>
      <w:rPr>
        <w:rFonts w:ascii="Times New Roman" w:hAnsi="Times New Roman" w:cs="Times New Roman" w:hint="default"/>
      </w:rPr>
    </w:lvl>
  </w:abstractNum>
  <w:abstractNum w:abstractNumId="38">
    <w:lvl w:ilvl="0">
      <w:numFmt w:val="bullet"/>
      <w:lvlText w:val="-"/>
      <w:lvlJc w:val="left"/>
      <w:pPr>
        <w:tabs>
          <w:tab w:val="num" w:pos="1065"/>
        </w:tabs>
        <w:ind w:left="1065" w:hanging="360"/>
      </w:pPr>
      <w:rPr>
        <w:rFonts w:ascii="Times New Roman" w:hAnsi="Times New Roman" w:cs="Times New Roman" w:hint="default"/>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65"/>
        </w:tabs>
        <w:ind w:left="1065" w:hanging="360"/>
      </w:pPr>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9"/>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0"/>
      <w:numFmt w:val="decimal"/>
      <w:lvlText w:val="%1)"/>
      <w:lvlJc w:val="left"/>
      <w:pPr>
        <w:tabs>
          <w:tab w:val="num" w:pos="1080"/>
        </w:tabs>
        <w:ind w:left="1080" w:hanging="360"/>
      </w:pPr>
      <w:rPr/>
    </w:lvl>
  </w:abstractNum>
  <w:abstractNum w:abstractNumId="46">
    <w:lvl w:ilvl="0">
      <w:start w:val="14"/>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284"/>
        </w:tabs>
        <w:ind w:left="284" w:hanging="284"/>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9303"/>
      <w:numFmt w:val="decimal"/>
      <w:lvlText w:val="%1"/>
      <w:lvlJc w:val="left"/>
      <w:pPr>
        <w:tabs>
          <w:tab w:val="num" w:pos="975"/>
        </w:tabs>
        <w:ind w:left="975" w:hanging="660"/>
      </w:pPr>
      <w:rPr/>
    </w:lvl>
  </w:abstractNum>
  <w:abstractNum w:abstractNumId="52">
    <w:lvl w:ilvl="0">
      <w:start w:val="45"/>
      <w:numFmt w:val="decimal"/>
      <w:lvlText w:val="%1"/>
      <w:lvlJc w:val="left"/>
      <w:pPr>
        <w:tabs>
          <w:tab w:val="num" w:pos="750"/>
        </w:tabs>
        <w:ind w:left="750" w:hanging="39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4"/>
      <w:numFmt w:val="decimal"/>
      <w:lvlText w:val="%1)"/>
      <w:lvlJc w:val="left"/>
      <w:pPr>
        <w:tabs>
          <w:tab w:val="num" w:pos="1080"/>
        </w:tabs>
        <w:ind w:left="1080" w:hanging="360"/>
      </w:pPr>
      <w:rPr/>
    </w:lvl>
  </w:abstractNum>
  <w:abstractNum w:abstractNumId="58">
    <w:lvl w:ilvl="0">
      <w:start w:val="5"/>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0"/>
    <w:lvlOverride w:ilvl="0">
      <w:startOverride w:val="3"/>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Arial Unicode MS"/>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sz w:val="16"/>
      <w:szCs w:val="21"/>
    </w:rPr>
  </w:style>
  <w:style w:type="character" w:styleId="WW8Num16z0">
    <w:name w:val="WW8Num16z0"/>
    <w:qFormat/>
    <w:rPr>
      <w:rFonts w:ascii="Symbol" w:hAnsi="Symbol" w:cs="Symbol"/>
      <w:sz w:val="16"/>
      <w:szCs w:val="21"/>
    </w:rPr>
  </w:style>
  <w:style w:type="character" w:styleId="WW8Num17z0">
    <w:name w:val="WW8Num17z0"/>
    <w:qFormat/>
    <w:rPr>
      <w:rFonts w:ascii="Symbol" w:hAnsi="Symbol" w:cs="Symbol"/>
      <w:sz w:val="16"/>
      <w:szCs w:val="21"/>
    </w:rPr>
  </w:style>
  <w:style w:type="character" w:styleId="WW8Num18z0">
    <w:name w:val="WW8Num18z0"/>
    <w:qFormat/>
    <w:rPr>
      <w:rFonts w:ascii="Symbol" w:hAnsi="Symbol" w:cs="Symbol"/>
      <w:sz w:val="16"/>
      <w:szCs w:val="21"/>
    </w:rPr>
  </w:style>
  <w:style w:type="character" w:styleId="WW8Num19z0">
    <w:name w:val="WW8Num19z0"/>
    <w:qFormat/>
    <w:rPr>
      <w:rFonts w:ascii="Symbol" w:hAnsi="Symbol" w:cs="Times New Roman"/>
      <w:color w:val="000000"/>
      <w:sz w:val="16"/>
      <w:szCs w:val="21"/>
    </w:rPr>
  </w:style>
  <w:style w:type="character" w:styleId="WW8Num20z0">
    <w:name w:val="WW8Num20z0"/>
    <w:qFormat/>
    <w:rPr>
      <w:rFonts w:ascii="Symbol" w:hAnsi="Symbol" w:cs="Symbol"/>
      <w:sz w:val="16"/>
      <w:szCs w:val="21"/>
    </w:rPr>
  </w:style>
  <w:style w:type="character" w:styleId="WW8Num21z0">
    <w:name w:val="WW8Num21z0"/>
    <w:qFormat/>
    <w:rPr>
      <w:rFonts w:ascii="Symbol" w:hAnsi="Symbol" w:cs="Symbol"/>
      <w:sz w:val="16"/>
      <w:szCs w:val="21"/>
    </w:rPr>
  </w:style>
  <w:style w:type="character" w:styleId="WW8Num22z0">
    <w:name w:val="WW8Num22z0"/>
    <w:qFormat/>
    <w:rPr>
      <w:rFonts w:ascii="Symbol" w:hAnsi="Symbol" w:cs="Symbol"/>
      <w:sz w:val="16"/>
      <w:szCs w:val="21"/>
    </w:rPr>
  </w:style>
  <w:style w:type="character" w:styleId="WW8Num23z0">
    <w:name w:val="WW8Num23z0"/>
    <w:qFormat/>
    <w:rPr>
      <w:rFonts w:ascii="Symbol" w:hAnsi="Symbol" w:cs="Symbol"/>
      <w:sz w:val="16"/>
      <w:szCs w:val="21"/>
    </w:rPr>
  </w:style>
  <w:style w:type="character" w:styleId="WW8Num24z0">
    <w:name w:val="WW8Num24z0"/>
    <w:qFormat/>
    <w:rPr>
      <w:rFonts w:ascii="Symbol" w:hAnsi="Symbol" w:cs="Symbol"/>
      <w:sz w:val="16"/>
      <w:szCs w:val="21"/>
    </w:rPr>
  </w:style>
  <w:style w:type="character" w:styleId="WW8Num25z0">
    <w:name w:val="WW8Num25z0"/>
    <w:qFormat/>
    <w:rPr>
      <w:rFonts w:ascii="Symbol" w:hAnsi="Symbol" w:cs="Symbol"/>
    </w:rPr>
  </w:style>
  <w:style w:type="character" w:styleId="WW8Num26z0">
    <w:name w:val="WW8Num26z0"/>
    <w:qFormat/>
    <w:rPr>
      <w:rFonts w:ascii="Symbol" w:hAnsi="Symbol" w:cs="Symbol"/>
      <w:sz w:val="16"/>
      <w:szCs w:val="21"/>
    </w:rPr>
  </w:style>
  <w:style w:type="character" w:styleId="WW8Num27z0">
    <w:name w:val="WW8Num27z0"/>
    <w:qFormat/>
    <w:rPr>
      <w:rFonts w:ascii="Symbol" w:hAnsi="Symbol" w:cs="Symbol"/>
      <w:sz w:val="16"/>
      <w:szCs w:val="21"/>
    </w:rPr>
  </w:style>
  <w:style w:type="character" w:styleId="WW8Num28z0">
    <w:name w:val="WW8Num28z0"/>
    <w:qFormat/>
    <w:rPr>
      <w:rFonts w:ascii="Symbol" w:hAnsi="Symbol" w:cs="Symbol"/>
      <w:sz w:val="16"/>
      <w:szCs w:val="21"/>
    </w:rPr>
  </w:style>
  <w:style w:type="character" w:styleId="WW8Num29z0">
    <w:name w:val="WW8Num29z0"/>
    <w:qFormat/>
    <w:rPr>
      <w:rFonts w:ascii="Symbol" w:hAnsi="Symbol" w:cs="Symbol"/>
      <w:color w:val="000000"/>
      <w:sz w:val="16"/>
      <w:szCs w:val="21"/>
    </w:rPr>
  </w:style>
  <w:style w:type="character" w:styleId="WW8Num30z0">
    <w:name w:val="WW8Num30z0"/>
    <w:qFormat/>
    <w:rPr>
      <w:rFonts w:ascii="Symbol" w:hAnsi="Symbol" w:cs="Times New Roman"/>
      <w:sz w:val="18"/>
      <w:szCs w:val="24"/>
    </w:rPr>
  </w:style>
  <w:style w:type="character" w:styleId="WW8Num31z0">
    <w:name w:val="WW8Num31z0"/>
    <w:qFormat/>
    <w:rPr>
      <w:rFonts w:ascii="Symbol" w:hAnsi="Symbol" w:cs="Symbol"/>
      <w:color w:val="000000"/>
      <w:sz w:val="16"/>
      <w:szCs w:val="21"/>
    </w:rPr>
  </w:style>
  <w:style w:type="character" w:styleId="WW8Num32z0">
    <w:name w:val="WW8Num32z0"/>
    <w:qFormat/>
    <w:rPr>
      <w:rFonts w:ascii="Symbol" w:hAnsi="Symbol" w:cs="Times New Roman"/>
      <w:sz w:val="16"/>
      <w:szCs w:val="21"/>
    </w:rPr>
  </w:style>
  <w:style w:type="character" w:styleId="WW8Num33z0">
    <w:name w:val="WW8Num33z0"/>
    <w:qFormat/>
    <w:rPr>
      <w:rFonts w:ascii="Symbol" w:hAnsi="Symbol" w:cs="Times New Roman"/>
      <w:sz w:val="16"/>
      <w:szCs w:val="21"/>
    </w:rPr>
  </w:style>
  <w:style w:type="character" w:styleId="WW8Num34z0">
    <w:name w:val="WW8Num34z0"/>
    <w:qFormat/>
    <w:rPr>
      <w:rFonts w:ascii="Symbol" w:hAnsi="Symbol" w:cs="Symbol"/>
      <w:sz w:val="16"/>
      <w:szCs w:val="21"/>
    </w:rPr>
  </w:style>
  <w:style w:type="character" w:styleId="WW8Num35z0">
    <w:name w:val="WW8Num35z0"/>
    <w:qFormat/>
    <w:rPr>
      <w:rFonts w:ascii="Verdana" w:hAnsi="Verdana" w:cs="Verdana"/>
      <w:sz w:val="16"/>
      <w:szCs w:val="21"/>
    </w:rPr>
  </w:style>
  <w:style w:type="character" w:styleId="WW8Num36z0">
    <w:name w:val="WW8Num36z0"/>
    <w:qFormat/>
    <w:rPr>
      <w:rFonts w:ascii="Symbol" w:hAnsi="Symbol" w:cs="Symbol"/>
      <w:sz w:val="16"/>
      <w:szCs w:val="21"/>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aps w:val="false"/>
      <w:smallCaps w:val="false"/>
      <w:sz w:val="16"/>
      <w:szCs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Arial" w:hAnsi="Arial"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Helv Ciril;Courier New" w:hAnsi="Helv Ciril;Courier New" w:cs="Helv Ciril;Courier New"/>
      <w:sz w:val="24"/>
    </w:rPr>
  </w:style>
  <w:style w:type="character" w:styleId="WW8Num125z0">
    <w:name w:val="WW8Num125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4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27"/>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5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22"/>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3">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1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 w:hAnsi="Times Cirilica" w:eastAsia="Times New Roman" w:cs="Times Cirilica"/>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6:00Z</dcterms:created>
  <dc:creator>bata</dc:creator>
  <dc:description/>
  <cp:keywords/>
  <dc:language>en-US</dc:language>
  <cp:lastModifiedBy>znedeljkovic</cp:lastModifiedBy>
  <cp:lastPrinted>2013-02-05T12:50:00Z</cp:lastPrinted>
  <dcterms:modified xsi:type="dcterms:W3CDTF">2013-03-11T11:17:00Z</dcterms:modified>
  <cp:revision>409</cp:revision>
  <dc:subject/>
  <dc:title> </dc:title>
</cp:coreProperties>
</file>