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pt" to="566.45pt,13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6954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3.5pt" to="121pt,1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695450</wp:posOffset>
                </wp:positionV>
                <wp:extent cx="0" cy="5410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3.5pt" to="363pt,1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1716405</wp:posOffset>
                </wp:positionV>
                <wp:extent cx="143510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3pt;margin-top:135.15pt;width:11.2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448435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7.7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60525</wp:posOffset>
                </wp:positionV>
                <wp:extent cx="2654300" cy="606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75pt;mso-wrap-distance-left:9.05pt;mso-wrap-distance-right:9.05pt;mso-wrap-distance-top:0pt;mso-wrap-distance-bottom:0pt;margin-top:130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Уторак,16.јул.2013.год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33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Уторак,16.јул.2013.год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244"/>
          <w:pgNumType w:start="18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6295</wp:posOffset>
                </wp:positionV>
                <wp:extent cx="7194550" cy="571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85pt" to="566.45pt,16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Б У Ј А Н О В А Ц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77</w:t>
      </w:r>
      <w:r>
        <w:rPr>
          <w:lang w:val="sr-CS"/>
        </w:rPr>
        <w:t>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 191. став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тава Републике Србије („Службени гласник РС“, бр. 98/06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 11. и 32. став 1. тачка 1. </w:t>
      </w:r>
      <w:r>
        <w:rPr>
          <w:rFonts w:cs="Times New Roman" w:ascii="Times New Roman" w:hAnsi="Times New Roman"/>
          <w:sz w:val="24"/>
          <w:szCs w:val="24"/>
        </w:rPr>
        <w:t xml:space="preserve"> Закона о локалној самоуправи, („Сл. гласник РС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ој:129/07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члана 35. став 1. тачка 1. Ста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та оптине Бујановац, („Сл. гласник Пчињког округа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ој: 24/08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, Скуптина оптине Бујановац на седници одржаној дана 15.07.20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. </w:t>
      </w:r>
      <w:r>
        <w:rPr>
          <w:rFonts w:cs="Times New Roman" w:ascii="Times New Roman" w:hAnsi="Times New Roman"/>
          <w:sz w:val="24"/>
          <w:szCs w:val="24"/>
        </w:rPr>
        <w:t xml:space="preserve"> донос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АТУ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ИЗМЕНА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ПУНАМА СТАТУТА ОПТИНЕ БУЈАНОВА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татуту Оптине Бујановац који је објављен у Службеном гласнику Пчињског округа број 24/08, ври се следећа допуна</w:t>
      </w:r>
      <w:r>
        <w:rPr>
          <w:rFonts w:cs="Times New Roman" w:ascii="Times New Roman" w:hAnsi="Times New Roman"/>
          <w:sz w:val="24"/>
          <w:szCs w:val="24"/>
          <w:lang w:val="sq-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40. Статута – радна тела Скуптине Оптине Бујановац, после става 12. додаје се став 13. који гласи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за именовање директора јавних предузећа у Оптини Бујанова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сталим деловима Статут Оптине Бујановац остаје неизмење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измена и допуна Статута ступа на снагу осмог дана од дана објављивања у Службеном гласнику Града Врањ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ТИНА ОПТИНЕ БУЈ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15.07.2013.године, број</w:t>
      </w:r>
      <w:r>
        <w:rPr>
          <w:rFonts w:cs="Times New Roman" w:ascii="Times New Roman" w:hAnsi="Times New Roman"/>
          <w:sz w:val="24"/>
          <w:szCs w:val="24"/>
        </w:rPr>
        <w:t xml:space="preserve"> 02-70/13</w:t>
        <w:tab/>
        <w:tab/>
        <w:tab/>
        <w:tab/>
        <w:tab/>
        <w:tab/>
        <w:tab/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ind w:left="2970"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Spacing"/>
        <w:ind w:left="253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нуз Муслиу,с.р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78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41. став 1. Закона о локалној самоуправи, („Сл. гласник РС“) број:129/07 и члана 35. став 1. тачка 1. Ста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а оптине Бујановац, („Сл. гласник Пчињког округа“) број: 24/08, Скуптина оптине Бујановац на седници одржаној дана 15.07.2013 донос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Д  Л  У  К  У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ИЗМЕНАМА И ДОПУНАМА ПОСЛОВНИ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ДУ СКУПТИНЕ ОПТИНЕ БУЈАНОВА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Пословнику о раду Скуптине оптине Бујановац, објављен у („Сл. гласнику Пчињског округа“) број: 30/08, </w:t>
      </w:r>
      <w:r>
        <w:rPr>
          <w:rFonts w:cs="Times New Roman" w:ascii="Times New Roman" w:hAnsi="Times New Roman"/>
          <w:b/>
          <w:sz w:val="24"/>
          <w:szCs w:val="24"/>
        </w:rPr>
        <w:t>у члану 57. после става 12. додаје се нови став 13. који гкаси: Комисија за именовање директора Јавних Предузећа оптине Бујановац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лану 68. додаје се члан 68а. који гласи: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ја спроводи поступак za јавноi Конкурс за именовање директора Јавних Предузећа у оптини Бујановац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талим деловима Пословник о раду Скуптине оптине Бујановац број: 04-57/08 објављен у („Сл. гласнику Пчињског округа“) број 30/08 остаје неизмењен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измена и допуна Пословника о раду Скуптине оптине Бујановац ступа на снагу осмог дана од дана објављивања у Службеном гласнику града Врањ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ТИНА ОПТИНЕ БУЈ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15.07.2013.године, број</w:t>
      </w:r>
      <w:r>
        <w:rPr>
          <w:rFonts w:cs="Times New Roman" w:ascii="Times New Roman" w:hAnsi="Times New Roman"/>
          <w:sz w:val="24"/>
          <w:szCs w:val="24"/>
        </w:rPr>
        <w:t xml:space="preserve"> 02-71/13</w:t>
        <w:tab/>
        <w:tab/>
        <w:tab/>
        <w:tab/>
        <w:tab/>
        <w:tab/>
        <w:tab/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ind w:left="2970"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Јонуз Муслиу,с.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7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 основу члана 32</w:t>
      </w:r>
      <w:r>
        <w:rPr>
          <w:rFonts w:cs="Times New Roman" w:ascii="Times New Roman" w:hAnsi="Times New Roman"/>
          <w:bCs/>
          <w:sz w:val="24"/>
          <w:szCs w:val="24"/>
        </w:rPr>
        <w:t xml:space="preserve">. став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члана 20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локалној самоуправи “Сл.гласник РС” 129/07, чл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6</w:t>
      </w:r>
      <w:r>
        <w:rPr>
          <w:rFonts w:cs="Times New Roman" w:ascii="Times New Roman" w:hAnsi="Times New Roman"/>
          <w:bCs/>
          <w:sz w:val="24"/>
          <w:szCs w:val="24"/>
        </w:rPr>
        <w:t xml:space="preserve">. став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 и 3</w:t>
      </w:r>
      <w:r>
        <w:rPr>
          <w:rFonts w:cs="Times New Roman" w:ascii="Times New Roman" w:hAnsi="Times New Roman"/>
          <w:bCs/>
          <w:sz w:val="24"/>
          <w:szCs w:val="24"/>
        </w:rPr>
        <w:t xml:space="preserve">. у вези са чланом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кона о јавним предузећима „Службени гласник Републике Србије“ бр. 119/1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члана 39 став 1. </w:t>
      </w:r>
      <w:r>
        <w:rPr>
          <w:rFonts w:cs="Times New Roman" w:ascii="Times New Roman" w:hAnsi="Times New Roman"/>
          <w:bCs/>
          <w:sz w:val="24"/>
          <w:szCs w:val="24"/>
        </w:rPr>
        <w:t>Статута општине Бујановац “Сл.гласник Пчињског округа” бр. 24/08 и члана 69. став 1.  Пословника о раду СО Бујановац “Сл.гласник Пчињског округа” бр.30/08, Скупштина општине Бујановац на својој седници одржаној дана 15.07.2013.године до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с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Ш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ОБРАЗОВАЊУ КОМИСИЈЕ ЗА ИМЕНОВАЊЕ ДИРЕКТОРА ЈАВНИХ ПРЕДУЗЕЋА У ОПШТИНИ БУЈАНОВАЦ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бразује се Комисија за именовање директора јавних прдузећа у Општини Бујановац у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Љендит Мустафа из Вел. Трновца, председник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рбер Пајазити из Вел. Трновца, члан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иза Фетаху из Бујановц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лан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ван Станковић из Лопардинца, члан и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екташ Алими из Несалце, члан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Комисије је да спроводи јавни конкурс за именовање директора јавних предузећа чији је оснивач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а Бујановац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ндат Комисије траје 4 годи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ан примерак Решења доставити Сталној конференцији градова и општина- Савезу градова и општина Србије са седиштем у Беогр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ешење ступа на снагу дана 01.08.2013 године а објавиће 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 „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лужбеном гласнику Града Врања“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ТИНА ОПТИНЕ БУЈ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15.07.2013.године, број</w:t>
      </w:r>
      <w:r>
        <w:rPr>
          <w:rFonts w:cs="Times New Roman" w:ascii="Times New Roman" w:hAnsi="Times New Roman"/>
          <w:sz w:val="24"/>
          <w:szCs w:val="24"/>
        </w:rPr>
        <w:t xml:space="preserve"> 02-7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/13</w:t>
        <w:tab/>
        <w:tab/>
        <w:tab/>
        <w:tab/>
        <w:tab/>
        <w:tab/>
        <w:tab/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ind w:left="2970"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Јонуз Муслиу,с.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80.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у члана 32.став 1. тачка 20. Закона о локалној самоуправи Републике Србије (“Сл.гласник РС” бр.129/07), члана 35. став 1. тачка 23. а у вези члана 39.став 1.и 2.и члана 40. став 1. тачке 3. Статута општине Бујановац (“Сл.гласник Пчињског округа” бр.24/08) и члана 69. ст. 1. тач. 2. Пословника о раду СО Бујановац  (“Сл.гласник Пчињског округа” бр.30/08),  Скупштина општине Бујановац на седници одржаној дана 15.07.2013.године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Heading1"/>
        <w:rPr>
          <w:szCs w:val="24"/>
          <w:lang w:val="de-DE"/>
        </w:rPr>
      </w:pPr>
      <w:r>
        <w:rPr/>
        <w:t xml:space="preserve">R E </w:t>
      </w:r>
      <w:r>
        <w:rPr>
          <w:lang w:val="sr-RS"/>
        </w:rPr>
        <w:t>Ш</w:t>
      </w:r>
      <w:r>
        <w:rPr/>
        <w:t xml:space="preserve"> E </w:t>
      </w:r>
      <w:r>
        <w:rPr>
          <w:lang w:val="sr-RS"/>
        </w:rPr>
        <w:t>Њ</w:t>
      </w:r>
      <w:r>
        <w:rPr/>
        <w:t xml:space="preserve"> 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ЗМЕНИ И ДОПУНИ РЕШЕЊА О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ИМЕНОВАЊ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КОМИСИЈЕ ЗА РОДНУ РАВНОПРАВ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>I</w:t>
      </w:r>
    </w:p>
    <w:p>
      <w:pPr>
        <w:pStyle w:val="TextBody"/>
        <w:ind w:firstLine="420"/>
        <w:rPr>
          <w:sz w:val="24"/>
          <w:szCs w:val="24"/>
          <w:lang w:val="sq-AL"/>
        </w:rPr>
      </w:pPr>
      <w:r>
        <w:rPr>
          <w:sz w:val="24"/>
          <w:szCs w:val="24"/>
        </w:rPr>
        <w:t>Мења се Решење СО Бујановац о именовању Комисије за родну равноправност бр. 04-150/12 од 28.09.2012. године  у члану И  додаје се тачка 5. тако што се за члана Комисије именује се Фатљуме Љутфиу из села Осларе.</w:t>
      </w:r>
    </w:p>
    <w:p>
      <w:pPr>
        <w:pStyle w:val="TextBody"/>
        <w:rPr>
          <w:sz w:val="24"/>
          <w:szCs w:val="24"/>
          <w:lang w:eastAsia="hr-HR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талим деловима Решење остаје неизмењ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Мандат новоизабраном члану траје док траје мандат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е за родну равноправност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V</w:t>
      </w:r>
    </w:p>
    <w:p>
      <w:pPr>
        <w:pStyle w:val="TextBody"/>
        <w:ind w:firstLine="420"/>
        <w:rPr>
          <w:bCs/>
          <w:sz w:val="24"/>
          <w:szCs w:val="24"/>
        </w:rPr>
      </w:pPr>
      <w:r>
        <w:rPr/>
        <w:t>Решење ступа на снагу даном доношења и биће објављена  у „Сл.гласнику  града Врања“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ТИНА ОПТИНЕ БУЈ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15.07.2013.године, број</w:t>
      </w:r>
      <w:r>
        <w:rPr>
          <w:rFonts w:cs="Times New Roman" w:ascii="Times New Roman" w:hAnsi="Times New Roman"/>
          <w:sz w:val="24"/>
          <w:szCs w:val="24"/>
        </w:rPr>
        <w:t xml:space="preserve"> 02-7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/13</w:t>
        <w:tab/>
        <w:tab/>
        <w:tab/>
        <w:tab/>
        <w:tab/>
        <w:tab/>
        <w:tab/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ind w:left="2970"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Јонуз Муслиу,с.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8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цу члана 32. става 1. тачка 9. Закона о локалној самоуправи, („Службени гласник РС“) бр. 129/07, члана 17. у вези са чланом 35. став 1. тачка 9. Статута општине Бујановац, („Службени гласник Пчињског округа“) бр. 24/08 и члана 69. став 1. тачка 2. Пословника о раду СО Бујановац („Службени гласник Пчињског округа“) бр. 30/08, Скупштина општине Бујановац на седници одржаној </w:t>
      </w:r>
      <w:r>
        <w:rPr>
          <w:rFonts w:cs="Times New Roman" w:ascii="Times New Roman" w:hAnsi="Times New Roman"/>
          <w:bCs/>
          <w:sz w:val="24"/>
          <w:szCs w:val="24"/>
        </w:rPr>
        <w:t>15.07.2013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РАЗРЕШЕЊ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.Д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ЕНТРА ЗА СОЦИЈАЛНИ РАД У БУЈАНО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ијази Амети, дипломирани педагог из Кончуља разрешава се функ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.д.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а Центра за социјални рад у Бујанов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 Решење ступа на снагу даном доношења и објавиће се у „Службеном гласнику Града Врања“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ТИНА ОПТИНЕ БУЈ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15.07.2013.године, број</w:t>
      </w:r>
      <w:r>
        <w:rPr>
          <w:rFonts w:cs="Times New Roman" w:ascii="Times New Roman" w:hAnsi="Times New Roman"/>
          <w:sz w:val="24"/>
          <w:szCs w:val="24"/>
        </w:rPr>
        <w:t xml:space="preserve"> 02-7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/13</w:t>
        <w:tab/>
        <w:tab/>
        <w:tab/>
        <w:tab/>
        <w:tab/>
        <w:tab/>
        <w:tab/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ind w:left="2970"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Јонуз Муслиу,с.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8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цу члана 32. става 1. тачка 9. Закона о локалној самоуправи, („Службени гласник РС“) бр. 129/07, члана 17. у вези са чланом 35. став 1. тачка 9. Статута општине Бујановац, („Службени гласник Пчињског округа“) бр. 24/08 и члана 69. став 1. тачка 2. Пословника о раду СО Бујановац („Службени гласник Пчињског округа“) бр. 30/08, Скупштина општине Бујановац на седници одржаној </w:t>
      </w:r>
      <w:r>
        <w:rPr>
          <w:rFonts w:cs="Times New Roman" w:ascii="Times New Roman" w:hAnsi="Times New Roman"/>
          <w:bCs/>
          <w:sz w:val="24"/>
          <w:szCs w:val="24"/>
        </w:rPr>
        <w:t>15.07.20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ИМЕНОВАЊУ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ЕНТРА ЗА СОЦИЈАЛНИ РАД У БУЈАНО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ијази Амети, дипломирани педагог из Кончуља именује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ректора Центра за социјални рад у Бујанов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дат именоваг директора траје 4 годин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 Решење ступа на снагу даном доношења и објавиће се у „Службеном гласнику Града Врања“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ТИНА ОПТИНЕ БУЈ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15.07.2013.године, број</w:t>
      </w:r>
      <w:r>
        <w:rPr>
          <w:rFonts w:cs="Times New Roman" w:ascii="Times New Roman" w:hAnsi="Times New Roman"/>
          <w:sz w:val="24"/>
          <w:szCs w:val="24"/>
        </w:rPr>
        <w:t xml:space="preserve"> 02-7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/13</w:t>
        <w:tab/>
        <w:tab/>
        <w:tab/>
        <w:tab/>
        <w:tab/>
        <w:tab/>
        <w:tab/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ind w:left="2970"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Јонуз Муслиу,с.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83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у члана 54. става 2 Закона о основама система образовања и васпоитања (''Сл. гл. РС'' бр. 72/09</w:t>
      </w:r>
      <w:r>
        <w:rPr>
          <w:rFonts w:cs="Times New Roman" w:ascii="Times New Roman" w:hAnsi="Times New Roman"/>
          <w:sz w:val="24"/>
          <w:szCs w:val="24"/>
        </w:rPr>
        <w:t>, 52/11 / 55/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члана 32. става 1. тачка 20. Закона о локалној самоуправи (''Сл. гласник РС'' бр. 129/07), члана 35. става 1. тачка 23. Статута општине Бујановац (''Сл. гласник Пчињског округа'' бр. 24/08) и члана 69 става 1. тачка 2. Пословника о раду СО Бујановац (''Сл. гласник Пчињског округа'' бр. 30/08), СО Бујановац на седници одржаној дана  </w:t>
      </w:r>
      <w:r>
        <w:rPr>
          <w:rFonts w:cs="Times New Roman" w:ascii="Times New Roman" w:hAnsi="Times New Roman"/>
          <w:bCs/>
          <w:sz w:val="24"/>
          <w:szCs w:val="24"/>
        </w:rPr>
        <w:t>15.07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дине, донела ј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 ИЗМЕНИ И ДОПУ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ЕШЕЊА О ИМЕНОВАЊУ ЧЛ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КОЛСКОГ ОДБОРА ОСНОВНЕ ШКОЛЕ ''МУХАРЕМ КАДРИУ'' У ВЕЛИКОМ ТРНОВЦ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ње о именовању чланова Школског одбора Основне школе ''Мухарем Кадрију'' у Великом Трновцу (''Сл. Гл. Града Врања'' бр. 13/13), мења се у ставу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разрешавају се са дужности чланова Школског одбора пре истека мандата и 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ред са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 родитеља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џмедин Амиди, радник Поли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е станице у Бујановцу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мир Велиу, радник из Великог Трновц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ју се испред савета 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ем Амети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Џељадин Џељадин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ведено решење у осталим деловима остаје непромењен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оизабраним члановима школског одбора мандат траје до истека мандата осталим члановима именовани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шењем бр. 02-18/13 од 3. 4. 2013.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ње ступа на снагу даном доношења, а објавиће се у ''Службеном гласнику града Врања''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ТИНА ОПТИНЕ БУЈ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15.07.2013.године, број</w:t>
      </w:r>
      <w:r>
        <w:rPr>
          <w:rFonts w:cs="Times New Roman" w:ascii="Times New Roman" w:hAnsi="Times New Roman"/>
          <w:sz w:val="24"/>
          <w:szCs w:val="24"/>
        </w:rPr>
        <w:t xml:space="preserve"> 02-7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/13</w:t>
        <w:tab/>
        <w:tab/>
        <w:tab/>
        <w:tab/>
        <w:tab/>
        <w:tab/>
        <w:tab/>
      </w:r>
    </w:p>
    <w:p>
      <w:pPr>
        <w:pStyle w:val="NoSpacing"/>
        <w:ind w:left="2970"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Јонуз Муслиу,с.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8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32, став. 1. Тачке 20. Закона о локалној самоуправи („Службени гласник РС“,број 129/07), и члана 35.став 1.тачке 20. Статута општине Бујановац („Службени гласник Пчињског округа“,број 24/08), и члана 69.став 1.тачка 2.Пословника о раду СО Бујановац „Сл.гласник Пчињског округа“ бр.30/08, Скупштина општина Бујановац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5.07</w:t>
      </w:r>
      <w:r>
        <w:rPr>
          <w:rFonts w:cs="Times New Roman" w:ascii="Times New Roman" w:hAnsi="Times New Roman"/>
          <w:sz w:val="24"/>
          <w:szCs w:val="24"/>
        </w:rPr>
        <w:t>.2013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,донела ј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ЊЕ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сваја</w:t>
      </w:r>
      <w:r>
        <w:rPr>
          <w:rFonts w:cs="Times New Roman" w:ascii="Times New Roman" w:hAnsi="Times New Roman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  <w:lang w:val="sr-CS"/>
        </w:rPr>
        <w:t>Извештај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еним приходима и расходима буџета Општине Бујановац за период од 01. 01.- 30.06.2013 год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Решење ступа на снагу даном доношења а биће објављено у „Службеном гласнику града Врања“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ТИНА ОПТИНЕ БУЈ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15.07.2013.године, број</w:t>
      </w:r>
      <w:r>
        <w:rPr>
          <w:rFonts w:cs="Times New Roman" w:ascii="Times New Roman" w:hAnsi="Times New Roman"/>
          <w:sz w:val="24"/>
          <w:szCs w:val="24"/>
        </w:rPr>
        <w:t xml:space="preserve"> 04-</w:t>
      </w:r>
      <w:r>
        <w:rPr>
          <w:rFonts w:cs="Times New Roman" w:ascii="Times New Roman" w:hAnsi="Times New Roman"/>
          <w:sz w:val="24"/>
          <w:szCs w:val="24"/>
          <w:lang w:val="sr-CS"/>
        </w:rPr>
        <w:t>80</w:t>
      </w:r>
      <w:r>
        <w:rPr>
          <w:rFonts w:cs="Times New Roman" w:ascii="Times New Roman" w:hAnsi="Times New Roman"/>
          <w:sz w:val="24"/>
          <w:szCs w:val="24"/>
        </w:rPr>
        <w:t>/13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2970"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Јонуз Муслиу,с.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8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32, став. 1. Тачке 20. Закона о локалној самоуправи („Службени гласник РС“,број 129/07), и члана 35.став 1.тачке 20. Статута оптине Бујановац („Службени гласник Пчињског округа“,број 24/08), и члана 69.став 1.тачка 2.Пословника о раду СО Бујановац „Сл.гласник Пчињског округа“ бр.30/08, Скуптина оптина Бујановац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5.07</w:t>
      </w:r>
      <w:r>
        <w:rPr>
          <w:rFonts w:cs="Times New Roman" w:ascii="Times New Roman" w:hAnsi="Times New Roman"/>
          <w:sz w:val="24"/>
          <w:szCs w:val="24"/>
        </w:rPr>
        <w:t>.2013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,донела ј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ЕШЕ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сваја</w:t>
      </w:r>
      <w:r>
        <w:rPr>
          <w:rFonts w:cs="Times New Roman" w:ascii="Times New Roman" w:hAnsi="Times New Roman"/>
          <w:sz w:val="24"/>
          <w:szCs w:val="24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sr-CS"/>
        </w:rPr>
        <w:t>Изветај о раду Оптинског јавног правобранилатва Оптине Бујановац за 2012 год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Реење ступа на снагу даном доноења а биће објављено у „Службеном гласнику града Врања“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ТИНА ОПТИНЕ БУЈ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>, дана 15.07.2013.године, број</w:t>
      </w:r>
      <w:r>
        <w:rPr>
          <w:rFonts w:cs="Times New Roman" w:ascii="Times New Roman" w:hAnsi="Times New Roman"/>
          <w:sz w:val="24"/>
          <w:szCs w:val="24"/>
        </w:rPr>
        <w:t xml:space="preserve"> 02-7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/13</w:t>
        <w:tab/>
        <w:tab/>
        <w:tab/>
        <w:tab/>
        <w:tab/>
        <w:tab/>
        <w:tab/>
      </w:r>
    </w:p>
    <w:p>
      <w:pPr>
        <w:pStyle w:val="NoSpacing"/>
        <w:ind w:left="2970"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Јонуз Муслиу,с.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П Р Е Ш Е В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8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Закона о финансијској подршци породици са децом (Службени Гласник РС, број 16/02) И Законом о изменама  И допунама Закона о финансијској подршци породици са децом који је објављен у Сл,” Гласнику  РС , бр 115/2005  и  члана 6. Правилника о ближим условима и начину остваривања права на финансијску подршку породици са децом (Службени Гласник РС, број 29/02),И члана 9. Правилника о условима, поступку И начину остваривања права на одсуству са рада посебне неге детета (Службени Гласник РС број 1/02) и члана  12, 13,  Пословника опстинског већа општине  Прешево (Службени Гласник Пчињског Округа број 37/2008), Општинско веће општине Прешево на седници одржаној дана 01.07.2013 Године, донело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РАЗОВАЊУ КОМИСИЈЕ ЗА ПОСЕБНУ НЕГУ ДЕТЕТА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РШЕНИХ ПЕТ ГОДИНА ЖИ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је се Комисија за посебну негу детета до навршених пет година живота у састав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седник – др. Рамиз Латифи  спец.педија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лан – Др. Фејзулла Небиу  неуропсихија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лан  Фадил Азизи – дипл.Економоста  руководиоц одељења за друштвене дела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ак комисије је да по пријему захтева прегледа и оцени степен психофизичке ометености детета, да мишљење и зависно од психофизичке ометености детета одреди и рок у коме ће се поново извршити преглед де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за посебну негу детета до навршених пет година живота радиће у просторијама општинске управе , и то ван радног вр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има право на накнаду за рад, у висини дневнице за службено путовање у земљи , за свако заседање Комис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– техничке послове везане за рад Комисије, обављаће секретар Комисије,односно  секретар  Општинског Већа општине Преш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 председника, члана и секретара Комисије траје четири година,односно до именовања друге комис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10" w:hanging="107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pacing w:lineRule="auto" w:line="240" w:before="0" w:after="0"/>
        <w:ind w:left="2160" w:hanging="107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left="2160" w:hanging="107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.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е објавити у “Службеном гласнику Града Врања 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ШТИНСКО ВЕЋЕ  ОПШТИНЕ  ПРЕШЕВО,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ана :01.07.20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</w:t>
      </w:r>
      <w:r>
        <w:rPr>
          <w:rFonts w:cs="Times New Roman" w:ascii="Times New Roman" w:hAnsi="Times New Roman"/>
          <w:sz w:val="24"/>
          <w:szCs w:val="24"/>
        </w:rPr>
        <w:t>III.бр.119-46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гми Мустаф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С У Р Д У Л И Ц А</w:t>
      </w:r>
    </w:p>
    <w:p>
      <w:pPr>
        <w:pStyle w:val="Standard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587.</w:t>
      </w:r>
    </w:p>
    <w:p>
      <w:pPr>
        <w:pStyle w:val="Standard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На основу члана 25, 28 и 29. Закона о јавним предузећима (“Сл.гл.РС” бр. 119/12), члана 32. става 1 тачке 9 Закона о локалној самоуправи (“Сл.гл.РС” бр.129/07), члана 36. става 1. тачке 10. и члана 56. става 1. тачке 1. Статута општине Сурдулица (“Сл.гл.ПО” бр. 25/08, и “Сл.гл.Града Врања” бр. 16/11), Скупштина општине Сурдулица на седници одржаној дана 12.07.2013.год., донела је</w:t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О Д Л У К У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СПРОВОЂЕЊУ ЈАВНОГ КОНКУРСА ЗА ИМЕНОВАЊЕ ДИРЕКТОРА ЈАВНИХ ПРЕДУЗЕЋ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писује се оглас о јавном конкурсу за именовање директора, и то: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вног предузећа “Водовод” Сурдулица, ул. Српских Владара бр. 67.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вног предузећа “Дирекција за грађевинско земљиште и путеве” Сурдулица, ул. 5.ти септембар бр. 27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курс у смислу ове Одлуке чини скуп активности на припреми и објављивању огласа, прикупљању пријава и рангирању кандидата, као и доношење одговарајућих правних аката у складу са Законом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глас о јавном конкурсу могу учествовати сва заинтересована лица која испуњавају услове конкурс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сник огласа о јавном конкурсу је свако физичко лице које поднесе пријаву на конкурс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и учесници, истовремено добијају све информације везане за оглас о јавном конкурсу и прописују им се исти услови и роков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сник огласа о јавном конкурсу неможе бити: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које је непосредно ангажовано на припреми и спровођењу конкурса,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које је члан органа управљања јавног предузећа,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осуђивано за кривично дело против привреде, правног саобраћаја и службене дужности,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коме је изречена мера безбедности забране обављања делатности која је претежна делатност јавног предузећа,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које се налази у сукобу интереса према Законима који уређују ту материју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кст огласа о јавном конкурсу је саставни део Одлуке, који потписује председник Скупштине за објављивањ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шти и посебни услови и критеријуми за именовање директора јавног предузећа “Водовод” и “Дирекције за грађевинско земљиште и путеве”, прописани су Законом о јавним предузећима и Статутом јавног предузећа “Водовод” и “Дирекције за грађевинско земљиште и путеве”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гласи о јавном конкурсу ће се објавити у “Службеном гласнику РС”, у дневним новинама Вечерње новости, у року од највише осам дана од дана доношења ове Одлуке, као и на интернет страници општине Сурдулица заједно са датумом објављивања у “Сл.гл.РС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Јавни конкурс остаје отворен 15 дана од дана објављивања огласа о јавном конкурсу у Службеном гласнику Републике Србиј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9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Комисија за спровођење изборног поступка за именовање директора у јавном предузећу “Водовод” и јавном предузећу “Дирекција за грађевинско земљиште и путеве”, општине Сурдулица има председника и четири члана, који се бирају на период од 4 године, од којих се један члан именује на предлог сталне конференције градова и општи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Комисија има секретаре у јавном предузећу “Водовод” и јавном предузећу “Дирекција за грађевинско земљиште и путеве”, који су без права одлучивања. Секретари Комисија у јавним предузећима имају задатак да приме и технички обраде пријаву и доставе Комисији на даљу процедуру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0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датак Комисије је да спроведе изборни поступак за именовање директора у Јавном Предузећу „Водовод“ и „Дирекцији за грађевинско земљиште и путеве“ општине Сурдулиц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стави списак кандидата који испуњавају услове за именовање, и међу њима спроведе изборни поступак. У изборном поступку оцењују стручне оспособљености, знање и вештине, утврђује резултате кандидата према мерилима прописаним за именовање директора јавних предузећа. Изборни поступак може да спроведе у више делова, писменом провером, усменим разговором или на други одговарајући начин. Уколико спроводи писмену проверу, кандидат се обавештава о месту, дану и времену одржавања писмене провере или усменог разговора. Сачињава ранг листу са највише три најбоље рангирана кандидата. Ранг листу и записник о изборном поступку доставља Скупштини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1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реализациу ове Одлуке предвиђена су средства у буџету општине Сурдулиц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2.</w:t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>Одлука ступа на снагу даном доношења, а објавиће се у Службеном гласнику Града Врањ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КУПШТИНА ОПШТИНЕ СУРДУЛИЦА</w:t>
      </w:r>
      <w:r>
        <w:rPr>
          <w:rFonts w:cs="Times New Roman" w:ascii="Times New Roman" w:hAnsi="Times New Roman"/>
          <w:lang w:val="sr-CS"/>
        </w:rPr>
        <w:t xml:space="preserve">, дана </w:t>
      </w:r>
      <w:r>
        <w:rPr>
          <w:rFonts w:cs="Times New Roman" w:ascii="Times New Roman" w:hAnsi="Times New Roman"/>
        </w:rPr>
        <w:t>12.07.2013.год</w:t>
      </w:r>
      <w:r>
        <w:rPr>
          <w:rFonts w:cs="Times New Roman" w:ascii="Times New Roman" w:hAnsi="Times New Roman"/>
          <w:lang w:val="sr-CS"/>
        </w:rPr>
        <w:t>ине, б</w:t>
      </w:r>
      <w:r>
        <w:rPr>
          <w:rFonts w:cs="Times New Roman" w:ascii="Times New Roman" w:hAnsi="Times New Roman"/>
        </w:rPr>
        <w:t xml:space="preserve">рој: 111-3/13-01   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 Чеда Ми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588.</w:t>
      </w:r>
    </w:p>
    <w:p>
      <w:pPr>
        <w:pStyle w:val="Standard"/>
        <w:ind w:firstLine="680"/>
        <w:jc w:val="both"/>
        <w:rPr/>
      </w:pPr>
      <w:r>
        <w:rPr>
          <w:rFonts w:cs="Times New Roman" w:ascii="Times New Roman" w:hAnsi="Times New Roman"/>
        </w:rPr>
        <w:t xml:space="preserve">На основу чл. 4. Закона о планирању и изградњи (''Сл. гл. РС'', бр. 72/2009, 81/2009 – испр., 64/2010 – одлука УС, 24/2011, 121/2012, 42/2013 – одлука УС и 50/2013 – одлука УС), чл. 32. став 1. Тачка 6. Закона о локалној самоуправи („Сл. гл. РС“, бр.129/07), чл. 3. Правилника о енергетској ефикасности зграда </w:t>
      </w:r>
      <w:r>
        <w:rPr>
          <w:rFonts w:cs="Times New Roman" w:ascii="Times New Roman" w:hAnsi="Times New Roman"/>
          <w:color w:val="000000"/>
        </w:rPr>
        <w:t>("Сл. гласник РС", бр. 61/2011)</w:t>
      </w:r>
      <w:r>
        <w:rPr>
          <w:rFonts w:cs="Times New Roman" w:ascii="Times New Roman" w:hAnsi="Times New Roman"/>
        </w:rPr>
        <w:t xml:space="preserve">  и чл. 36. став 1. тачка 7. Статута општине Сурдулица („Сл. гл. ПО“, бр.25/08 и „Сл. гл. Града Врања“, бр.16/11), Скупштина општине Сурдулица на седници одржаној дана 12.07.2013.године, донела ј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 Л У К 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ИЗМЕНИ  И ДОПУНИ ОДЛУКЕ О ОДРЖАВАЊУ ФАСАДА И СПОЉНИХ ДЕЛОВА ЗГРАДА У СУРДУЛИЦ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длуци о одржавању фасада и спољних делова зграда у Сурдулици (“Сл. гл. Пчињског округа”, бр.13/96) врши се следећа допуна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за члана 8. додаје се члан 8а. Који гласи:</w:t>
      </w:r>
    </w:p>
    <w:p>
      <w:pPr>
        <w:pStyle w:val="Standard"/>
        <w:ind w:firstLine="680"/>
        <w:jc w:val="both"/>
        <w:rPr/>
      </w:pPr>
      <w:r>
        <w:rPr>
          <w:rFonts w:eastAsia="Nimbus Roman No9 L;Times New Roman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Објекти високоградње, на територији општине Сурдулица, у зависности од врсте и намене, морају бити пројектовани, изграђени, коришћени и одржавани на начин којим се обезбеђују прописана енергетска својства у смислу чл. 4. Закона о планирању и изградњи. </w:t>
        <w:tab/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а Сурдулица ће на подручју своје територији давати субвенције за одржавање фасада и унапређење енергетске ефикасности објеката према утврђеним приоритетима у износима од 70-95% вредности радова у складу са средствима предвиђеним буџетом за ту намену”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вему осталом Одлука остаје неизмење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а ступа на снагу 8. дана од дана објављивања у Службеном гласнику града Врањ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КУПШТИНА ОПШТИНЕ СУРДУЛИЦА</w:t>
      </w:r>
      <w:r>
        <w:rPr>
          <w:rFonts w:cs="Times New Roman" w:ascii="Times New Roman" w:hAnsi="Times New Roman"/>
          <w:lang w:val="sr-CS"/>
        </w:rPr>
        <w:t xml:space="preserve">, дана </w:t>
      </w:r>
      <w:r>
        <w:rPr>
          <w:rFonts w:cs="Times New Roman" w:ascii="Times New Roman" w:hAnsi="Times New Roman"/>
        </w:rPr>
        <w:t>12.07.2013.год</w:t>
      </w:r>
      <w:r>
        <w:rPr>
          <w:rFonts w:cs="Times New Roman" w:ascii="Times New Roman" w:hAnsi="Times New Roman"/>
          <w:lang w:val="sr-CS"/>
        </w:rPr>
        <w:t>ине, б</w:t>
      </w:r>
      <w:r>
        <w:rPr>
          <w:rFonts w:cs="Times New Roman" w:ascii="Times New Roman" w:hAnsi="Times New Roman"/>
        </w:rPr>
        <w:t xml:space="preserve">рој: </w:t>
      </w:r>
      <w:r>
        <w:rPr>
          <w:rFonts w:cs="Times New Roman" w:ascii="Times New Roman" w:hAnsi="Times New Roman"/>
          <w:lang w:val="sr-CS"/>
        </w:rPr>
        <w:t>35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149</w:t>
      </w:r>
      <w:r>
        <w:rPr>
          <w:rFonts w:cs="Times New Roman" w:ascii="Times New Roman" w:hAnsi="Times New Roman"/>
        </w:rPr>
        <w:t xml:space="preserve">/13-01   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 Чеда Ми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89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На основу одредбе члана 4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став 1, и 4. Закона о локалним изборима („Сл.гл.РС“, бр. 129/07 и „Сл.гл.РС“ бр. 54/11), Општинска изборна комисија на седници одржаној дана 04.07.2013.године, донела ј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 Л У К У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ТАЊИ КОСТИЋ, по занимању техничар продаје, из Масурице, рођена 15.05.1972.год, додељује се мандат одборника Скупштине општине Сурдулица са изборне листе Покренимо Сурдулицу – Томислав Николић (Српска напредна странка), до истека мандата одборнику коме је престао мандат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бјавити у Службеном гласнику Града Врања.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ПШТИНСК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ЗБОРН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КОМИСИЈА, дана 04.07.2013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CS"/>
        </w:rPr>
        <w:t>,  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sr-CS"/>
        </w:rPr>
        <w:t>ој</w:t>
      </w:r>
      <w:r>
        <w:rPr>
          <w:rFonts w:cs="Times New Roman" w:ascii="Times New Roman" w:hAnsi="Times New Roman"/>
        </w:rPr>
        <w:t xml:space="preserve"> 013-5/13-01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 xml:space="preserve">           ПРЕДСЕДНИК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b/>
        </w:rPr>
        <w:t>Бранислав Рис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Standard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90.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48. став 3 и чл. 56. став 1, 5, 6 и 7 Закона о локалним изборима („Сл.гл.РС.“ бр. 129/07 и 54/11), чл. 61. става 1 Пословника о раду Скупштине општине Сурдулица („Сл.гл.Пчињског округа“, бр. 12/08, 16/10, 20/12 и 33/12), Скупштина општине Сурдулица на седници одржаној дана 12.07.2013 године, донела ј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Р Е Ш Е Њ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</w:t>
      </w:r>
    </w:p>
    <w:p>
      <w:pPr>
        <w:pStyle w:val="Standard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ђује се мандат одборнику Скупштине општине Сурдулица, који је изабран на изборима одржаним 06.05.2012. године, и то:</w:t>
      </w:r>
    </w:p>
    <w:p>
      <w:pPr>
        <w:pStyle w:val="Standard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ЊИ КОСТИЋ, по занимању техничар продаје, из Масурице, рођена 15.05.1972.год, са изборне листе Покренимо Сурдулицу – Томислав Николић (Српска напредна странка)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ндат одборника почиње да тече даном потврђивања мандат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ндат новог одборника траје до истека мандата одборника коме је престао мандат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V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>Решење ступа на снагу даном доношења.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V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ње објавити у „ у Службеном гласнику Града Врања“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КУПШТИНА ОПШТИНЕ СУРДУЛИЦА</w:t>
      </w:r>
      <w:r>
        <w:rPr>
          <w:rFonts w:cs="Times New Roman" w:ascii="Times New Roman" w:hAnsi="Times New Roman"/>
          <w:lang w:val="sr-CS"/>
        </w:rPr>
        <w:t xml:space="preserve">, дана </w:t>
      </w:r>
      <w:r>
        <w:rPr>
          <w:rFonts w:cs="Times New Roman" w:ascii="Times New Roman" w:hAnsi="Times New Roman"/>
        </w:rPr>
        <w:t>12.07.2013.год</w:t>
      </w:r>
      <w:r>
        <w:rPr>
          <w:rFonts w:cs="Times New Roman" w:ascii="Times New Roman" w:hAnsi="Times New Roman"/>
          <w:lang w:val="sr-CS"/>
        </w:rPr>
        <w:t>ине, б</w:t>
      </w:r>
      <w:r>
        <w:rPr>
          <w:rFonts w:cs="Times New Roman" w:ascii="Times New Roman" w:hAnsi="Times New Roman"/>
        </w:rPr>
        <w:t xml:space="preserve">рој: </w:t>
      </w:r>
      <w:r>
        <w:rPr>
          <w:rFonts w:cs="Times New Roman" w:ascii="Times New Roman" w:hAnsi="Times New Roman"/>
          <w:lang w:val="sr-CS"/>
        </w:rPr>
        <w:t>01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5/</w:t>
      </w:r>
      <w:r>
        <w:rPr>
          <w:rFonts w:cs="Times New Roman" w:ascii="Times New Roman" w:hAnsi="Times New Roman"/>
        </w:rPr>
        <w:t xml:space="preserve">13-01   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 Чеда Ми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28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91.</w:t>
      </w:r>
    </w:p>
    <w:p>
      <w:pPr>
        <w:pStyle w:val="Standard"/>
        <w:jc w:val="both"/>
        <w:rPr/>
      </w:pPr>
      <w:r>
        <w:rPr/>
        <w:tab/>
        <w:t xml:space="preserve">На </w:t>
      </w:r>
      <w:r>
        <w:rPr>
          <w:rFonts w:cs="Times New Roman" w:ascii="Times New Roman" w:hAnsi="Times New Roman"/>
        </w:rPr>
        <w:t>основу члана 45. става 9. Закона о локалној самоуправи (“Сл.гл.РС” бр. 129/07), члана 36. став 1. тачка 32. Статута општине Сурдулица (“Сл.гл.Пчињског округа” бр. 25/08 и “Сл.гл.Града Врања” бр. 16/11), Скупштина општине Сурдулица на седници одржаној дана 12.7.2013.године, донела ј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Р Е Ш Е Њ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 ОДРЕЂИВАЊУ ЧЛАНА ОПШТИНСКОГ ВЕЋА КОЈИ ЋЕ БИТИ НА СТАЛНОМ РАДУ У ОПШТИН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ЈША АРСИЋ, члан Општинског већа, биће на сталном раду у Општини, док му траје мандат члана Општинског већ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Општинског већа из предходног става обављаће послове – задужења из области спорта.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ефицијент за обрачун и исплату плата Небојши Арсићу одредиће Административно-мандатна Комисија, посебним решењем.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ње ступа на снагу даном доношења, а примењиваће се од 1.8.201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ње  објавити у Службеном гласнику Града Врања.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ње доставити: Небојши Арсићу, Одељењу за привреду и финансије, приложити уз седнички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КУПШТИНА ОПШТИНЕ СУРДУЛИЦА</w:t>
      </w:r>
      <w:r>
        <w:rPr>
          <w:rFonts w:cs="Times New Roman" w:ascii="Times New Roman" w:hAnsi="Times New Roman"/>
          <w:lang w:val="sr-CS"/>
        </w:rPr>
        <w:t xml:space="preserve">, дана </w:t>
      </w:r>
      <w:r>
        <w:rPr>
          <w:rFonts w:cs="Times New Roman" w:ascii="Times New Roman" w:hAnsi="Times New Roman"/>
        </w:rPr>
        <w:t>12.07.2013.год</w:t>
      </w:r>
      <w:r>
        <w:rPr>
          <w:rFonts w:cs="Times New Roman" w:ascii="Times New Roman" w:hAnsi="Times New Roman"/>
          <w:lang w:val="sr-CS"/>
        </w:rPr>
        <w:t>ине, б</w:t>
      </w:r>
      <w:r>
        <w:rPr>
          <w:rFonts w:cs="Times New Roman" w:ascii="Times New Roman" w:hAnsi="Times New Roman"/>
        </w:rPr>
        <w:t xml:space="preserve">рој: </w:t>
      </w:r>
      <w:r>
        <w:rPr>
          <w:rFonts w:cs="Times New Roman" w:ascii="Times New Roman" w:hAnsi="Times New Roman"/>
          <w:lang w:val="sr-CS"/>
        </w:rPr>
        <w:t>1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43/</w:t>
      </w:r>
      <w:r>
        <w:rPr>
          <w:rFonts w:cs="Times New Roman" w:ascii="Times New Roman" w:hAnsi="Times New Roman"/>
        </w:rPr>
        <w:t xml:space="preserve">13-01   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 Чеда Ми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592.</w:t>
      </w:r>
    </w:p>
    <w:p>
      <w:pPr>
        <w:pStyle w:val="Standard"/>
        <w:jc w:val="both"/>
        <w:rPr/>
      </w:pPr>
      <w:r>
        <w:rPr/>
        <w:tab/>
        <w:t>На основу чл. 26. и 27 Закона о јавним предузећима („Сл.гл.РС“ бр. 119/12), чл. 32. става 1. тачке</w:t>
      </w:r>
      <w:r>
        <w:rPr>
          <w:lang w:val="ru-RU"/>
        </w:rPr>
        <w:t xml:space="preserve"> 20. </w:t>
      </w:r>
      <w:r>
        <w:rPr/>
        <w:t>Закона о локалној самоуправи („Сл.гл.РС“,бр.129/07), чл. 36. става 1. тачка 32. Статута општине Сурдулица („Сл.гл.Пчињског округа“, бр. 25/08)</w:t>
      </w:r>
      <w:r>
        <w:rPr>
          <w:lang w:val="ru-RU"/>
        </w:rPr>
        <w:t xml:space="preserve">, и  (Сл.гл.Града Врања бр.16/11), </w:t>
      </w:r>
      <w:r>
        <w:rPr/>
        <w:t xml:space="preserve">Скупштина општине Сурдулица на седници одржаној </w:t>
      </w:r>
      <w:r>
        <w:rPr>
          <w:lang w:val="ru-RU"/>
        </w:rPr>
        <w:t xml:space="preserve"> 12.07.2013. </w:t>
      </w:r>
      <w:r>
        <w:rPr/>
        <w:t>год. донела ј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 Е Ш Е Њ Е</w:t>
      </w:r>
    </w:p>
    <w:p>
      <w:pPr>
        <w:pStyle w:val="Standard"/>
        <w:jc w:val="center"/>
        <w:rPr/>
      </w:pPr>
      <w:r>
        <w:rPr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lang w:val="sr-CS"/>
        </w:rPr>
        <w:t xml:space="preserve">  ИМЕНОВАЊУ КОМИСИЈЕ ЗА СПРОВОЂЕЊЕ ИЗБОРНОГ ПОСТУПКА  ЗА ИМЕНОВАЊЕ ДИРЕКТОРА У ЈАВНИМ ПРЕДУЗЕЋИУ</w:t>
      </w:r>
      <w:r>
        <w:rPr>
          <w:b/>
          <w:bCs/>
        </w:rPr>
        <w:t xml:space="preserve"> „В</w:t>
      </w:r>
      <w:r>
        <w:rPr>
          <w:rFonts w:cs="Times New Roman" w:ascii="Times New Roman" w:hAnsi="Times New Roman"/>
          <w:b/>
          <w:bCs/>
          <w:lang w:val="sr-CS"/>
        </w:rPr>
        <w:t>ОДОВОД</w:t>
      </w:r>
      <w:r>
        <w:rPr>
          <w:b/>
          <w:bCs/>
        </w:rPr>
        <w:t xml:space="preserve">“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b/>
          <w:bCs/>
        </w:rPr>
        <w:t xml:space="preserve"> Ј</w:t>
      </w:r>
      <w:r>
        <w:rPr>
          <w:rFonts w:cs="Times New Roman" w:ascii="Times New Roman" w:hAnsi="Times New Roman"/>
          <w:b/>
          <w:bCs/>
          <w:lang w:val="sr-CS"/>
        </w:rPr>
        <w:t>ВНОМ</w:t>
      </w:r>
      <w:r>
        <w:rPr>
          <w:b/>
          <w:bCs/>
        </w:rPr>
        <w:t xml:space="preserve"> П</w:t>
      </w:r>
      <w:r>
        <w:rPr>
          <w:rFonts w:cs="Times New Roman" w:ascii="Times New Roman" w:hAnsi="Times New Roman"/>
          <w:b/>
          <w:bCs/>
          <w:lang w:val="sr-CS"/>
        </w:rPr>
        <w:t>РЕДУЗЕЋУ</w:t>
      </w:r>
      <w:r>
        <w:rPr>
          <w:b/>
          <w:bCs/>
        </w:rPr>
        <w:t>„Д</w:t>
      </w:r>
      <w:r>
        <w:rPr>
          <w:rFonts w:cs="Times New Roman" w:ascii="Times New Roman" w:hAnsi="Times New Roman"/>
          <w:b/>
          <w:bCs/>
          <w:lang w:val="sr-CS"/>
        </w:rPr>
        <w:t xml:space="preserve">ИРЕКЦИЈИ ЗА ГРАЂЕВИНСКО ЗЕМЉИШТЕ И ПУТЕВЕ </w:t>
      </w:r>
      <w:r>
        <w:rPr>
          <w:b/>
          <w:bCs/>
        </w:rPr>
        <w:t xml:space="preserve">“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b/>
          <w:bCs/>
        </w:rPr>
        <w:t xml:space="preserve"> С</w:t>
      </w:r>
      <w:r>
        <w:rPr>
          <w:rFonts w:cs="Times New Roman" w:ascii="Times New Roman" w:hAnsi="Times New Roman"/>
          <w:b/>
          <w:bCs/>
          <w:lang w:val="sr-CS"/>
        </w:rPr>
        <w:t>УРДУЛИЦ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Именује се Комисија за спровођење изборног поступка за именовање  директора у Јавном Предузећу „Водовод“ и Јавном Предузећу„Дирекцији за грађевинско земљиште и путеве“ општине Сурдулица, у следећем саставу:</w:t>
      </w:r>
    </w:p>
    <w:p>
      <w:pPr>
        <w:pStyle w:val="Standard"/>
        <w:jc w:val="both"/>
        <w:rPr/>
      </w:pPr>
      <w:r>
        <w:rPr/>
        <w:t>1. Марина Андреев, дипломирани правник, за председника,</w:t>
      </w:r>
    </w:p>
    <w:p>
      <w:pPr>
        <w:pStyle w:val="Standard"/>
        <w:jc w:val="both"/>
        <w:rPr/>
      </w:pPr>
      <w:r>
        <w:rPr/>
        <w:t>2. Милча Костадинов, дипломирани грађевински инжењер, за члана,</w:t>
      </w:r>
    </w:p>
    <w:p>
      <w:pPr>
        <w:pStyle w:val="Standard"/>
        <w:jc w:val="both"/>
        <w:rPr/>
      </w:pPr>
      <w:r>
        <w:rPr/>
        <w:t>3. Ирена Ристић, дипломирани економиста, за члана,</w:t>
      </w:r>
    </w:p>
    <w:p>
      <w:pPr>
        <w:pStyle w:val="Standard"/>
        <w:jc w:val="both"/>
        <w:rPr/>
      </w:pPr>
      <w:r>
        <w:rPr/>
        <w:t>4. Александар Стојановић,дипломирани архитекта, за члана,</w:t>
      </w:r>
    </w:p>
    <w:p>
      <w:pPr>
        <w:pStyle w:val="Standard"/>
        <w:jc w:val="both"/>
        <w:rPr/>
      </w:pPr>
      <w:r>
        <w:rPr/>
        <w:t>5.Срба Вучковић, дипломирани грађевински инжењер, за члана, представник Сталне конференције градова и општина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Задатак Комисије је да спроведе изборни поступак за именовање директора у Јавном Предузећу „Водовод“ и „Дирекцији за грађевинско земљиште и путеве“ општине Сурдулица (састави списак кандидата који испуњавају услове за именовање, и међу њима спроводе изборни поступак. У изборном поступку оцењује стручне оспособљености, знање и вештине, утврђује резултате кандидата према мерилима прописаним за именовање директора јавнх предузећа. Изборни поступак може да спроведе у више делова, писменом провером, усменим разговором или на други одговарајући начин. Уколико спроводи писмену проверу, кандидат се обавештава о месту, дану и времену одржавања писмене провере или усменог разговора. Сачињава ранг листу са највише три најбоље рангирана кандидата. Ранг листу и записник о изборном поступку доставља Скупштини)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Комисија има право на једнократну накнаду за рад у износу од 10.000,00 динара по предузећу.</w:t>
      </w:r>
    </w:p>
    <w:p>
      <w:pPr>
        <w:pStyle w:val="Standard"/>
        <w:jc w:val="both"/>
        <w:rPr/>
      </w:pPr>
      <w:r>
        <w:rPr/>
        <w:t>Комисија има секретаре који учествује у раду без право одлучивања, обављају стручне и административно-техничке послове за потребе Комисије, а то су:</w:t>
      </w:r>
    </w:p>
    <w:p>
      <w:pPr>
        <w:pStyle w:val="Standard"/>
        <w:jc w:val="both"/>
        <w:rPr/>
      </w:pPr>
      <w:r>
        <w:rPr/>
        <w:t>1. Наталија Радовановић, дипломирани правник у јавном предузећу ЈП „Дирекција за грађевинско земљиште и путеве“ општине Сурдулица</w:t>
      </w:r>
    </w:p>
    <w:p>
      <w:pPr>
        <w:pStyle w:val="Standard"/>
        <w:jc w:val="both"/>
        <w:rPr/>
      </w:pPr>
      <w:r>
        <w:rPr/>
        <w:t>2. Чедомир Трајковић, дипломирани правник у јавном предузећу ЈП „Водовод“ општина Сурдулица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Решење ступа на снагу даном доношења, и објавиће се у Службеном гласнику града Врања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Решење доставити: именованима, јавним предузећима, приложити у седнички материјал,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КУПШТИНА ОПШТИНЕ СУРДУЛИЦА</w:t>
      </w:r>
      <w:r>
        <w:rPr>
          <w:rFonts w:cs="Times New Roman" w:ascii="Times New Roman" w:hAnsi="Times New Roman"/>
          <w:lang w:val="sr-CS"/>
        </w:rPr>
        <w:t xml:space="preserve">, дана </w:t>
      </w:r>
      <w:r>
        <w:rPr>
          <w:rFonts w:cs="Times New Roman" w:ascii="Times New Roman" w:hAnsi="Times New Roman"/>
        </w:rPr>
        <w:t>12.07.2013.год</w:t>
      </w:r>
      <w:r>
        <w:rPr>
          <w:rFonts w:cs="Times New Roman" w:ascii="Times New Roman" w:hAnsi="Times New Roman"/>
          <w:lang w:val="sr-CS"/>
        </w:rPr>
        <w:t>ине, б</w:t>
      </w:r>
      <w:r>
        <w:rPr>
          <w:rFonts w:cs="Times New Roman" w:ascii="Times New Roman" w:hAnsi="Times New Roman"/>
        </w:rPr>
        <w:t xml:space="preserve">рој: </w:t>
      </w:r>
      <w:r>
        <w:rPr>
          <w:rFonts w:cs="Times New Roman" w:ascii="Times New Roman" w:hAnsi="Times New Roman"/>
          <w:lang w:val="sr-CS"/>
        </w:rPr>
        <w:t>02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41/</w:t>
      </w:r>
      <w:r>
        <w:rPr>
          <w:rFonts w:cs="Times New Roman" w:ascii="Times New Roman" w:hAnsi="Times New Roman"/>
        </w:rPr>
        <w:t xml:space="preserve">13-01   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 Чеда Ми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593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у члана 11. става 2. тачке 1, члана 12. став 2 и 3, члана 13. става 2., члана 15, члана 16 и члана 19. Закона о јавним предузећима (“Сл.гл. РС” бр. 119/12), члана 36. става 1. тачке 10. Статута Општине Сурдулица (“Сл.гл. ПО” бр. 25/08 и “Сл.гл. Града Врања” бр. 16/11) и члана 28, члана 29 и члана 30. Одлука о промени основачког акта  јавног предузећа “Водовод” Сурдулица (“Сл.гл. Града Врања” бр. 16/13), Скупштина општине Сурдулица на седници одржаној дана 12.7. 2013. год. донела је</w:t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Р Е Ш Е Њ Е</w:t>
      </w:r>
      <w:r>
        <w:rPr>
          <w:rFonts w:cs="Times New Roman" w:ascii="Times New Roman" w:hAnsi="Times New Roman"/>
          <w:b/>
          <w:bCs/>
          <w:lang w:val="sr-CS"/>
        </w:rPr>
        <w:t xml:space="preserve"> О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МЕНОВАЊУ НАДЗОРНОГ ОДБОР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ЈП “В</w:t>
      </w:r>
      <w:r>
        <w:rPr>
          <w:rFonts w:cs="Times New Roman" w:ascii="Times New Roman" w:hAnsi="Times New Roman"/>
          <w:b/>
          <w:bCs/>
          <w:lang w:val="sr-CS"/>
        </w:rPr>
        <w:t>ОДОВОД</w:t>
      </w:r>
      <w:r>
        <w:rPr>
          <w:rFonts w:cs="Times New Roman" w:ascii="Times New Roman" w:hAnsi="Times New Roman"/>
          <w:b/>
          <w:bCs/>
        </w:rPr>
        <w:t>” С</w:t>
      </w:r>
      <w:r>
        <w:rPr>
          <w:rFonts w:cs="Times New Roman" w:ascii="Times New Roman" w:hAnsi="Times New Roman"/>
          <w:b/>
          <w:bCs/>
          <w:lang w:val="sr-CS"/>
        </w:rPr>
        <w:t>УРДУЛИЦА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Именује се надзорни одбор ЈП “Водовод” Сурдулица, у следећем саставу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 Мирољуб Банковић, дипломирани економиста, за председника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Радмило Николић, дипломирани машински инжењер, за члана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Чедомир Трајковић, дипломирани правник, за члана из реда запослених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Надзорни одбор се именује на период од 4 године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Овлашћује се општинско веће да утврди износ накнаде за рад надзорног одбора за период од шест месеци (јун - децембар), а на основи узвештаја о степену реализације програма пословања јавног предузећ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Решење ступа на снагу даном доношењ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Решење објавити у Службеном гласнику града Врањ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Ступањем на снагу овог Решења престаје да важи Решење о именовању управног одбора ЈП “Водовод”, Сурдулица (“Сл.Гл. ПО” бр. 13/08 и 15/09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Standard"/>
        <w:tabs>
          <w:tab w:val="clear" w:pos="709"/>
          <w:tab w:val="left" w:pos="54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Решење доставити: ЈП “Водовод”, Сурдулица, именованима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КУПШТИНА ОПШТИНЕ СУРДУЛИЦА</w:t>
      </w:r>
      <w:r>
        <w:rPr>
          <w:rFonts w:cs="Times New Roman" w:ascii="Times New Roman" w:hAnsi="Times New Roman"/>
          <w:lang w:val="sr-CS"/>
        </w:rPr>
        <w:t xml:space="preserve">, дана </w:t>
      </w:r>
      <w:r>
        <w:rPr>
          <w:rFonts w:cs="Times New Roman" w:ascii="Times New Roman" w:hAnsi="Times New Roman"/>
        </w:rPr>
        <w:t>12.07.2013.год</w:t>
      </w:r>
      <w:r>
        <w:rPr>
          <w:rFonts w:cs="Times New Roman" w:ascii="Times New Roman" w:hAnsi="Times New Roman"/>
          <w:lang w:val="sr-CS"/>
        </w:rPr>
        <w:t>ине, б</w:t>
      </w:r>
      <w:r>
        <w:rPr>
          <w:rFonts w:cs="Times New Roman" w:ascii="Times New Roman" w:hAnsi="Times New Roman"/>
        </w:rPr>
        <w:t xml:space="preserve">рој: 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</w:rPr>
        <w:t>2-2</w:t>
      </w:r>
      <w:r>
        <w:rPr>
          <w:rFonts w:cs="Times New Roman" w:ascii="Times New Roman" w:hAnsi="Times New Roman"/>
          <w:lang w:val="sr-CS"/>
        </w:rPr>
        <w:t>4/</w:t>
      </w:r>
      <w:r>
        <w:rPr>
          <w:rFonts w:cs="Times New Roman" w:ascii="Times New Roman" w:hAnsi="Times New Roman"/>
        </w:rPr>
        <w:t xml:space="preserve">13-01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 Чеда Ми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4.</w:t>
      </w:r>
    </w:p>
    <w:p>
      <w:pPr>
        <w:pStyle w:val="Standard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На основу члана 11. става 2. тачке 1, члана 12. став 2 и 3, члана 13. става 2., члана 15, члана 16 и члана 19. Закона о јавним предузећима (“Сл.гл. РС” бр. 119/12), члана 36. става 1. тачке 10. Статута Општине Сурдулица (“Сл.гл. ПО” бр. 25/08 и “Сл.гл. Града Врања” бр. 16/11) и члана 35, члана 36, члана 37 и члана 40. Одлуке о усклађивању Одлуке о оснивању јавног предузећа “Дирекција за грађевинско земљиште и путеве” Општине Сурдулица (“Сл.гл. Града Врања” бр. 16/13), Скупштина општине Сурдулица на седници одржаној дана  12.7.2013. год. донела ј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Р Е Ш Е Њ Е </w:t>
      </w:r>
      <w:r>
        <w:rPr>
          <w:rFonts w:cs="Times New Roman" w:ascii="Times New Roman" w:hAnsi="Times New Roman"/>
          <w:b/>
          <w:bCs/>
          <w:lang w:val="sr-CS"/>
        </w:rPr>
        <w:t xml:space="preserve">О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ИМЕНОВАЊУ НАДЗОРНОГ ОДБОР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ЈП “</w:t>
      </w:r>
      <w:r>
        <w:rPr>
          <w:b/>
          <w:bCs/>
        </w:rPr>
        <w:t>Д</w:t>
      </w:r>
      <w:r>
        <w:rPr>
          <w:rFonts w:cs="Times New Roman" w:ascii="Times New Roman" w:hAnsi="Times New Roman"/>
          <w:b/>
          <w:bCs/>
          <w:lang w:val="sr-CS"/>
        </w:rPr>
        <w:t xml:space="preserve">ИРЕКЦИЈА ЗА ГРАЂЕВИНСКО ЗЕМЉИШТЕ И ПУТЕВЕ </w:t>
      </w:r>
      <w:r>
        <w:rPr>
          <w:b/>
          <w:bCs/>
        </w:rPr>
        <w:t xml:space="preserve">“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b/>
          <w:bCs/>
        </w:rPr>
        <w:t xml:space="preserve"> С</w:t>
      </w:r>
      <w:r>
        <w:rPr>
          <w:rFonts w:cs="Times New Roman" w:ascii="Times New Roman" w:hAnsi="Times New Roman"/>
          <w:b/>
          <w:bCs/>
          <w:lang w:val="sr-CS"/>
        </w:rPr>
        <w:t>УРДУЛИЦА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Standar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Именује се надзорни одбор ЈП “Дирекција за грађевинско земљиште и путеве” Општине Сурдулица, у следећем саставу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 Србољуб Стошић, дипломирани електроинжењер за председника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Мирјана Спасић, дипломирани архитекта за члана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Драган Динчић, дипломирани електроинжењер за члана из реда запослених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Надзорни одбор се именује на период од 4 годин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Овлашћује се општинско веће да утврди износ накнаде за рад надзорног одбора за период од шест месеци (јун - децембар), а на основу извештаја о степену реализације програма пословања јавног предузећ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Решење ступа на снагу даном доношењ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Решење објавити у Службеном гласнику града Врањ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Ступањем на снагу овог Решења престаје да важи Решење о именовању управног     </w:t>
        <w:tab/>
        <w:t xml:space="preserve">одбора ЈП “Дирекције за грађевинско земљиште и путеве” Општине Сурдулица”, </w:t>
        <w:tab/>
        <w:t>Сурдулица (“Сл.Гл. ПО” бр. 13/08, 15/09, 34/09, 20/10, 33/10, 34/11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Standard"/>
        <w:tabs>
          <w:tab w:val="clear" w:pos="709"/>
          <w:tab w:val="left" w:pos="4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 Решење доставити: ЈП “Дирекцији за грађевинско земљиште и путеве” Општине   </w:t>
        <w:tab/>
        <w:t>Сурдулица, именованима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КУПШТИНА ОПШТИНЕ СУРДУЛИЦА</w:t>
      </w:r>
      <w:r>
        <w:rPr>
          <w:rFonts w:cs="Times New Roman" w:ascii="Times New Roman" w:hAnsi="Times New Roman"/>
          <w:lang w:val="sr-CS"/>
        </w:rPr>
        <w:t xml:space="preserve">, дана </w:t>
      </w:r>
      <w:r>
        <w:rPr>
          <w:rFonts w:cs="Times New Roman" w:ascii="Times New Roman" w:hAnsi="Times New Roman"/>
        </w:rPr>
        <w:t>12.07.2013.год</w:t>
      </w:r>
      <w:r>
        <w:rPr>
          <w:rFonts w:cs="Times New Roman" w:ascii="Times New Roman" w:hAnsi="Times New Roman"/>
          <w:lang w:val="sr-CS"/>
        </w:rPr>
        <w:t>ине, б</w:t>
      </w:r>
      <w:r>
        <w:rPr>
          <w:rFonts w:cs="Times New Roman" w:ascii="Times New Roman" w:hAnsi="Times New Roman"/>
        </w:rPr>
        <w:t xml:space="preserve">рој: 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</w:rPr>
        <w:t>2-23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 xml:space="preserve">13-01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 Чеда Ми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Standard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9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42. став 3. Закона о јавним предузећима  („Сл.гл.РС“,бр. 119/12), чл. 32. сатв 1.  тачка 9. Закона о локалној самоуправи („Сл.гл.РС“,бр.129/07), и чл. 36. став 1 тачка 10 Статута општине Сурдулица („Сл.гл. Пчињског округа“, бр. 25/08), Скупштина општине Сурдулица, на седници одржаној дана 12.7.2013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 ВД ДИРЕКТОРА ЈП „ДИРЕКЦИЈЕ  ЗА ГРАЂЕВИН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ЕМЉИШТЕ И ПУТЕВЕ“ ОПШТИНЕ 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804" w:hanging="7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ЛЕКСАНДАР ПЕТРОВИЋ, дипломирани грађевински инжењер, разрешава се  </w:t>
        <w:tab/>
        <w:t xml:space="preserve">функиције ВД директора ЈП “Дирекције за грађевинско земљиште и путеве“ </w:t>
        <w:tab/>
        <w:t>општине Сурдулица, због  истека времена на које је именова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 и објавиће се у „Сл.гл.Града Врањ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доставити: именованом, ЈП „Дирекција за грађевинско земљиште 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утеве“, приложити уз седнички материјал и архиви ради евиденције.</w:t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КУПШТИНА ОПШТИНЕ СУРДУЛИЦА</w:t>
      </w:r>
      <w:r>
        <w:rPr>
          <w:rFonts w:cs="Times New Roman" w:ascii="Times New Roman" w:hAnsi="Times New Roman"/>
          <w:lang w:val="sr-CS"/>
        </w:rPr>
        <w:t xml:space="preserve">, дана </w:t>
      </w:r>
      <w:r>
        <w:rPr>
          <w:rFonts w:cs="Times New Roman" w:ascii="Times New Roman" w:hAnsi="Times New Roman"/>
        </w:rPr>
        <w:t>12.07.2013.год</w:t>
      </w:r>
      <w:r>
        <w:rPr>
          <w:rFonts w:cs="Times New Roman" w:ascii="Times New Roman" w:hAnsi="Times New Roman"/>
          <w:lang w:val="sr-CS"/>
        </w:rPr>
        <w:t>ине, б</w:t>
      </w:r>
      <w:r>
        <w:rPr>
          <w:rFonts w:cs="Times New Roman" w:ascii="Times New Roman" w:hAnsi="Times New Roman"/>
        </w:rPr>
        <w:t xml:space="preserve">рој: 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</w:rPr>
        <w:t>2-2</w:t>
      </w:r>
      <w:r>
        <w:rPr>
          <w:rFonts w:cs="Times New Roman" w:ascii="Times New Roman" w:hAnsi="Times New Roman"/>
          <w:lang w:val="sr-CS"/>
        </w:rPr>
        <w:t>5/</w:t>
      </w:r>
      <w:r>
        <w:rPr>
          <w:rFonts w:cs="Times New Roman" w:ascii="Times New Roman" w:hAnsi="Times New Roman"/>
        </w:rPr>
        <w:t xml:space="preserve">13-01   </w:t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 Чеда Ми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9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42. став 3. Закона о јавним предузећима  („Сл.гл.РС“,бр. 119/12), чл. 32. сатв 1.  тачка 9. Закона о локалној самоуправи („Сл.гл.РС“,бр.129/07), и чл. 36. став 1 тачка 10 Статута општине Сурдулица („Сл.гл. Пчињског округа“, бр. 25/08), Скупштина општине Сурдулица, на седници одржаној дана 12.7.2013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АЊУ ВД  ДИРЕКТОРА ЈП „ДИРЕКЦИЈЕ  ЗА ГРАЂЕВИН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ЕМЉИШТЕ И ПУТЕВЕ“ ОПШТИНЕ СУРДУ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АЛЕКСАНДАР ПЕТРОВИЋ, дипломирани грађевински инжењер, именује се за ВД директора ЈП“Дирекције за грађевинско земљиште и путеве“ општине Сурдулица, до именовања директора по расписаном јавном конкурсу, а не дуже од шест месец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Службеном гласнику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доставити: именованом, ЈП „Дирекција за грађевинско земљиште и путеве“, приложити уз седнички материјал и архиви ради евиденциј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СКУПШТИНА ОПШТИНЕ СУРДУЛИЦА</w:t>
      </w:r>
      <w:r>
        <w:rPr>
          <w:rFonts w:cs="Times New Roman" w:ascii="Times New Roman" w:hAnsi="Times New Roman"/>
          <w:lang w:val="sr-CS"/>
        </w:rPr>
        <w:t xml:space="preserve">, дана </w:t>
      </w:r>
      <w:r>
        <w:rPr>
          <w:rFonts w:cs="Times New Roman" w:ascii="Times New Roman" w:hAnsi="Times New Roman"/>
        </w:rPr>
        <w:t>12.07.2013.год</w:t>
      </w:r>
      <w:r>
        <w:rPr>
          <w:rFonts w:cs="Times New Roman" w:ascii="Times New Roman" w:hAnsi="Times New Roman"/>
          <w:lang w:val="sr-CS"/>
        </w:rPr>
        <w:t>ине, б</w:t>
      </w:r>
      <w:r>
        <w:rPr>
          <w:rFonts w:cs="Times New Roman" w:ascii="Times New Roman" w:hAnsi="Times New Roman"/>
        </w:rPr>
        <w:t xml:space="preserve">рој: 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</w:rPr>
        <w:t>2-2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 xml:space="preserve">13-01   </w:t>
      </w:r>
    </w:p>
    <w:p>
      <w:pPr>
        <w:pStyle w:val="Standard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СЕДНИК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р Чеда Митић</w:t>
      </w:r>
      <w:r>
        <w:rPr>
          <w:rFonts w:cs="Times New Roman" w:ascii="Times New Roman" w:hAnsi="Times New Roman"/>
          <w:b/>
          <w:lang w:val="sr-CS"/>
        </w:rPr>
        <w:t>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ДРЖАЈ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БУЈАНОВА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577.    </w:t>
      </w:r>
      <w:r>
        <w:rPr>
          <w:rFonts w:cs="Times New Roman" w:ascii="Times New Roman" w:hAnsi="Times New Roman"/>
          <w:lang w:val="sr-RS"/>
        </w:rPr>
        <w:t>СТАТУ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 ИЗМЕН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ДОПУНАМА СТАТУТА ОПТИНЕ БУЈАНОВАЦ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..................................................18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578.    О</w:t>
      </w:r>
      <w:r>
        <w:rPr>
          <w:rFonts w:cs="Times New Roman" w:ascii="Times New Roman" w:hAnsi="Times New Roman"/>
        </w:rPr>
        <w:t>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ИЗМЕНАМА И ДОПУНАМА ПОСЛОВНИКА О РАДУ СКУПТИНЕ ОПТИНЕ БУЈАНОВАЦ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.1827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579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КОМИСИЈЕ ЗА ИМЕНОВАЊЕ ДИРЕКТОРА ЈАВНИХ ПРЕДУЗЕЋА 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У ОПШТИНИ БУЈАНОВАЦ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18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80.    </w:t>
      </w:r>
      <w:r>
        <w:rPr>
          <w:rFonts w:cs="Times New Roman" w:ascii="Times New Roman" w:hAnsi="Times New Roman"/>
        </w:rPr>
        <w:t>РE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Cs/>
          <w:lang w:val="de-DE"/>
        </w:rPr>
        <w:t xml:space="preserve">О </w:t>
      </w:r>
      <w:r>
        <w:rPr>
          <w:rFonts w:cs="Times New Roman" w:ascii="Times New Roman" w:hAnsi="Times New Roman"/>
          <w:bCs/>
          <w:lang w:val="sr-CS"/>
        </w:rPr>
        <w:t xml:space="preserve">ИЗМЕНИ И ДОПУНИ РЕШЕЊА О </w:t>
      </w:r>
      <w:r>
        <w:rPr>
          <w:rFonts w:cs="Times New Roman" w:ascii="Times New Roman" w:hAnsi="Times New Roman"/>
          <w:bCs/>
          <w:lang w:val="de-DE"/>
        </w:rPr>
        <w:t xml:space="preserve">ИМЕНОВАЊУ КОМИСИЈЕ ЗА РОД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de-DE"/>
        </w:rPr>
        <w:t>РАВНОПРАВНОСТ</w:t>
      </w:r>
      <w:r>
        <w:rPr>
          <w:rFonts w:cs="Times New Roman" w:ascii="Times New Roman" w:hAnsi="Times New Roman"/>
          <w:bCs/>
          <w:lang w:val="sr-CS"/>
        </w:rPr>
        <w:t>..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.................18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581.    </w:t>
      </w:r>
      <w:r>
        <w:rPr>
          <w:rFonts w:cs="Times New Roman" w:ascii="Times New Roman" w:hAnsi="Times New Roman"/>
          <w:lang w:val="sr-RS"/>
        </w:rPr>
        <w:t xml:space="preserve">РЕШЕЊЕ О </w:t>
      </w:r>
      <w:r>
        <w:rPr>
          <w:rFonts w:cs="Times New Roman" w:ascii="Times New Roman" w:hAnsi="Times New Roman"/>
          <w:lang w:val="sq-AL"/>
        </w:rPr>
        <w:t>РАЗРЕШЕ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.Д. </w:t>
      </w:r>
      <w:r>
        <w:rPr>
          <w:rFonts w:cs="Times New Roman" w:ascii="Times New Roman" w:hAnsi="Times New Roman"/>
          <w:lang w:val="sr-RS"/>
        </w:rPr>
        <w:t>ДИРЕКТОРА ЦЕНТРА ЗА СОЦИЈАЛНИ РАД У БУЈАНОВЦУ</w:t>
      </w:r>
      <w:r>
        <w:rPr>
          <w:rFonts w:cs="Times New Roman" w:ascii="Times New Roman" w:hAnsi="Times New Roman"/>
          <w:lang w:val="sr-CS"/>
        </w:rPr>
        <w:t>.............</w:t>
      </w:r>
      <w:r>
        <w:rPr>
          <w:rFonts w:cs="Times New Roman" w:ascii="Times New Roman" w:hAnsi="Times New Roman"/>
          <w:lang w:val="en-US"/>
        </w:rPr>
        <w:t>.........18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582.    </w:t>
      </w:r>
      <w:r>
        <w:rPr>
          <w:rFonts w:cs="Times New Roman" w:ascii="Times New Roman" w:hAnsi="Times New Roman"/>
          <w:lang w:val="sr-RS"/>
        </w:rPr>
        <w:t>РЕШЕЊЕ О ИМЕНОВАЊУ ДИРЕКТОРА ЦЕНТРА ЗА СОЦИЈАЛНИ РАД У БУЈАНОВЦУ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....................18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83.    </w:t>
      </w:r>
      <w:r>
        <w:rPr>
          <w:rFonts w:cs="Times New Roman" w:ascii="Times New Roman" w:hAnsi="Times New Roman"/>
          <w:lang w:val="en-US" w:eastAsia="en-US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 ИЗМЕНИ И ДОПУ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ЕШЕЊА О ИМЕНОВАЊУ ЧЛАНОВ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ШКОЛСК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НОВНЕ ШКОЛЕ ''МУХАРЕМ КАДРИУ'' У ВЕЛИКОМ ТРНОВЦУ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........................................................182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84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 О УСВАЈАЊУ ИЗВЕШТАЈА О ИЗВРШЕНИМ ПРИХОДИМА  И РАСХОДИМА  БУЏ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  СУРДУЛИЦА ..........................................................................................................................................18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85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ОПШТИНСКОГ ЈАВНОГ ПРАВОБРАНИОЦА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  СУРДУЛИЦА...........................................................................................................................................1830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/>
          <w:b w:val="false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ШЕВ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86.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КОМИСИЈЕ ЗА ПОСЕБНУ НЕГУ ДЕТЕТА ДО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ВРШЕНИХ ПЕ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ГОДИНА ЖИВОТА........................................................................................................................................................18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ДУЛИЦ</w:t>
      </w:r>
      <w:r>
        <w:rPr>
          <w:rFonts w:cs="Times New Roman" w:ascii="Times New Roman" w:hAnsi="Times New Roman"/>
          <w:lang w:val="sr-CS"/>
        </w:rPr>
        <w:t xml:space="preserve">А      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587.    </w:t>
      </w:r>
      <w:r>
        <w:rPr>
          <w:rFonts w:cs="Times New Roman" w:ascii="Times New Roman" w:hAnsi="Times New Roman"/>
          <w:bCs/>
          <w:sz w:val="22"/>
          <w:szCs w:val="22"/>
        </w:rPr>
        <w:t>ОДЛУК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А О СПРОВОЂЕЊУ ЈАВНОГ КОНКУРСА ЗА ИМЕНОВАЊЕ ДИРЕКТОРА ЈАВНИХ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ПРЕДУЗЕЋА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1831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588.    </w:t>
      </w:r>
      <w:r>
        <w:rPr>
          <w:rFonts w:cs="Times New Roman" w:ascii="Times New Roman" w:hAnsi="Times New Roman"/>
          <w:sz w:val="22"/>
          <w:szCs w:val="22"/>
        </w:rPr>
        <w:t>ОДЛУ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>О ИЗМЕНИ  И ДОПУНИ ОДЛУКЕ О ОДРЖАВАЊУ ФАСАДА И СПОЉНИХ ДЕЛОВА ЗГРАДА</w:t>
      </w:r>
    </w:p>
    <w:p>
      <w:pPr>
        <w:pStyle w:val="Standard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СУРДУЛИЦИ</w:t>
      </w:r>
      <w:r>
        <w:rPr>
          <w:rFonts w:cs="Times New Roman" w:ascii="Times New Roman" w:hAnsi="Times New Roman"/>
          <w:sz w:val="22"/>
          <w:szCs w:val="22"/>
          <w:lang w:val="sr-CS"/>
        </w:rPr>
        <w:t>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18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89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 О ДОДЕЛИ МАНДАТА ОДБОРНИКА СКУПШТИНЕ  ОПШТИНЕ   СУРДУЛИЦА  .......................18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90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ОТВРЂИВАЊУ МАНДАТА ОДБОРНИКА СКУПШТИНЕ  ОПШТИНЕ   СУРДУЛИЦА..........18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91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ОДРЕЂИВАЊУ ЧЛАНА ОПШТИНСКОГ ВЕЋА КОЈИ ЋЕ БИТИ НА СТАЛНОМ РАД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ОПШТИНИ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1833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592.    </w:t>
      </w:r>
      <w:r>
        <w:rPr>
          <w:rFonts w:cs="Times New Roman" w:ascii="Times New Roman" w:hAnsi="Times New Roman"/>
          <w:bCs/>
          <w:sz w:val="22"/>
          <w:szCs w:val="22"/>
        </w:rPr>
        <w:t>РЕШЕЊ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ИМЕНОВАЊУ КОМИСИЈЕ ЗА СПРОВОЂЕЊЕ ИЗБОРНОГ ПОСТУПКА  ЗА 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ИМЕНОВАЊЕ ДИРЕКТОРА У ЈАВНИМ ПРЕДУЗЕЋИУ</w:t>
      </w:r>
      <w:r>
        <w:rPr>
          <w:rFonts w:cs="Times New Roman" w:ascii="Times New Roman" w:hAnsi="Times New Roman"/>
          <w:bCs/>
          <w:sz w:val="22"/>
          <w:szCs w:val="22"/>
        </w:rPr>
        <w:t xml:space="preserve"> „В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ДОВОД</w:t>
      </w:r>
      <w:r>
        <w:rPr>
          <w:rFonts w:cs="Times New Roman" w:ascii="Times New Roman" w:hAnsi="Times New Roman"/>
          <w:bCs/>
          <w:sz w:val="22"/>
          <w:szCs w:val="22"/>
        </w:rPr>
        <w:t xml:space="preserve">“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bCs/>
          <w:sz w:val="22"/>
          <w:szCs w:val="22"/>
        </w:rPr>
        <w:t xml:space="preserve"> Ј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ВНОМ</w:t>
      </w:r>
      <w:r>
        <w:rPr>
          <w:rFonts w:cs="Times New Roman" w:ascii="Times New Roman" w:hAnsi="Times New Roman"/>
          <w:bCs/>
          <w:sz w:val="22"/>
          <w:szCs w:val="22"/>
        </w:rPr>
        <w:t xml:space="preserve"> П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РЕДУЗЕЋУ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>Д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ИРЕКЦИЈИ ЗА ГРАЂЕВИНСКО ЗЕМЉИШТЕ И ПУТЕВЕ </w:t>
      </w:r>
      <w:r>
        <w:rPr>
          <w:rFonts w:cs="Times New Roman" w:ascii="Times New Roman" w:hAnsi="Times New Roman"/>
          <w:bCs/>
          <w:sz w:val="22"/>
          <w:szCs w:val="22"/>
        </w:rPr>
        <w:t xml:space="preserve">“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ПШТИНЕ</w:t>
      </w:r>
      <w:r>
        <w:rPr>
          <w:rFonts w:cs="Times New Roman" w:ascii="Times New Roman" w:hAnsi="Times New Roman"/>
          <w:bCs/>
          <w:sz w:val="22"/>
          <w:szCs w:val="22"/>
        </w:rPr>
        <w:t xml:space="preserve"> С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УРДУЛИЦА.........</w:t>
      </w:r>
      <w:r>
        <w:rPr>
          <w:rFonts w:cs="Times New Roman" w:ascii="Times New Roman" w:hAnsi="Times New Roman"/>
          <w:bCs/>
          <w:sz w:val="22"/>
          <w:szCs w:val="22"/>
        </w:rPr>
        <w:t>......................183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593.    </w:t>
      </w:r>
      <w:r>
        <w:rPr>
          <w:rFonts w:cs="Times New Roman" w:ascii="Times New Roman" w:hAnsi="Times New Roman"/>
          <w:bCs/>
          <w:sz w:val="22"/>
          <w:szCs w:val="22"/>
        </w:rPr>
        <w:t>РЕШЕЊЕ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О ИМЕНОВАЊУ НАДЗОРНОГ ОДБ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ЈП “В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ДОВОД</w:t>
      </w:r>
      <w:r>
        <w:rPr>
          <w:rFonts w:cs="Times New Roman" w:ascii="Times New Roman" w:hAnsi="Times New Roman"/>
          <w:bCs/>
          <w:sz w:val="22"/>
          <w:szCs w:val="22"/>
        </w:rPr>
        <w:t>” С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УРДУЛИЦА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1834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594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РЕШЕЊЕ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ИМЕНОВАЊУ НАДЗОРНОГ ОДБОРА</w:t>
      </w:r>
      <w:r>
        <w:rPr>
          <w:rFonts w:cs="Times New Roman" w:ascii="Times New Roman" w:hAnsi="Times New Roman"/>
          <w:bCs/>
          <w:sz w:val="22"/>
          <w:szCs w:val="22"/>
        </w:rPr>
        <w:t>ЈП “Д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ИРЕКЦИЈА ЗА ГРАЂЕВИНСКО ЗЕМЉИШТЕ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И ПУТЕВЕ </w:t>
      </w:r>
      <w:r>
        <w:rPr>
          <w:rFonts w:cs="Times New Roman" w:ascii="Times New Roman" w:hAnsi="Times New Roman"/>
          <w:bCs/>
          <w:sz w:val="22"/>
          <w:szCs w:val="22"/>
        </w:rPr>
        <w:t xml:space="preserve">“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ПШТИНЕ</w:t>
      </w:r>
      <w:r>
        <w:rPr>
          <w:rFonts w:cs="Times New Roman" w:ascii="Times New Roman" w:hAnsi="Times New Roman"/>
          <w:bCs/>
          <w:sz w:val="22"/>
          <w:szCs w:val="22"/>
        </w:rPr>
        <w:t xml:space="preserve"> С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УРДУЛИЦА......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18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95.</w:t>
      </w:r>
      <w:r>
        <w:rPr>
          <w:rFonts w:cs="Times New Roman" w:ascii="Times New Roman" w:hAnsi="Times New Roman"/>
          <w:lang w:val="sr-CS"/>
        </w:rPr>
        <w:t xml:space="preserve">    РЕШЕЊЕ О РАЗРЕШЕЊУ  ВД ДИРЕКТОРА ЈП „ДИРЕКЦИЈЕ  ЗА ГРАЂЕВИНСКО ЗЕМЉИШТЕ 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УТЕВЕ“ ОПШТИНЕ СУРДУЛИЦ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18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96.    РЕШЕЊЕ  О ИМЕ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ВАЊУ ВД  ДИРЕКТОРА ЈП „ДИРЕКЦИЈЕ  ЗА ГРАЂЕВИНСКО  ЗЕМЉИШТ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УТЕВЕ“ ОПШТИНЕ СУРДУЛИЦ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18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ir Swiss">
    <w:altName w:val="Arial Narrow"/>
    <w:charset w:val="00"/>
    <w:family w:val="swiss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YU L Friz Quadrata">
    <w:altName w:val="Arial"/>
    <w:charset w:val="00"/>
    <w:family w:val="swiss"/>
    <w:pitch w:val="variable"/>
  </w:font>
  <w:font w:name="YU C Swiss">
    <w:charset w:val="00"/>
    <w:family w:val="swiss"/>
    <w:pitch w:val="variable"/>
  </w:font>
  <w:font w:name="HelvCiril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838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 Број 2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7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    "СЛУЖБЕНИ ГЛАСНИК ГРАДА ВРАЊА"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Уторак,16.јун,2013.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7"/>
    </w:tblGrid>
    <w:tr>
      <w:trPr>
        <w:trHeight w:val="178" w:hRule="atLeast"/>
      </w:trPr>
      <w:tc>
        <w:tcPr>
          <w:tcW w:w="10997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Уторак.16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јул,2013. године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      "СЛУЖБЕНИ ГЛАСНИК ГРАДА ВРАЊА"         Број 2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7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839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24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18"/>
        <w:szCs w:val="24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szCs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  <w:sz w:val="18"/>
        <w:szCs w:val="24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18"/>
        <w:szCs w:val="24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sz w:val="18"/>
        <w:szCs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sz w:val="18"/>
        <w:szCs w:val="24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  <w:sz w:val="18"/>
        <w:szCs w:val="24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  <w:sz w:val="18"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18"/>
        <w:szCs w:val="24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szCs w:val="24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  <w:sz w:val="18"/>
        <w:szCs w:val="24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18"/>
        <w:szCs w:val="24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sz w:val="18"/>
        <w:szCs w:val="24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sz w:val="18"/>
        <w:szCs w:val="24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  <w:sz w:val="18"/>
        <w:szCs w:val="24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  <w:sz w:val="18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</w:rPr>
    </w:lvl>
    <w:lvl w:ilvl="1">
      <w:start w:val="1"/>
      <w:numFmt w:val="bullet"/>
      <w:lvlText w:val="•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40"/>
        </w:tabs>
        <w:ind w:left="2140" w:hanging="340"/>
      </w:pPr>
      <w:rPr>
        <w:rFonts w:ascii="Symbol" w:hAnsi="Symbol" w:cs="Symbol" w:hint="default"/>
        <w:sz w:val="18"/>
        <w:szCs w:val="24"/>
      </w:rPr>
    </w:lvl>
    <w:lvl w:ilvl="3">
      <w:start w:val="1"/>
      <w:numFmt w:val="bullet"/>
      <w:lvlText w:val="-"/>
      <w:lvlJc w:val="left"/>
      <w:pPr>
        <w:tabs>
          <w:tab w:val="num" w:pos="2860"/>
        </w:tabs>
        <w:ind w:left="2860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rFonts w:ascii="Helvetica" w:hAnsi="Helvetica" w:cs="Helvetica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18"/>
      <w:szCs w:val="24"/>
    </w:rPr>
  </w:style>
  <w:style w:type="character" w:styleId="WW8Num8z0">
    <w:name w:val="WW8Num8z0"/>
    <w:qFormat/>
    <w:rPr>
      <w:rFonts w:ascii="Verdana" w:hAnsi="Verdana" w:cs="StarSymbol;Arial Unicode MS"/>
      <w:sz w:val="18"/>
      <w:szCs w:val="18"/>
    </w:rPr>
  </w:style>
  <w:style w:type="character" w:styleId="WW8Num8z1">
    <w:name w:val="WW8Num8z1"/>
    <w:qFormat/>
    <w:rPr>
      <w:rFonts w:ascii="Verdana" w:hAnsi="Verdana" w:cs="Times New Roman"/>
      <w:sz w:val="18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18"/>
      <w:szCs w:val="24"/>
    </w:rPr>
  </w:style>
  <w:style w:type="character" w:styleId="WW8Num10z1">
    <w:name w:val="WW8Num10z1"/>
    <w:qFormat/>
    <w:rPr>
      <w:rFonts w:ascii="Verdana" w:hAnsi="Verdana" w:cs="Courier New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18"/>
      <w:szCs w:val="24"/>
    </w:rPr>
  </w:style>
  <w:style w:type="character" w:styleId="WW8Num11z1">
    <w:name w:val="WW8Num11z1"/>
    <w:qFormat/>
    <w:rPr>
      <w:rFonts w:ascii="Verdana" w:hAnsi="Verdana" w:cs="Times New Roman"/>
      <w:color w:val="00000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cs="Helvetica"/>
      <w:b/>
      <w:i w:val="false"/>
      <w:sz w:val="28"/>
      <w:u w:val="none"/>
    </w:rPr>
  </w:style>
  <w:style w:type="character" w:styleId="WW8Num20z1">
    <w:name w:val="WW8Num20z1"/>
    <w:qFormat/>
    <w:rPr>
      <w:rFonts w:ascii="Helvetica" w:hAnsi="Helvetica" w:cs="Helvetica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RomanT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 Ciril;Courier New" w:hAnsi="Helv Ciril;Courier New" w:cs="Helv Ciril;Courier New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naslovChar">
    <w:name w:val="Normal naslov Char"/>
    <w:basedOn w:val="DefaultParagraphFont"/>
    <w:qFormat/>
    <w:rPr>
      <w:rFonts w:ascii="Cir Swiss;Arial Narrow" w:hAnsi="Cir Swiss;Arial Narrow" w:cs="Cir Swiss;Arial Narrow"/>
      <w:b/>
      <w:lang w:val="en-U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Char2">
    <w:name w:val="Без размака Char"/>
    <w:basedOn w:val="DefaultParagraphFont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Style45">
    <w:name w:val="style45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character" w:styleId="Style46">
    <w:name w:val="style46"/>
    <w:basedOn w:val="DefaultParagraphFont"/>
    <w:qFormat/>
    <w:rPr/>
  </w:style>
  <w:style w:type="character" w:styleId="CharCharChar">
    <w:name w:val=" Char Char Char"/>
    <w:basedOn w:val="DefaultParagraphFont"/>
    <w:qFormat/>
    <w:rPr/>
  </w:style>
  <w:style w:type="character" w:styleId="CharCharCharCharCharChar2">
    <w:name w:val="Char Char Char Char Char Char2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en-US" w:bidi="ar-SA"/>
    </w:rPr>
  </w:style>
  <w:style w:type="character" w:styleId="MonografijaCharChar">
    <w:name w:val="Monografija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ang127Char1">
    <w:name w:val="Hang 1.27 Char1"/>
    <w:qFormat/>
    <w:rPr>
      <w:rFonts w:eastAsia="Batang;바탕"/>
      <w:iCs/>
      <w:lang w:val="sl-SI" w:bidi="ar-SA"/>
    </w:rPr>
  </w:style>
  <w:style w:type="character" w:styleId="PasusChar">
    <w:name w:val="pasus Char"/>
    <w:qFormat/>
    <w:rPr>
      <w:lang w:val="ru-RU" w:bidi="ar-SA"/>
    </w:rPr>
  </w:style>
  <w:style w:type="character" w:styleId="CharCharCharCharCharChar1">
    <w:name w:val="Char Char Char Char Char Char1"/>
    <w:qFormat/>
    <w:rPr>
      <w:sz w:val="28"/>
      <w:szCs w:val="24"/>
      <w:lang w:val="sr-CS" w:bidi="ar-SA"/>
    </w:rPr>
  </w:style>
  <w:style w:type="character" w:styleId="Style125pt">
    <w:name w:val="Style 125 pt"/>
    <w:qFormat/>
    <w:rPr>
      <w:kern w:val="0"/>
      <w:sz w:val="25"/>
    </w:rPr>
  </w:style>
  <w:style w:type="character" w:styleId="Style471">
    <w:name w:val="style471"/>
    <w:qFormat/>
    <w:rPr>
      <w:rFonts w:ascii="Arial" w:hAnsi="Arial" w:cs="Arial"/>
      <w:b/>
      <w:bCs/>
      <w:color w:val="336600"/>
      <w:sz w:val="16"/>
      <w:szCs w:val="16"/>
    </w:rPr>
  </w:style>
  <w:style w:type="character" w:styleId="Style441">
    <w:name w:val="style441"/>
    <w:qFormat/>
    <w:rPr>
      <w:rFonts w:ascii="Arial" w:hAnsi="Arial" w:cs="Arial"/>
      <w:b/>
      <w:bCs/>
      <w:color w:val="990000"/>
      <w:sz w:val="16"/>
      <w:szCs w:val="16"/>
    </w:rPr>
  </w:style>
  <w:style w:type="character" w:styleId="Style251">
    <w:name w:val="style251"/>
    <w:qFormat/>
    <w:rPr>
      <w:color w:val="990000"/>
    </w:rPr>
  </w:style>
  <w:style w:type="character" w:styleId="Style451">
    <w:name w:val="style451"/>
    <w:qFormat/>
    <w:rPr>
      <w:rFonts w:ascii="Arial" w:hAnsi="Arial" w:cs="Arial"/>
      <w:b/>
      <w:bCs/>
      <w:color w:val="990000"/>
      <w:sz w:val="18"/>
      <w:szCs w:val="18"/>
    </w:rPr>
  </w:style>
  <w:style w:type="character" w:styleId="Style611">
    <w:name w:val="style611"/>
    <w:qFormat/>
    <w:rPr>
      <w:rFonts w:ascii="Arial" w:hAnsi="Arial" w:cs="Arial"/>
      <w:b/>
      <w:bCs/>
      <w:color w:val="336600"/>
      <w:sz w:val="18"/>
      <w:szCs w:val="18"/>
    </w:rPr>
  </w:style>
  <w:style w:type="character" w:styleId="Style111">
    <w:name w:val="style11"/>
    <w:qFormat/>
    <w:rPr>
      <w:sz w:val="17"/>
      <w:szCs w:val="17"/>
    </w:rPr>
  </w:style>
  <w:style w:type="character" w:styleId="Style571">
    <w:name w:val="style571"/>
    <w:qFormat/>
    <w:rPr>
      <w:rFonts w:ascii="Arial" w:hAnsi="Arial" w:cs="Arial"/>
      <w:b/>
      <w:bCs/>
      <w:color w:val="990000"/>
      <w:sz w:val="16"/>
      <w:szCs w:val="16"/>
    </w:rPr>
  </w:style>
  <w:style w:type="character" w:styleId="Style121">
    <w:name w:val="style121"/>
    <w:qFormat/>
    <w:rPr>
      <w:rFonts w:ascii="Arial" w:hAnsi="Arial" w:cs="Arial"/>
      <w:b/>
      <w:bCs/>
      <w:color w:val="336600"/>
      <w:sz w:val="16"/>
      <w:szCs w:val="16"/>
    </w:rPr>
  </w:style>
  <w:style w:type="character" w:styleId="Podnaslov1">
    <w:name w:val="podnaslov1"/>
    <w:qFormat/>
    <w:rPr>
      <w:rFonts w:ascii="Tahoma" w:hAnsi="Tahoma" w:cs="Tahoma"/>
      <w:b/>
      <w:bCs/>
      <w:i w:val="false"/>
      <w:iCs w:val="false"/>
      <w:caps w:val="false"/>
      <w:smallCaps w:val="false"/>
      <w:color w:val="373737"/>
      <w:sz w:val="15"/>
      <w:szCs w:val="15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b/>
      <w:bCs/>
      <w:sz w:val="8"/>
      <w:szCs w:val="8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12"/>
      <w:szCs w:val="12"/>
    </w:rPr>
  </w:style>
  <w:style w:type="character" w:styleId="FontStyle14">
    <w:name w:val="Font Style14"/>
    <w:qFormat/>
    <w:rPr>
      <w:rFonts w:ascii="Courier New" w:hAnsi="Courier New" w:cs="Courier New"/>
      <w:w w:val="60"/>
      <w:sz w:val="22"/>
      <w:szCs w:val="22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Lohit Hindi;MS Mincho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16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13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2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8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6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7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40">
    <w:name w:val="Заглавље табеле"/>
    <w:basedOn w:val="Style37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9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4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7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8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9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50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1">
    <w:name w:val="style5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Formadopisa">
    <w:name w:val="Forma dopisa"/>
    <w:basedOn w:val="Normal"/>
    <w:qFormat/>
    <w:pPr>
      <w:overflowPunct w:val="false"/>
      <w:autoSpaceDE w:val="false"/>
      <w:spacing w:lineRule="auto" w:line="240" w:before="0" w:after="0"/>
      <w:ind w:firstLine="1134"/>
    </w:pPr>
    <w:rPr>
      <w:rFonts w:ascii="YU L Friz Quadrata;Arial" w:hAnsi="YU L Friz Quadrata;Arial" w:eastAsia="Times New Roman" w:cs="YU L Friz Quadrata;Arial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3">
    <w:name w:val="Normal+3"/>
    <w:basedOn w:val="Default"/>
    <w:next w:val="Default"/>
    <w:qFormat/>
    <w:pPr>
      <w:jc w:val="left"/>
    </w:pPr>
    <w:rPr>
      <w:color w:val="000000"/>
    </w:rPr>
  </w:style>
  <w:style w:type="paragraph" w:styleId="Nivo1">
    <w:name w:val="nivo 1"/>
    <w:basedOn w:val="BodyText2"/>
    <w:qFormat/>
    <w:pPr>
      <w:widowControl w:val="false"/>
      <w:tabs>
        <w:tab w:val="clear" w:pos="709"/>
        <w:tab w:val="left" w:pos="854" w:leader="none"/>
      </w:tabs>
      <w:spacing w:before="60" w:after="0"/>
      <w:ind w:left="854" w:hanging="397"/>
      <w:jc w:val="both"/>
    </w:pPr>
    <w:rPr>
      <w:rFonts w:ascii="YU C Swiss" w:hAnsi="YU C Swiss" w:cs="YU C Swiss"/>
      <w:b w:val="false"/>
      <w:sz w:val="24"/>
      <w:lang w:val="en-US"/>
    </w:rPr>
  </w:style>
  <w:style w:type="paragraph" w:styleId="Stil2">
    <w:name w:val="Stil 2"/>
    <w:basedOn w:val="Normal"/>
    <w:next w:val="Hang127Char"/>
    <w:qFormat/>
    <w:pPr>
      <w:keepNext w:val="true"/>
      <w:pBdr>
        <w:bottom w:val="single" w:sz="6" w:space="1" w:color="000000"/>
      </w:pBdr>
      <w:spacing w:lineRule="auto" w:line="240" w:before="480" w:after="360"/>
      <w:ind w:left="720" w:hanging="0"/>
    </w:pPr>
    <w:rPr>
      <w:rFonts w:ascii="Arial" w:hAnsi="Arial" w:eastAsia="Batang;바탕" w:cs="Arial"/>
      <w:b/>
      <w:i/>
      <w:kern w:val="2"/>
      <w:sz w:val="32"/>
      <w:szCs w:val="20"/>
      <w:lang w:val="en-US"/>
    </w:rPr>
  </w:style>
  <w:style w:type="paragraph" w:styleId="Stil3">
    <w:name w:val="Stil 3"/>
    <w:basedOn w:val="Normal"/>
    <w:next w:val="Hang127Char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sz w:val="24"/>
      <w:szCs w:val="20"/>
      <w:lang w:val="en-US"/>
    </w:rPr>
  </w:style>
  <w:style w:type="paragraph" w:styleId="Stil1">
    <w:name w:val="Stil 1"/>
    <w:basedOn w:val="Normal"/>
    <w:next w:val="Normal"/>
    <w:qFormat/>
    <w:pPr>
      <w:keepNext w:val="true"/>
      <w:shd w:fill="000000" w:val="clear"/>
      <w:spacing w:lineRule="auto" w:line="240" w:before="240" w:after="120"/>
    </w:pPr>
    <w:rPr>
      <w:rFonts w:ascii="Arial" w:hAnsi="Arial" w:eastAsia="Batang;바탕" w:cs="Arial"/>
      <w:b/>
      <w:kern w:val="2"/>
      <w:sz w:val="40"/>
      <w:szCs w:val="20"/>
      <w:lang w:val="en-US"/>
    </w:rPr>
  </w:style>
  <w:style w:type="paragraph" w:styleId="Hang127">
    <w:name w:val="Hang 1.27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Stil4">
    <w:name w:val="Stil 4"/>
    <w:basedOn w:val="Normal"/>
    <w:next w:val="Hang127Char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i/>
      <w:sz w:val="20"/>
      <w:szCs w:val="20"/>
      <w:lang w:val="en-US"/>
    </w:rPr>
  </w:style>
  <w:style w:type="paragraph" w:styleId="Stil5">
    <w:name w:val="Stil 5"/>
    <w:basedOn w:val="Normal"/>
    <w:qFormat/>
    <w:pPr>
      <w:keepNext w:val="true"/>
      <w:spacing w:lineRule="auto" w:line="240" w:before="480" w:after="360"/>
      <w:ind w:left="720" w:hanging="0"/>
    </w:pPr>
    <w:rPr>
      <w:rFonts w:ascii="Times New Roman" w:hAnsi="Times New Roman" w:eastAsia="Batang;바탕" w:cs="Times New Roman"/>
      <w:b/>
      <w:sz w:val="20"/>
      <w:szCs w:val="20"/>
      <w:lang w:val="en-US"/>
    </w:rPr>
  </w:style>
  <w:style w:type="paragraph" w:styleId="Potiogr">
    <w:name w:val="pot i ogr"/>
    <w:basedOn w:val="Normal"/>
    <w:qFormat/>
    <w:pPr>
      <w:tabs>
        <w:tab w:val="clear" w:pos="709"/>
        <w:tab w:val="left" w:pos="284" w:leader="none"/>
        <w:tab w:val="left" w:pos="720" w:leader="none"/>
      </w:tabs>
      <w:autoSpaceDE w:val="false"/>
      <w:spacing w:lineRule="auto" w:line="240" w:before="60" w:after="60"/>
      <w:ind w:left="644" w:hanging="360"/>
    </w:pPr>
    <w:rPr>
      <w:rFonts w:ascii="Times New Roman" w:hAnsi="Times New Roman" w:eastAsia="Times New Roman" w:cs="Times New Roman"/>
      <w:lang w:val="ru-RU"/>
    </w:rPr>
  </w:style>
  <w:style w:type="paragraph" w:styleId="ListBullet">
    <w:name w:val="List Bullet"/>
    <w:basedOn w:val="Normal"/>
    <w:qFormat/>
    <w:pPr>
      <w:tabs>
        <w:tab w:val="clear" w:pos="709"/>
        <w:tab w:val="left" w:pos="794" w:leader="none"/>
      </w:tabs>
      <w:spacing w:lineRule="auto" w:line="240" w:before="0" w:after="0"/>
      <w:ind w:left="794" w:hanging="397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brajanje">
    <w:name w:val="nabrajanje"/>
    <w:basedOn w:val="Normal"/>
    <w:qFormat/>
    <w:pPr>
      <w:tabs>
        <w:tab w:val="clear" w:pos="709"/>
        <w:tab w:val="left" w:pos="113" w:leader="none"/>
        <w:tab w:val="left" w:pos="794" w:leader="none"/>
      </w:tabs>
      <w:autoSpaceDE w:val="fals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lang w:val="ru-RU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FB1F21"/>
      <w:sz w:val="21"/>
      <w:szCs w:val="21"/>
      <w:lang w:val="en-US"/>
    </w:rPr>
  </w:style>
  <w:style w:type="paragraph" w:styleId="Pasus">
    <w:name w:val="pasus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abrajanjeChar">
    <w:name w:val="Nabrajanje Char"/>
    <w:basedOn w:val="Normal"/>
    <w:qFormat/>
    <w:pPr>
      <w:tabs>
        <w:tab w:val="clear" w:pos="709"/>
        <w:tab w:val="left" w:pos="717" w:leader="none"/>
      </w:tabs>
      <w:spacing w:lineRule="auto" w:line="240" w:before="120" w:after="60"/>
      <w:ind w:left="717" w:hanging="36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09"/>
      </w:tabs>
      <w:spacing w:before="0" w:after="200"/>
      <w:contextualSpacing/>
      <w:jc w:val="left"/>
    </w:pPr>
    <w:rPr>
      <w:lang w:val="en-US"/>
    </w:rPr>
  </w:style>
  <w:style w:type="paragraph" w:styleId="TELOTEKSTA">
    <w:name w:val="TELO TEKSTA"/>
    <w:basedOn w:val="Normal"/>
    <w:qFormat/>
    <w:pPr>
      <w:spacing w:lineRule="auto" w:line="240" w:before="120" w:after="0"/>
    </w:pPr>
    <w:rPr>
      <w:rFonts w:ascii="HelvCiril" w:hAnsi="HelvCiril" w:eastAsia="Times New Roman" w:cs="HelvCiril"/>
      <w:szCs w:val="20"/>
      <w:lang w:val="sr-CS"/>
    </w:rPr>
  </w:style>
  <w:style w:type="paragraph" w:styleId="Nabroj1">
    <w:name w:val="nabroj 1)"/>
    <w:basedOn w:val="Normal"/>
    <w:qFormat/>
    <w:pPr>
      <w:spacing w:lineRule="auto" w:line="240" w:before="60" w:after="0"/>
    </w:pPr>
    <w:rPr>
      <w:rFonts w:ascii="HelvCiril" w:hAnsi="HelvCiril" w:eastAsia="Times New Roman" w:cs="HelvCiril"/>
      <w:szCs w:val="20"/>
      <w:lang w:val="sr-CS"/>
    </w:rPr>
  </w:style>
  <w:style w:type="paragraph" w:styleId="Prvi">
    <w:name w:val="prvi"/>
    <w:basedOn w:val="Normal"/>
    <w:qFormat/>
    <w:pPr>
      <w:numPr>
        <w:ilvl w:val="0"/>
        <w:numId w:val="7"/>
      </w:numPr>
      <w:spacing w:lineRule="auto" w:line="240" w:before="360" w:after="240"/>
      <w:jc w:val="left"/>
      <w:outlineLvl w:val="0"/>
    </w:pPr>
    <w:rPr>
      <w:rFonts w:ascii="Helvetica" w:hAnsi="Helvetica" w:eastAsia="Times New Roman" w:cs="Helvetica"/>
      <w:b/>
      <w:i/>
      <w:sz w:val="28"/>
      <w:szCs w:val="20"/>
      <w:lang w:val="sr-CS"/>
    </w:rPr>
  </w:style>
  <w:style w:type="paragraph" w:styleId="NormalChar">
    <w:name w:val="normal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2">
    <w:name w:val="style47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336600"/>
      <w:sz w:val="16"/>
      <w:szCs w:val="16"/>
      <w:lang w:val="en-US"/>
    </w:rPr>
  </w:style>
  <w:style w:type="paragraph" w:styleId="Style612">
    <w:name w:val="style6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336600"/>
      <w:sz w:val="18"/>
      <w:szCs w:val="18"/>
      <w:lang w:val="en-US"/>
    </w:rPr>
  </w:style>
  <w:style w:type="paragraph" w:styleId="Tabela">
    <w:name w:val="Tabe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Grafikon">
    <w:name w:val="grafikon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rafikon1">
    <w:name w:val="Grafikon"/>
    <w:basedOn w:val="Normal"/>
    <w:next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en-U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53"/>
      <w:jc w:val="left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pacing w:before="0" w:after="133"/>
      <w:jc w:val="left"/>
    </w:pPr>
    <w:rPr>
      <w:rFonts w:ascii="Arial" w:hAnsi="Arial" w:eastAsia="Times New Roman" w:cs="Arial"/>
      <w:color w:val="000000"/>
    </w:rPr>
  </w:style>
  <w:style w:type="paragraph" w:styleId="CM52">
    <w:name w:val="CM52"/>
    <w:basedOn w:val="Default"/>
    <w:next w:val="Default"/>
    <w:qFormat/>
    <w:pPr>
      <w:widowControl w:val="false"/>
      <w:spacing w:before="0" w:after="400"/>
      <w:jc w:val="left"/>
    </w:pPr>
    <w:rPr>
      <w:rFonts w:ascii="Arial" w:hAnsi="Arial" w:eastAsia="Times New Roman" w:cs="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1598"/>
      <w:jc w:val="left"/>
    </w:pPr>
    <w:rPr>
      <w:rFonts w:ascii="Arial" w:hAnsi="Arial" w:eastAsia="Times New Roman" w:cs="Arial"/>
      <w:color w:val="000000"/>
      <w:sz w:val="20"/>
    </w:rPr>
  </w:style>
  <w:style w:type="paragraph" w:styleId="CM59">
    <w:name w:val="CM59"/>
    <w:basedOn w:val="Default"/>
    <w:next w:val="Default"/>
    <w:qFormat/>
    <w:pPr>
      <w:widowControl w:val="false"/>
      <w:spacing w:before="0" w:after="340"/>
      <w:jc w:val="left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before="0" w:after="578"/>
      <w:jc w:val="left"/>
    </w:pPr>
    <w:rPr>
      <w:rFonts w:ascii="Arial" w:hAnsi="Arial" w:eastAsia="Times New Roman" w:cs="Arial"/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118"/>
      <w:jc w:val="left"/>
    </w:pPr>
    <w:rPr>
      <w:rFonts w:ascii="Arial" w:hAnsi="Arial" w:eastAsia="Times New Roman" w:cs="Arial"/>
      <w:color w:val="000000"/>
    </w:rPr>
  </w:style>
  <w:style w:type="paragraph" w:styleId="CM66">
    <w:name w:val="CM66"/>
    <w:basedOn w:val="Default"/>
    <w:next w:val="Default"/>
    <w:qFormat/>
    <w:pPr>
      <w:widowControl w:val="false"/>
      <w:spacing w:before="0" w:after="388"/>
      <w:jc w:val="left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pacing w:before="0" w:after="203"/>
      <w:jc w:val="left"/>
    </w:pPr>
    <w:rPr>
      <w:rFonts w:ascii="Arial" w:hAnsi="Arial" w:eastAsia="Times New Roman" w:cs="Arial"/>
      <w:color w:val="000000"/>
    </w:rPr>
  </w:style>
  <w:style w:type="paragraph" w:styleId="Naslov2">
    <w:name w:val="naslov2"/>
    <w:basedOn w:val="Normal"/>
    <w:qFormat/>
    <w:pPr>
      <w:spacing w:lineRule="auto" w:line="240" w:before="0" w:after="0"/>
      <w:jc w:val="left"/>
    </w:pPr>
    <w:rPr>
      <w:rFonts w:ascii="CTimesRoman;Times New Roman" w:hAnsi="CTimesRoman;Times New Roman" w:eastAsia="Times New Roman" w:cs="CTimesRoman;Times New Roman"/>
      <w:b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bata</dc:creator>
  <dc:description/>
  <cp:keywords/>
  <dc:language>en-US</dc:language>
  <cp:lastModifiedBy>znedeljkovic</cp:lastModifiedBy>
  <cp:lastPrinted>2013-05-29T12:51:00Z</cp:lastPrinted>
  <dcterms:modified xsi:type="dcterms:W3CDTF">2013-07-22T08:45:00Z</dcterms:modified>
  <cp:revision>1375</cp:revision>
  <dc:subject/>
  <dc:title> </dc:title>
</cp:coreProperties>
</file>