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3.5pt" to="121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96085</wp:posOffset>
                </wp:positionV>
                <wp:extent cx="71945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5pt" to="566.45pt,13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Четвртак,21.новембар.2013.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Четвртак,21.новембар.2013.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244"/>
          <w:pgNumType w:start="23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6930</wp:posOffset>
                </wp:positionV>
                <wp:extent cx="7194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9pt" to="566.45pt,16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ско в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  <w:b/>
          <w:sz w:val="24"/>
          <w:szCs w:val="24"/>
        </w:rPr>
        <w:t>дана 21.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3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9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и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длуке о условима и начину поверавања обављања комуналне делатности – локалног линијског прево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утника </w:t>
      </w:r>
      <w:r>
        <w:rPr>
          <w:rFonts w:cs="Times New Roman" w:ascii="Times New Roman" w:hAnsi="Times New Roman"/>
          <w:sz w:val="24"/>
          <w:szCs w:val="24"/>
        </w:rPr>
        <w:t>на територији града Врања (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>гласник града Врања бр.12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0)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став 1. тачка 11. и члана 63. и 65. Пословника Градског већа града Врања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>гласник града Врања“, бр.</w:t>
      </w:r>
      <w:r>
        <w:rPr>
          <w:rFonts w:cs="Times New Roman" w:ascii="Times New Roman" w:hAnsi="Times New Roman"/>
          <w:sz w:val="24"/>
          <w:szCs w:val="24"/>
          <w:lang w:val="sr-CS"/>
        </w:rPr>
        <w:t>30/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Градско ве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а Врања, на седници одржаној </w:t>
      </w:r>
      <w:r>
        <w:rPr>
          <w:rFonts w:cs="Times New Roman" w:ascii="Times New Roman" w:hAnsi="Times New Roman"/>
          <w:sz w:val="24"/>
          <w:szCs w:val="24"/>
        </w:rPr>
        <w:t>дана 21.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,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CS"/>
        </w:rPr>
        <w:t>ело 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ОДЛУКЕ О ПОВЕРАВАЊУ ОБАВЉАЊА ЛОКАЛНОГ ЛИНИЈСКОГ ПРЕВОЗА ПУТНИКА НА ТЕРИТОРИЈИ ГРАДА ВРАЊ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длуци о поверавању обављања локалног линијског превоза путника на територији града Врања („Службени гласник града Врања“, број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3), у члану 1. алинеја  2.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кетом линија 4</w:t>
      </w:r>
      <w:r>
        <w:rPr>
          <w:rFonts w:cs="Times New Roman" w:ascii="Times New Roman" w:hAnsi="Times New Roman"/>
          <w:sz w:val="24"/>
          <w:szCs w:val="24"/>
          <w:lang w:val="sr-CS"/>
        </w:rPr>
        <w:t>. мења се и гласи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- з</w:t>
      </w:r>
      <w:r>
        <w:rPr>
          <w:rFonts w:cs="Times New Roman" w:ascii="Times New Roman" w:hAnsi="Times New Roman"/>
          <w:sz w:val="24"/>
          <w:szCs w:val="24"/>
          <w:lang w:val="sr-RS"/>
        </w:rPr>
        <w:t>а пакет линија 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вери обављање локалног линијског превоза путника на територији града Врања, на следећи начин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кет линија 4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В</w:t>
      </w:r>
      <w:r>
        <w:rPr>
          <w:rFonts w:cs="Times New Roman" w:ascii="Times New Roman" w:hAnsi="Times New Roman"/>
          <w:sz w:val="24"/>
          <w:szCs w:val="24"/>
          <w:lang w:val="sr-CS"/>
        </w:rPr>
        <w:t>рање</w:t>
      </w:r>
      <w:r>
        <w:rPr>
          <w:rFonts w:cs="Times New Roman" w:ascii="Times New Roman" w:hAnsi="Times New Roman"/>
          <w:sz w:val="24"/>
          <w:szCs w:val="24"/>
        </w:rPr>
        <w:t xml:space="preserve">(АС) – </w:t>
      </w:r>
      <w:r>
        <w:rPr>
          <w:rFonts w:cs="Times New Roman" w:ascii="Times New Roman" w:hAnsi="Times New Roman"/>
          <w:sz w:val="24"/>
          <w:szCs w:val="24"/>
          <w:lang w:val="sr-CS"/>
        </w:rPr>
        <w:t>Нерадовац – Павловац – Даводовац – Доњи Вртогош – Горњи Вртог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ава се Вр Турсу доо Врање и Кавим – Јединству доо Врањ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В</w:t>
      </w:r>
      <w:r>
        <w:rPr>
          <w:rFonts w:cs="Times New Roman" w:ascii="Times New Roman" w:hAnsi="Times New Roman"/>
          <w:sz w:val="24"/>
          <w:szCs w:val="24"/>
          <w:lang w:val="sr-CS"/>
        </w:rPr>
        <w:t>рање</w:t>
      </w:r>
      <w:r>
        <w:rPr>
          <w:rFonts w:cs="Times New Roman" w:ascii="Times New Roman" w:hAnsi="Times New Roman"/>
          <w:sz w:val="24"/>
          <w:szCs w:val="24"/>
        </w:rPr>
        <w:t>(АС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унушевац – Дубница – Катун – Бели Брег – Горњи Вртогош – Доњи Вртогош поверава се Вр Турсу доо Врање и Кавим – Јединству доо Врањ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В</w:t>
      </w:r>
      <w:r>
        <w:rPr>
          <w:rFonts w:cs="Times New Roman" w:ascii="Times New Roman" w:hAnsi="Times New Roman"/>
          <w:sz w:val="24"/>
          <w:szCs w:val="24"/>
          <w:lang w:val="sr-CS"/>
        </w:rPr>
        <w:t>рање</w:t>
      </w:r>
      <w:r>
        <w:rPr>
          <w:rFonts w:cs="Times New Roman" w:ascii="Times New Roman" w:hAnsi="Times New Roman"/>
          <w:sz w:val="24"/>
          <w:szCs w:val="24"/>
        </w:rPr>
        <w:t>(АС)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ининц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тај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рње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sr-CS"/>
        </w:rPr>
        <w:t>апско поверава се Кавим – Јединство доо Врањ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шк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во насеље</w:t>
      </w:r>
      <w:r>
        <w:rPr>
          <w:rFonts w:cs="Times New Roman" w:ascii="Times New Roman" w:hAnsi="Times New Roman"/>
          <w:sz w:val="24"/>
          <w:szCs w:val="24"/>
        </w:rPr>
        <w:t>(огледна станица)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унушевац – Содерце поверава се Вр Турсу доо Врање 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В</w:t>
      </w:r>
      <w:r>
        <w:rPr>
          <w:rFonts w:cs="Times New Roman" w:ascii="Times New Roman" w:hAnsi="Times New Roman"/>
          <w:sz w:val="24"/>
          <w:szCs w:val="24"/>
          <w:lang w:val="sr-CS"/>
        </w:rPr>
        <w:t>рање</w:t>
      </w:r>
      <w:r>
        <w:rPr>
          <w:rFonts w:cs="Times New Roman" w:ascii="Times New Roman" w:hAnsi="Times New Roman"/>
          <w:sz w:val="24"/>
          <w:szCs w:val="24"/>
        </w:rPr>
        <w:t>(АС) – 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ац 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штрање – поверава се Кавим – Јединство доо Врање“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sr-CS"/>
        </w:rPr>
        <w:t>ступа на снагу даном доношењ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 дана:21.10.2013.године,број: 06-188/2013-04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  ПРЕДСЕДНИК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Г ВЕЋА,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ско в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  <w:b/>
          <w:sz w:val="24"/>
          <w:szCs w:val="24"/>
        </w:rPr>
        <w:t>дан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3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9. Закона о буџетском систему („Службени гласник РС“, број: 54/2009, 73/2010, 101/2010 и 93/2012), члана 10. Одлуке о изменама и допунама Одлуке о буџету града Врања за 2013.годину („Службени гласник града Врања“, број: 28/2013), члана 63. и 65. Пословника Градског већа града Врања („Службени гласник града Врања“, број: 30/2012), Градско веће града Врања, на седници одржаној 24.09.2013.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изменама и допунама Одлуке о буџету града Врања за 2013.годину  („Службени гласник града Врања“, број: 28/2013), у члану 10. са раздела 4. Главе 31-Резерве, функционална класификација 112, апропријација 305-Текућа резерва, економска класификација 49911, средства у износу од 2.956.800,00 динара, усмеравају се на раздео 4. Глава 13-ЈП „Дирекција за развој и изградњу града Врања“, функционална класификација 474, апропријација 166, економска класификација 424, ради премазивања и фуговања коловоза у улици Краља Стефана Првовенчаног, од раскрснице са улицом Иве Лоле Рибара до раскрснице са улицом Цара Душ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 24.09.2013.године, број: 06-162/2013-04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Г ВЕЋА,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ско в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3. годин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19. став 4, 5. и 6. Закона о здравственој заштити („Службени гласник РС“, број 107/2005, 72/2009, 88/2010, 99/2010, 57/2011, 119/2012 и 45/2013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став 1. тачка 11., члана 63. и 65. Пословника Градског већа града Вр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ужбени 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веће града Врања, на седници одржаној 01.11.2013.године, донело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Ш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ДРЕЂИВАЊУ ДОКТОРА МЕДИЦИНЕ ЗА СТРУЧНО УТВРЂИВА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ЕМЕНА И УЗРОКА СМРТИ УМРЛИХ ИЗВАН ЗДРАВСТВЕНЕ УСТАНО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ИЗДАВАЊЕ ПОТВРДЕ О СМРТИ</w:t>
      </w:r>
    </w:p>
    <w:p>
      <w:pPr>
        <w:pStyle w:val="Normal"/>
        <w:tabs>
          <w:tab w:val="clear" w:pos="709"/>
          <w:tab w:val="left" w:pos="22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10" w:leader="none"/>
          <w:tab w:val="center" w:pos="45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еђују се доктори медицине за стручно утврђивање времена и узрока смрти умрлих изван здравствене установе и издавање потврде о смрти, и т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ПОВИЋ ДР ДРАГА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ецијалиста Ургентне медицине, за прву декаду у месецу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АЂАН ДР СТАНИ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>, специјалиста Ургентне медицине, за другу декаду у месецу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АЉЕВИЋ ДР МИЛОШ</w:t>
      </w:r>
      <w:r>
        <w:rPr>
          <w:rFonts w:cs="Times New Roman" w:ascii="Times New Roman" w:hAnsi="Times New Roman"/>
          <w:sz w:val="24"/>
          <w:szCs w:val="24"/>
          <w:lang w:val="sr-RS"/>
        </w:rPr>
        <w:t>, доктор опште медицине, за трећу декаду у месе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так доктора медицине из члана 1. овог Решења је да у року од 12 сати од примљеног позива изврше непосредан преглед умрлог лица ван здравствене установе, утврде време и узрок смрти и издају потврду о смрт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Именовани доктори медицине су обавезни да спецификацију издатих потврда о смрти са приложеним примерком сваке појединачне потврде о смрти, доставе Градској управи – Секретаријату за финансије и привреду, преко писарнице, најкасније до 10-тог у месецу за претходни месе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вршење задатка из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ог Решења град Врање ће именованим докторима исплаћивати надокнаду у износу од 1.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00 динара нето по потврди о смрти. Исплата ће се вршити једном месечно, за претходни месец, на основу броја издатих потврда о смрти, сваком именованом доктору медицине посеб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ужује се Секретаријат за финансије и привреду Градске управе града Врања да преко надлежног органа Градске управе – Секре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аријата за општу управу изврши проверу издатих потврда о смрти умрлих лица ван здравствене установе, изврши обрачун надокнаде именованим докторима медицине, уплати припадајуће дажбине на прописане рачуне, поднесе одговарајућу пореску пријаву и изврши уплату нето надокнаде на достављени текући рачун сваком именованом доктору медицине, најкасније до краја месеца за претходни мес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ктори медицине ближе означени у члану 1. овог Решења одређују се за извршавање напред утврђеног задатка, на период од једне године од дана ступања на снагу овог решењ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ешење ступа на снагу даном доношењ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тупањем на снагу овог решења престаје да важи Решење о одређивању доктора медицине за стручно утврђивање времена и узрока смрти и издавање потврде о смрти број 542-1/2006-1 од 02.11.2006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дана: 01.11.2013. године, број: 06-193/2013-0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 ГРАДСКОГ  ВЕЋА,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</w:t>
      </w:r>
      <w:r>
        <w:rPr>
          <w:rFonts w:cs="Times New Roman" w:ascii="Times New Roman" w:hAnsi="Times New Roman"/>
          <w:sz w:val="24"/>
          <w:szCs w:val="24"/>
          <w:lang w:val="en-US"/>
        </w:rPr>
        <w:t>18,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sz w:val="24"/>
          <w:szCs w:val="24"/>
          <w:lang w:val="sr-CS"/>
        </w:rPr>
        <w:t>.  Пословника Градског већа (Службени гласник Града Врања број 30/2012), Градско веће Града Врања, на седници одржаној дана 01.11.2013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БРАЗОВАЊУ  РАДНЕ ГРУПЕ ЗА ИЗР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Е О ПОДСТИЦАЈНИМ  МЕРАМА ЗА РАЗВОЈ СЛОБОДНЕ ЗОН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е Радна група за израду Одлуке о подстицајним мерама за развој Слободне зоне Врање,  у састав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јана Величков</w:t>
      </w:r>
      <w:r>
        <w:rPr>
          <w:rFonts w:cs="Times New Roman" w:ascii="Times New Roman" w:hAnsi="Times New Roman"/>
          <w:sz w:val="24"/>
          <w:szCs w:val="24"/>
          <w:lang w:val="sr-CS"/>
        </w:rPr>
        <w:t>,заменица градоначел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бан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Стај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секретара Скупштин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ван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ПД „Слободна зона“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агиша Николић,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ЈП „Водовод“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Бан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 ЈП „Завод за урбанизам“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јан Станој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дставник ЈП „Дирекција за развој и изградњу града Врања“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Љубиша Пет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ЈП „Ком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Драган Спирић,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Градског већа за ресор буџет и финансиј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агољуб Костић,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Градског већа за ресор привреда, урбанизам, имовинско правнии и инспекцијски послови 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ене Здрав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запослен на пословима буџетског анали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ијату за финансије и привр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Радне групе је  да припреми Одлуку о подстицајним мерама за развој Слободне зоне Вр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ове Комисије траје од дана доношења решења до израде Одлуке о подстицајним мерама за развој Слободне зоне Врањ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 дана: 01.11.2013.године, број: 06-193/2013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 ГРАДСКОГ  ВЕЋА,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7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69. Закона о буџетском систему („Службени гласник РС“, број: 54/2009, 73/2010, 101/2010 и 93/2012), члана 10. Одлуке о изменама и допунама Одлуке о буџету града Врања за 2013.годину“ („Службени гласник града Врања“, број: 28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01.11.2013. године, донело ј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Одлуци о изменама и допунама Одлуке о буџету града Врања за 2013.годину“ („Службени гласник града Врања“, број: 28/2013), у члану 10. са раздела 4. Главе 31 – Резерве, функционална класификација 112, апропријација 305 – Текућа резерва, економска класификација 49911, средства у износу од 50.000,00 динара, усмеравају се на раздео 4. Глава 6 – Туристичка организација града Врања, функционална класификација 473, апропријација 82, економска класификација 423 – Услуге по уговору, ради организовања четврте ревијалне Џипијаде у првог викенда у новембру месецу текуће године. 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 дана: 01.11.2013. године, број: 06-193/2013-0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 ГРАДСКОГ  ВЕЋА,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69. Закона о буџетском систему („Службени гласник РС“, број: 54/2009, 73/2010, 101/2010 и 93/2012), члана 10. Одлуке о изменама и допунама Одлуке о буџету града Врања за 2013.годину“ („Службени гласник града Врања“, број: 28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01.11.2013. године, донело ј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Одлуци о изменама и допунама Одлуке о буџету града Врања за 2013.годину“ („Службени гласник града Врања“, број: 28/2013), у члану 10. са раздела 4. Главе 31 – Резерве, функционална класификација 112, апропријација 305 – Текућа резерва, економска класификација 49911, средства у укупном износу од 100.000,00 динара, усмеравају се на раздео 4, Глава 16 – Услуге рекреације и спорта, функционална класификација 810, позиција 206, економске класификација 481, ради награђивања спортиста Кикс бокс клуба Врање, који су постигли значајне резултате у овој области. 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дана: 01.11.2013. године, број: 06-193/2013-0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 ГРАДСКОГ  ВЕЋА,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3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кона о подстицајима у пољопривреди и руралном развоју („Службени лист РС“, број 10/2013)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а 10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луке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и и допуни Одлуке 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уџету града Врања за 2013. годину („Службени гласник града Врања“ 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/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евизиј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ратеги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рживог развоја града Вра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1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20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онета на седници Скупштине града 29.10.2009. године, број: 06-127/2009-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Програма коришћења средстава буџетског фонда за развој пољопривреде на територији града Врања за 2013. годину („Службени гласник града Врања“ број 39/2012)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а 6. став 1. тачка 11., члана 63. и 65. Пословника Градског већа града Врања („Службени гласник града Врања“, број: 30/2012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радско веће града Врања на седници одржан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1.1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013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ине, донело 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 КРИТЕРИЈУМИМА И УСЛОВИМА ЗА ОДОБРЕЊЕ ФИНАНСИРАЊА КАМАТНИХ СТОПА ЗА ДОДЕЛУ БЕКСАМАТНИХ ПОЉОПРИВРЕДНИХ И ПРИВРЕДНИХ КРЕД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Е ОДРЕДБЕ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им правилником уређују се критеријуми и услови за остваривање права на подстицаје у пољопривреди и привреди путем финансирања каматних стопа код домаћих банака за доделу бескаматних пољопривредних и привредних креди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Право на подстицаје путем финансирања каматних стопа имају физичка лица – регистрована пољопривредна газдинства уписана у Регистар пољопривредних газдинстава на територији града Врање и правна лица и предузетници (у даљем тексту: корисници кредита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КРЕДИТИРАЊА –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 xml:space="preserve"> ФИНАНСИРИРАЊА КАМАТНИХ СТО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Општи усл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рисници кредита – финансирања каматних стопа морају бити уписани у Регистар пољопривредних газдинстава на тери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а Вр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то се доказује потврдом о активном статусу из Управе за трезор филијала Врањ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морају имати регистровано седиште на територији Града Врања што се доказује решењем Агенције за привредне регис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едити – финансирање каматних стоп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не могу користити за рефинансирање обавеза по постојећим кредитима, као и за организовање игара на срећу, лутрија, производњу и промет дувана, производњу и промет оружја и муниције, производњу и промет роба и услуга које се према домаћим прописима и међународним конвенцијама и споразумима сматрају забрањени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дити – финансирање каматних стопа се </w:t>
      </w:r>
      <w:r>
        <w:rPr>
          <w:rFonts w:cs="Times New Roman" w:ascii="Times New Roman" w:hAnsi="Times New Roman"/>
          <w:sz w:val="24"/>
          <w:szCs w:val="24"/>
          <w:lang w:val="sr-CS"/>
        </w:rPr>
        <w:t>мо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обрити само корисницима кредита који имају уверење о измиреним локалним дажбинама које издаје Секретаријат за финансије и привреду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дити – финансирање каматних стопа се не </w:t>
      </w:r>
      <w:r>
        <w:rPr>
          <w:rFonts w:cs="Times New Roman" w:ascii="Times New Roman" w:hAnsi="Times New Roman"/>
          <w:sz w:val="24"/>
          <w:szCs w:val="24"/>
          <w:lang w:val="sr-CS"/>
        </w:rPr>
        <w:t>мо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обрити корисницима кредита чији су текући рачуни у блокади у моменту одобравања кред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аткорочни кредити за физичка лица – регистрована пољопривредна газдин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едити се одобравају у ЕУР – у динарској противредности по средњем курсу НБС на дан пуштања кред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нос кредита је до 2.000 ЕУР, за финансирање пољопривредне производ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аматна стопа је променљива, 6МЕУРИБОР+11,5% годишњ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отплате је 12 месеци, са грејс периодом до 6 месец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угорочни кредити за правна лица и предузет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едити се одобравају у ЕУР – у динарској противредности по средњем курсу НБС на дан пуштања кред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нос кредита је до 15.000 ЕУР, за финансирање улагања у куповину пословног простора, опреме, машина, наменских возила (искључиво за обављање пословних активности) и изградње пословног прос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аматна стопа је променљива, 6МЕУРИБОР+11,5% годишњ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отплате је 60 месеци, са грејс периодом до 12 месе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ЧИН КРЕДИТИРАЊА –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CS"/>
        </w:rPr>
        <w:t xml:space="preserve"> ФИНАНСИРИРАЊА КАМАТНИХ СТО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Заинтересована физичка лица – регистрована пољопривредна газдинства и правна лица и предузетници (потенцијални корисници кредита) захтев достављају банци Интеса са којом град Врање има склопљен споразум о пословној сарадњи за 2013. годину. Рок за подношење захтева је 31.12.2013. годин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Банка писаним путем обавештава град Врање о потенцијалним корисницима кредита са навођењем тражене намене креди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Град Врање, односно Комисија, коју ће посебним актом именовати градоначелник, проверава испуњеност услова прописаних овим правилником и банци доставља писану сагласност о потенцијалним корисницима кредита која испуњавају услов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По добијању писане сагласности од стране града Врање, потенцијални корисници кредита приступају подношењу кредитног захтева који обрађује банка у складу са својом пословном политиком и важећим одлукама о одобравању кред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ВРШН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ј Правилник ступа на снагу осмог дана од дана објављивања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Е,дана: 01.11.2013. године, број: 06-193/2013-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ПРЕДСЕДНИК                                                                                                       ГРАДСКОГ ВЕЋ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Зоран Антић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основу члана 62. Статута Града Врања („Службени гласник града Врања“ број 27/2012 и 32/2012), члана 10. Одлуке о изменама и допунам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луке о буџету града Врања за 2013. годину („Службени гласник града Врања“, број 28/2013), члана 6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в 1. тачка 11. чл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63 и 65. Пословника Градског већа града Врања („Службени гласник града Врања“ број 30/2012), Градско веће на седници одржаној д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1.1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013. године, донел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25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Н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МЕ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АВИЛ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 БЛИЖИМ УСЛОВИМА, КРИТЕРИЈУМИМА, НАЧИНУ И ПОСТУПКУ ЗА ОСТВАРИВАЊЕ ПРАВА НА НАКНАДУ ТРОШКОВА ЗА ВАНТЕЛЕСНУ ОПЛОДЊ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равилнику о ближим условима, критеријумима, начину и поступку за остваривање права на накнаду трошкова за вантелесну оплод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„Службени гласник града Врања“ број 23/2013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члан 2. мења се и гла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„Право на накнаду трошкова за вантелесну оплодњу може да оствари пар који је претходно без успеха имао два покушаја вантелесне оплодње на терет средстава обавезног здравственог осигурања, а у моменту доношења О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раво на накнаду трошкова за поступак вантелесне оплодње могу да остваре брачни и ванбрачни другови који имају пребивалиште, односно боравиште (избеглице и интерно расељена лица са територије Косова и Метохије) на територији Града Врања најмање годину дана пре доношења захте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о на накнаду трошкова за вантелесну оплодњу може да оствари пар који има доказ од  Републичког фонда за здравствено осигурање филијале у Врању да му је одбијен захтев за вантелесну оплодњу на терет средстава здравственог осиграња, а у моменту доношења О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раво из става 1 овог члана може да оствари и пар односно жена старија од 40 година која у моменту доношења одлуке Комисије о испуњености услова за укључивање у процес вантелесне оплодње није навршила 45 година живота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 мења се и глас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 за остваривање права на финансијску помоћ за вантелесну оплодњу су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ар има држављанство Републике Србије и пребивалиште на територији града Врања најмање годину дана пре подношења захтева (осим за избеглице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ар који је претходно имао два покушаја вантелесне оплодње на терет обавезног здравственог осигурања није добио потомство, а жена је млађа од 40 година у моменту подношења документације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пар одбијен од стране Републичког фонда за здравствено осигурање филијале у Врању, а жена је млађа од 40 година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је жена старија од 40 година живота до навршених 45 година живота није потребно да подноси документацију о претходним покушајима вантелесне ополодње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накнаду трошкова за вантелесну оплодњу из буџета града, по прописаним критеријумима у складу са овим Правилником, исти пар може остварити једном 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Комисије о испуњености услова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 мења се и глас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 за доделу финансијске помоћи се подноси Секретаријату за здравствену, социјалну, дечију и борачко-инвалидску заштиту, избеглице и привремено расељена лица Градсе управе Града Врања (у даљем тексту: Секретаријат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их карата за брачне/ванбрачне другове, фотокопија избегличких легитимација за избеглице, легитимација интерно расељених лица и уверење Полицијске управе о боравишту на територији Града Врања за интерно расељена лица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оверене здравствене књижице за брачне/ванбрачне другове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венчаних или оверена изјава од стране два сведока да пар живи заједно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о држављанству Републике Србије за обоје (осим за избеглице)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(боравишту) пара или оверена фотокопија личних карти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 материјалном и кривичном одговорношћу да пар нема потомство, или да ако има једно дете, у моменту подношења захтева поднесе медицинску документацију да природним путем не може остварити ново потомство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осечној заради за пар у протекла три месеца, а ако нису у радном односу потврда о евидентирању у Националној служби за запошљавање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ј Правилник ступа на снагу осмог дана од дана објављивања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Е,дана: 01.11.2013.године, број: 06-193/2013-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         ПРЕДСЕДНИК                                                                                                      ГРАДСКОГ ВЕЋ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Зоран Антић,с.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. Одлуке о изменама и допунама Одлуке о буџету града Врања за 2013. годину („Службени гласник града Врања“ бр.28/2013), члана 14. Правилника о финансирању акгивности у области спорта на територији града Врања („Службени гласник  града Врања“ бр.2/2013.) члана 6, става 1, тачке 11. и члана  63. и 65. Пословника Градског већа (Службени гласник града Врања број 30/2012), Градско веће града Врања на седници одржаној дана 01.11.2013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ПРОГРАМА ФИНАНСИ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А У ОБЛАСТИ СПОРТА ЗА 2013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 Програму  финансирања потреба у области спорта за 2013. годину  („Службени гласник града Врања“ 33/2013бр. ) у члану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 табели редовне активности, тачке 3,4 и 6 мењају се, тако да сада исте глас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Фудбалски клуб „Динамо“ Врање           11.400.000,00 дина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4.Рукометни клуб  „ВРАЊЕ 1957“                 2.400.000,00 дина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6.Градски клуб малог фудбала                        1.500.000,00 динар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 Програм ступа на снагу даном доношења и исти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дана:06-193/2013-04, број: 06-193/2013-0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                                                                               ГРАДСКОГ  ВЕЋ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Зоран Антић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ско в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3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9. став 1. тачка 11.Статута града Врања („Службени гласник града Врања“, број: 27/2012, 32/2012 и 21/2013), члана 6. став 1. тачка 11, члана 17, 18, 24, 63. и 65.  Пословника Градског већа града Врања, Градско веће града Врања, на седници одржаној 15.11.2013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 РАДНЕ ГРУПЕ ЗА ИЗРАДУ ОДЛУКА КОЈИМА СУ ПРОПИСАНИ ЛОКАЛНИ ИЗВОРНИ ПРИХО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разује се Радна група за израду одлука којима су прописани локални изворни приходи,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Зупанч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предузетништво, туризам и угоститељ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ривоје Ант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 за област буџет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ш Ан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а Градског већа за ресор државна управа и локална самоупра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ољуб Кост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 Градског већа за ресор привреда, урбанистички, имовинско-правни и инспекцијски посл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Јањ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ина Тра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Секретаријата за урбанизам и имовинско – правне посл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ина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Секретаријата за општу упра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ица Наст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Секретаријата за финансије и привр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жица Тошић</w:t>
      </w:r>
      <w:r>
        <w:rPr>
          <w:rFonts w:cs="Times New Roman" w:ascii="Times New Roman" w:hAnsi="Times New Roman"/>
          <w:sz w:val="24"/>
          <w:szCs w:val="24"/>
          <w:lang w:val="sr-CS"/>
        </w:rPr>
        <w:t>, шеф Одсека локалне пореске администрације у Секретаријату за финансије и привр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ађан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послен у Одељењу Локалне пореске администрације Секретаријата за финансије и привр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Алекс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дружење предузетни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нко Љуб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ЈП „Дирекција за развој и изградњу града Вр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ушан Ђорђе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ник ЈП „Водовод“ 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ан Стојан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ник ЈП „Нови Дом“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убиша Пет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ЈКП „Комрад“ Вр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нијела Костов запослена у Одсеку локалне пореске администрације Секретаријата за финансије и привреду именује се за административно-техничког секретара Радне гру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датак Радне групе је да припреми нацрте одлуке којима су прописани локални изворни приходи и упути их Градском већу и Скупштини града на разматрање и доношењ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ом већу нацрти одлука требају бити достављени најкасније до 19.новембра текуће годи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 15.11.2013. године, број: 06-199/2013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                                                    ГРАДСКОГ ВЕЋ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7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9. Закона о буџетском систему („Службени гласник РС“, број: 54/2009, 73/2010, 101/2010 и 93/2012), члана 10. Одлуке о изменама и допунама Одлуке о буџету града Врања за 2013.годину („Службени гласник града Врања“, број: 28/2013), члана 63. и 65. Пословника Градског већа града Врања („Службени гласник града Врања“, број: 30/2012), Градско веће града Врања, на седници одржаној 15.11.2013.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изменама и допунама Одлуке о буџету града Врања за 2013.годину  („Службени гласник града Врања“, број: 28/2013), у члану 10. са раздела 4. Главе 31-Резерве, функционална класификација 112, апропријација 305-Текућа резерва, економска класификација 49911, средства у износу од 3.273.124,80 динара, усмеравају се на раздео 4. Глава 13-ЈП „Дирекција за развој и изградњу града Врања“, функционална класификација 520, позиција 170, економска класификација 511, ради изградње фекалне канализације у с. Давидова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 15.11.2013.године, број: 06-199/2013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                                                    ГРАДСКОГ ВЕЋ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80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4. став 1, тачка 5.  члана 66. став 4 Закона о локалним самоуправама ( Сл.гласник РС, бр.129/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59 став 1, тачка 6. Статута града Врања  (Сл.гласник града Врања, број 27/2012,32/2012,и 21/2013)  као члан 10 став 2, Уговора   о замени столарије на згради вртића „Бошко Буха“ у Врању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404-</w:t>
      </w:r>
      <w:r>
        <w:rPr>
          <w:rFonts w:cs="Times New Roman" w:ascii="Times New Roman" w:hAnsi="Times New Roman"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-16 од 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10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сим следеће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лица  з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шење стручног надзора при  извођењу радова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мени столарије на згради вртића „Бошко Буха“ у Врањ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то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е се,    Добривоје  Илић,   дипломирани  грађевински  инжењер, са лиценцом бр.</w:t>
      </w:r>
      <w:r>
        <w:rPr>
          <w:rFonts w:cs="Times New Roman" w:ascii="Times New Roman" w:hAnsi="Times New Roman"/>
          <w:sz w:val="24"/>
          <w:szCs w:val="24"/>
        </w:rPr>
        <w:t>412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 у ЈП „Дирекција за развој и  изградњу града Врања“,  за лице  које ћ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ршити  стручни надзор при  извођењу радова на замени столарије на згради вртића „Бошко Буха“ у Врањ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Уговору бро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4-</w:t>
      </w:r>
      <w:r>
        <w:rPr>
          <w:rFonts w:cs="Times New Roman" w:ascii="Times New Roman" w:hAnsi="Times New Roman"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-16 </w:t>
      </w:r>
      <w:r>
        <w:rPr>
          <w:rFonts w:cs="Times New Roman" w:ascii="Times New Roman" w:hAnsi="Times New Roman"/>
          <w:sz w:val="24"/>
          <w:szCs w:val="24"/>
          <w:lang w:val="sr-CS"/>
        </w:rPr>
        <w:t>и 25/13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10.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2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Именовано лице се ангажује без надокнаде за вршење стручног надзора, у оквиру радног времена,  за период од 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1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године  до завршетка и пријема радова,   до 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1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авезе именованог лица за стручни надзор  с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меновано лице је искључиво надлежно , морално и материјално, за квалитет обављеног надзора, као и за пријем, проверу и потписивање потребне документације за извођење радова  над којима се врши надз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ршење стручно- техничког  надзора над извођењем радова у свакој фази од почетка радова (отварања Грађевинског дневника) до потписивања Записника о техничком пријему радова у складу са Правилником о начину и поступку вршења стручног надзора у току извођења рад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државање свих прописа и норми за извођење радова над којима врши надзор имајући у виду Статут инжењерске коморе Србиј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етаљна контрола квалитета радова који се изводе , количина радова које извођач наводи у грађевинској књизи, грађевинске ситуације и грађевинског дневника, евентуалне корекције и потписивањ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тврђивање оправданости евентуалног захтева извођача за изменама, допунама и накнадним радовима. Надзорни орган није овлашћен да самостално одобрава измене, допуне или накнадне радове, већ само да утврди оправданост захтева извођача. Наручилац разматра оправдани захтев извођача и одлучује дали ће одустати од дела радова или ће потписати анекс , на основу спроведеног поступка Ј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тврђивање оправданости евентуалног захтева извођача за продужење рока за извођење радова.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4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5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Сл.гласник града Врањ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30.10.2013.. године, број 404-54/2013-16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</w:t>
        <w:tab/>
        <w:tab/>
        <w:t xml:space="preserve">   ГРАДОНАЧЕЛНИК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Зоран Антић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С У Р Д У Л И Ц 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CS"/>
        </w:rPr>
        <w:t>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. 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38б 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  <w:lang w:val="sr-RS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5/04, 61/07, 5/09, 101/10, 24/11, 78/11, 57/12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 и 47/13), члана 36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а 36. став 1. тачке 7. Статута општине Сурдулица („Сл.гл.Пчињског округа“, бр. 25/08), Скупштина општине Сурдулица на седници одржаној дана, 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ОДРЕЂИВАЊУ ЗОНА И НАЈОПРЕМЉЕНИЈЕ З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>НА ТЕРИТОРИЈИ ОПШТИНЕ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одређују се зоне и најопремљенија зона на територији општине Сурдулица, за потребе утврђивања пореза на имо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територији општине Сурдулица одређују се зоне, према комуналној опремљености и опремљености јавним објектима, саобраћајној повезаности са централним деловима општине, односно са радним зонама и другим садржајима у насељу и то 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РУ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РЕ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  <w:t xml:space="preserve">ЧЕТВРТА </w:t>
      </w:r>
      <w:r>
        <w:rPr>
          <w:rFonts w:cs="Times New Roman" w:ascii="Times New Roman" w:hAnsi="Times New Roman"/>
          <w:sz w:val="24"/>
          <w:szCs w:val="24"/>
          <w:lang w:val="sr-CS"/>
        </w:rPr>
        <w:t>зон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CS"/>
        </w:rPr>
        <w:t>најопремљенија зона у општини Сурдулица, према критријумима из става 1. овог члана и обухвата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дру</w:t>
      </w:r>
      <w:r>
        <w:rPr>
          <w:rFonts w:cs="Times New Roman" w:ascii="Times New Roman" w:hAnsi="Times New Roman"/>
          <w:sz w:val="24"/>
          <w:szCs w:val="24"/>
          <w:lang w:val="hr-HR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је које је уоквирено улицама и то : Кеј Раде Цветкови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улице Сурдуличких мученика </w:t>
      </w:r>
      <w:r>
        <w:rPr>
          <w:rFonts w:cs="Times New Roman" w:ascii="Times New Roman" w:hAnsi="Times New Roman"/>
          <w:sz w:val="24"/>
          <w:szCs w:val="24"/>
        </w:rPr>
        <w:t xml:space="preserve">до улице Српских владара, улицом Драгобрата Јанковића до улице Вука Караџића, улицом Вука Караџића од улице Драгобрата Јанковића до улице Ђуре Јакшића, улицом Ђуре Јакшића  до улице Српских владара и даље улицом Николе Тесле до улице Боре Станковића, улицом Боре Станковића до улице Југословенске, улицом Југословенском до улиц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апетана Радише Лукића, улицом Капетана Радише Лукића до улице Краља Петра Првог, улицом Краља Петра Првог до улице Томе Ивановића, улицом Томе Ивановића до улице Кеј Раде Цветковића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ВУ зону </w:t>
      </w:r>
      <w:r>
        <w:rPr>
          <w:rFonts w:cs="Times New Roman" w:ascii="Times New Roman" w:hAnsi="Times New Roman"/>
          <w:sz w:val="24"/>
          <w:szCs w:val="24"/>
        </w:rPr>
        <w:t>чине и грађевинске парцеле са десне стране улице којом је дефинисана ова зона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 зона обухвата и подручје на Власи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зона - Власина Округлиц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 зона ограничена је магистралним путем М1-13 са северне стране, Радоњиним потоком,наставља даље спољним границама  к.п. бр. 3703, 3700, 3699 до локалног пута к.п. бр. 9154 до укрштања са локалним путем школа-Промаја, локалним путем школа-Промаја  до  Промаје, регионалним путем Црна Трава-Босилеград до кп. бр. 3224, 3225,3227, 620, 3265, 3262, 3261/1, 3267, 3260, 3249, 3244, 3246 КО Власина Округлица до магистралног пута М1-13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А зона</w:t>
      </w:r>
      <w:r>
        <w:rPr>
          <w:rFonts w:cs="Times New Roman" w:ascii="Times New Roman" w:hAnsi="Times New Roman"/>
          <w:sz w:val="24"/>
          <w:szCs w:val="24"/>
        </w:rPr>
        <w:t xml:space="preserve"> - ЉОТЕ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 зона обухвата насеље Љоте у границама између регионалног пута Промаја –Црна Трава и спољних граница парцела 9303 , 9341/1,9338 ,9327 ,9321 , 9378 , 9320 , 9332 , 9386 , 9372 , 9370 , 9361 , 9369 , 9360 , 9344/2 , 9348 , 9349 и 9345/1 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А зона</w:t>
      </w:r>
      <w:r>
        <w:rPr>
          <w:rFonts w:cs="Times New Roman" w:ascii="Times New Roman" w:hAnsi="Times New Roman"/>
          <w:sz w:val="24"/>
          <w:szCs w:val="24"/>
        </w:rPr>
        <w:t xml:space="preserve"> - Власина Рид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зона  обухвата  ДУП „ Нови Рид'' који се проширује подручјем које обухвата  старо насеље Рид а чије су границе поток од јужне границе  ДУП-а до раскрснице са путем к.п. бр. 1397 КО Власина Рид  и спушта се путем к.п. бр. 1346 до к.п. бр. 8595 и иде даље спољном границом к.п. бр. 8595, 8588, 8586, 8580, 8844 и путем к.п. бр. 1397  до укрштања са далеководом и даље иде далеководом до укрштања са јужном границом ДУП-а. 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А зона  -</w:t>
      </w:r>
      <w:r>
        <w:rPr>
          <w:rFonts w:cs="Times New Roman" w:ascii="Times New Roman" w:hAnsi="Times New Roman"/>
          <w:sz w:val="24"/>
          <w:szCs w:val="24"/>
        </w:rPr>
        <w:t xml:space="preserve"> БРАНА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 зона обухвата подручје старог ДУП-а Власине и ДУП Власине – комплекси:  Крстинци и Џукелице између обале језера и следеће описане границе :од канала који се улива у језеро даље води каналом према махали Метлике до кп.бр .3872 , коју сече граница до локалног пута Брана Метлике по спољном ободу парцеле 3907 и унутрашњем ободу парцела 3898 , обухвата грађ.парцеле до локалног пута 3712 даље путем до потока па се спушта потоком до спољне границе кп.бр. 3708 ,3706 ,3922, 3923, 3924 ,3950 3947 3981 , до локалног пута 13927 затим продужава локалним путем до кп.бр.4018/2 , те по ободу парцеле 4013 , 5867 , 5866 , 5784 , 5780 , 5795 , 5683 , 5687 , 5634 ,5632 ,5630 , локалним путем 5701 до укрштања са путем 13930 продужава тим путем па наставља унутрашњим ободом парцеле 6111, 6126 , затим спољним ободом парцела 5127 , 5158 ,5510 , 5478 до локалног пута 13930 до парцеле 5478, па наставља спољним ободом парцела 5464 , 5460 , 5453 ,5415 , 5390 , 5388, 5387 , 5386 , 5384 ,5387 до регионалног пута Црна Трава Промаја и наставља регионалним путем према Промаји до краја кп.бр.5294 и потоком се спушта до језера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РУГА </w:t>
      </w:r>
      <w:r>
        <w:rPr>
          <w:rFonts w:cs="Times New Roman" w:ascii="Times New Roman" w:hAnsi="Times New Roman"/>
          <w:sz w:val="24"/>
          <w:szCs w:val="24"/>
          <w:lang w:val="sr-CS"/>
        </w:rPr>
        <w:t>зона обухвата :</w:t>
      </w:r>
    </w:p>
    <w:p>
      <w:pPr>
        <w:pStyle w:val="Heade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ручје ван подручја ПРВЕ </w:t>
      </w:r>
      <w:r>
        <w:rPr>
          <w:rFonts w:cs="Times New Roman" w:ascii="Times New Roman" w:hAnsi="Times New Roman"/>
          <w:sz w:val="24"/>
          <w:szCs w:val="24"/>
          <w:lang w:val="sr-CS"/>
        </w:rPr>
        <w:t>зоне</w:t>
      </w:r>
      <w:r>
        <w:rPr>
          <w:rFonts w:cs="Times New Roman" w:ascii="Times New Roman" w:hAnsi="Times New Roman"/>
          <w:sz w:val="24"/>
          <w:szCs w:val="24"/>
        </w:rPr>
        <w:t xml:space="preserve"> до границе подручја градског насеља Сурдулица дефинисаног ГУП-ом Сурдулица, ос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еља Пискавица, Друм и дела насеља Бело Поље који је изван индустријске зоне Бело Пољ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РЕ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 обухват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ручје ван оквира ПГР Сурдулица и изван зона ПРВА и ДРУГА, а обухвата насеља Алакинце, Биновце, Доње Романовце, Дугојница, Калабовце, Сувојница, Јелашница, Масурица, Загужање и Ћурковица,  као и насеља Бело Поље, Пискавица и Друм (сем индустријске зоне Бело Поље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ЧЕТВРТА </w:t>
      </w:r>
      <w:r>
        <w:rPr>
          <w:rFonts w:cs="Times New Roman" w:ascii="Times New Roman" w:hAnsi="Times New Roman"/>
          <w:sz w:val="24"/>
          <w:szCs w:val="24"/>
          <w:lang w:val="sr-CS"/>
        </w:rPr>
        <w:t>зона обухвата :</w:t>
      </w:r>
    </w:p>
    <w:p>
      <w:pPr>
        <w:pStyle w:val="Heade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а подручја ван оквира ПРВА, ДРУГА, и ТРЕЋА  ЗО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Члан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лашћује се Општинско веће да може да мења одлуку или поједине њене делове у току 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луку објавити у Сл. гласнику града Врања и на интернет страни општине Сурдулиц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Члан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а Одлука ступа на снагу осмог дана од дана објављивања у „Сл. гласнику града Врања“,а примењиваће се од 1 јануара 2014. годин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436-10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7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aв 3.4. и 7. и члана 38б став 1. 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26/0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  <w:lang w:val="sr-RS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5/04, 61/07, 5/09, 101/10, 24/11, 78/11, 57/12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 и 47/13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36. став 1. тачка 7. Статута општине Сурдулица („Сл.гл.Пчињског округа“, бр. 25/08), Скупштина општине Сурдулица на седници одржаној дана, </w:t>
      </w:r>
      <w:r>
        <w:rPr>
          <w:rFonts w:cs="Times New Roman" w:ascii="Times New Roman" w:hAnsi="Times New Roman"/>
          <w:sz w:val="24"/>
          <w:szCs w:val="24"/>
          <w:lang w:val="en-U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а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ЕФИЦИЈЕНТИМА ЗА УТВРЂИВАЊЕ ПОРЕЗА НА ИМОВИНУ ЗА НЕПОКРЕТНОСТИ ОБВЕЗНИКА КОЈИ ВОДЕ ПОСЛОВНЕ КЊИГЕ У ОПШТИНИ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у се коефицијенти за утврђивање пореза на имовину за непокретности обвезника који воде пословне књиге ( у даљем тексту коефицијенти), које се налазе на територији општине Сурдулица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Одлуком о одређивању зона и најопремљеније зоне за утврђивање пореза на имовину,  територију  општине Сурдулица чине ПРВ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ДРУГА зон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  и ЧЕТВР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 , као и да је   ПР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 најопремљенија зона.  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ефицијенти на територији општине Сурдулица износе:</w:t>
      </w:r>
    </w:p>
    <w:p>
      <w:pPr>
        <w:pStyle w:val="Normal1"/>
        <w:spacing w:before="0" w:after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ВУ зону </w:t>
        <w:tab/>
        <w:tab/>
        <w:tab/>
        <w:tab/>
        <w:t xml:space="preserve">   1.00                                                                                                                                                  за  ДРУГУ зону</w:t>
        <w:tab/>
        <w:tab/>
        <w:tab/>
        <w:t xml:space="preserve">   0.8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У зону</w:t>
        <w:tab/>
        <w:tab/>
        <w:tab/>
        <w:t xml:space="preserve">   0.4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у </w:t>
        <w:tab/>
        <w:tab/>
        <w:tab/>
        <w:t xml:space="preserve">   0.30       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лашћује се Општинско веће да може да мења одлуку или поједине њене делове у току 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луку објавити у  Сл. гласнику града Врања  и на интернет страни општине Сурдулиц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Члан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а одлука ступа на снагу осмог дана  од дана објављивања у „Сл. гласнику града Врања“,а примењиваће се од 1 јануара 2014. годин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436-11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8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8. Закона о финансирању локалне самоуправе („Сл.гл.РС“, бр. 62/06 и 47/11 и 93/12),члана 11. и члана 38б став 1. Закона о порезима на имовину („Сл.гл.РС“, бр. 26/01, „Сл.лист СРЈ“, бр.42/02 – одлука СУС и  „Сл.гл. РС, бр. 80/0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0/02-др.закон, 135/04</w:t>
      </w:r>
      <w:r>
        <w:rPr>
          <w:rFonts w:cs="Times New Roman" w:ascii="Times New Roman" w:hAnsi="Times New Roman"/>
          <w:sz w:val="24"/>
          <w:szCs w:val="24"/>
          <w:lang w:val="ru-RU"/>
        </w:rPr>
        <w:t>, 61/07, 5/09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0, 24/1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8/1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57/12- одлука УС и 47/13), и члана 36.став 1. тачка1.  Закона о изменама Закона о порезима на имовину („Сл.гл.РС“, бр. 47/13) и члана 36. став 1. тачке 7. Статута општине Сурдулица („Сл.гл.Пчињског округа“, бр. 25/08), Скупштина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8.11.2013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6" w:leader="none"/>
          <w:tab w:val="left" w:pos="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ВИСИНИ СТОПЕ ПОР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ИМОВ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ОПШТИНИ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м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ом утврђују се стопе пореза на имовину на права на непокретностима на територији општине Сурдулиц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опе пореза на имовину износе:</w:t>
      </w:r>
    </w:p>
    <w:p>
      <w:pPr>
        <w:pStyle w:val="TextBody"/>
        <w:numPr>
          <w:ilvl w:val="0"/>
          <w:numId w:val="3"/>
        </w:numPr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а на непокретности пореског обвезника који води пословне књиге – 0,40%,</w:t>
      </w:r>
    </w:p>
    <w:p>
      <w:pPr>
        <w:pStyle w:val="TextBody"/>
        <w:numPr>
          <w:ilvl w:val="0"/>
          <w:numId w:val="3"/>
        </w:numPr>
        <w:suppressAutoHyphens w:val="true"/>
        <w:ind w:left="0" w:hanging="0"/>
        <w:rPr/>
      </w:pPr>
      <w:r>
        <w:rPr>
          <w:color w:val="000000"/>
          <w:sz w:val="24"/>
          <w:szCs w:val="24"/>
        </w:rPr>
        <w:t>на права на земљишту код обвезника који не води пословне књиге – 0.</w:t>
      </w: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</w:rPr>
        <w:t>%,</w:t>
      </w:r>
    </w:p>
    <w:p>
      <w:pPr>
        <w:pStyle w:val="TextBody"/>
        <w:numPr>
          <w:ilvl w:val="0"/>
          <w:numId w:val="3"/>
        </w:numPr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а на непокретности пореског обвезника који не води пословне књиге, осим на земљишту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0"/>
        <w:gridCol w:w="2970"/>
      </w:tblGrid>
      <w:tr>
        <w:trPr/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пореску основицу 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253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</w:rPr>
              <w:t xml:space="preserve"> 1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53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2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Cs w:val="24"/>
              </w:rPr>
              <w:t xml:space="preserve"> 1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25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из подтачке </w:t>
            </w:r>
            <w:r>
              <w:rPr>
                <w:rFonts w:cs="Times New Roman" w:ascii="Times New Roman" w:hAnsi="Times New Roman"/>
                <w:szCs w:val="24"/>
              </w:rPr>
              <w:t xml:space="preserve">(1) + 0,60%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 износ преко</w:t>
            </w:r>
            <w:r>
              <w:rPr>
                <w:rFonts w:cs="Times New Roman" w:ascii="Times New Roman" w:hAnsi="Times New Roman"/>
                <w:szCs w:val="24"/>
              </w:rPr>
              <w:t xml:space="preserve">1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3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3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Cs w:val="24"/>
              </w:rPr>
              <w:t xml:space="preserve"> 25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5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из подтачке </w:t>
            </w:r>
            <w:r>
              <w:rPr>
                <w:rFonts w:cs="Times New Roman" w:ascii="Times New Roman" w:hAnsi="Times New Roman"/>
                <w:szCs w:val="24"/>
              </w:rPr>
              <w:t xml:space="preserve">(2) + 1,00%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износ преко </w:t>
            </w:r>
            <w:r>
              <w:rPr>
                <w:rFonts w:cs="Times New Roman" w:ascii="Times New Roman" w:hAnsi="Times New Roman"/>
                <w:szCs w:val="24"/>
              </w:rPr>
              <w:t xml:space="preserve">25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4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еко</w:t>
            </w:r>
            <w:r>
              <w:rPr>
                <w:rFonts w:cs="Times New Roman" w:ascii="Times New Roman" w:hAnsi="Times New Roman"/>
                <w:szCs w:val="24"/>
              </w:rPr>
              <w:t xml:space="preserve"> 5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из подтачке </w:t>
            </w:r>
            <w:r>
              <w:rPr>
                <w:rFonts w:cs="Times New Roman" w:ascii="Times New Roman" w:hAnsi="Times New Roman"/>
                <w:szCs w:val="24"/>
              </w:rPr>
              <w:t xml:space="preserve">(3) + 2,00%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износ преко </w:t>
            </w:r>
            <w:r>
              <w:rPr>
                <w:rFonts w:cs="Times New Roman" w:ascii="Times New Roman" w:hAnsi="Times New Roman"/>
                <w:szCs w:val="24"/>
              </w:rPr>
              <w:t xml:space="preserve">5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тврђивање, контрола и наплата пореза на имовину врши се у склад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редбама Закона о порезима на имовину, Закона о пореском поступку и пореској администрацији, као и других прописа који регулишу ову област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Normal"/>
        <w:tabs>
          <w:tab w:val="clear" w:pos="709"/>
          <w:tab w:val="left" w:pos="748" w:leader="none"/>
          <w:tab w:val="left" w:pos="1309" w:leader="none"/>
          <w:tab w:val="right" w:pos="935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везници плаћања пореза на имовину могу бити привремено, потпуно или делимично ослобођени плаћања пореза на имовину и обрачунате камате на доспеле обавезе, и то само у изузетним случајевима (тешка финансијска ситуац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 у другим оправданим случајевима),</w:t>
      </w:r>
    </w:p>
    <w:p>
      <w:pPr>
        <w:pStyle w:val="Normal"/>
        <w:tabs>
          <w:tab w:val="clear" w:pos="709"/>
          <w:tab w:val="left" w:pos="748" w:leader="none"/>
          <w:tab w:val="left" w:pos="1309" w:leader="none"/>
          <w:tab w:val="right" w:pos="9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длуку из претходног става, на захтев обвезника пореза на имовину, доноси Општинско већ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5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влашћује се Општинско веће да може да мења одлуку или поједине њене делове у току године.</w:t>
      </w:r>
    </w:p>
    <w:p>
      <w:pPr>
        <w:pStyle w:val="TextBody"/>
        <w:jc w:val="cente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6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упањем  на снагу ове одлуке престаје да важи Одлука о висини стопе пореза на имовину („Сл.гласник града Врања“, бр.44/12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ву одлуку објавити на интернет страни општине Сурдулиц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7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ва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длука ступа на снагу осмог дана од дана објављивања у „Сл. гласнику града Врања“, а примењиваће се од 01.01.2014. годин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436-9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TextBody"/>
        <w:tabs>
          <w:tab w:val="clear" w:pos="709"/>
          <w:tab w:val="left" w:pos="748" w:leader="none"/>
          <w:tab w:val="left" w:pos="1309" w:leader="none"/>
          <w:tab w:val="right" w:pos="9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48" w:leader="none"/>
          <w:tab w:val="left" w:pos="1309" w:leader="none"/>
          <w:tab w:val="right" w:pos="935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8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 3. Закона о изменама и допунама  Закона о  порезима на имовину („Сл.гл.РС“, бр. 47/2013) и члана 36. став 1. тачке 7. Статута општине Сурдулица („Сл.гл.Пчињског округа“, бр. 25/08), Скупштина општине Сурдулица на седници одржаној дана, 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6" w:leader="none"/>
          <w:tab w:val="left" w:pos="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ОБАВЕЗИ ПОДНОШЕЊА ПОРЕСКЕ ПРИЈАВЕЗА ОБВЕЗНИКЕ КОЈИ НЕ ВОДЕ ПОСЛОВНЕ КЊИ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м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ом утврђују се обавеза подношења пореских  пријава за утврђивање пореза на имовину на непокретности које се налазе на територији општине Сурдулица и то за грађевинско,  пољопривредно и шумско земљиш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везници пореза на имовину који не воде пословне књиге, дужни су да поднесу пореске пријаве за грађевинско, пољопривредно и шумско земљиште до 30.06.2014. године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реске пријаве из става1. овог члана подноси се на обрасцима прописаним Правилником о обрасцима пореских пријава за утврђивање пореза на имовину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748" w:leader="none"/>
          <w:tab w:val="left" w:pos="1309" w:leader="none"/>
          <w:tab w:val="right" w:pos="935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Члан 3.</w:t>
      </w:r>
    </w:p>
    <w:p>
      <w:pPr>
        <w:pStyle w:val="Normal"/>
        <w:tabs>
          <w:tab w:val="clear" w:pos="709"/>
          <w:tab w:val="left" w:pos="748" w:leader="none"/>
          <w:tab w:val="left" w:pos="1309" w:leader="none"/>
          <w:tab w:val="right" w:pos="9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е из члана 2. став 1. ове одлуке које не поднесе пореску пријаву у складу са чланом 2. став 1. ове одлуке, казниће се за прекршај новчаном казном у складу са законом који уређује порески поступак и пореску администрацију.</w:t>
      </w:r>
    </w:p>
    <w:p>
      <w:pPr>
        <w:pStyle w:val="Normal"/>
        <w:tabs>
          <w:tab w:val="clear" w:pos="709"/>
          <w:tab w:val="left" w:pos="748" w:leader="none"/>
          <w:tab w:val="left" w:pos="1309" w:leader="none"/>
          <w:tab w:val="right" w:pos="9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влашћује се Општинско веће општине Сурдулица да може да продужи рок за подношење пореских пријава из члана 2. став 1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5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длуку објавити у Сл. гласнику града Врања и на интернет страни општине Сурдулиц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6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ва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длука ступа на снагу осмог дана од дана објављивања у „Сл. гласнику града Врања“, а примењиваће се од 1.јануара 2014. годин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436-8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5. став 3.  Закона о порезима на имовину („Сл.гл.РС“, бр. 26/01, „Сл.лист СРЈ“, бр.42/02 – одлука СУС и  „Сл.гл. РС“, бр. 80/0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0/02-др.закон, 135/04</w:t>
      </w:r>
      <w:r>
        <w:rPr>
          <w:rFonts w:cs="Times New Roman" w:ascii="Times New Roman" w:hAnsi="Times New Roman"/>
          <w:sz w:val="24"/>
          <w:szCs w:val="24"/>
          <w:lang w:val="ru-RU"/>
        </w:rPr>
        <w:t>, 61/07, 5/09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0, 24/1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8/1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57/12- одлука УС и 47/13) и члана 36. став 1. тачке 7. Статута општине Сурдулица („Сл. гл. Пчињског округа“, бр. 25/08), Скупштина општине Сурдулица на седници одржаној дана 18.11.2013.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6" w:leader="none"/>
          <w:tab w:val="left" w:pos="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 СТОПИ  АМОРТИЗАЦИЈЕ У ОПШТИНИ СУРДУЛИЦА ЗА КОЈУ СЕ УМАЊУЈЕ ВРЕДНОСТ НЕПОКРЕТНОСТИ, ОСИМ ЗЕМЉИШТА, КОЈА ЧИНИ ОСНОВИЦУ ПОРЕЗА НА ИМОВИНУ ОБВЕЗНИКА КОЈИ НЕ ВОДЕ ПОСЛОВНЕ КЊИ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е  се стопа амортизације  за коју се умањује вредност непокретности, осим земљишта , која чини основицу пореза на имовину обвезника који не води  пословне књиге, на непокретностима, осим земљишта, које се налазе у општини Сурдулиц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опа амортизације за непокретности обвезника из члана 1. ове одлуке, износи 1% годишње применом пропорционалне методе, а највише 40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Члан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лашћује се Општинско веће да може да мења одлуку или поједине њене делове у току 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Члан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длу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јавити у Сл. гласнику града Врања и на интернет страни општине Сурдулиц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 xml:space="preserve">Члан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а одлука ступа на снагу осмог дана  од дана објављивања у „Сл. гласнику града Врања“,а примењиваће се од 1 јануара 2014. годин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436-6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 члана 6.став 5. до 7. и члана 7а став 2. Закона о порезима на имовину (''Сл.гласник РС'', бр. 26/01, ''Сл.лист СР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  <w:lang w:val="sr-RS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5/04, 61/07, 5/09, 101/10, 24/11, 78/11, 57/12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 и 47/13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36. став 1. тачке 7. Статута општине Сурдулица („Сл.гласник Пчињског округа“, бр. 25/08), Скупштина општине Сурдулица на седници одржаној дана, </w:t>
      </w:r>
      <w:r>
        <w:rPr>
          <w:rFonts w:cs="Times New Roman" w:ascii="Times New Roman" w:hAnsi="Times New Roman"/>
          <w:sz w:val="24"/>
          <w:szCs w:val="24"/>
          <w:lang w:val="en-US"/>
        </w:rPr>
        <w:t>18.11.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донела је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14. ГОДИНУ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И СУРДУ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у се просечне цене квадратног метра одговарајућих непокретности за утврђивање пореза на имовину за 2014 годину у општини Сурду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а територији општине Сурдулица одређене су 4  зоне за утврђивање пореза на имовину , према комуналној опремљености и опремљености јавним објектима, саобраћајној повезаности са централним деловима општине Сурдулица, односно са радним зонама и другим садржајима у насељу и то: ПРВА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А зона, и ЧЕТВ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.и да је  ПРВА зона утврђена за најопремљенију зон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сечне цене квадратног метра непокретности за утврђивање пореза на имовину за 2014. годину на територији општине Сурдулица у  ПРВОЈ зони износе: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о земљиште</w:t>
        <w:tab/>
        <w:t>1.823 динар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љопривредно земљиште        </w:t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/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умско земљиште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ови </w:t>
        <w:tab/>
        <w:tab/>
        <w:t>35.260 динара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Куће за становање</w:t>
        <w:tab/>
        <w:t>35.260 динар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е зграде и други (надземни и подземни) грађевински објекти који служе за обављење делатности 60.120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Гараже и гаражна места</w:t>
        <w:tab/>
        <w:t xml:space="preserve">24.65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РУГОЈ зони износе 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о земљиште</w:t>
        <w:tab/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17  динара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 земљиште69  динара</w:t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умско земљиште </w:t>
        <w:tab/>
        <w:t xml:space="preserve">  69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ови 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.900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Куће за становање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.9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е зграде и други (надземни и подземни) грађевински објекти који служе за обављење делатности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47.9</w:t>
      </w:r>
      <w:r>
        <w:rPr>
          <w:rFonts w:cs="Times New Roman" w:ascii="Times New Roman" w:hAnsi="Times New Roman"/>
          <w:sz w:val="24"/>
          <w:szCs w:val="24"/>
          <w:lang w:val="sr-CS"/>
        </w:rPr>
        <w:t>40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же и гаражна места </w:t>
        <w:tab/>
        <w:t>18.790  д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РЕЋОЈ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и износе :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о земљиште              878  динар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 земљиште           69  динар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умско земљиште </w:t>
        <w:tab/>
        <w:t xml:space="preserve">       69  динар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ови 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64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Куће за становање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64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е зграде и други (надземни и подземни) грађевински објекти који служе за обављење делатности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.00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же и гаражна мест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50  д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ЧЕТВРТОЈ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и износе :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о земљиште</w:t>
        <w:tab/>
        <w:t xml:space="preserve">        878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 земљиште</w:t>
        <w:tab/>
        <w:t>55 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Шумско земљиште                 55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ови 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750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Куће за становање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>750 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е зграде и други (надземни и      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земни) грађевински објекти који служе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бављење дела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6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же и гаражна места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850  д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лашћује се Општинско веће да може да мења одлуку или поједине њене делове у току 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у одлуку објавити у Сл. гласнику града Врања и и на интернет страни општине Сурду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а ступа  на снагу  осмог дана од дана објављивања у ''Службеном гласнику града Врања''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иваће се од 1. јануа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дине.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436-7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87.</w:t>
      </w:r>
      <w:r>
        <w:rPr>
          <w:lang w:val="sr-CS"/>
        </w:rPr>
        <w:t xml:space="preserve">          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. 32. става 1. тачке 6 Закона о локалној самоуправи („Сл.гл.РС“, бр. 129/07), чл. 36. става 1. тачка 7. Статута општине Сурдулица („Службени.гласник.Пчињског округа“, бр. 25/08 и „Службени гласник Града Врања“ бр. 16/2011), Скупштина општине Сурдулица на седници одржаној 18.11.2013. год. донела је</w:t>
      </w:r>
    </w:p>
    <w:p>
      <w:pPr>
        <w:pStyle w:val="Standard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 Д  Л  У  К  У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ind w:firstLine="11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Члан 1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општина Сурдулица реализује активности из Протокола о сарадњи потписаног од стране градова и општина у Републици Србији дана 11.10.2013. године, који су потписивањем Протокола изразили вољу да додатно унапреде већ успостављене облике и садржаје сарадње на пољима предвиђеним Протоколом.</w:t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отокол је саставни део Одлуке.</w:t>
      </w:r>
    </w:p>
    <w:p>
      <w:pPr>
        <w:pStyle w:val="Standard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Члан 2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ступа на снагу осмог дана од дана објављивања у Службеном гласнику града Врања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692-1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8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/>
        <w:tab/>
      </w:r>
      <w:r>
        <w:rPr>
          <w:rFonts w:cs="Times New Roman" w:ascii="Times New Roman" w:hAnsi="Times New Roman"/>
        </w:rPr>
        <w:t>На основу члана 42.и 43. Закон о правима пацијената ("Сл. гласник РС", бр. 45/2013), члана 32. става 1. тачке 20. Закона о локалној самоуправи („Сл. Гласник РС“ бр. 129/07) и члана 36. става 1. тачка 32. Статута општине Сурдулица („Сл.гл.Пчињског Округа“ бр. 25/08 и 16/2011), и члана 4. и 5. Одлуке о оснивању Савета за здравље, („Сл.гласник града Врања бр.34/13), Скупштина општине Сурдулица на седници одржаној 18.11.2013. год. донела је</w:t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 ИМЕНОВАЊУ ПРЕДСЕДНИКА И ЧЛАНОВА САВЕТА ЗА ЗДРАВЉЕ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За председника и чланове Савета за здравље именују се на период од 4 године, и то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јан Стојковић из Алакинца, представник удружења грађана из реда пацијената, за председник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р Ивана Давидовић Тасић, представник Здравственог центра Сурдулица, за чла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р Славиша Костић, представник специјалне болнице за плућне болести, за чла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омир Марковић, представник Републичког Фонда за здравствено осигурање, за чла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над Петковић, представник локалне самоуправе, за чла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Председник и чланови Савета именују се на период од 4 године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Решење ступа на снагу осмог дана од дана објављивања у Службеном гласнику Града Врањ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Решење доставити именованима, установама које представљају, приложити у седнички материјал, и архиви ради евиденциј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022-41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8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и 3, и члана 55. става 3. тачка 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 бр.72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52/11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 и „Сл.гласник Града Врања“ бр. 16/2011),  Скупштина општине Сурдулица на седници одржаној дана 18.11.20</w:t>
      </w:r>
      <w:r>
        <w:rPr>
          <w:rFonts w:cs="Times New Roman" w:ascii="Times New Roman" w:hAnsi="Times New Roman"/>
          <w:sz w:val="24"/>
          <w:szCs w:val="24"/>
          <w:lang w:val="ru-RU"/>
        </w:rPr>
        <w:t>13. г</w:t>
      </w:r>
      <w:r>
        <w:rPr>
          <w:rFonts w:cs="Times New Roman" w:ascii="Times New Roman" w:hAnsi="Times New Roman"/>
          <w:sz w:val="24"/>
          <w:szCs w:val="24"/>
          <w:lang w:val="sr-CS"/>
        </w:rPr>
        <w:t>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ИМНАЗИЈИ  „СВЕТОЗАР МАРКОВ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Решењу о именовању чланова школског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а у Гимназији „Светозар Марковић“ у Сурдулици („Сл.гласник Града Врања“ бр.5/10,  27/10, 33/10 и 21/12 ) врши се следећа измена, и то: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 ставу 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неја 2. тачка 3. „Станиша Станковић,“приватник, разрешава се дужности члана школског одбора, а „Зоран Величковић “, предузетник,из Сурдулице ул.Вука Караџића бр.7 именује се за члана школског одб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свему осталом Решење остаје неизмењ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Гимназија „Светозар Марковић“ у Сурдулици, приложити уз седнички материјал и архиви ради евиденциј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022-38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90.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54. става 2, и члана 55. става 3. тачка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бр.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),  Скупштина општине Сурдулица на седници одржаној дана 18.11.2013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БОРА СТАНКОВИЋ“ У ЈЕЛАШ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Решењу о именовању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ва школског одбора у Основној школи „Бора Станковић“ у Јелашници, („Сл.гл. Града Врања“ бр. 27/10), врши се следећа из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У ставу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алинеји 2. тачки 1 „Вукица Тасић“ из Јелашнице разрешава се дужности члана школског одбора, а „Ивана Петковић“ из Јелашнице именује се за члана школског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вему осталом Решење остаје не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и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Бора Станковић“  у Јелашници, приложити уз седнички материјал и архиви ради евиденциј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022-40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.  Чеда Митић,с.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9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54. става 2, и члана 55. става 3. тачка 2 и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бр.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),  Скупштина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8.11</w:t>
      </w:r>
      <w:r>
        <w:rPr>
          <w:rFonts w:cs="Times New Roman" w:ascii="Times New Roman" w:hAnsi="Times New Roman"/>
          <w:sz w:val="24"/>
          <w:szCs w:val="24"/>
          <w:lang w:val="sr-CS"/>
        </w:rPr>
        <w:t>.2013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ПЕРА МАЧКАТОВАЦ“ У БЕЛОМ ПОЉ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Решењеу о именовању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ва Школског одбора у Основној школи „Пера Мачкатовац“ у Белом Пољу („Сл.гл. Града Врања“ бр. 27/10), врши се следећа измена: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 у ставу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- алинеји 1 тачка 3 „Данијела Стојилковић“, разрешава се дужности члана школског одбора, а „Сања Новковић“ из Белог Поља стан бр. 24, именује се за члана школског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алинеји 2. тачки 1. „Срећко Пејковић“ из Загужања, разрешава се дужности члана школског пдбора, а „Драгана Ђорђевић“ из Белог Поља стан бр. 28, именује се за члана школског од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линеји 3:</w:t>
      </w:r>
    </w:p>
    <w:p>
      <w:pPr>
        <w:pStyle w:val="Normal"/>
        <w:suppressAutoHyphens w:val="tru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Тачки 1. „Чедомир Лукић“, разрешава се дужности члана школског одбора, а Mарина Станковић из Белог Поља, именује се за члана школског одбора.</w:t>
      </w:r>
    </w:p>
    <w:p>
      <w:pPr>
        <w:pStyle w:val="Normal"/>
        <w:suppressAutoHyphens w:val="true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чки 2.  „Васка Ивановић“, разрешава се дужности члана школског одбора, а Милић Димић из Белог Поља, именује се за члана школског одбора.                 </w:t>
      </w:r>
    </w:p>
    <w:p>
      <w:pPr>
        <w:pStyle w:val="Normal"/>
        <w:suppressAutoHyphens w:val="tru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Тачки 3. „Маријан Василев“ разрешава се дужности члана школског одбора, а Никола Стојановић из Белог Поља, именује се за члана школског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свему осталом Решење остаје неизмењ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и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 „Пера Мачкатовац“  у Белом Пољу, приложити уз седнички материјал и архиви ради евиденциј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022-39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 Чеда Ми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9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става,  2. и 3. и чл. 55. став 3 тачка 4.  Закона о основама система образовања и васпитања („Сл.гл.РС“,бр.72/09 и 52/11), чл. 32. става 1. тачка 20. Закона о локалној самоуправи („Сл.гл.РС.“,бр.129/07), и чл.36.став 1. тачка 32. Статута општине Сурдулица („Сл.гл.Пчињског округа“, бр.25/08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на седници одржаној дана 18.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3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УПРАВНОГ ОДБОРА ПРЕДШКОЛСКЕ УСТАНОВЕ „НАША РАДОСТ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шењу о именовању чланова Управног одбора предшколске установе „Наша Радост“ у Сурдулици („Сл.гласник Града Врања“ бр.5/10,  27/10, 29/11 и 33/12), врши се следећа измена у став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алинеји 2. из реда родитељ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у тачки 1. „Биљана Станковић“ из Сурдулице, ул. Ђуре Јакшића бр. 13ц/7. разрешава се дужности члана, а „Аца Нешић“ из Биновца, именује се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 решење  остаје  не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е, а објавиће се у „Сл.гласнику Града Врањ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има, Предшколској установи „Наша радост“ у Сурдулици, приложити уз седнички материјал и архиви ради евиденциј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А   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НЕ   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а:</w:t>
      </w:r>
      <w:r>
        <w:rPr>
          <w:rFonts w:cs="Times New Roman" w:ascii="Times New Roman" w:hAnsi="Times New Roman"/>
          <w:sz w:val="24"/>
          <w:szCs w:val="24"/>
          <w:lang w:val="sr-CS"/>
        </w:rPr>
        <w:t>18.11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б</w:t>
      </w:r>
      <w:r>
        <w:rPr>
          <w:rFonts w:cs="Times New Roman" w:ascii="Times New Roman" w:hAnsi="Times New Roman"/>
          <w:sz w:val="24"/>
          <w:szCs w:val="24"/>
        </w:rPr>
        <w:t>рој :</w:t>
      </w:r>
      <w:r>
        <w:rPr>
          <w:rFonts w:cs="Times New Roman" w:ascii="Times New Roman" w:hAnsi="Times New Roman"/>
          <w:sz w:val="24"/>
          <w:szCs w:val="24"/>
          <w:lang w:val="sr-CS"/>
        </w:rPr>
        <w:t>022-35/13-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.  Чеда Митић,с.р.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чл. 7. Одлуке о постављању и уклањању мањих монтажних објеката на површинама јавне намене  (''Сл. гл. Града Врања'' бр. 16/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. 57. став 1. Статута општине Сурдулица (''Сл. гл. Пчињског округа'' бр. 25/08 и 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2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), чл. 15. тачка 11. Одлуке о Општинском већу општине Сурдулица (''Сл. гл. Града Врања'' бр. 5/10), и чл. 2. став 1. тачка 11. Пословника о раду Општинског већа Општине Сурдулица (''Сл.гл. Пчињског округа'' бр. 34/08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zxx"/>
        </w:rPr>
        <w:t>17.11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ПЛАН О ИЗМЕ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ОДРЕЂИВАЊУ ЛОКАЦИЈА ЗА ПОСТАВЉАЊЕ КИОСКА  НА ТЕРИТОРИЈИ НАСЕЉА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zxx"/>
        </w:rPr>
        <w:t>У Плану о одређивању локација за постављање киоска на територији насеља Сурдулица бр. 353-81/13-01 од 10.06.2013. године, врши се следећа измен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Део локације 1. Центар, став 2., алинеја 3., уместо текста “8м2” уписује се текст “6м2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9" w:hanging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Члан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zxx"/>
        </w:rPr>
        <w:t>У свему осталом План остаје неизмењ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" w:hanging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Члан 3</w:t>
      </w:r>
    </w:p>
    <w:p>
      <w:pPr>
        <w:pStyle w:val="Normal"/>
        <w:spacing w:lineRule="auto" w:line="240" w:before="0" w:after="0"/>
        <w:ind w:left="-9" w:firstLine="9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zxx"/>
        </w:rPr>
        <w:t>План о измени Плана о одређивању локација за постављање киоска на територији насеља Сурдулица ступа на снагу даном доношења.</w:t>
      </w:r>
    </w:p>
    <w:p>
      <w:pPr>
        <w:pStyle w:val="Normal"/>
        <w:spacing w:lineRule="auto" w:line="240" w:before="0" w:after="0"/>
        <w:ind w:hanging="11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СКО ВЕЋЕ ОПШТИНЕ СУРДУЛИЦА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17.11.201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број. </w:t>
      </w:r>
      <w:r>
        <w:rPr>
          <w:rFonts w:cs="Times New Roman" w:ascii="Times New Roman" w:hAnsi="Times New Roman"/>
          <w:sz w:val="24"/>
          <w:szCs w:val="24"/>
          <w:lang w:val="zxx"/>
        </w:rPr>
        <w:t>353-81/2013-01</w:t>
      </w:r>
    </w:p>
    <w:p>
      <w:pPr>
        <w:pStyle w:val="Normal"/>
        <w:spacing w:lineRule="auto" w:line="240" w:before="0" w:after="0"/>
        <w:ind w:left="-110" w:firstLine="110"/>
        <w:jc w:val="right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Новица Тончев,с.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.20. </w:t>
      </w:r>
      <w:r>
        <w:rPr>
          <w:rFonts w:cs="Times New Roman" w:ascii="Times New Roman" w:hAnsi="Times New Roman"/>
          <w:sz w:val="24"/>
          <w:szCs w:val="24"/>
          <w:lang w:val="zxx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46. Закона о локалној самоуправи (Сл.гл.РС бр.129/2007),  чл.56. ст.1. Тачка 11. Статута општине Сурдулица (Сл.гл. Пчињског Округа бр.25/2008 и Сл.гл.града Врања бр.16/2011), чл.15 ст.1. Тачка 11. Одлуке о општинском већу општине Сурдулица (Сл.гл.града Врања бр.5/2010), чл.1. чл.4 ст.1. Тачка 1. и чл.7. Одлуке о постављању и уклањању мањих монтажних објеката на површинама јавне намене (Сл.гл.града Врања бр.16/2011) и </w:t>
      </w:r>
      <w:r>
        <w:rPr>
          <w:rFonts w:cs="Times New Roman" w:ascii="Times New Roman" w:hAnsi="Times New Roman"/>
          <w:sz w:val="24"/>
          <w:szCs w:val="24"/>
          <w:lang w:val="zxx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а давања у Закуп грађевиснког земљишта у јавној својини општине Сурдулица за 2013. годину, бр. </w:t>
      </w:r>
      <w:r>
        <w:rPr>
          <w:rFonts w:cs="Times New Roman" w:ascii="Times New Roman" w:hAnsi="Times New Roman"/>
          <w:sz w:val="24"/>
          <w:szCs w:val="24"/>
          <w:lang w:val="zxx"/>
        </w:rPr>
        <w:t>463-19/2013-01 од 12.06.2013. године</w:t>
      </w:r>
      <w:r>
        <w:rPr>
          <w:rFonts w:cs="Times New Roman" w:ascii="Times New Roman" w:hAnsi="Times New Roman"/>
          <w:sz w:val="24"/>
          <w:szCs w:val="24"/>
        </w:rPr>
        <w:t xml:space="preserve">, Општинско веће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zxx"/>
        </w:rPr>
        <w:t>17.11.2013</w:t>
      </w:r>
      <w:r>
        <w:rPr>
          <w:rFonts w:cs="Times New Roman" w:ascii="Times New Roman" w:hAnsi="Times New Roman"/>
          <w:sz w:val="24"/>
          <w:szCs w:val="24"/>
        </w:rPr>
        <w:t>. год</w:t>
      </w:r>
      <w:r>
        <w:rPr>
          <w:rFonts w:cs="Times New Roman" w:ascii="Times New Roman" w:hAnsi="Times New Roman"/>
          <w:sz w:val="24"/>
          <w:szCs w:val="24"/>
          <w:lang w:val="zxx"/>
        </w:rPr>
        <w:t>ине</w:t>
      </w:r>
      <w:r>
        <w:rPr>
          <w:rFonts w:cs="Times New Roman" w:ascii="Times New Roman" w:hAnsi="Times New Roman"/>
          <w:sz w:val="24"/>
          <w:szCs w:val="24"/>
        </w:rPr>
        <w:t>, донело 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О ИЗМЕНИ ОДЛУКЕ </w:t>
      </w:r>
      <w:r>
        <w:rPr>
          <w:rFonts w:cs="Times New Roman" w:ascii="Times New Roman" w:hAnsi="Times New Roman"/>
          <w:b/>
          <w:bCs/>
          <w:sz w:val="24"/>
          <w:szCs w:val="24"/>
        </w:rPr>
        <w:t>О РАСПИСИВАЊУ ЈАВНОГ ОГЛАСА ЗА ДАВАЊЕ У ЗАК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ЂЕВИСНСКОГ ЗЕМЉИШТА У ЈАВНОЈ СВОЈИНИРАДИ ПОСТАВЉАЊА МАЊИХ МОНТАЖНИХ ОБ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РЕМЕНОГ К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zxx"/>
        </w:rPr>
        <w:t>У Одлуци о расписивању јавног огласа за давање у закуп грађевинског земљишта у јавној својини ради постављања мањих монтажних објеката привременог карактера бр. 464-12/13-01 од 10.07.2013. године, врши се следећа изм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У ставу 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lang w:val="zxx"/>
        </w:rPr>
        <w:t>тачкама од 1. - 6. уместо текста “8м2” уписује се текст “6м2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У ставу IV, алинеји пет, уместо текста “доказ о уплати гарантог износа од 10.000,00 динара по (једној) локацији” уписује се текст “доказ о уплати гарантног износа у висини од 10% од почетне цене, односно почетног износа закупнине за једну годину закупа грађевинског земљишта на локацији за коју се лицитир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zxx"/>
        </w:rPr>
        <w:t>У свему осталом Одлука остаје неизмењ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zxx"/>
        </w:rPr>
        <w:t>Одлука ступа на снагу наредног дана од дана објевљивања у 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СКО ВЕЋЕ ОПШТИНЕ СУРДУЛИЦА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17.11.2013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број. 464</w:t>
      </w:r>
      <w:r>
        <w:rPr>
          <w:rFonts w:cs="Times New Roman" w:ascii="Times New Roman" w:hAnsi="Times New Roman"/>
          <w:sz w:val="24"/>
          <w:szCs w:val="24"/>
          <w:lang w:val="zxx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zxx"/>
        </w:rPr>
        <w:t>/2013-01</w:t>
      </w:r>
    </w:p>
    <w:p>
      <w:pPr>
        <w:pStyle w:val="Normal"/>
        <w:spacing w:lineRule="auto" w:line="240" w:before="0" w:after="0"/>
        <w:ind w:left="-110" w:firstLine="110"/>
        <w:jc w:val="right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Новица Тончев,с.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Б О С И Л Е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9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7. и 60. Закона о финансирању локалне самоуправе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 Републике 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број 62/06, 47/11 и 93/1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5 до 7. и члана 7а. Закона о порезима на имовину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 26/01, 80/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35/0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1/07, 5/09, 101/10, 78/11, 57/12 и 47/13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36. став 1. тачка 3. Зак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изменама и допунама  Закона о порезима на имовину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47/13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 Босилеград („Сл.гласник  Пчињског округа“, бр. 16/08 и 20/09), члана 2. Одлуке о општинском већу („Сл.гласник Пчињског округа“, бр. 32/08) и чл. 63. Пословника општинског већа („Сл.гласник града Врања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9/2012), Општинско веће Општине Босилеград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06.1</w:t>
      </w:r>
      <w:r>
        <w:rPr>
          <w:rFonts w:cs="Times New Roman" w:ascii="Times New Roman" w:hAnsi="Times New Roman"/>
          <w:sz w:val="24"/>
          <w:szCs w:val="24"/>
          <w:lang w:val="sr-CS"/>
        </w:rPr>
        <w:t>1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едлог локалне пореске администарције Општинске управе Општине Босилеград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Е ТРЖИШНЕ ЦЕНЕ КВАДРАТНОГ МЕТРА  НЕПОКРЕТНОСТИ НА ТЕРИТОРИЈИ ОПШТИНЕ БОСИЛЕ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новица пореза на имовину код непокрет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им пољопривредног и шумског земљиш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де порески обвезник не води пословне књиге је тржишна вредност непокретности на дан 31. децембра године која претходи години за коју се утврђује и плаћа порез на имо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сечна  тржишна цена квадратног метра за следеће непокретности на територији Општине Босилеград за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у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она 1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ови-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ће за становање -22.100,00 динар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  Пословне зграде и други грађевински објекти за обављање делатности -   50.795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  Гараже и гаражна места   -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57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  Грађевинско земљиште  - 800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  Пољопривредно земљиште,- 50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  Шумско земљиште -50,00 динар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она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нови-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68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   </w:t>
      </w:r>
      <w:r>
        <w:rPr>
          <w:rFonts w:cs="Times New Roman" w:ascii="Times New Roman" w:hAnsi="Times New Roman"/>
          <w:sz w:val="24"/>
          <w:szCs w:val="24"/>
          <w:lang w:val="ru-RU"/>
        </w:rPr>
        <w:t>Куће за становање -17.680,00 динар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  Пословне зграде и други грађевински објекти за обављање делатности -  40.636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  Гараже и гаражна места   -</w:t>
      </w:r>
      <w:r>
        <w:rPr>
          <w:rFonts w:cs="Times New Roman" w:ascii="Times New Roman" w:hAnsi="Times New Roman"/>
          <w:sz w:val="24"/>
          <w:szCs w:val="24"/>
        </w:rPr>
        <w:t>9.165,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  Грађевинско земљиште  - 6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  Пољопривредно земљиште- 50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  Шумско земљиште -50,00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она 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ови- 7.956,00 дина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ће за становање -7.956,00 динар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  Пословне зграде и други грађевински објекти за обављање делатности -   20.318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  Гараже и гаражна места  - 4.582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  Грађевинско земљиште  -  250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  Пољопривредно земљиште,-50,00 дина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  Шумско земљиште – 50,00 динара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тврђена цена из члана 2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е Одлуке представља основни елемент за утврђивање тржишне вредности непокре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ведене тржишне цене квадратног метра непокретности биће коришћене за обрачун пореза на имовину  за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гласнику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примењиваће се од 01.01.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е и биће објављена на интернет страници општине Босилег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БОСИЛЕГРАД        дана: </w:t>
      </w:r>
      <w:r>
        <w:rPr>
          <w:rFonts w:cs="Times New Roman" w:ascii="Times New Roman" w:hAnsi="Times New Roman"/>
          <w:sz w:val="24"/>
          <w:szCs w:val="24"/>
        </w:rPr>
        <w:t>06.</w:t>
      </w:r>
      <w:r>
        <w:rPr>
          <w:rFonts w:cs="Times New Roman" w:ascii="Times New Roman" w:hAnsi="Times New Roman"/>
          <w:sz w:val="24"/>
          <w:szCs w:val="24"/>
          <w:lang w:val="sr-CS"/>
        </w:rPr>
        <w:t>11.2013. године. број 06-410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мир Захаријев,с.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6. став 1. тачка 7 и  члана 56.  Закона о локалној самоуправи («Службени гласник Р Србије»  број 129/07), члана 58. став 1. тачка 7. и члана 71. став 1.   Статута општине Босилеград  («Сл.гл.Пчињског округа»  број 16/08 ) и  спроведеног Јавног огласа   расписаног у  Службеном .гласнику .Републике  Србије број 87/08), Општинско веће општине Босилеград на седници одржаној дана 30.10.2013 године          донело        је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СТАВЉЕЊУ НАЧЕЛНИКА ОПШТИНСЕ УПРАВЕ ОПШТИНЕ БОСИЛЕГР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 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ИНОВИЕВ СТАНИША, </w:t>
      </w:r>
      <w:r>
        <w:rPr>
          <w:rFonts w:cs="Times New Roman" w:ascii="Times New Roman" w:hAnsi="Times New Roman"/>
          <w:sz w:val="24"/>
          <w:szCs w:val="24"/>
          <w:lang w:val="sr-CS"/>
        </w:rPr>
        <w:t>дипломирани правник  из Босилеграда за  начелника Општинске управе општине Босилегра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ни се поставља на временски период од пет годи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01.11.2013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«Службеном гласнику града Врањ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БОСИЛЕГРАД        дана: 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.2013. године. број 06-407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мир Захаријев,с.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Л А Д И Ч И Н  Х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9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6,27. и 28., члана 29 36, 37. и члана 50. Закона о радним односима у државном органима („Службени гласник РС“, број 48/91, 66/91, 44/98, 49/99, 34/2001, 39/2002, 49/2005, 79/2005, 81/2005 и 83/2005), члана 1. став 1. тачка 2), члана 2. члана 3. став 1., члана 5. и члана 8. став 1. и члана 9. став 3. Закона о платама у државним органима и јавним службама („Службени гласник РС“, број 34/2001, 62/2006, 63/2006, 116/2008, 35/2010 и 99/2011), члана 4. Уредбе о коефицијентима за обрачун и исплату плата именованих и постављених лица и запослених у државним органима („Службени гласник РС“, број 44/2008) и члана 1. став 1. тачка 2. Уредбе о измени уредбе о коефицијентима за обрачун и исплату плата именованих и постављених лица и запослених у државним органима („Службени гласник РС“, број 2/2012), члана 68. Статута Општине Владичин Хан („Службени гласник Пчињског округа“, број 21/08 и 8/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„Службени гласник Града Врања“, број 11/2013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0. Одлуке о Општинском већу Општине Владичин Хан („Службени гласник Пчињског округа“, број 23/08) и члана 51. Пословника Општинског већа Општине Владичин Хан („Службени гласник Пчињског округа“, број 23/08) Општинско веће Општине Владичин Хан, на седници одржаној дана 18.10.2013. године донело ј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 Р А В И Л Н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ЗВАЊИМА, ЗАНИМАЊИМА И КОЕФИЦИЈЕН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БРАЧУН И ИСПЛАТУ ПЛАТА ЗАПОСЛЕНИХ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Ј УПРАВИ ОПШТИНЕ ВЛАДИЧИН Х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Правилнику о звањима, занимањима и коефицијентима за обрачун и исплату плата запослених у Општинској управи Општине Владичин Хан после члана 28 додаје се члан 28А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апосленима у Општинској управи који обављају послове венчања у дане државног празника, суботом, недељом припада накнада у висини од 500,00 динара по дану у којем имају венч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осмог дана од дана објављивања у 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ВЛАДИЧИН ХАН, дана 18.10.2013.године.број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06-113/30/2013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Горан Младен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П Р Е Ш Е В О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9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 52. Статута општине Прешево   („Службени Гласник Пчињског Округа  бр.26/08)  и члана 13 Пословника о раду  општинског већа општине Прешево („Службени гласник пчињског округа “, број 37/2008), у вези са чланом 13. Закона о здравственој заштити (,,Службени гласник РС'',107/05, 72/09др. Закон, 88/10, 99/10, 57/11 и 119/12) и чланом 42. Закона о правима пацијената (,,Службени гласник РС'' број 45/13) Општинско веће општине Прешево  на седници одржаној дана 24.10.2013.године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РАЗОВАЊУ САВЕТА ЗА ЗДРАВЉЕ ОПШТИНЕ ПРЕШ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ује се Савет за здравље општине Прешево  као посебно радно тело општинског  Већа општине Преше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авета за здравље се образује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ил Азизи      из реда локалне самоуправе-дипл.ецц-Начелник Службе за друштвене дела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Арта Селими       из Дома здравље Прешево –Доктор опште праксе из Пре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Ремзије Бериша    из Дома здравље Прешево –Доктор опште праксе из Пре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Ридван Тахири      из Дома здравље Преçево -Педиа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Ержика Антић       из.надлежног завода за јавно здравље Врањ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итон Реџепи        из реда младих-Дипл.Правник из Пре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уф Садриу              из удружења родитеља деце са сметњама у развоју из Пре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ррем Максути   из реда привате праксе –Стомат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 Јасхари , из Репуличког фонда за здравствено осигурање, Филијала Врање  односно општину  Прешево </w:t>
      </w:r>
    </w:p>
    <w:p>
      <w:pPr>
        <w:pStyle w:val="Normal"/>
        <w:tabs>
          <w:tab w:val="clear" w:pos="709"/>
          <w:tab w:val="left" w:pos="4373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73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tabs>
          <w:tab w:val="clear" w:pos="709"/>
          <w:tab w:val="left" w:pos="4373" w:leader="none"/>
          <w:tab w:val="center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ци Савета су да:</w:t>
      </w:r>
    </w:p>
    <w:p>
      <w:pPr>
        <w:pStyle w:val="Normal"/>
        <w:tabs>
          <w:tab w:val="clear" w:pos="709"/>
          <w:tab w:val="left" w:pos="4373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ти и координира рад установа примарне здравствене заштите, чији је оснивач локална самоу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оводи мере у области заштите права пацијената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атра приговоре о повреди појединачних права пацијената на основу достављених и прикупљених доказа и утврђених чиње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утврђеним чињеницама обавештава подносиоца приговора и директора здравствене установе, односно оснивача приватне праксе на коју се приговор односи и даје одговарајуће препору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атра извештаје саветника пацијената, прати остваривање права пацијенатаи предлаже мере за заштиту и промоцију права пацијен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оси годишњи извештај о раду и предузетим мерама за заштиту права пацијената Општинском Већу и министарству надлежном за послове здравља, а ради инфомисања и остваривања потребне сарадње извештај доставља и Заштитнику грађ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тиче сарадњу свих здравствених установа са територије града/општине и међусекторску сарадњ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ти здравствено стање становништва и донесе Стратегију јавног здравља општ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напређује односе са републичким и регионалним институцијама у области здравства, установама и организација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узима и друге активности у циљу унапређења система здравствене заштите и здравља становништва у складу са Пословником о раду савета за здрављ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авет за здравље обавља послове и задатке у складу и на начин утврђен одредбама Пословника ораду општинског већа општине Прешево  и одредбама Пословника о раду Савета за здрављ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длука ће се објавити у “Службеном Гласнику Града Врања”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О ВЕЋЕ ОПШТИНЕ ПРЕШЕВО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на: 24.10.2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број</w:t>
      </w:r>
      <w:r>
        <w:rPr>
          <w:rFonts w:cs="Times New Roman" w:ascii="Times New Roman" w:hAnsi="Times New Roman"/>
          <w:sz w:val="24"/>
          <w:szCs w:val="24"/>
        </w:rPr>
        <w:t>III.Бр.50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гми Мустаф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9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9.Закона о стратешкој процени утицаја на животну средине (“Сл.Гласник РС“, БР 135/04 И 88/2010), члан 14 .став 1.тачка 11, Статута општине Прешево („СЛ.Гласник Пчињског Округа „ Бр. 26/08), Општинско Веће општине Прешево на седници одржаној дана 24.10.2013 донео ј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ТУПАЊУ ИЗРАДЕ СТРАТЕШКЕ ПРОЦЕНЕ УТИЦАЈА НА ЖИВОТНУ СРЕДИНУ РЕГИОНАЛНОГ ПЛАНА УПРАВЉАЊА ОТПАДОМ ЗА ПЧИЊСКИ ОКР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.1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 се изради Стратешке процене утицаја на животну средину Регионалног плана управљања отпадом за Пчињски Округ , у даљем тексту “Стратешка процена” према претходно прибављеном мишљењу Одељења   за  Урбанизам ,имовинско-правне послове  И заштиту животне средине општине Прешево   бр.04 501-16/1 од 09.09.201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.2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шком проценом биће обухваћено подручје у границама Регионалног плана управљања отпадом  Пчињског Округа  И истом ће се описати, вредновати И проценити  могући значајни утицаји до којих може доћи имплементацијом  Регионалног плана управљања отпадом И одредити  мере за смањење негативних утицаја на животну среди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.3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шку процену  финаснсира Програм европског партнерства са општинама ЕУ ПРОГРЕС И они ће извршити  избор носиоца израде Извештаја о стратешкој процени по поступку утврдјеним  зако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израду Стратешке процене одредјује се у трајању од 60 дана од дана уступања  израде докумен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ни део ове одлуке је Мишљење Одељења   за  Урбанизам ,имовинско-правне послове  И заштиту животне средине општине Прешево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даном доношења И биће Објављена у Службеном Гласнику града Врања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О ВЕЋЕ ОПШТИНЕ ПРЕШЕВО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на: 24.10.2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број</w:t>
      </w:r>
      <w:r>
        <w:rPr>
          <w:rFonts w:cs="Times New Roman" w:ascii="Times New Roman" w:hAnsi="Times New Roman"/>
          <w:sz w:val="24"/>
          <w:szCs w:val="24"/>
        </w:rPr>
        <w:t>III.Бр.5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гми Мустаф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Б О С И Л Е Г Р А Д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0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50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планирању и изградњи („ Службени гласник РС “, број 72/09, 81/09, 24/11 и 121/12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ЛАГАЊЕ НА ЈАВНИ УВИД НАЦ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А ДЕТАЉНЕ РЕГУЛАЦИЈЕ ГРАНИЧ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А „РИБАРЦИ“ У ОПШТИНИ 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увид спровешће се у просторијама општине Босилеград у ул. Г.Димитров, бр.82, у канцеларији број 17, у периоду 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сваког радног дана од 10 до 14 час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јавног увида заинтересована правна и физичка лица могу стављати примедбе у писаној форми Комисији за планове, преко писарнице општинске управе општине Босилеград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седница Комисије за планове општине Босилеград на којој ће се вршити сумирање јавног увида одржаће с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12.2013. године са почетком у 12 часова. Сва правна и физичка лица која су поднела писмене примедбе у току јавног увида могу исте образложити пред Комисијом за пла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 управа општине 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еважећа лична доку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есна Димчић, с Грмово–општина витина. индекс бр. 2855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оран Цветковић с. Пасјане, картица о повлашћеној вожњ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огдан Јањић, с. Моштаница, ђачка књижица, од петог до осмог раз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икола Николић, из Врања,ђачка књиж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над Ристић, из Врања, Диплома о завршеној Гимназији "Б.Станковић"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ветлана Стоиљковић, из Врања чек бр. 0000109286328 "Банке Интес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илица Ђорђевић, с. Златокоп, јединствено сведочанство о завршеној ОШ "Први Мај" Дуб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арионета Стојичић, из Врања, Диплома о завршеном школовању у Народни универзитет Врање.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ДРЖА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>дана 21.10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9.  </w:t>
      </w:r>
      <w:r>
        <w:rPr>
          <w:rFonts w:cs="Times New Roman" w:ascii="Times New Roman" w:hAnsi="Times New Roman"/>
          <w:lang w:val="sr-RS"/>
        </w:rPr>
        <w:t>ОДЛ</w:t>
      </w:r>
      <w:r>
        <w:rPr>
          <w:rFonts w:cs="Times New Roman" w:ascii="Times New Roman" w:hAnsi="Times New Roman"/>
          <w:lang w:val="sr-CS"/>
        </w:rPr>
        <w:t xml:space="preserve">УКА О ИЗМЕНИ ОДЛУКЕ О ПОВЕРАВАЊУ ОБАВЉАЊА ЛОКАЛНОГ ЛИНИЈСКОГ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ВОЗА ПУТНИКА НА ТЕРИТОРИЈИ ГРАДА ВРАЊА.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</w:rPr>
        <w:t>2341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>дана 2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770.   РЕШЕЊЕ О УПОТРЕБИ СРЕДСТАВА ТЕКУЋЕ БУЏЕТСКЕ РЕЗЕРВЕ.....</w:t>
      </w:r>
      <w:r>
        <w:rPr>
          <w:rFonts w:cs="Times New Roman" w:ascii="Times New Roman" w:hAnsi="Times New Roman"/>
          <w:lang w:val="en-US"/>
        </w:rPr>
        <w:t>...........................................................2342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CS"/>
        </w:rPr>
        <w:t>01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771</w:t>
      </w:r>
      <w:r>
        <w:rPr>
          <w:rFonts w:cs="Times New Roman" w:ascii="Times New Roman" w:hAnsi="Times New Roman"/>
          <w:lang w:val="sr-CS"/>
        </w:rPr>
        <w:t xml:space="preserve">.   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>О ОДРЕЂИВАЊУ ДОКТОРА МЕДИЦИНЕ ЗА СТРУЧНО УТВРЂ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ВРЕМЕНА И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ЗРОКА СМРТИ УМРЛИХ ИЗВАН ЗДРАВСТВЕНЕ УСТАН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 ИЗДАВАЊЕ ПОТВРДЕ О СМРТИ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</w:rPr>
        <w:t>...23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72.    РЕШЕЊЕ О ОБРАЗОВАЊУ  РАДНЕ ГРУПЕ ЗА ИЗРАДУ  ОДЛУКЕ О ПОДСТИЦАЈНИМ  МЕРА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РАЗВОЈ СЛОБОДНЕ ЗОНЕ ВРАЊЕ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23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773.    </w:t>
      </w:r>
      <w:r>
        <w:rPr>
          <w:rFonts w:cs="Times New Roman" w:ascii="Times New Roman" w:hAnsi="Times New Roman"/>
          <w:lang w:val="sr-CS"/>
        </w:rPr>
        <w:t>РЕШЕЊЕ О УПОТРЕБИ СРЕДСТАВАТЕКУЋЕ БУЏЕТСКЕ РЕЗЕРВЕ........</w:t>
      </w:r>
      <w:r>
        <w:rPr>
          <w:rFonts w:cs="Times New Roman" w:ascii="Times New Roman" w:hAnsi="Times New Roman"/>
          <w:lang w:val="en-US"/>
        </w:rPr>
        <w:t>........................................................2343</w:t>
      </w:r>
    </w:p>
    <w:p>
      <w:pPr>
        <w:pStyle w:val="Normal"/>
        <w:tabs>
          <w:tab w:val="clear" w:pos="709"/>
          <w:tab w:val="left" w:pos="382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774.    РЕШЕЊЕ О УПОТРЕБИ СРЕДСТАВАТЕКУЋЕ БУЏЕТСКЕ РЕЗЕРВЕ.........</w:t>
      </w:r>
      <w:r>
        <w:rPr>
          <w:rFonts w:cs="Times New Roman" w:ascii="Times New Roman" w:hAnsi="Times New Roman"/>
          <w:lang w:val="en-US"/>
        </w:rPr>
        <w:t>.......................................................23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5.    </w:t>
      </w:r>
      <w:r>
        <w:rPr>
          <w:rFonts w:cs="Times New Roman" w:ascii="Times New Roman" w:hAnsi="Times New Roman"/>
          <w:bCs/>
          <w:lang w:val="sr-RS"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О КРИТЕРИЈУМИМА И УСЛОВИМА ЗА ОДОБРЕЊЕ ФИНАНСИРАЊА КАМАТ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ТОПА ЗА ДОДЕЛУ БЕКСАМАТНИХ ПОЉОПРИВРЕДНИХ И ПРИВРЕДНИХ КРЕДИТА </w:t>
      </w:r>
      <w:r>
        <w:rPr>
          <w:rFonts w:cs="Times New Roman" w:ascii="Times New Roman" w:hAnsi="Times New Roman"/>
          <w:bCs/>
          <w:lang w:val="sr-CS"/>
        </w:rPr>
        <w:t>......</w:t>
      </w:r>
      <w:r>
        <w:rPr>
          <w:rFonts w:cs="Times New Roman" w:ascii="Times New Roman" w:hAnsi="Times New Roman"/>
          <w:bCs/>
          <w:lang w:val="en-US"/>
        </w:rPr>
        <w:t>....................23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6.    </w:t>
      </w:r>
      <w:r>
        <w:rPr>
          <w:rFonts w:cs="Times New Roman" w:ascii="Times New Roman" w:hAnsi="Times New Roman"/>
          <w:bCs/>
          <w:lang w:val="sr-CS"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</w:t>
      </w:r>
      <w:r>
        <w:rPr>
          <w:rFonts w:cs="Times New Roman" w:ascii="Times New Roman" w:hAnsi="Times New Roman"/>
          <w:bCs/>
          <w:lang w:val="sr-RS"/>
        </w:rPr>
        <w:t>ИЗМЕН</w:t>
      </w:r>
      <w:r>
        <w:rPr>
          <w:rFonts w:cs="Times New Roman" w:ascii="Times New Roman" w:hAnsi="Times New Roman"/>
          <w:bCs/>
          <w:lang w:val="sr-CS"/>
        </w:rPr>
        <w:t>АМА</w:t>
      </w:r>
      <w:r>
        <w:rPr>
          <w:rFonts w:cs="Times New Roman" w:ascii="Times New Roman" w:hAnsi="Times New Roman"/>
          <w:bCs/>
          <w:lang w:val="sr-RS"/>
        </w:rPr>
        <w:t xml:space="preserve"> ПРАВИЛ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О БЛИЖИМ УСЛОВИМА, КРИТЕРИЈУМИМ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RS"/>
        </w:rPr>
        <w:t xml:space="preserve">НАЧИНУ И ПОСТУПКУ ЗА ОСТВАРИВАЊЕ ПРАВА НА НАКНАДУ ТРОШКОВ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RS"/>
        </w:rPr>
        <w:t>ВАНТЕЛЕСНУ ОПЛОДЊУ</w:t>
      </w:r>
      <w:r>
        <w:rPr>
          <w:rFonts w:cs="Times New Roman" w:ascii="Times New Roman" w:hAnsi="Times New Roman"/>
          <w:bCs/>
          <w:lang w:val="sr-CS"/>
        </w:rPr>
        <w:t>..............................................</w:t>
      </w:r>
      <w:r>
        <w:rPr>
          <w:rFonts w:cs="Times New Roman" w:ascii="Times New Roman" w:hAnsi="Times New Roman"/>
          <w:bCs/>
          <w:lang w:val="sr-RS"/>
        </w:rPr>
        <w:t xml:space="preserve"> ...........................................................................................23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77.    ПРОГРАМ О ИЗМЕНИ ПРОГРАМА ФИНАНСИРАЊА ПОТРЕБА У ОБЛАСТИ СПОР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2013. ГОДИНУ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2347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CS"/>
        </w:rPr>
        <w:t>15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8.   РЕШЕЊЕ О ОБРАЗОВАЊУ РАДНЕ ГРУПЕ ЗА ИЗРАДУ ОДЛУКА КОЈИМА СУ ПРОПИСАН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ОКАЛНИ ИЗВОРНИ ПРИХОДИ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23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779.   РЕШЕЊЕ О УПОТРЕБИ СРЕДСТАВА ТЕКУЋЕ БУЏЕТСКЕ РЕЗЕРВЕ..............</w:t>
      </w:r>
      <w:r>
        <w:rPr>
          <w:rFonts w:cs="Times New Roman" w:ascii="Times New Roman" w:hAnsi="Times New Roman"/>
          <w:lang w:val="en-US"/>
        </w:rPr>
        <w:t>..................................................23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780.   </w:t>
      </w:r>
      <w:r>
        <w:rPr>
          <w:rFonts w:cs="Times New Roman" w:ascii="Times New Roman" w:hAnsi="Times New Roman"/>
          <w:lang w:val="sr-CS"/>
        </w:rPr>
        <w:t xml:space="preserve">РЕШЕЊЕ О ИМЕНОВАЊУ ЛИЦА ЗА ВРШЕЊЕ СТРУЧНОГ  НАДЗОРА ПРИ ИЗВОЂЕЊУ РАДОВ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МЕНИ СТОЛАРИЈЕ НА ЗГРАДИ ВРТИЋА "БОШКО БУХА" У ВРАЊУ........................................................2348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81.   ОДЛУКА О ОДРЕЂИВАЊУ ЗОНА И НАЈОПРЕМЉЕНИЈЕ ЗОНЕ 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ОПШТИНЕ СУРДУЛИЦА..............................................................................................................................................2349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82.   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CS"/>
        </w:rPr>
        <w:t xml:space="preserve">КА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КОЕФИЦИЈЕНТИМА ЗА УТВРЂИВАЊЕ ПОРЕЗА НА ИМОВИНУ ЗА НЕПОКРЕТНОСТИ  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ВЕЗНИКА КОЈИ ВОДЕ ПОСЛОВНЕ КЊИГЕ У ОПШТИНИ СУРДУЛИЦА...................................................23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783.    ОДЛУКАО ВИСИНИ СТОПЕ ПОРЕ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А ИМОВ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ОПШТИНИ СУРДУЛИЦА.......................................23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84.    ОДЛУКАО ОБАВЕЗИ ПОДНОШЕЊА ПОРЕСКЕ ПРИЈАВЕЗА ОБВЕЗНИКЕ КОЈИ НЕ ВОД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НЕ КЊИГЕ .....................................................................................................................................................235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85.    ОДЛУКА О  СТОПИ  АМОРТИЗАЦИЈЕ У ОПШТИНИ СУРДУЛИЦА ЗА КОЈУ СЕ УМАЊУЈЕ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РЕДНОСТ НЕПОКРЕТНОСТИ, ОСИМ ЗЕМЉИШТА, КОЈА ЧИНИ ОСНОВИЦУ ПОРЕЗА Н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МОВИНУ ОБВЕЗНИКА КОЈИ НЕ ВОДЕ ПОСЛОВНЕ КЊИГЕ..........................................................................2352</w:t>
      </w:r>
    </w:p>
    <w:p>
      <w:pPr>
        <w:pStyle w:val="TextBody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86.    </w:t>
      </w:r>
      <w:r>
        <w:rPr>
          <w:sz w:val="22"/>
          <w:szCs w:val="22"/>
        </w:rPr>
        <w:t xml:space="preserve">ОДЛУКА О УТВРЂИВАЊУ ПРОСЕЧНИХ ЦЕНА КВАДРАТНОГ МЕТРА ОДГОВАРАЈУЋИХ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ПОКРЕТНОСТИ ЗА УТВРЂИВАЊЕ ПОРЕЗА НА ИМОВИНУ ЗА 2014. ГОДИНУ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ПШТИНИ СУРДУЛИЦА ..........................................................................................................................................23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87. 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sr-CS"/>
        </w:rPr>
        <w:t xml:space="preserve"> О РЕАЛИЗАЦИЈИ АКТИВНОСТИ ИЗ ПРОГРАМА О САРАДЊИ ПОТПИСАНОГ 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ТРАНЕ ГРАДОВА И ОПШТИНА У Р. СРБИЈИ.....................................................................................................23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88.     </w:t>
      </w:r>
      <w:r>
        <w:rPr>
          <w:rFonts w:cs="Times New Roman" w:ascii="Times New Roman" w:hAnsi="Times New Roman"/>
        </w:rPr>
        <w:t>РЕШЕЊЕ  О ИМЕНОВАЊУ ПРЕДСЕДНИКА И ЧЛАНОВА САВЕТА ЗА ЗДРАВЉЕ</w:t>
      </w:r>
      <w:r>
        <w:rPr>
          <w:rFonts w:cs="Times New Roman" w:ascii="Times New Roman" w:hAnsi="Times New Roman"/>
          <w:lang w:val="sr-CS"/>
        </w:rPr>
        <w:t>.......................................23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89.   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ИМНАЗИЈИ  „СВЕТОЗАР МАРКОВИЋ“ У СУРДУЛИЦИ...................................................................................23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0.     РЕШЕЊЕ О ИЗМЕНИ РЕШЕЊА О ИМЕНОВАЊУ ЧЛАНОВА ШКОЛСКОГ ОДБОРА УОСНО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ШКОЛИ „БОРА СТАНКОВИЋ“ У ЈЕЛАШНИЦИ...................................................................................................23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1.     РЕШЕЊЕ ИЗМЕНИ РЕШЕЊА О ИМЕНОВАЊУ ЧЛАНОВА ШКОЛСКОГ ОДБОРА У ОСНО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И „ПЕРА МАЧКАТОВАЦ“ У БЕЛОМ ПОЉУ..............................................................................................23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2.     РЕШЕЊЕ О ИЗМЕНИ РЕШЕЊА О ИМЕНОВАЊУ ЧЛАНОВА УПРАВНОГ ОДБОРА ПРЕДШКОЛ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СТАНОВЕ „НАША РАДОСТ“ У СУРДУЛИЦИ....................................................................................................2356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о веће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3.     </w:t>
      </w:r>
      <w:r>
        <w:rPr>
          <w:rFonts w:cs="Times New Roman" w:ascii="Times New Roman" w:hAnsi="Times New Roman"/>
          <w:lang w:val="zxx"/>
        </w:rPr>
        <w:t xml:space="preserve">ПЛАН О ИЗМЕНИ </w:t>
      </w:r>
      <w:r>
        <w:rPr>
          <w:rFonts w:cs="Times New Roman" w:ascii="Times New Roman" w:hAnsi="Times New Roman"/>
          <w:lang w:val="sr-CS"/>
        </w:rPr>
        <w:t>ПЛАН</w:t>
      </w:r>
      <w:r>
        <w:rPr>
          <w:rFonts w:cs="Times New Roman" w:ascii="Times New Roman" w:hAnsi="Times New Roman"/>
          <w:lang w:val="zxx"/>
        </w:rPr>
        <w:t>А</w:t>
      </w:r>
      <w:r>
        <w:rPr>
          <w:rFonts w:cs="Times New Roman" w:ascii="Times New Roman" w:hAnsi="Times New Roman"/>
          <w:lang w:val="sr-CS"/>
        </w:rPr>
        <w:t xml:space="preserve"> О ОДРЕЂИВАЊУ ЛОКАЦИЈА ЗА ПОСТАВЉАЊЕ КИОСКА 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ЕРИТОРИЈИ НАСЕЉА СУРДУЛИЦА.....................................................................................................................23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4.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  </w:t>
      </w:r>
      <w:r>
        <w:rPr>
          <w:rFonts w:cs="Times New Roman" w:ascii="Times New Roman" w:hAnsi="Times New Roman"/>
          <w:bCs/>
          <w:lang w:val="zxx"/>
        </w:rPr>
        <w:t xml:space="preserve">О ИЗМЕНИ ОДЛУКЕ </w:t>
      </w:r>
      <w:r>
        <w:rPr>
          <w:rFonts w:cs="Times New Roman" w:ascii="Times New Roman" w:hAnsi="Times New Roman"/>
          <w:bCs/>
        </w:rPr>
        <w:t>О РАСПИСИВАЊУ ЈАВНОГ ОГЛАСА ЗА ДАВАЊЕ У ЗАКУП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ГРАЂЕВИСНСКОГ ЗЕМЉИШТА У ЈАВНОЈ СВОЈИНИРАДИ ПОСТАВЉАЊА МАЊИХ МОНТАЖ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ОБЈЕКАТАПРИВРЕМЕНОГ КАРАКТЕР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23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95.</w:t>
      </w:r>
      <w:r>
        <w:rPr>
          <w:rFonts w:cs="Times New Roman" w:ascii="Times New Roman" w:hAnsi="Times New Roman"/>
          <w:lang w:val="sr-CS"/>
        </w:rPr>
        <w:t xml:space="preserve">    ОДЛУКА  О УТВРЂИВАЊУ ПРОСЕЧНЕ ТРЖИШНЕ ЦЕНЕ КВАДРАТНОГ МЕТР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ПОКРЕТНОСТИ НА ТЕРИТОРИЈИ ОПШТИНЕ БОСИЛЕГР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ГОДИНУ.....................................23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6.     </w:t>
      </w:r>
      <w:r>
        <w:rPr>
          <w:rFonts w:cs="Times New Roman" w:ascii="Times New Roman" w:hAnsi="Times New Roman"/>
          <w:lang w:val="sr-CS"/>
        </w:rPr>
        <w:t>РЕШЕЊЕ О ПОСТАВЉЕЊУ НАЧЕЛНИКА ОПШТИНСЕ УПРАВЕ ОПШТИНЕ БОСИЛЕГРАД...................2358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97.    ПРАВИЛНИК О ИЗМЕНИ ПРАВИЛНИКА О ЗВАЊИМА, ЗАНИМАЊИМА И КОЕФИЦИЈЕНТ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ОБРАЧУН И ИСПЛАТУ ПЛАТА ЗАПОСЛЕНИХ УОПШТИНСКОЈ УПРАВИ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23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ЕШЕВ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en-US"/>
        </w:rPr>
        <w:t>798.</w:t>
      </w: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</w:rPr>
        <w:t>ОДЛ</w:t>
      </w:r>
      <w:r>
        <w:rPr>
          <w:rFonts w:cs="Times New Roman" w:ascii="Times New Roman" w:hAnsi="Times New Roman"/>
          <w:lang w:val="sr-CS"/>
        </w:rPr>
        <w:t xml:space="preserve">УКА </w:t>
      </w:r>
      <w:r>
        <w:rPr>
          <w:rFonts w:cs="Times New Roman" w:ascii="Times New Roman" w:hAnsi="Times New Roman"/>
        </w:rPr>
        <w:t>О ОБРАЗОВАЊУ САВЕТА ЗА ЗДРАВЉЕ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23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9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ПРИСТУПАЊУ ИЗРАДЕ СТРАТЕШКЕ ПРОЦЕНЕ УТИЦАЈА НА ЖИВОТНУ СРЕДИ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РЕГИОНАЛНОГ ПЛАНА 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..........................................2360</w:t>
      </w:r>
    </w:p>
    <w:p>
      <w:pPr>
        <w:pStyle w:val="NoSpacing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800.    </w:t>
      </w:r>
      <w:r>
        <w:rPr>
          <w:rFonts w:cs="Times New Roman" w:ascii="Times New Roman" w:hAnsi="Times New Roman"/>
          <w:lang w:val="sr-CS"/>
        </w:rPr>
        <w:t>ОГЛАШАВ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ЛАГАЊЕ НА ЈАВНИ УВИД НАЦРТПЛАНА ДЕТАЉНЕ РЕГУЛАЦИЈЕ ГРАНИЧ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ЛАЗА „РИБАРЦИ“ У ОПШТИНИ БОСИЛЕГРАД.............................................................................................23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HelvBoldItalic"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Franklin Gothic Heavy">
    <w:charset w:val="00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YU L Friz Quadrata">
    <w:altName w:val="Arial"/>
    <w:charset w:val="00"/>
    <w:family w:val="swiss"/>
    <w:pitch w:val="variable"/>
  </w:font>
  <w:font w:name="YU C Swiss">
    <w:charset w:val="00"/>
    <w:family w:val="swiss"/>
    <w:pitch w:val="variable"/>
  </w:font>
  <w:font w:name="HelvCiril">
    <w:charset w:val="00"/>
    <w:family w:val="swiss"/>
    <w:pitch w:val="variable"/>
  </w:font>
  <w:font w:name="Futura Light YU">
    <w:altName w:val="Courier New"/>
    <w:charset w:val="00"/>
    <w:family w:val="swiss"/>
    <w:pitch w:val="variable"/>
  </w:font>
  <w:font w:name="Times Cirilica">
    <w:charset w:val="00"/>
    <w:family w:val="swiss"/>
    <w:pitch w:val="variable"/>
  </w:font>
  <w:font w:name="YuTimes"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  <w:font w:name="Fujijama YU">
    <w:altName w:val="Courier New"/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YUSwis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362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8    "СЛУЖБЕНИ ГЛАСНИК ГРАДА ВРАЊА"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Четвртак,21.новембар,2013.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7"/>
    </w:tblGrid>
    <w:tr>
      <w:trPr>
        <w:trHeight w:val="178" w:hRule="atLeast"/>
      </w:trPr>
      <w:tc>
        <w:tcPr>
          <w:tcW w:w="10997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Четрврак.21.новембар,2013. 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"СЛУЖБЕНИ ГЛАСНИК ГРАДА ВРАЊА"     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8-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363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Helvetica" w:hAnsi="Helvetica" w:cs="Helvetica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8"/>
      <w:szCs w:val="24"/>
    </w:rPr>
  </w:style>
  <w:style w:type="character" w:styleId="WW8Num7z0">
    <w:name w:val="WW8Num7z0"/>
    <w:qFormat/>
    <w:rPr>
      <w:rFonts w:ascii="Verdana" w:hAnsi="Verdana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sz w:val="18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cs="Helvetica"/>
      <w:b/>
      <w:i w:val="false"/>
      <w:sz w:val="28"/>
      <w:u w:val="none"/>
    </w:rPr>
  </w:style>
  <w:style w:type="character" w:styleId="WW8Num21z1">
    <w:name w:val="WW8Num21z1"/>
    <w:qFormat/>
    <w:rPr>
      <w:rFonts w:ascii="Helvetica" w:hAnsi="Helvetica" w:cs="Helvetica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Helv Ciril;Courier New" w:hAnsi="Helv Ciril;Courier New" w:cs="Helv Ciril;Courier New"/>
      <w:sz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2">
    <w:name w:val="Без размака Char"/>
    <w:basedOn w:val="DefaultParagraphFont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CharCharChar">
    <w:name w:val=" Char Char Char"/>
    <w:basedOn w:val="DefaultParagraphFont"/>
    <w:qFormat/>
    <w:rPr/>
  </w:style>
  <w:style w:type="character" w:styleId="CharCharCharCharCharChar2">
    <w:name w:val="Char Char Char Char Char Char2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 w:bidi="ar-SA"/>
    </w:rPr>
  </w:style>
  <w:style w:type="character" w:styleId="MonografijaCharChar">
    <w:name w:val="Monografija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ang127Char1">
    <w:name w:val="Hang 1.27 Char1"/>
    <w:qFormat/>
    <w:rPr>
      <w:rFonts w:eastAsia="Batang;바탕"/>
      <w:iCs/>
      <w:lang w:val="sl-SI" w:bidi="ar-SA"/>
    </w:rPr>
  </w:style>
  <w:style w:type="character" w:styleId="PasusChar">
    <w:name w:val="pasus Char"/>
    <w:qFormat/>
    <w:rPr>
      <w:lang w:val="ru-RU" w:bidi="ar-SA"/>
    </w:rPr>
  </w:style>
  <w:style w:type="character" w:styleId="CharCharCharCharCharChar1">
    <w:name w:val="Char Char Char Char Char Char1"/>
    <w:qFormat/>
    <w:rPr>
      <w:sz w:val="28"/>
      <w:szCs w:val="24"/>
      <w:lang w:val="sr-CS" w:bidi="ar-SA"/>
    </w:rPr>
  </w:style>
  <w:style w:type="character" w:styleId="Style125pt">
    <w:name w:val="Style 125 pt"/>
    <w:qFormat/>
    <w:rPr>
      <w:kern w:val="0"/>
      <w:sz w:val="25"/>
    </w:rPr>
  </w:style>
  <w:style w:type="character" w:styleId="Style471">
    <w:name w:val="style471"/>
    <w:qFormat/>
    <w:rPr>
      <w:rFonts w:ascii="Arial" w:hAnsi="Arial" w:cs="Arial"/>
      <w:b/>
      <w:bCs/>
      <w:color w:val="336600"/>
      <w:sz w:val="16"/>
      <w:szCs w:val="16"/>
    </w:rPr>
  </w:style>
  <w:style w:type="character" w:styleId="Style441">
    <w:name w:val="style44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251">
    <w:name w:val="style251"/>
    <w:qFormat/>
    <w:rPr>
      <w:color w:val="990000"/>
    </w:rPr>
  </w:style>
  <w:style w:type="character" w:styleId="Style451">
    <w:name w:val="style451"/>
    <w:qFormat/>
    <w:rPr>
      <w:rFonts w:ascii="Arial" w:hAnsi="Arial" w:cs="Arial"/>
      <w:b/>
      <w:bCs/>
      <w:color w:val="990000"/>
      <w:sz w:val="18"/>
      <w:szCs w:val="18"/>
    </w:rPr>
  </w:style>
  <w:style w:type="character" w:styleId="Style611">
    <w:name w:val="style611"/>
    <w:qFormat/>
    <w:rPr>
      <w:rFonts w:ascii="Arial" w:hAnsi="Arial" w:cs="Arial"/>
      <w:b/>
      <w:bCs/>
      <w:color w:val="336600"/>
      <w:sz w:val="18"/>
      <w:szCs w:val="18"/>
    </w:rPr>
  </w:style>
  <w:style w:type="character" w:styleId="Style111">
    <w:name w:val="style11"/>
    <w:qFormat/>
    <w:rPr>
      <w:sz w:val="17"/>
      <w:szCs w:val="17"/>
    </w:rPr>
  </w:style>
  <w:style w:type="character" w:styleId="Style571">
    <w:name w:val="style57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121">
    <w:name w:val="style121"/>
    <w:qFormat/>
    <w:rPr>
      <w:rFonts w:ascii="Arial" w:hAnsi="Arial" w:cs="Arial"/>
      <w:b/>
      <w:bCs/>
      <w:color w:val="336600"/>
      <w:sz w:val="16"/>
      <w:szCs w:val="16"/>
    </w:rPr>
  </w:style>
  <w:style w:type="character" w:styleId="Podnaslov1">
    <w:name w:val="podnaslov1"/>
    <w:qFormat/>
    <w:rPr>
      <w:rFonts w:ascii="Tahoma" w:hAnsi="Tahoma" w:cs="Tahoma"/>
      <w:b/>
      <w:bCs/>
      <w:i w:val="false"/>
      <w:iCs w:val="false"/>
      <w:caps w:val="false"/>
      <w:smallCaps w:val="false"/>
      <w:color w:val="373737"/>
      <w:sz w:val="15"/>
      <w:szCs w:val="15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b/>
      <w:bCs/>
      <w:sz w:val="8"/>
      <w:szCs w:val="8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12"/>
      <w:szCs w:val="12"/>
    </w:rPr>
  </w:style>
  <w:style w:type="character" w:styleId="FontStyle14">
    <w:name w:val="Font Style14"/>
    <w:qFormat/>
    <w:rPr>
      <w:rFonts w:ascii="Courier New" w:hAnsi="Courier New" w:cs="Courier New"/>
      <w:w w:val="60"/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lainlinksneverexpand1">
    <w:name w:val="plainlinksneverexpand1"/>
    <w:basedOn w:val="DefaultParagraphFont"/>
    <w:qFormat/>
    <w:rPr/>
  </w:style>
  <w:style w:type="character" w:styleId="N2Char">
    <w:name w:val="N2 Char"/>
    <w:basedOn w:val="DefaultParagraphFont"/>
    <w:qFormat/>
    <w:rPr>
      <w:rFonts w:ascii="CHelvBoldItalic" w:hAnsi="CHelvBoldItalic" w:cs="CHelvBoldItalic"/>
      <w:sz w:val="22"/>
      <w:lang w:val="sr-CS" w:bidi="ar-SA"/>
    </w:rPr>
  </w:style>
  <w:style w:type="character" w:styleId="TAKEChar">
    <w:name w:val="TA^KE Char"/>
    <w:basedOn w:val="DefaultParagraphFont"/>
    <w:qFormat/>
    <w:rPr>
      <w:rFonts w:ascii="CHelvPlain;Times New Roman" w:hAnsi="CHelvPlain;Times New Roman" w:cs="CHelvPlain;Times New Roman"/>
      <w:lang w:val="en-GB" w:bidi="ar-SA"/>
    </w:rPr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BodyTextChar">
    <w:name w:val="Body Text Char"/>
    <w:basedOn w:val="DefaultParagraphFont"/>
    <w:qFormat/>
    <w:rPr>
      <w:rFonts w:ascii="Verdana" w:hAnsi="Verdana" w:cs="Times New Roman"/>
      <w:sz w:val="24"/>
      <w:szCs w:val="24"/>
      <w:lang w:val="sr-CS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  <w:lang w:val="sr-CS"/>
    </w:rPr>
  </w:style>
  <w:style w:type="character" w:styleId="Heading11">
    <w:name w:val="Heading #1_"/>
    <w:basedOn w:val="DefaultParagraphFont"/>
    <w:qFormat/>
    <w:rPr>
      <w:rFonts w:ascii="Franklin Gothic Heavy" w:hAnsi="Franklin Gothic Heavy" w:cs="Franklin Gothic Heavy"/>
      <w:sz w:val="43"/>
      <w:szCs w:val="43"/>
      <w:lang w:bidi="ar-SA"/>
    </w:rPr>
  </w:style>
  <w:style w:type="character" w:styleId="Heading21">
    <w:name w:val="Heading #2_"/>
    <w:basedOn w:val="DefaultParagraphFont"/>
    <w:qFormat/>
    <w:rPr>
      <w:rFonts w:ascii="Arial Unicode MS" w:hAnsi="Arial Unicode MS" w:eastAsia="Arial Unicode MS"/>
      <w:sz w:val="26"/>
      <w:szCs w:val="26"/>
      <w:lang w:bidi="ar-SA"/>
    </w:rPr>
  </w:style>
  <w:style w:type="character" w:styleId="Bodytext">
    <w:name w:val="Body text_"/>
    <w:basedOn w:val="DefaultParagraphFont"/>
    <w:qFormat/>
    <w:rPr>
      <w:rFonts w:ascii="Arial Unicode MS" w:hAnsi="Arial Unicode MS" w:eastAsia="Arial Unicode MS"/>
      <w:sz w:val="21"/>
      <w:szCs w:val="21"/>
      <w:lang w:bidi="ar-SA"/>
    </w:rPr>
  </w:style>
  <w:style w:type="character" w:styleId="Bodytext11">
    <w:name w:val="Body text + 11"/>
    <w:basedOn w:val="Bodytext"/>
    <w:qFormat/>
    <w:rPr>
      <w:sz w:val="23"/>
      <w:szCs w:val="23"/>
    </w:rPr>
  </w:style>
  <w:style w:type="character" w:styleId="Bodytext2">
    <w:name w:val="Body text (2)_"/>
    <w:basedOn w:val="DefaultParagraphFont"/>
    <w:qFormat/>
    <w:rPr>
      <w:rFonts w:ascii="Arial Unicode MS" w:hAnsi="Arial Unicode MS" w:eastAsia="Arial Unicode MS"/>
      <w:sz w:val="19"/>
      <w:szCs w:val="19"/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</w:rPr>
  </w:style>
  <w:style w:type="character" w:styleId="BodytextArial19">
    <w:name w:val="Body text + Arial19"/>
    <w:basedOn w:val="Bodytext"/>
    <w:qFormat/>
    <w:rPr>
      <w:rFonts w:ascii="Arial" w:hAnsi="Arial" w:cs="Arial"/>
    </w:rPr>
  </w:style>
  <w:style w:type="character" w:styleId="BodytextArial18">
    <w:name w:val="Body text + Arial18"/>
    <w:basedOn w:val="Bodytext"/>
    <w:qFormat/>
    <w:rPr>
      <w:rFonts w:ascii="Arial" w:hAnsi="Arial" w:cs="Arial"/>
      <w:b/>
      <w:bCs/>
      <w:lang w:val="en-US" w:eastAsia="en-US"/>
    </w:rPr>
  </w:style>
  <w:style w:type="character" w:styleId="Bodytext14pt">
    <w:name w:val="Body text + 14 pt"/>
    <w:basedOn w:val="Bodytext"/>
    <w:qFormat/>
    <w:rPr>
      <w:smallCaps/>
      <w:sz w:val="28"/>
      <w:szCs w:val="28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14pt3">
    <w:name w:val="Body text + 14 pt3"/>
    <w:basedOn w:val="Bodytext"/>
    <w:qFormat/>
    <w:rPr>
      <w:smallCaps/>
      <w:sz w:val="28"/>
      <w:szCs w:val="28"/>
    </w:rPr>
  </w:style>
  <w:style w:type="character" w:styleId="Tablecaption2">
    <w:name w:val="Table caption (2)_"/>
    <w:basedOn w:val="DefaultParagraphFont"/>
    <w:qFormat/>
    <w:rPr>
      <w:rFonts w:ascii="Arial Unicode MS" w:hAnsi="Arial Unicode MS" w:eastAsia="Arial Unicode MS"/>
      <w:b/>
      <w:bCs/>
      <w:i/>
      <w:iCs/>
      <w:spacing w:val="10"/>
      <w:lang w:bidi="ar-SA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Bold">
    <w:name w:val="Body text + Bold"/>
    <w:basedOn w:val="Bodytext"/>
    <w:qFormat/>
    <w:rPr>
      <w:b/>
      <w:bCs/>
      <w:i/>
      <w:iCs/>
      <w:spacing w:val="10"/>
      <w:u w:val="single"/>
    </w:rPr>
  </w:style>
  <w:style w:type="character" w:styleId="Bodytext9">
    <w:name w:val="Body text + 9"/>
    <w:basedOn w:val="Bodytext"/>
    <w:qFormat/>
    <w:rPr>
      <w:b/>
      <w:bCs/>
      <w:i/>
      <w:iCs/>
      <w:sz w:val="19"/>
      <w:szCs w:val="19"/>
      <w:u w:val="single"/>
      <w:lang w:val="en-US" w:eastAsia="en-US"/>
    </w:rPr>
  </w:style>
  <w:style w:type="character" w:styleId="Bodytext14pt2">
    <w:name w:val="Body text + 14 pt2"/>
    <w:basedOn w:val="Bodytext"/>
    <w:qFormat/>
    <w:rPr>
      <w:smallCaps/>
      <w:sz w:val="28"/>
      <w:szCs w:val="28"/>
    </w:rPr>
  </w:style>
  <w:style w:type="character" w:styleId="BodytextBold56">
    <w:name w:val="Body text + Bold56"/>
    <w:basedOn w:val="Bodytext"/>
    <w:qFormat/>
    <w:rPr>
      <w:b/>
      <w:bCs/>
    </w:rPr>
  </w:style>
  <w:style w:type="character" w:styleId="BodytextBold55">
    <w:name w:val="Body text + Bold55"/>
    <w:basedOn w:val="Bodytext"/>
    <w:qFormat/>
    <w:rPr>
      <w:b/>
      <w:bCs/>
      <w:lang w:val="en-US" w:eastAsia="en-US"/>
    </w:rPr>
  </w:style>
  <w:style w:type="character" w:styleId="BodytextBold54">
    <w:name w:val="Body text + Bold54"/>
    <w:basedOn w:val="Bodytext"/>
    <w:qFormat/>
    <w:rPr>
      <w:b/>
      <w:bCs/>
    </w:rPr>
  </w:style>
  <w:style w:type="character" w:styleId="BodytextBold53">
    <w:name w:val="Body text + Bold53"/>
    <w:basedOn w:val="Bodytext"/>
    <w:qFormat/>
    <w:rPr>
      <w:b/>
      <w:bCs/>
    </w:rPr>
  </w:style>
  <w:style w:type="character" w:styleId="BodytextBold52">
    <w:name w:val="Body text + Bold52"/>
    <w:basedOn w:val="Bodytext"/>
    <w:qFormat/>
    <w:rPr>
      <w:b/>
      <w:bCs/>
      <w:lang w:val="en-US" w:eastAsia="en-US"/>
    </w:rPr>
  </w:style>
  <w:style w:type="character" w:styleId="BodytextBold51">
    <w:name w:val="Body text + Bold51"/>
    <w:basedOn w:val="Bodytext"/>
    <w:qFormat/>
    <w:rPr>
      <w:b/>
      <w:bCs/>
    </w:rPr>
  </w:style>
  <w:style w:type="character" w:styleId="BodytextBold50">
    <w:name w:val="Body text + Bold50"/>
    <w:basedOn w:val="Bodytext"/>
    <w:qFormat/>
    <w:rPr>
      <w:b/>
      <w:bCs/>
      <w:lang w:val="en-US" w:eastAsia="en-US"/>
    </w:rPr>
  </w:style>
  <w:style w:type="character" w:styleId="BodytextBold49">
    <w:name w:val="Body text + Bold49"/>
    <w:basedOn w:val="Bodytext"/>
    <w:qFormat/>
    <w:rPr>
      <w:b/>
      <w:bCs/>
    </w:rPr>
  </w:style>
  <w:style w:type="character" w:styleId="BodytextBold48">
    <w:name w:val="Body text + Bold48"/>
    <w:basedOn w:val="Bodytext"/>
    <w:qFormat/>
    <w:rPr>
      <w:b/>
      <w:bCs/>
      <w:lang w:val="en-US" w:eastAsia="en-US"/>
    </w:rPr>
  </w:style>
  <w:style w:type="character" w:styleId="Bodytext29">
    <w:name w:val="Body text (2)9"/>
    <w:basedOn w:val="Bodytext2"/>
    <w:qFormat/>
    <w:rPr>
      <w:b/>
      <w:bCs/>
      <w:lang w:val="en-US" w:eastAsia="en-US"/>
    </w:rPr>
  </w:style>
  <w:style w:type="character" w:styleId="Bodytext14pt1">
    <w:name w:val="Body text + 14 pt1"/>
    <w:basedOn w:val="Bodytext"/>
    <w:qFormat/>
    <w:rPr>
      <w:smallCaps/>
      <w:sz w:val="28"/>
      <w:szCs w:val="28"/>
    </w:rPr>
  </w:style>
  <w:style w:type="character" w:styleId="Bodytext28">
    <w:name w:val="Body text (2)8"/>
    <w:basedOn w:val="Bodytext2"/>
    <w:qFormat/>
    <w:rPr>
      <w:b/>
      <w:bCs/>
      <w:u w:val="single"/>
    </w:rPr>
  </w:style>
  <w:style w:type="character" w:styleId="Bodytext27">
    <w:name w:val="Body text (2)7"/>
    <w:basedOn w:val="Bodytext2"/>
    <w:qFormat/>
    <w:rPr>
      <w:b/>
      <w:bCs/>
      <w:u w:val="single"/>
      <w:lang w:val="en-US" w:eastAsia="en-US"/>
    </w:rPr>
  </w:style>
  <w:style w:type="character" w:styleId="BodytextBold47">
    <w:name w:val="Body text + Bold47"/>
    <w:basedOn w:val="Bodytext"/>
    <w:qFormat/>
    <w:rPr>
      <w:b/>
      <w:bCs/>
      <w:i/>
      <w:iCs/>
      <w:spacing w:val="10"/>
    </w:rPr>
  </w:style>
  <w:style w:type="character" w:styleId="Bodytext940">
    <w:name w:val="Body text + 940"/>
    <w:basedOn w:val="Bodytext"/>
    <w:qFormat/>
    <w:rPr>
      <w:i/>
      <w:iCs/>
      <w:spacing w:val="10"/>
      <w:sz w:val="19"/>
      <w:szCs w:val="19"/>
    </w:rPr>
  </w:style>
  <w:style w:type="character" w:styleId="BodytextArial17">
    <w:name w:val="Body text + Arial17"/>
    <w:basedOn w:val="Bodytext"/>
    <w:qFormat/>
    <w:rPr>
      <w:rFonts w:ascii="Arial" w:hAnsi="Arial" w:cs="Arial"/>
      <w:i/>
      <w:iCs/>
      <w:sz w:val="22"/>
      <w:szCs w:val="22"/>
    </w:rPr>
  </w:style>
  <w:style w:type="character" w:styleId="BodytextBold46">
    <w:name w:val="Body text + Bold46"/>
    <w:basedOn w:val="Bodytext"/>
    <w:qFormat/>
    <w:rPr>
      <w:b/>
      <w:bCs/>
      <w:i/>
      <w:iCs/>
      <w:spacing w:val="10"/>
    </w:rPr>
  </w:style>
  <w:style w:type="character" w:styleId="Bodytext939">
    <w:name w:val="Body text + 939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3">
    <w:name w:val="Body text (3)_"/>
    <w:basedOn w:val="DefaultParagraphFont"/>
    <w:qFormat/>
    <w:rPr>
      <w:rFonts w:ascii="Arial Unicode MS" w:hAnsi="Arial Unicode MS" w:eastAsia="Arial Unicode MS"/>
      <w:b/>
      <w:bCs/>
      <w:i/>
      <w:iCs/>
      <w:spacing w:val="10"/>
      <w:lang w:bidi="ar-SA"/>
    </w:rPr>
  </w:style>
  <w:style w:type="character" w:styleId="Bodytext938">
    <w:name w:val="Body text + 938"/>
    <w:basedOn w:val="Bodytext"/>
    <w:qFormat/>
    <w:rPr>
      <w:i/>
      <w:iCs/>
      <w:spacing w:val="10"/>
      <w:sz w:val="19"/>
      <w:szCs w:val="19"/>
    </w:rPr>
  </w:style>
  <w:style w:type="character" w:styleId="BodytextArial16">
    <w:name w:val="Body text + Arial16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4">
    <w:name w:val="Body text (4)_"/>
    <w:basedOn w:val="DefaultParagraphFont"/>
    <w:qFormat/>
    <w:rPr>
      <w:rFonts w:ascii="Arial Unicode MS" w:hAnsi="Arial Unicode MS" w:eastAsia="Arial Unicode MS"/>
      <w:i/>
      <w:iCs/>
      <w:spacing w:val="10"/>
      <w:sz w:val="19"/>
      <w:szCs w:val="19"/>
      <w:lang w:bidi="ar-SA"/>
    </w:rPr>
  </w:style>
  <w:style w:type="character" w:styleId="Bodytext4Arial">
    <w:name w:val="Body text (4) + Arial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Bodytext410pt">
    <w:name w:val="Body text (4) + 10 pt"/>
    <w:basedOn w:val="Bodytext4"/>
    <w:qFormat/>
    <w:rPr>
      <w:spacing w:val="0"/>
      <w:sz w:val="20"/>
      <w:szCs w:val="20"/>
    </w:rPr>
  </w:style>
  <w:style w:type="character" w:styleId="Bodytext4Arial7">
    <w:name w:val="Body text (4) + Arial7"/>
    <w:basedOn w:val="Bodytext4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BodytextBold45">
    <w:name w:val="Body text + Bold45"/>
    <w:basedOn w:val="Bodytext"/>
    <w:qFormat/>
    <w:rPr>
      <w:b/>
      <w:bCs/>
      <w:i/>
      <w:iCs/>
      <w:spacing w:val="10"/>
    </w:rPr>
  </w:style>
  <w:style w:type="character" w:styleId="Bodytext937">
    <w:name w:val="Body text + 937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936">
    <w:name w:val="Body text + 936"/>
    <w:basedOn w:val="Bodytext"/>
    <w:qFormat/>
    <w:rPr>
      <w:i/>
      <w:iCs/>
      <w:spacing w:val="10"/>
      <w:sz w:val="19"/>
      <w:szCs w:val="19"/>
    </w:rPr>
  </w:style>
  <w:style w:type="character" w:styleId="BodytextArial15">
    <w:name w:val="Body text + Arial15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Tablecaption">
    <w:name w:val="Table caption_"/>
    <w:basedOn w:val="DefaultParagraphFont"/>
    <w:qFormat/>
    <w:rPr>
      <w:rFonts w:ascii="Arial Unicode MS" w:hAnsi="Arial Unicode MS" w:eastAsia="Arial Unicode MS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935">
    <w:name w:val="Body text + 935"/>
    <w:basedOn w:val="Bodytext"/>
    <w:qFormat/>
    <w:rPr>
      <w:i/>
      <w:iCs/>
      <w:spacing w:val="10"/>
      <w:sz w:val="19"/>
      <w:szCs w:val="19"/>
    </w:rPr>
  </w:style>
  <w:style w:type="character" w:styleId="BodytextBold44">
    <w:name w:val="Body text + Bold44"/>
    <w:basedOn w:val="Bodytext"/>
    <w:qFormat/>
    <w:rPr>
      <w:b/>
      <w:bCs/>
      <w:i/>
      <w:iCs/>
      <w:spacing w:val="10"/>
    </w:rPr>
  </w:style>
  <w:style w:type="character" w:styleId="BodytextArial14">
    <w:name w:val="Body text + Arial14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Bold43">
    <w:name w:val="Body text + Bold43"/>
    <w:basedOn w:val="Bodytext"/>
    <w:qFormat/>
    <w:rPr>
      <w:b/>
      <w:bCs/>
      <w:i/>
      <w:iCs/>
      <w:spacing w:val="10"/>
    </w:rPr>
  </w:style>
  <w:style w:type="character" w:styleId="BodytextBold42">
    <w:name w:val="Body text + Bold42"/>
    <w:basedOn w:val="Bodytext"/>
    <w:qFormat/>
    <w:rPr>
      <w:b/>
      <w:bCs/>
    </w:rPr>
  </w:style>
  <w:style w:type="character" w:styleId="Bodytext410pt4">
    <w:name w:val="Body text (4) + 10 pt4"/>
    <w:basedOn w:val="Bodytext4"/>
    <w:qFormat/>
    <w:rPr>
      <w:spacing w:val="0"/>
      <w:sz w:val="20"/>
      <w:szCs w:val="20"/>
    </w:rPr>
  </w:style>
  <w:style w:type="character" w:styleId="Bodytext934">
    <w:name w:val="Body text + 934"/>
    <w:basedOn w:val="Bodytext"/>
    <w:qFormat/>
    <w:rPr>
      <w:i/>
      <w:iCs/>
      <w:spacing w:val="10"/>
      <w:sz w:val="19"/>
      <w:szCs w:val="19"/>
    </w:rPr>
  </w:style>
  <w:style w:type="character" w:styleId="BodytextBold41">
    <w:name w:val="Body text + Bold41"/>
    <w:basedOn w:val="Bodytext"/>
    <w:qFormat/>
    <w:rPr>
      <w:b/>
      <w:bCs/>
      <w:i/>
      <w:iCs/>
      <w:spacing w:val="10"/>
    </w:rPr>
  </w:style>
  <w:style w:type="character" w:styleId="BodytextBold40">
    <w:name w:val="Body text + Bold40"/>
    <w:basedOn w:val="Bodytext"/>
    <w:qFormat/>
    <w:rPr>
      <w:b/>
      <w:bCs/>
    </w:rPr>
  </w:style>
  <w:style w:type="character" w:styleId="BodytextBold39">
    <w:name w:val="Body text + Bold39"/>
    <w:basedOn w:val="Bodytext"/>
    <w:qFormat/>
    <w:rPr>
      <w:b/>
      <w:bCs/>
    </w:rPr>
  </w:style>
  <w:style w:type="character" w:styleId="BodytextBold38">
    <w:name w:val="Body text + Bold38"/>
    <w:basedOn w:val="Bodytext"/>
    <w:qFormat/>
    <w:rPr>
      <w:b/>
      <w:bCs/>
      <w:lang w:val="en-US" w:eastAsia="en-US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Bold37">
    <w:name w:val="Body text + Bold37"/>
    <w:basedOn w:val="Bodytext"/>
    <w:qFormat/>
    <w:rPr>
      <w:b/>
      <w:bCs/>
    </w:rPr>
  </w:style>
  <w:style w:type="character" w:styleId="BodytextBold36">
    <w:name w:val="Body text + Bold36"/>
    <w:basedOn w:val="Bodytext"/>
    <w:qFormat/>
    <w:rPr>
      <w:b/>
      <w:bCs/>
      <w:lang w:val="en-US" w:eastAsia="en-US"/>
    </w:rPr>
  </w:style>
  <w:style w:type="character" w:styleId="BodytextBold35">
    <w:name w:val="Body text + Bold35"/>
    <w:basedOn w:val="Bodytext"/>
    <w:qFormat/>
    <w:rPr>
      <w:b/>
      <w:bCs/>
    </w:rPr>
  </w:style>
  <w:style w:type="character" w:styleId="Bodytext933">
    <w:name w:val="Body text + 933"/>
    <w:basedOn w:val="Bodytext"/>
    <w:qFormat/>
    <w:rPr>
      <w:i/>
      <w:iCs/>
      <w:spacing w:val="10"/>
      <w:sz w:val="19"/>
      <w:szCs w:val="19"/>
    </w:rPr>
  </w:style>
  <w:style w:type="character" w:styleId="BodytextArial13">
    <w:name w:val="Body text + Arial13"/>
    <w:basedOn w:val="Bodytext"/>
    <w:qFormat/>
    <w:rPr>
      <w:rFonts w:ascii="Arial" w:hAnsi="Arial" w:cs="Arial"/>
      <w:i/>
      <w:iCs/>
      <w:lang w:val="en-US" w:eastAsia="en-US"/>
    </w:rPr>
  </w:style>
  <w:style w:type="character" w:styleId="BodytextBold34">
    <w:name w:val="Body text + Bold34"/>
    <w:basedOn w:val="Bodytext"/>
    <w:qFormat/>
    <w:rPr>
      <w:b/>
      <w:bCs/>
      <w:i/>
      <w:iCs/>
      <w:spacing w:val="10"/>
    </w:rPr>
  </w:style>
  <w:style w:type="character" w:styleId="Bodytext932">
    <w:name w:val="Body text + 932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931">
    <w:name w:val="Body text + 931"/>
    <w:basedOn w:val="Bodytext"/>
    <w:qFormat/>
    <w:rPr>
      <w:i/>
      <w:iCs/>
      <w:spacing w:val="10"/>
      <w:sz w:val="19"/>
      <w:szCs w:val="19"/>
    </w:rPr>
  </w:style>
  <w:style w:type="character" w:styleId="Heading216">
    <w:name w:val="Heading #216"/>
    <w:basedOn w:val="Heading21"/>
    <w:qFormat/>
    <w:rPr>
      <w:b/>
      <w:bCs/>
      <w:lang w:val="en-US" w:eastAsia="en-US"/>
    </w:rPr>
  </w:style>
  <w:style w:type="character" w:styleId="Bodytext930">
    <w:name w:val="Body text + 930"/>
    <w:basedOn w:val="Bodytext"/>
    <w:qFormat/>
    <w:rPr>
      <w:i/>
      <w:iCs/>
      <w:spacing w:val="10"/>
      <w:sz w:val="19"/>
      <w:szCs w:val="19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4Arial6">
    <w:name w:val="Body text (4) + Arial6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Bodytext4Arial5">
    <w:name w:val="Body text (4) + Arial5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Heading215">
    <w:name w:val="Heading #215"/>
    <w:basedOn w:val="Heading21"/>
    <w:qFormat/>
    <w:rPr>
      <w:b/>
      <w:bCs/>
      <w:lang w:val="en-US" w:eastAsia="en-US"/>
    </w:rPr>
  </w:style>
  <w:style w:type="character" w:styleId="Heading214">
    <w:name w:val="Heading #214"/>
    <w:basedOn w:val="Heading21"/>
    <w:qFormat/>
    <w:rPr>
      <w:b/>
      <w:bCs/>
      <w:lang w:val="en-US" w:eastAsia="en-US"/>
    </w:rPr>
  </w:style>
  <w:style w:type="character" w:styleId="Heading213">
    <w:name w:val="Heading #213"/>
    <w:basedOn w:val="Heading21"/>
    <w:qFormat/>
    <w:rPr>
      <w:b/>
      <w:bCs/>
      <w:lang w:val="en-US" w:eastAsia="en-US"/>
    </w:rPr>
  </w:style>
  <w:style w:type="character" w:styleId="Heading22">
    <w:name w:val="Heading #2 (2)_"/>
    <w:basedOn w:val="DefaultParagraphFont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Heading23">
    <w:name w:val="Heading #2 (3)_"/>
    <w:basedOn w:val="DefaultParagraphFont"/>
    <w:qFormat/>
    <w:rPr>
      <w:rFonts w:ascii="Arial Unicode MS" w:hAnsi="Arial Unicode MS" w:eastAsia="Arial Unicode MS"/>
      <w:b/>
      <w:bCs/>
      <w:i/>
      <w:iCs/>
      <w:spacing w:val="10"/>
      <w:lang w:bidi="ar-SA"/>
    </w:rPr>
  </w:style>
  <w:style w:type="character" w:styleId="Bodytext2Italic">
    <w:name w:val="Body text (2) + Italic"/>
    <w:basedOn w:val="Bodytext2"/>
    <w:qFormat/>
    <w:rPr>
      <w:b/>
      <w:bCs/>
      <w:i/>
      <w:iCs/>
      <w:spacing w:val="10"/>
    </w:rPr>
  </w:style>
  <w:style w:type="character" w:styleId="Bodytext2NotBold2">
    <w:name w:val="Body text (2) + Not Bold2"/>
    <w:basedOn w:val="Bodytext2"/>
    <w:qFormat/>
    <w:rPr>
      <w:b/>
      <w:bCs/>
    </w:rPr>
  </w:style>
  <w:style w:type="character" w:styleId="Bodytext2NotBold1">
    <w:name w:val="Body text (2) + Not Bold1"/>
    <w:basedOn w:val="Bodytext2"/>
    <w:qFormat/>
    <w:rPr>
      <w:b/>
      <w:bCs/>
    </w:rPr>
  </w:style>
  <w:style w:type="character" w:styleId="Heading212">
    <w:name w:val="Heading #212"/>
    <w:basedOn w:val="Heading21"/>
    <w:qFormat/>
    <w:rPr>
      <w:b/>
      <w:bCs/>
      <w:lang w:val="en-US" w:eastAsia="en-US"/>
    </w:rPr>
  </w:style>
  <w:style w:type="character" w:styleId="BodytextBold33">
    <w:name w:val="Body text + Bold33"/>
    <w:basedOn w:val="Bodytext"/>
    <w:qFormat/>
    <w:rPr>
      <w:b/>
      <w:bCs/>
    </w:rPr>
  </w:style>
  <w:style w:type="character" w:styleId="BodytextBold32">
    <w:name w:val="Body text + Bold32"/>
    <w:basedOn w:val="Bodytext"/>
    <w:qFormat/>
    <w:rPr>
      <w:b/>
      <w:bCs/>
      <w:lang w:val="en-US" w:eastAsia="en-US"/>
    </w:rPr>
  </w:style>
  <w:style w:type="character" w:styleId="BodytextBold31">
    <w:name w:val="Body text + Bold31"/>
    <w:basedOn w:val="Bodytext"/>
    <w:qFormat/>
    <w:rPr>
      <w:b/>
      <w:bCs/>
      <w:i/>
      <w:iCs/>
      <w:spacing w:val="10"/>
    </w:rPr>
  </w:style>
  <w:style w:type="character" w:styleId="Bodytext929">
    <w:name w:val="Body text + 929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Heading211">
    <w:name w:val="Heading #211"/>
    <w:basedOn w:val="Heading21"/>
    <w:qFormat/>
    <w:rPr>
      <w:b/>
      <w:bCs/>
      <w:u w:val="single"/>
    </w:rPr>
  </w:style>
  <w:style w:type="character" w:styleId="Heading210">
    <w:name w:val="Heading #210"/>
    <w:basedOn w:val="Heading21"/>
    <w:qFormat/>
    <w:rPr>
      <w:b/>
      <w:bCs/>
      <w:u w:val="single"/>
      <w:lang w:val="en-US" w:eastAsia="en-US"/>
    </w:rPr>
  </w:style>
  <w:style w:type="character" w:styleId="Bodytext26">
    <w:name w:val="Body text (2)6"/>
    <w:basedOn w:val="Bodytext2"/>
    <w:qFormat/>
    <w:rPr>
      <w:b/>
      <w:bCs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 Unicode MS" w:hAnsi="Arial Unicode MS" w:eastAsia="Arial Unicode MS"/>
      <w:b/>
      <w:bCs/>
      <w:lang w:bidi="ar-SA"/>
    </w:rPr>
  </w:style>
  <w:style w:type="character" w:styleId="Tablecaption3NotBold">
    <w:name w:val="Table caption (3) + Not Bold"/>
    <w:basedOn w:val="Tablecaption3"/>
    <w:qFormat/>
    <w:rPr/>
  </w:style>
  <w:style w:type="character" w:styleId="Bodytext25">
    <w:name w:val="Body text (2)5"/>
    <w:basedOn w:val="Bodytext2"/>
    <w:qFormat/>
    <w:rPr>
      <w:b/>
      <w:bCs/>
    </w:rPr>
  </w:style>
  <w:style w:type="character" w:styleId="Bodytext24">
    <w:name w:val="Body text (2)4"/>
    <w:basedOn w:val="Bodytext2"/>
    <w:qFormat/>
    <w:rPr>
      <w:b/>
      <w:bCs/>
      <w:lang w:val="en-US" w:eastAsia="en-US"/>
    </w:rPr>
  </w:style>
  <w:style w:type="character" w:styleId="BodytextBold30">
    <w:name w:val="Body text + Bold30"/>
    <w:basedOn w:val="Bodytext"/>
    <w:qFormat/>
    <w:rPr>
      <w:b/>
      <w:bCs/>
    </w:rPr>
  </w:style>
  <w:style w:type="character" w:styleId="BodytextBold29">
    <w:name w:val="Body text + Bold29"/>
    <w:basedOn w:val="Bodytext"/>
    <w:qFormat/>
    <w:rPr>
      <w:b/>
      <w:bCs/>
    </w:rPr>
  </w:style>
  <w:style w:type="character" w:styleId="BodytextBold28">
    <w:name w:val="Body text + Bold28"/>
    <w:basedOn w:val="Bodytext"/>
    <w:qFormat/>
    <w:rPr>
      <w:b/>
      <w:bCs/>
      <w:lang w:val="en-US" w:eastAsia="en-US"/>
    </w:rPr>
  </w:style>
  <w:style w:type="character" w:styleId="Heading29">
    <w:name w:val="Heading #29"/>
    <w:basedOn w:val="Heading21"/>
    <w:qFormat/>
    <w:rPr>
      <w:b/>
      <w:bCs/>
      <w:lang w:val="en-US" w:eastAsia="en-US"/>
    </w:rPr>
  </w:style>
  <w:style w:type="character" w:styleId="BodytextBold27">
    <w:name w:val="Body text + Bold27"/>
    <w:basedOn w:val="Bodytext"/>
    <w:qFormat/>
    <w:rPr>
      <w:b/>
      <w:bCs/>
    </w:rPr>
  </w:style>
  <w:style w:type="character" w:styleId="Heading28">
    <w:name w:val="Heading #28"/>
    <w:basedOn w:val="Heading21"/>
    <w:qFormat/>
    <w:rPr>
      <w:b/>
      <w:bCs/>
      <w:lang w:val="en-US" w:eastAsia="en-US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lang w:val="en-US" w:eastAsia="en-US"/>
    </w:rPr>
  </w:style>
  <w:style w:type="character" w:styleId="Bodytext928">
    <w:name w:val="Body text + 928"/>
    <w:basedOn w:val="Bodytext"/>
    <w:qFormat/>
    <w:rPr>
      <w:i/>
      <w:iCs/>
      <w:spacing w:val="10"/>
      <w:sz w:val="19"/>
      <w:szCs w:val="19"/>
    </w:rPr>
  </w:style>
  <w:style w:type="character" w:styleId="Bodytext927">
    <w:name w:val="Body text + 927"/>
    <w:basedOn w:val="Bodytext"/>
    <w:qFormat/>
    <w:rPr>
      <w:i/>
      <w:iCs/>
      <w:spacing w:val="10"/>
      <w:sz w:val="19"/>
      <w:szCs w:val="19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Bold23">
    <w:name w:val="Body text + Bold23"/>
    <w:basedOn w:val="Bodytext"/>
    <w:qFormat/>
    <w:rPr>
      <w:b/>
      <w:bCs/>
    </w:rPr>
  </w:style>
  <w:style w:type="character" w:styleId="Bodytext23">
    <w:name w:val="Body text (2)3"/>
    <w:basedOn w:val="Bodytext2"/>
    <w:qFormat/>
    <w:rPr>
      <w:b/>
      <w:bCs/>
      <w:lang w:val="en-US" w:eastAsia="en-US"/>
    </w:rPr>
  </w:style>
  <w:style w:type="character" w:styleId="Bodytext926">
    <w:name w:val="Body text + 926"/>
    <w:basedOn w:val="Bodytext"/>
    <w:qFormat/>
    <w:rPr>
      <w:i/>
      <w:iCs/>
      <w:spacing w:val="10"/>
      <w:sz w:val="19"/>
      <w:szCs w:val="19"/>
    </w:rPr>
  </w:style>
  <w:style w:type="character" w:styleId="BodytextArial12">
    <w:name w:val="Body text + Arial12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925">
    <w:name w:val="Body text + 925"/>
    <w:basedOn w:val="Bodytext"/>
    <w:qFormat/>
    <w:rPr>
      <w:i/>
      <w:iCs/>
      <w:spacing w:val="10"/>
      <w:sz w:val="19"/>
      <w:szCs w:val="19"/>
    </w:rPr>
  </w:style>
  <w:style w:type="character" w:styleId="Bodytext4Arial4">
    <w:name w:val="Body text (4) + Arial4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Bodytext410pt3">
    <w:name w:val="Body text (4) + 10 pt3"/>
    <w:basedOn w:val="Bodytext4"/>
    <w:qFormat/>
    <w:rPr>
      <w:spacing w:val="0"/>
      <w:sz w:val="20"/>
      <w:szCs w:val="20"/>
    </w:rPr>
  </w:style>
  <w:style w:type="character" w:styleId="Bodytext4Arial3">
    <w:name w:val="Body text (4) + Arial3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Heading27">
    <w:name w:val="Heading #27"/>
    <w:basedOn w:val="Heading21"/>
    <w:qFormat/>
    <w:rPr>
      <w:b/>
      <w:bCs/>
      <w:lang w:val="en-US" w:eastAsia="en-US"/>
    </w:rPr>
  </w:style>
  <w:style w:type="character" w:styleId="BodytextBold21">
    <w:name w:val="Body text + Bold21"/>
    <w:basedOn w:val="Bodytext"/>
    <w:qFormat/>
    <w:rPr>
      <w:b/>
      <w:bCs/>
      <w:i/>
      <w:iCs/>
      <w:spacing w:val="10"/>
    </w:rPr>
  </w:style>
  <w:style w:type="character" w:styleId="Bodytext924">
    <w:name w:val="Body text + 924"/>
    <w:basedOn w:val="Bodytext"/>
    <w:qFormat/>
    <w:rPr>
      <w:i/>
      <w:iCs/>
      <w:spacing w:val="10"/>
      <w:sz w:val="19"/>
      <w:szCs w:val="19"/>
    </w:rPr>
  </w:style>
  <w:style w:type="character" w:styleId="Bodytext923">
    <w:name w:val="Body text + 923"/>
    <w:basedOn w:val="Bodytext"/>
    <w:qFormat/>
    <w:rPr>
      <w:i/>
      <w:iCs/>
      <w:spacing w:val="10"/>
      <w:sz w:val="19"/>
      <w:szCs w:val="19"/>
    </w:rPr>
  </w:style>
  <w:style w:type="character" w:styleId="Heading2210pt1">
    <w:name w:val="Heading #2 (2) + 10 pt1"/>
    <w:basedOn w:val="Heading22"/>
    <w:qFormat/>
    <w:rPr>
      <w:sz w:val="20"/>
      <w:szCs w:val="20"/>
      <w:lang w:val="en-US" w:eastAsia="en-US"/>
    </w:rPr>
  </w:style>
  <w:style w:type="character" w:styleId="BodytextBold20">
    <w:name w:val="Body text + Bold20"/>
    <w:basedOn w:val="Bodytext"/>
    <w:qFormat/>
    <w:rPr>
      <w:b/>
      <w:bCs/>
    </w:rPr>
  </w:style>
  <w:style w:type="character" w:styleId="Heading26">
    <w:name w:val="Heading #26"/>
    <w:basedOn w:val="Heading21"/>
    <w:qFormat/>
    <w:rPr>
      <w:b/>
      <w:bCs/>
      <w:lang w:val="en-US" w:eastAsia="en-US"/>
    </w:rPr>
  </w:style>
  <w:style w:type="character" w:styleId="Bodytext922">
    <w:name w:val="Body text + 922"/>
    <w:basedOn w:val="Bodytext"/>
    <w:qFormat/>
    <w:rPr>
      <w:i/>
      <w:iCs/>
      <w:spacing w:val="10"/>
      <w:sz w:val="19"/>
      <w:szCs w:val="19"/>
    </w:rPr>
  </w:style>
  <w:style w:type="character" w:styleId="BodytextBold19">
    <w:name w:val="Body text + Bold19"/>
    <w:basedOn w:val="Bodytext"/>
    <w:qFormat/>
    <w:rPr>
      <w:b/>
      <w:bCs/>
      <w:i/>
      <w:iCs/>
      <w:spacing w:val="10"/>
    </w:rPr>
  </w:style>
  <w:style w:type="character" w:styleId="BodytextArial11">
    <w:name w:val="Body text + Arial11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410pt2">
    <w:name w:val="Body text (4) + 10 pt2"/>
    <w:basedOn w:val="Bodytext4"/>
    <w:qFormat/>
    <w:rPr>
      <w:spacing w:val="0"/>
      <w:sz w:val="20"/>
      <w:szCs w:val="20"/>
    </w:rPr>
  </w:style>
  <w:style w:type="character" w:styleId="BodytextBold18">
    <w:name w:val="Body text + Bold18"/>
    <w:basedOn w:val="Bodytext"/>
    <w:qFormat/>
    <w:rPr>
      <w:b/>
      <w:bCs/>
      <w:i/>
      <w:iCs/>
      <w:spacing w:val="10"/>
    </w:rPr>
  </w:style>
  <w:style w:type="character" w:styleId="Bodytext921">
    <w:name w:val="Body text + 921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Heading2396">
    <w:name w:val="Heading #2 (3) + 96"/>
    <w:basedOn w:val="Heading23"/>
    <w:qFormat/>
    <w:rPr>
      <w:spacing w:val="0"/>
      <w:sz w:val="19"/>
      <w:szCs w:val="19"/>
      <w:lang w:val="en-US" w:eastAsia="en-US"/>
    </w:rPr>
  </w:style>
  <w:style w:type="character" w:styleId="Heading2395">
    <w:name w:val="Heading #2 (3) + 95"/>
    <w:basedOn w:val="Heading23"/>
    <w:qFormat/>
    <w:rPr>
      <w:spacing w:val="0"/>
      <w:sz w:val="19"/>
      <w:szCs w:val="19"/>
      <w:lang w:val="en-US" w:eastAsia="en-US"/>
    </w:rPr>
  </w:style>
  <w:style w:type="character" w:styleId="Heading24">
    <w:name w:val="Heading #2 (4)_"/>
    <w:basedOn w:val="DefaultParagraphFont"/>
    <w:qFormat/>
    <w:rPr>
      <w:rFonts w:ascii="Arial Unicode MS" w:hAnsi="Arial Unicode MS" w:eastAsia="Arial Unicode MS"/>
      <w:lang w:bidi="ar-SA"/>
    </w:rPr>
  </w:style>
  <w:style w:type="character" w:styleId="Heading24Bold">
    <w:name w:val="Heading #2 (4) + Bold"/>
    <w:basedOn w:val="Heading24"/>
    <w:qFormat/>
    <w:rPr>
      <w:b/>
      <w:bCs/>
      <w:i/>
      <w:iCs/>
      <w:spacing w:val="10"/>
    </w:rPr>
  </w:style>
  <w:style w:type="character" w:styleId="Heading249">
    <w:name w:val="Heading #2 (4) + 9"/>
    <w:basedOn w:val="Heading24"/>
    <w:qFormat/>
    <w:rPr>
      <w:b/>
      <w:bCs/>
      <w:i/>
      <w:iCs/>
      <w:sz w:val="19"/>
      <w:szCs w:val="19"/>
      <w:lang w:val="en-US" w:eastAsia="en-US"/>
    </w:rPr>
  </w:style>
  <w:style w:type="character" w:styleId="Heading25">
    <w:name w:val="Heading #25"/>
    <w:basedOn w:val="Heading21"/>
    <w:qFormat/>
    <w:rPr>
      <w:b/>
      <w:bCs/>
      <w:u w:val="single"/>
    </w:rPr>
  </w:style>
  <w:style w:type="character" w:styleId="BodytextBold17">
    <w:name w:val="Body text + Bold17"/>
    <w:basedOn w:val="Bodytext"/>
    <w:qFormat/>
    <w:rPr>
      <w:b/>
      <w:bCs/>
    </w:rPr>
  </w:style>
  <w:style w:type="character" w:styleId="BodytextBold16">
    <w:name w:val="Body text + Bold16"/>
    <w:basedOn w:val="Bodytext"/>
    <w:qFormat/>
    <w:rPr>
      <w:b/>
      <w:bCs/>
      <w:i/>
      <w:iCs/>
      <w:spacing w:val="10"/>
    </w:rPr>
  </w:style>
  <w:style w:type="character" w:styleId="Bodytext410pt1">
    <w:name w:val="Body text (4) + 10 pt1"/>
    <w:basedOn w:val="Bodytext4"/>
    <w:qFormat/>
    <w:rPr>
      <w:spacing w:val="0"/>
      <w:sz w:val="20"/>
      <w:szCs w:val="20"/>
    </w:rPr>
  </w:style>
  <w:style w:type="character" w:styleId="Bodytext920">
    <w:name w:val="Body text + 920"/>
    <w:basedOn w:val="Bodytext"/>
    <w:qFormat/>
    <w:rPr>
      <w:i/>
      <w:iCs/>
      <w:spacing w:val="10"/>
      <w:sz w:val="19"/>
      <w:szCs w:val="19"/>
    </w:rPr>
  </w:style>
  <w:style w:type="character" w:styleId="BodytextArial10">
    <w:name w:val="Body text + Arial10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919">
    <w:name w:val="Body text + 919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Bold15">
    <w:name w:val="Body text + Bold15"/>
    <w:basedOn w:val="Bodytext"/>
    <w:qFormat/>
    <w:rPr>
      <w:b/>
      <w:bCs/>
      <w:i/>
      <w:iCs/>
      <w:spacing w:val="10"/>
    </w:rPr>
  </w:style>
  <w:style w:type="character" w:styleId="Heading2394">
    <w:name w:val="Heading #2 (3) + 94"/>
    <w:basedOn w:val="Heading23"/>
    <w:qFormat/>
    <w:rPr>
      <w:spacing w:val="0"/>
      <w:sz w:val="19"/>
      <w:szCs w:val="19"/>
      <w:lang w:val="en-US" w:eastAsia="en-US"/>
    </w:rPr>
  </w:style>
  <w:style w:type="character" w:styleId="Bodytext918">
    <w:name w:val="Body text + 918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4Arial2">
    <w:name w:val="Body text (4) + Arial2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Bodytext2Italic1">
    <w:name w:val="Body text (2) + Italic1"/>
    <w:basedOn w:val="Bodytext2"/>
    <w:qFormat/>
    <w:rPr>
      <w:b/>
      <w:bCs/>
      <w:i/>
      <w:iCs/>
      <w:spacing w:val="10"/>
    </w:rPr>
  </w:style>
  <w:style w:type="character" w:styleId="Bodytext917">
    <w:name w:val="Body text + 917"/>
    <w:basedOn w:val="Bodytext"/>
    <w:qFormat/>
    <w:rPr>
      <w:i/>
      <w:iCs/>
      <w:spacing w:val="10"/>
      <w:sz w:val="19"/>
      <w:szCs w:val="19"/>
    </w:rPr>
  </w:style>
  <w:style w:type="character" w:styleId="BodytextArial9">
    <w:name w:val="Body text + Arial9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Bold14">
    <w:name w:val="Body text + Bold14"/>
    <w:basedOn w:val="Bodytext"/>
    <w:qFormat/>
    <w:rPr>
      <w:b/>
      <w:bCs/>
    </w:rPr>
  </w:style>
  <w:style w:type="character" w:styleId="BodytextBold13">
    <w:name w:val="Body text + Bold13"/>
    <w:basedOn w:val="Bodytext"/>
    <w:qFormat/>
    <w:rPr>
      <w:b/>
      <w:bCs/>
      <w:i/>
      <w:iCs/>
      <w:spacing w:val="10"/>
    </w:rPr>
  </w:style>
  <w:style w:type="character" w:styleId="Bodytext39">
    <w:name w:val="Body text (3) + 9"/>
    <w:basedOn w:val="Bodytext3"/>
    <w:qFormat/>
    <w:rPr>
      <w:spacing w:val="0"/>
      <w:sz w:val="19"/>
      <w:szCs w:val="19"/>
      <w:lang w:val="en-US" w:eastAsia="en-US"/>
    </w:rPr>
  </w:style>
  <w:style w:type="character" w:styleId="BodytextBold12">
    <w:name w:val="Body text + Bold12"/>
    <w:basedOn w:val="Bodytext"/>
    <w:qFormat/>
    <w:rPr>
      <w:b/>
      <w:bCs/>
      <w:i/>
      <w:iCs/>
      <w:spacing w:val="10"/>
    </w:rPr>
  </w:style>
  <w:style w:type="character" w:styleId="Bodytext916">
    <w:name w:val="Body text + 916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915">
    <w:name w:val="Body text + 915"/>
    <w:basedOn w:val="Bodytext"/>
    <w:qFormat/>
    <w:rPr>
      <w:i/>
      <w:iCs/>
      <w:spacing w:val="10"/>
      <w:sz w:val="19"/>
      <w:szCs w:val="19"/>
    </w:rPr>
  </w:style>
  <w:style w:type="character" w:styleId="BodytextArial8">
    <w:name w:val="Body text + Arial8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Bold11">
    <w:name w:val="Body text + Bold11"/>
    <w:basedOn w:val="Bodytext"/>
    <w:qFormat/>
    <w:rPr>
      <w:b/>
      <w:bCs/>
    </w:rPr>
  </w:style>
  <w:style w:type="character" w:styleId="BodytextBold10">
    <w:name w:val="Body text + Bold10"/>
    <w:basedOn w:val="Bodytext"/>
    <w:qFormat/>
    <w:rPr>
      <w:b/>
      <w:bCs/>
      <w:i/>
      <w:iCs/>
      <w:spacing w:val="10"/>
    </w:rPr>
  </w:style>
  <w:style w:type="character" w:styleId="Bodytext914">
    <w:name w:val="Body text + 914"/>
    <w:basedOn w:val="Bodytext"/>
    <w:qFormat/>
    <w:rPr>
      <w:i/>
      <w:iCs/>
      <w:spacing w:val="10"/>
      <w:sz w:val="19"/>
      <w:szCs w:val="19"/>
    </w:rPr>
  </w:style>
  <w:style w:type="character" w:styleId="BodytextArial7">
    <w:name w:val="Body text + Arial7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913">
    <w:name w:val="Body text + 913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Bold9">
    <w:name w:val="Body text + Bold9"/>
    <w:basedOn w:val="Bodytext"/>
    <w:qFormat/>
    <w:rPr>
      <w:b/>
      <w:bCs/>
      <w:i/>
      <w:iCs/>
      <w:spacing w:val="10"/>
    </w:rPr>
  </w:style>
  <w:style w:type="character" w:styleId="Bodytext912">
    <w:name w:val="Body text + 912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z w:val="18"/>
      <w:szCs w:val="18"/>
    </w:rPr>
  </w:style>
  <w:style w:type="character" w:styleId="Heading2393">
    <w:name w:val="Heading #2 (3) + 93"/>
    <w:basedOn w:val="Heading23"/>
    <w:qFormat/>
    <w:rPr>
      <w:spacing w:val="0"/>
      <w:sz w:val="19"/>
      <w:szCs w:val="19"/>
      <w:lang w:val="en-US" w:eastAsia="en-US"/>
    </w:rPr>
  </w:style>
  <w:style w:type="character" w:styleId="Bodytext911">
    <w:name w:val="Body text + 911"/>
    <w:basedOn w:val="Bodytext"/>
    <w:qFormat/>
    <w:rPr>
      <w:i/>
      <w:iCs/>
      <w:spacing w:val="10"/>
      <w:sz w:val="19"/>
      <w:szCs w:val="19"/>
    </w:rPr>
  </w:style>
  <w:style w:type="character" w:styleId="BodytextArial6">
    <w:name w:val="Body text + Arial6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Bold8">
    <w:name w:val="Body text + Bold8"/>
    <w:basedOn w:val="Bodytext"/>
    <w:qFormat/>
    <w:rPr>
      <w:b/>
      <w:bCs/>
    </w:rPr>
  </w:style>
  <w:style w:type="character" w:styleId="Heading2NotBold4">
    <w:name w:val="Heading #2 + Not Bold4"/>
    <w:basedOn w:val="Heading21"/>
    <w:qFormat/>
    <w:rPr>
      <w:b/>
      <w:bCs/>
    </w:rPr>
  </w:style>
  <w:style w:type="character" w:styleId="Heading2NotBold3">
    <w:name w:val="Heading #2 + Not Bold3"/>
    <w:basedOn w:val="Heading21"/>
    <w:qFormat/>
    <w:rPr>
      <w:b/>
      <w:bCs/>
      <w:spacing w:val="-20"/>
    </w:rPr>
  </w:style>
  <w:style w:type="character" w:styleId="BodytextBold7">
    <w:name w:val="Body text + Bold7"/>
    <w:basedOn w:val="Bodytext"/>
    <w:qFormat/>
    <w:rPr>
      <w:b/>
      <w:bCs/>
      <w:i/>
      <w:iCs/>
      <w:spacing w:val="10"/>
    </w:rPr>
  </w:style>
  <w:style w:type="character" w:styleId="Heading2392">
    <w:name w:val="Heading #2 (3) + 92"/>
    <w:basedOn w:val="Heading23"/>
    <w:qFormat/>
    <w:rPr>
      <w:spacing w:val="0"/>
      <w:sz w:val="19"/>
      <w:szCs w:val="19"/>
      <w:lang w:val="en-US" w:eastAsia="en-US"/>
    </w:rPr>
  </w:style>
  <w:style w:type="character" w:styleId="Bodytext910">
    <w:name w:val="Body text + 910"/>
    <w:basedOn w:val="Bodytext"/>
    <w:qFormat/>
    <w:rPr>
      <w:i/>
      <w:iCs/>
      <w:spacing w:val="10"/>
      <w:sz w:val="19"/>
      <w:szCs w:val="19"/>
    </w:rPr>
  </w:style>
  <w:style w:type="character" w:styleId="BodytextArial5">
    <w:name w:val="Body text + Arial5"/>
    <w:basedOn w:val="Bodytext"/>
    <w:qFormat/>
    <w:rPr>
      <w:rFonts w:ascii="Arial" w:hAnsi="Arial" w:cs="Arial"/>
      <w:i/>
      <w:iCs/>
      <w:lang w:val="en-US" w:eastAsia="en-US"/>
    </w:rPr>
  </w:style>
  <w:style w:type="character" w:styleId="Bodytext99">
    <w:name w:val="Body text + 99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Bold6">
    <w:name w:val="Body text + Bold6"/>
    <w:basedOn w:val="Bodytext"/>
    <w:qFormat/>
    <w:rPr>
      <w:b/>
      <w:bCs/>
    </w:rPr>
  </w:style>
  <w:style w:type="character" w:styleId="BodytextBold5">
    <w:name w:val="Body text + Bold5"/>
    <w:basedOn w:val="Bodytext"/>
    <w:qFormat/>
    <w:rPr>
      <w:b/>
      <w:bCs/>
      <w:i/>
      <w:iCs/>
      <w:spacing w:val="10"/>
    </w:rPr>
  </w:style>
  <w:style w:type="character" w:styleId="Bodytext98">
    <w:name w:val="Body text + 98"/>
    <w:basedOn w:val="Bodytext"/>
    <w:qFormat/>
    <w:rPr>
      <w:i/>
      <w:iCs/>
      <w:spacing w:val="10"/>
      <w:sz w:val="19"/>
      <w:szCs w:val="19"/>
    </w:rPr>
  </w:style>
  <w:style w:type="character" w:styleId="Bodytext4Arial1">
    <w:name w:val="Body text (4) + Arial1"/>
    <w:basedOn w:val="Bodytext4"/>
    <w:qFormat/>
    <w:rPr>
      <w:rFonts w:ascii="Arial" w:hAnsi="Arial" w:cs="Arial"/>
      <w:spacing w:val="0"/>
      <w:sz w:val="22"/>
      <w:szCs w:val="22"/>
      <w:lang w:val="en-US" w:eastAsia="en-US"/>
    </w:rPr>
  </w:style>
  <w:style w:type="character" w:styleId="BodytextArial4">
    <w:name w:val="Body text + Arial4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97">
    <w:name w:val="Body text + 97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391">
    <w:name w:val="Body text (3) + 91"/>
    <w:basedOn w:val="Bodytext3"/>
    <w:qFormat/>
    <w:rPr>
      <w:spacing w:val="0"/>
      <w:sz w:val="19"/>
      <w:szCs w:val="19"/>
      <w:lang w:val="en-US" w:eastAsia="en-US"/>
    </w:rPr>
  </w:style>
  <w:style w:type="character" w:styleId="BodytextBold4">
    <w:name w:val="Body text + Bold4"/>
    <w:basedOn w:val="Bodytext"/>
    <w:qFormat/>
    <w:rPr>
      <w:b/>
      <w:bCs/>
      <w:i/>
      <w:iCs/>
      <w:spacing w:val="10"/>
    </w:rPr>
  </w:style>
  <w:style w:type="character" w:styleId="Bodytext96">
    <w:name w:val="Body text + 96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95">
    <w:name w:val="Body text + 95"/>
    <w:basedOn w:val="Bodytext"/>
    <w:qFormat/>
    <w:rPr>
      <w:i/>
      <w:iCs/>
      <w:spacing w:val="10"/>
      <w:sz w:val="19"/>
      <w:szCs w:val="19"/>
    </w:rPr>
  </w:style>
  <w:style w:type="character" w:styleId="BodytextArial3">
    <w:name w:val="Body text + Arial3"/>
    <w:basedOn w:val="Bodytext"/>
    <w:qFormat/>
    <w:rPr>
      <w:rFonts w:ascii="Arial" w:hAnsi="Arial" w:cs="Arial"/>
      <w:i/>
      <w:iCs/>
      <w:sz w:val="22"/>
      <w:szCs w:val="22"/>
    </w:rPr>
  </w:style>
  <w:style w:type="character" w:styleId="Bodytext22">
    <w:name w:val="Body text (2)2"/>
    <w:basedOn w:val="Bodytext2"/>
    <w:qFormat/>
    <w:rPr>
      <w:b/>
      <w:bCs/>
      <w:lang w:val="en-US" w:eastAsia="en-US"/>
    </w:rPr>
  </w:style>
  <w:style w:type="character" w:styleId="Bodytext3NotBold">
    <w:name w:val="Body text (3) + Not Bold"/>
    <w:basedOn w:val="Bodytext3"/>
    <w:qFormat/>
    <w:rPr>
      <w:spacing w:val="0"/>
    </w:rPr>
  </w:style>
  <w:style w:type="character" w:styleId="BodytextBold3">
    <w:name w:val="Body text + Bold3"/>
    <w:basedOn w:val="Bodytext"/>
    <w:qFormat/>
    <w:rPr>
      <w:b/>
      <w:bCs/>
      <w:i/>
      <w:iCs/>
      <w:spacing w:val="10"/>
    </w:rPr>
  </w:style>
  <w:style w:type="character" w:styleId="Bodytext94">
    <w:name w:val="Body text + 94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93">
    <w:name w:val="Body text + 93"/>
    <w:basedOn w:val="Bodytext"/>
    <w:qFormat/>
    <w:rPr>
      <w:i/>
      <w:iCs/>
      <w:spacing w:val="10"/>
      <w:sz w:val="19"/>
      <w:szCs w:val="19"/>
    </w:rPr>
  </w:style>
  <w:style w:type="character" w:styleId="BodytextArial2">
    <w:name w:val="Body text + Arial2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  <w:i/>
      <w:iCs/>
      <w:spacing w:val="10"/>
    </w:rPr>
  </w:style>
  <w:style w:type="character" w:styleId="Bodytext92">
    <w:name w:val="Body text + 92"/>
    <w:basedOn w:val="Bodytext"/>
    <w:qFormat/>
    <w:rPr>
      <w:b/>
      <w:bCs/>
      <w:i/>
      <w:iCs/>
      <w:sz w:val="19"/>
      <w:szCs w:val="19"/>
      <w:lang w:val="en-US" w:eastAsia="en-US"/>
    </w:rPr>
  </w:style>
  <w:style w:type="character" w:styleId="Bodytext91">
    <w:name w:val="Body text + 91"/>
    <w:basedOn w:val="Bodytext"/>
    <w:qFormat/>
    <w:rPr>
      <w:i/>
      <w:iCs/>
      <w:spacing w:val="10"/>
      <w:sz w:val="19"/>
      <w:szCs w:val="19"/>
    </w:rPr>
  </w:style>
  <w:style w:type="character" w:styleId="BodytextArial1">
    <w:name w:val="Body text + Arial1"/>
    <w:basedOn w:val="Bodytex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Heading241">
    <w:name w:val="Heading #24"/>
    <w:basedOn w:val="Heading21"/>
    <w:qFormat/>
    <w:rPr>
      <w:b/>
      <w:bCs/>
      <w:lang w:val="en-US" w:eastAsia="en-US"/>
    </w:rPr>
  </w:style>
  <w:style w:type="character" w:styleId="Heading2NotBold1">
    <w:name w:val="Heading #2 + Not Bold1"/>
    <w:basedOn w:val="Heading21"/>
    <w:qFormat/>
    <w:rPr>
      <w:b/>
      <w:bCs/>
    </w:rPr>
  </w:style>
  <w:style w:type="character" w:styleId="Heading231">
    <w:name w:val="Heading #23"/>
    <w:basedOn w:val="Heading21"/>
    <w:qFormat/>
    <w:rPr>
      <w:b/>
      <w:bCs/>
      <w:lang w:val="en-US" w:eastAsia="en-US"/>
    </w:rPr>
  </w:style>
  <w:style w:type="character" w:styleId="Heading2391">
    <w:name w:val="Heading #2 (3) + 91"/>
    <w:basedOn w:val="Heading23"/>
    <w:qFormat/>
    <w:rPr>
      <w:spacing w:val="0"/>
      <w:sz w:val="19"/>
      <w:szCs w:val="19"/>
      <w:lang w:val="en-US" w:eastAsia="en-US"/>
    </w:rPr>
  </w:style>
  <w:style w:type="character" w:styleId="Heading12">
    <w:name w:val="Heading #1 (2)_"/>
    <w:basedOn w:val="DefaultParagraphFont"/>
    <w:qFormat/>
    <w:rPr>
      <w:rFonts w:ascii="Arial Unicode MS" w:hAnsi="Arial Unicode MS" w:eastAsia="Arial Unicode MS"/>
      <w:b/>
      <w:bCs/>
      <w:i/>
      <w:iCs/>
      <w:spacing w:val="10"/>
      <w:lang w:bidi="ar-SA"/>
    </w:rPr>
  </w:style>
  <w:style w:type="character" w:styleId="Heading221">
    <w:name w:val="Heading #22"/>
    <w:basedOn w:val="Heading21"/>
    <w:qFormat/>
    <w:rPr>
      <w:b/>
      <w:bCs/>
      <w:lang w:val="en-US" w:eastAsia="en-US"/>
    </w:rPr>
  </w:style>
  <w:style w:type="character" w:styleId="2">
    <w:name w:val="Основен текст (2)_"/>
    <w:qFormat/>
    <w:rPr>
      <w:sz w:val="23"/>
      <w:szCs w:val="23"/>
      <w:shd w:fill="FFFFFF" w:val="clear"/>
      <w:lang w:bidi="ar-SA"/>
    </w:rPr>
  </w:style>
  <w:style w:type="character" w:styleId="Naslov1CharChar">
    <w:name w:val="Naslov 1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51">
    <w:name w:val="Char Char5"/>
    <w:qFormat/>
    <w:rPr>
      <w:rFonts w:ascii="Arial" w:hAnsi="Arial" w:cs="Arial"/>
      <w:b/>
      <w:caps/>
      <w:sz w:val="32"/>
      <w:szCs w:val="32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ntStyle89">
    <w:name w:val="Font Style89"/>
    <w:qFormat/>
    <w:rPr>
      <w:rFonts w:ascii="Candara" w:hAnsi="Candara" w:cs="Candara"/>
      <w:b/>
      <w:bCs/>
      <w:sz w:val="12"/>
      <w:szCs w:val="12"/>
    </w:rPr>
  </w:style>
  <w:style w:type="character" w:styleId="FontStyle103">
    <w:name w:val="Font Style103"/>
    <w:qFormat/>
    <w:rPr>
      <w:rFonts w:ascii="Arial" w:hAnsi="Arial" w:cs="Arial"/>
      <w:b/>
      <w:bCs/>
      <w:sz w:val="18"/>
      <w:szCs w:val="18"/>
    </w:rPr>
  </w:style>
  <w:style w:type="character" w:styleId="FontStyle104">
    <w:name w:val="Font Style104"/>
    <w:qFormat/>
    <w:rPr>
      <w:rFonts w:ascii="Arial" w:hAnsi="Arial" w:cs="Arial"/>
      <w:sz w:val="18"/>
      <w:szCs w:val="18"/>
    </w:rPr>
  </w:style>
  <w:style w:type="character" w:styleId="FontStyle105">
    <w:name w:val="Font Style105"/>
    <w:qFormat/>
    <w:rPr>
      <w:rFonts w:ascii="Arial" w:hAnsi="Arial" w:cs="Arial"/>
      <w:i/>
      <w:iCs/>
      <w:sz w:val="18"/>
      <w:szCs w:val="18"/>
    </w:rPr>
  </w:style>
  <w:style w:type="character" w:styleId="FontStyle219">
    <w:name w:val="Font Style219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sz w:val="20"/>
      <w:szCs w:val="20"/>
    </w:rPr>
  </w:style>
  <w:style w:type="character" w:styleId="FontStyle83">
    <w:name w:val="Font Style83"/>
    <w:qFormat/>
    <w:rPr>
      <w:rFonts w:ascii="Arial" w:hAnsi="Arial" w:cs="Arial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Arial" w:hAnsi="Arial" w:cs="Arial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i/>
      <w:iCs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StyleLatinArialComplexArial11ptLatinBoldChar">
    <w:name w:val="Style (Latin) Arial (Complex) Arial 11 pt (Latin) Bold Char"/>
    <w:qFormat/>
    <w:rPr>
      <w:rFonts w:ascii="Arial" w:hAnsi="Arial" w:cs="Arial"/>
      <w:bCs/>
      <w:sz w:val="22"/>
      <w:szCs w:val="22"/>
      <w:lang w:val="sr-CS" w:bidi="ar-SA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2"/>
      <w:szCs w:val="22"/>
    </w:rPr>
  </w:style>
  <w:style w:type="character" w:styleId="Heading2Char1">
    <w:name w:val="Heading 2 Char1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Heading2Char2">
    <w:name w:val="Heading 2 Char2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NormalChar">
    <w:name w:val="Normal Char"/>
    <w:qFormat/>
    <w:rPr>
      <w:rFonts w:ascii="Arial" w:hAnsi="Arial" w:cs="Arial"/>
      <w:sz w:val="22"/>
      <w:szCs w:val="22"/>
      <w:lang w:bidi="ar-SA"/>
    </w:rPr>
  </w:style>
  <w:style w:type="character" w:styleId="NormalChar1">
    <w:name w:val="Normal Char1"/>
    <w:qFormat/>
    <w:rPr>
      <w:rFonts w:ascii="Arial" w:hAnsi="Arial" w:cs="Arial"/>
      <w:sz w:val="22"/>
      <w:szCs w:val="22"/>
      <w:lang w:val="sr-C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harChar41">
    <w:name w:val="Char Char4"/>
    <w:qFormat/>
    <w:rPr>
      <w:rFonts w:ascii="Arial" w:hAnsi="Arial" w:cs="Arial"/>
      <w:b/>
      <w:caps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1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1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8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3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1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1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1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6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7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8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9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50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1">
    <w:name w:val="style5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rmadopisa">
    <w:name w:val="Forma dopisa"/>
    <w:basedOn w:val="Normal"/>
    <w:qFormat/>
    <w:pPr>
      <w:overflowPunct w:val="false"/>
      <w:autoSpaceDE w:val="false"/>
      <w:spacing w:lineRule="auto" w:line="240" w:before="0" w:after="0"/>
      <w:ind w:firstLine="1134"/>
    </w:pPr>
    <w:rPr>
      <w:rFonts w:ascii="YU L Friz Quadrata;Arial" w:hAnsi="YU L Friz Quadrata;Arial" w:eastAsia="Times New Roman" w:cs="YU L Friz Quadrata;Arial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">
    <w:name w:val="Normal+3"/>
    <w:basedOn w:val="Default"/>
    <w:next w:val="Default"/>
    <w:qFormat/>
    <w:pPr>
      <w:jc w:val="left"/>
    </w:pPr>
    <w:rPr>
      <w:color w:val="000000"/>
    </w:rPr>
  </w:style>
  <w:style w:type="paragraph" w:styleId="Nivo1">
    <w:name w:val="nivo 1"/>
    <w:basedOn w:val="BodyText21"/>
    <w:qFormat/>
    <w:pPr>
      <w:widowControl w:val="false"/>
      <w:tabs>
        <w:tab w:val="clear" w:pos="709"/>
        <w:tab w:val="left" w:pos="854" w:leader="none"/>
      </w:tabs>
      <w:spacing w:before="60" w:after="0"/>
      <w:ind w:left="854" w:hanging="397"/>
      <w:jc w:val="both"/>
    </w:pPr>
    <w:rPr>
      <w:rFonts w:ascii="YU C Swiss" w:hAnsi="YU C Swiss" w:cs="YU C Swiss"/>
      <w:b w:val="false"/>
      <w:sz w:val="24"/>
      <w:lang w:val="en-US"/>
    </w:rPr>
  </w:style>
  <w:style w:type="paragraph" w:styleId="Stil2">
    <w:name w:val="Stil 2"/>
    <w:basedOn w:val="Normal"/>
    <w:next w:val="Hang127Char"/>
    <w:qFormat/>
    <w:pPr>
      <w:keepNext w:val="true"/>
      <w:pBdr>
        <w:bottom w:val="single" w:sz="6" w:space="1" w:color="000000"/>
      </w:pBdr>
      <w:spacing w:lineRule="auto" w:line="240" w:before="480" w:after="360"/>
      <w:ind w:left="720" w:hanging="0"/>
    </w:pPr>
    <w:rPr>
      <w:rFonts w:ascii="Arial" w:hAnsi="Arial" w:eastAsia="Batang;바탕" w:cs="Arial"/>
      <w:b/>
      <w:i/>
      <w:kern w:val="2"/>
      <w:sz w:val="32"/>
      <w:szCs w:val="20"/>
      <w:lang w:val="en-US"/>
    </w:rPr>
  </w:style>
  <w:style w:type="paragraph" w:styleId="Stil3">
    <w:name w:val="Stil 3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Stil1">
    <w:name w:val="Stil 1"/>
    <w:basedOn w:val="Normal"/>
    <w:next w:val="Normal"/>
    <w:qFormat/>
    <w:pPr>
      <w:keepNext w:val="true"/>
      <w:shd w:fill="000000" w:val="clear"/>
      <w:spacing w:lineRule="auto" w:line="240" w:before="240" w:after="120"/>
    </w:pPr>
    <w:rPr>
      <w:rFonts w:ascii="Arial" w:hAnsi="Arial" w:eastAsia="Batang;바탕" w:cs="Arial"/>
      <w:b/>
      <w:kern w:val="2"/>
      <w:sz w:val="40"/>
      <w:szCs w:val="20"/>
      <w:lang w:val="en-US"/>
    </w:rPr>
  </w:style>
  <w:style w:type="paragraph" w:styleId="Hang127">
    <w:name w:val="Hang 1.27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Stil4">
    <w:name w:val="Stil 4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i/>
      <w:sz w:val="20"/>
      <w:szCs w:val="20"/>
      <w:lang w:val="en-US"/>
    </w:rPr>
  </w:style>
  <w:style w:type="paragraph" w:styleId="Stil5">
    <w:name w:val="Stil 5"/>
    <w:basedOn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0"/>
      <w:szCs w:val="20"/>
      <w:lang w:val="en-US"/>
    </w:rPr>
  </w:style>
  <w:style w:type="paragraph" w:styleId="Potiogr">
    <w:name w:val="pot i ogr"/>
    <w:basedOn w:val="Normal"/>
    <w:qFormat/>
    <w:pPr>
      <w:tabs>
        <w:tab w:val="clear" w:pos="709"/>
        <w:tab w:val="left" w:pos="284" w:leader="none"/>
        <w:tab w:val="left" w:pos="720" w:leader="none"/>
      </w:tabs>
      <w:autoSpaceDE w:val="false"/>
      <w:spacing w:lineRule="auto" w:line="240" w:before="60" w:after="60"/>
      <w:ind w:left="644" w:hanging="360"/>
    </w:pPr>
    <w:rPr>
      <w:rFonts w:ascii="Times New Roman" w:hAnsi="Times New Roman" w:eastAsia="Times New Roman" w:cs="Times New Roman"/>
      <w:lang w:val="ru-RU"/>
    </w:rPr>
  </w:style>
  <w:style w:type="paragraph" w:styleId="ListBullet">
    <w:name w:val="List Bullet"/>
    <w:basedOn w:val="Normal"/>
    <w:qFormat/>
    <w:pPr>
      <w:tabs>
        <w:tab w:val="clear" w:pos="709"/>
        <w:tab w:val="left" w:pos="794" w:leader="none"/>
      </w:tabs>
      <w:spacing w:lineRule="auto" w:line="240" w:before="0" w:after="0"/>
      <w:ind w:left="794" w:hanging="397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brajanje">
    <w:name w:val="nabrajanje"/>
    <w:basedOn w:val="Normal"/>
    <w:qFormat/>
    <w:pPr>
      <w:tabs>
        <w:tab w:val="clear" w:pos="709"/>
        <w:tab w:val="left" w:pos="113" w:leader="none"/>
        <w:tab w:val="left" w:pos="794" w:leader="none"/>
      </w:tabs>
      <w:autoSpaceDE w:val="fals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lang w:val="ru-RU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FB1F21"/>
      <w:sz w:val="21"/>
      <w:szCs w:val="21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abrajanjeChar">
    <w:name w:val="Nabrajanje Char"/>
    <w:basedOn w:val="Normal"/>
    <w:qFormat/>
    <w:pPr>
      <w:tabs>
        <w:tab w:val="clear" w:pos="709"/>
        <w:tab w:val="left" w:pos="717" w:leader="none"/>
      </w:tabs>
      <w:spacing w:lineRule="auto" w:line="240" w:before="120" w:after="60"/>
      <w:ind w:left="717" w:hanging="36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9"/>
      </w:tabs>
      <w:spacing w:before="0" w:after="200"/>
      <w:contextualSpacing/>
      <w:jc w:val="left"/>
    </w:pPr>
    <w:rPr>
      <w:lang w:val="en-US"/>
    </w:rPr>
  </w:style>
  <w:style w:type="paragraph" w:styleId="TELOTEKSTA">
    <w:name w:val="TELO TEKSTA"/>
    <w:basedOn w:val="Normal"/>
    <w:qFormat/>
    <w:pPr>
      <w:spacing w:lineRule="auto" w:line="240" w:before="120" w:after="0"/>
    </w:pPr>
    <w:rPr>
      <w:rFonts w:ascii="HelvCiril" w:hAnsi="HelvCiril" w:eastAsia="Times New Roman" w:cs="HelvCiril"/>
      <w:szCs w:val="20"/>
      <w:lang w:val="sr-CS"/>
    </w:rPr>
  </w:style>
  <w:style w:type="paragraph" w:styleId="Nabroj1">
    <w:name w:val="nabroj 1)"/>
    <w:basedOn w:val="Normal"/>
    <w:qFormat/>
    <w:pPr>
      <w:spacing w:lineRule="auto" w:line="240" w:before="60" w:after="0"/>
    </w:pPr>
    <w:rPr>
      <w:rFonts w:ascii="HelvCiril" w:hAnsi="HelvCiril" w:eastAsia="Times New Roman" w:cs="HelvCiril"/>
      <w:szCs w:val="20"/>
      <w:lang w:val="sr-CS"/>
    </w:rPr>
  </w:style>
  <w:style w:type="paragraph" w:styleId="Prvi">
    <w:name w:val="prvi"/>
    <w:basedOn w:val="Normal"/>
    <w:qFormat/>
    <w:pPr>
      <w:numPr>
        <w:ilvl w:val="0"/>
        <w:numId w:val="4"/>
      </w:numPr>
      <w:spacing w:lineRule="auto" w:line="240" w:before="360" w:after="240"/>
      <w:jc w:val="left"/>
      <w:outlineLvl w:val="0"/>
    </w:pPr>
    <w:rPr>
      <w:rFonts w:ascii="Helvetica" w:hAnsi="Helvetica" w:eastAsia="Times New Roman" w:cs="Helvetica"/>
      <w:b/>
      <w:i/>
      <w:sz w:val="28"/>
      <w:szCs w:val="20"/>
      <w:lang w:val="sr-CS"/>
    </w:rPr>
  </w:style>
  <w:style w:type="paragraph" w:styleId="NormalChar2">
    <w:name w:val="normal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2">
    <w:name w:val="style4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6"/>
      <w:szCs w:val="16"/>
      <w:lang w:val="en-US"/>
    </w:rPr>
  </w:style>
  <w:style w:type="paragraph" w:styleId="Style612">
    <w:name w:val="style6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8"/>
      <w:szCs w:val="18"/>
      <w:lang w:val="en-US"/>
    </w:rPr>
  </w:style>
  <w:style w:type="paragraph" w:styleId="Tabela">
    <w:name w:val="Tabe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Grafikon">
    <w:name w:val="grafikon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rafikon1">
    <w:name w:val="Grafikon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KR1tab">
    <w:name w:val="KR1-tab"/>
    <w:basedOn w:val="Normal"/>
    <w:qFormat/>
    <w:pPr>
      <w:spacing w:lineRule="auto" w:line="240" w:before="180" w:after="120"/>
      <w:jc w:val="left"/>
    </w:pPr>
    <w:rPr>
      <w:rFonts w:ascii="Futura Light YU;Courier New" w:hAnsi="Futura Light YU;Courier New" w:eastAsia="Times New Roman" w:cs="Futura Light YU;Courier New"/>
      <w:b/>
      <w:szCs w:val="20"/>
      <w:lang w:val="en-US"/>
    </w:rPr>
  </w:style>
  <w:style w:type="paragraph" w:styleId="Fusnote">
    <w:name w:val="fusnote"/>
    <w:basedOn w:val="Normal"/>
    <w:qFormat/>
    <w:pPr>
      <w:spacing w:lineRule="auto" w:line="240" w:before="0" w:after="0"/>
    </w:pPr>
    <w:rPr>
      <w:rFonts w:ascii="Times Cirilica" w:hAnsi="Times Cirilica" w:eastAsia="Times New Roman" w:cs="Times Cirilica"/>
      <w:sz w:val="20"/>
      <w:szCs w:val="24"/>
      <w:lang w:val="en-US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kstChar1">
    <w:name w:val="tekst Char"/>
    <w:basedOn w:val="Normal"/>
    <w:qFormat/>
    <w:pPr>
      <w:spacing w:lineRule="auto" w:line="240" w:before="0" w:after="240"/>
    </w:pPr>
    <w:rPr>
      <w:rFonts w:ascii="YuTimes" w:hAnsi="YuTimes" w:eastAsia="Batang;바탕" w:cs="YuTimes"/>
      <w:sz w:val="26"/>
      <w:szCs w:val="26"/>
      <w:lang w:val="en-US" w:eastAsia="ko-K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12">
    <w:name w:val="Char Char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CharCharChar1">
    <w:name w:val="Char Char Char1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  <w:jc w:val="left"/>
    </w:pPr>
    <w:rPr>
      <w:rFonts w:ascii="Arial Unicode MS" w:hAnsi="Arial Unicode MS" w:eastAsia="Times New Roman" w:cs="Tahoma"/>
      <w:sz w:val="24"/>
      <w:szCs w:val="20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1620" w:after="180"/>
      <w:jc w:val="left"/>
      <w:outlineLvl w:val="0"/>
    </w:pPr>
    <w:rPr>
      <w:rFonts w:ascii="Franklin Gothic Heavy" w:hAnsi="Franklin Gothic Heavy" w:eastAsia="Times New Roman" w:cs="Franklin Gothic Heavy"/>
      <w:sz w:val="43"/>
      <w:szCs w:val="43"/>
      <w:lang w:val="en-US" w:eastAsia="en-US"/>
    </w:rPr>
  </w:style>
  <w:style w:type="paragraph" w:styleId="Heading217">
    <w:name w:val="Heading #2"/>
    <w:basedOn w:val="Normal"/>
    <w:qFormat/>
    <w:pPr>
      <w:shd w:fill="FFFFFF" w:val="clear"/>
      <w:spacing w:lineRule="atLeast" w:line="240" w:before="1200" w:after="60"/>
      <w:jc w:val="left"/>
      <w:outlineLvl w:val="1"/>
    </w:pPr>
    <w:rPr>
      <w:rFonts w:ascii="Arial Unicode MS" w:hAnsi="Arial Unicode MS" w:eastAsia="Arial Unicode MS" w:cs="Times New Roman"/>
      <w:sz w:val="26"/>
      <w:szCs w:val="26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1320"/>
      <w:jc w:val="left"/>
    </w:pPr>
    <w:rPr>
      <w:rFonts w:ascii="Arial Unicode MS" w:hAnsi="Arial Unicode MS" w:eastAsia="Arial Unicode MS" w:cs="Times New Roman"/>
      <w:sz w:val="21"/>
      <w:szCs w:val="21"/>
      <w:lang w:val="en-US" w:eastAsia="en-US"/>
    </w:rPr>
  </w:style>
  <w:style w:type="paragraph" w:styleId="Bodytext210">
    <w:name w:val="Body text (2)"/>
    <w:basedOn w:val="Normal"/>
    <w:qFormat/>
    <w:pPr>
      <w:shd w:fill="FFFFFF" w:val="clear"/>
      <w:spacing w:lineRule="atLeast" w:line="240" w:before="2940" w:after="0"/>
      <w:jc w:val="left"/>
    </w:pPr>
    <w:rPr>
      <w:rFonts w:ascii="Arial Unicode MS" w:hAnsi="Arial Unicode MS" w:eastAsia="Arial Unicode MS" w:cs="Times New Roman"/>
      <w:sz w:val="19"/>
      <w:szCs w:val="19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54" w:before="0" w:after="0"/>
      <w:jc w:val="left"/>
    </w:pPr>
    <w:rPr>
      <w:rFonts w:ascii="Arial Unicode MS" w:hAnsi="Arial Unicode MS" w:eastAsia="Arial Unicode MS" w:cs="Times New Roman"/>
      <w:b/>
      <w:bCs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0" w:after="0"/>
      <w:jc w:val="left"/>
    </w:pPr>
    <w:rPr>
      <w:rFonts w:ascii="Arial Unicode MS" w:hAnsi="Arial Unicode MS" w:eastAsia="Arial Unicode MS" w:cs="Times New Roman"/>
      <w:b/>
      <w:bCs/>
      <w:i/>
      <w:iCs/>
      <w:spacing w:val="10"/>
      <w:sz w:val="20"/>
      <w:szCs w:val="20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spacing w:lineRule="exact" w:line="250" w:before="0" w:after="0"/>
      <w:ind w:hanging="360"/>
    </w:pPr>
    <w:rPr>
      <w:rFonts w:ascii="Arial Unicode MS" w:hAnsi="Arial Unicode MS" w:eastAsia="Arial Unicode MS" w:cs="Times New Roman"/>
      <w:b/>
      <w:bCs/>
      <w:i/>
      <w:iCs/>
      <w:spacing w:val="1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240" w:after="0"/>
      <w:ind w:hanging="700"/>
    </w:pPr>
    <w:rPr>
      <w:rFonts w:ascii="Arial Unicode MS" w:hAnsi="Arial Unicode MS" w:eastAsia="Arial Unicode MS" w:cs="Times New Roman"/>
      <w:i/>
      <w:iCs/>
      <w:spacing w:val="10"/>
      <w:sz w:val="19"/>
      <w:szCs w:val="19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 w:before="0" w:after="0"/>
      <w:jc w:val="left"/>
    </w:pPr>
    <w:rPr>
      <w:rFonts w:ascii="Arial Unicode MS" w:hAnsi="Arial Unicode MS" w:eastAsia="Arial Unicode MS" w:cs="Times New Roman"/>
      <w:sz w:val="20"/>
      <w:szCs w:val="20"/>
      <w:lang w:val="en-US" w:eastAsia="en-US"/>
    </w:rPr>
  </w:style>
  <w:style w:type="paragraph" w:styleId="Heading218">
    <w:name w:val="Heading #21"/>
    <w:basedOn w:val="Normal"/>
    <w:qFormat/>
    <w:pPr>
      <w:shd w:fill="FFFFFF" w:val="clear"/>
      <w:spacing w:lineRule="exact" w:line="250" w:before="0" w:after="0"/>
      <w:ind w:hanging="420"/>
      <w:outlineLvl w:val="1"/>
    </w:pPr>
    <w:rPr>
      <w:rFonts w:ascii="Arial Unicode MS" w:hAnsi="Arial Unicode MS" w:eastAsia="Arial Unicode MS" w:cs="Times New Roman"/>
      <w:b/>
      <w:bCs/>
      <w:sz w:val="20"/>
      <w:szCs w:val="20"/>
      <w:lang w:val="en-US" w:eastAsia="en-US"/>
    </w:rPr>
  </w:style>
  <w:style w:type="paragraph" w:styleId="Heading222">
    <w:name w:val="Heading #2 (2)"/>
    <w:basedOn w:val="Normal"/>
    <w:qFormat/>
    <w:pPr>
      <w:shd w:fill="FFFFFF" w:val="clear"/>
      <w:spacing w:lineRule="atLeast" w:line="240" w:before="0" w:after="240"/>
      <w:jc w:val="left"/>
      <w:outlineLvl w:val="1"/>
    </w:pPr>
    <w:rPr>
      <w:rFonts w:ascii="Arial Unicode MS" w:hAnsi="Arial Unicode MS" w:eastAsia="Arial Unicode MS" w:cs="Times New Roman"/>
      <w:b/>
      <w:bCs/>
      <w:sz w:val="23"/>
      <w:szCs w:val="23"/>
      <w:lang w:val="en-US" w:eastAsia="en-US"/>
    </w:rPr>
  </w:style>
  <w:style w:type="paragraph" w:styleId="Heading232">
    <w:name w:val="Heading #2 (3)"/>
    <w:basedOn w:val="Normal"/>
    <w:qFormat/>
    <w:pPr>
      <w:shd w:fill="FFFFFF" w:val="clear"/>
      <w:spacing w:lineRule="exact" w:line="250" w:before="300" w:after="0"/>
      <w:jc w:val="left"/>
      <w:outlineLvl w:val="1"/>
    </w:pPr>
    <w:rPr>
      <w:rFonts w:ascii="Arial Unicode MS" w:hAnsi="Arial Unicode MS" w:eastAsia="Arial Unicode MS" w:cs="Times New Roman"/>
      <w:b/>
      <w:bCs/>
      <w:i/>
      <w:iCs/>
      <w:spacing w:val="10"/>
      <w:sz w:val="20"/>
      <w:szCs w:val="20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0" w:after="0"/>
      <w:jc w:val="left"/>
    </w:pPr>
    <w:rPr>
      <w:rFonts w:ascii="Arial Unicode MS" w:hAnsi="Arial Unicode MS" w:eastAsia="Arial Unicode MS" w:cs="Times New Roman"/>
      <w:b/>
      <w:bCs/>
      <w:sz w:val="20"/>
      <w:szCs w:val="20"/>
      <w:lang w:val="en-US" w:eastAsia="en-US"/>
    </w:rPr>
  </w:style>
  <w:style w:type="paragraph" w:styleId="Heading242">
    <w:name w:val="Heading #2 (4)"/>
    <w:basedOn w:val="Normal"/>
    <w:qFormat/>
    <w:pPr>
      <w:shd w:fill="FFFFFF" w:val="clear"/>
      <w:spacing w:lineRule="exact" w:line="250" w:before="0" w:after="0"/>
      <w:outlineLvl w:val="1"/>
    </w:pPr>
    <w:rPr>
      <w:rFonts w:ascii="Arial Unicode MS" w:hAnsi="Arial Unicode MS" w:eastAsia="Arial Unicode MS" w:cs="Times New Roman"/>
      <w:sz w:val="20"/>
      <w:szCs w:val="20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254" w:before="240" w:after="0"/>
      <w:outlineLvl w:val="0"/>
    </w:pPr>
    <w:rPr>
      <w:rFonts w:ascii="Arial Unicode MS" w:hAnsi="Arial Unicode MS" w:eastAsia="Arial Unicode MS" w:cs="Times New Roman"/>
      <w:b/>
      <w:bCs/>
      <w:i/>
      <w:iCs/>
      <w:spacing w:val="10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8" w:before="0" w:after="1080"/>
      <w:ind w:hanging="80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KR1parag">
    <w:name w:val="KR1-parag"/>
    <w:basedOn w:val="Normal"/>
    <w:qFormat/>
    <w:pPr>
      <w:spacing w:lineRule="auto" w:line="240" w:before="120" w:after="0"/>
    </w:pPr>
    <w:rPr>
      <w:rFonts w:ascii="Futura Light YU;Courier New" w:hAnsi="Futura Light YU;Courier New" w:eastAsia="Times New Roman" w:cs="Futura Light YU;Courier New"/>
      <w:sz w:val="24"/>
      <w:szCs w:val="20"/>
      <w:lang w:val="en-US"/>
    </w:rPr>
  </w:style>
  <w:style w:type="paragraph" w:styleId="KR1naslov">
    <w:name w:val="KR1-naslov"/>
    <w:basedOn w:val="Normal"/>
    <w:qFormat/>
    <w:pPr>
      <w:spacing w:lineRule="auto" w:line="240" w:before="120" w:after="0"/>
      <w:jc w:val="left"/>
    </w:pPr>
    <w:rPr>
      <w:rFonts w:ascii="Fujijama YU;Courier New" w:hAnsi="Fujijama YU;Courier New" w:eastAsia="Times New Roman" w:cs="Fujijama YU;Courier New"/>
      <w:b/>
      <w:sz w:val="24"/>
      <w:szCs w:val="20"/>
      <w:lang w:val="en-US"/>
    </w:rPr>
  </w:style>
  <w:style w:type="paragraph" w:styleId="KR1bulit">
    <w:name w:val="KR1-bulit"/>
    <w:basedOn w:val="KR1parag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CharChar2Char">
    <w:name w:val="Char Char2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ASLOV3">
    <w:name w:val="NASLOV"/>
    <w:basedOn w:val="Heading1"/>
    <w:qFormat/>
    <w:pPr>
      <w:numPr>
        <w:ilvl w:val="0"/>
        <w:numId w:val="0"/>
      </w:numPr>
      <w:tabs>
        <w:tab w:val="clear" w:pos="709"/>
        <w:tab w:val="left" w:pos="851" w:leader="none"/>
      </w:tabs>
      <w:suppressAutoHyphens w:val="true"/>
      <w:ind w:left="851" w:hanging="851"/>
      <w:jc w:val="both"/>
      <w:outlineLvl w:val="9"/>
    </w:pPr>
    <w:rPr>
      <w:rFonts w:ascii="Arial" w:hAnsi="Arial" w:cs="Arial"/>
      <w:bCs/>
      <w:caps/>
      <w:spacing w:val="-3"/>
      <w:szCs w:val="24"/>
      <w:lang w:val="en-US"/>
    </w:rPr>
  </w:style>
  <w:style w:type="paragraph" w:styleId="NASLOV12">
    <w:name w:val="NASLOV 1"/>
    <w:basedOn w:val="NASLOV3"/>
    <w:qFormat/>
    <w:pPr/>
    <w:rPr/>
  </w:style>
  <w:style w:type="paragraph" w:styleId="NASLOV111">
    <w:name w:val="NASLOV 11"/>
    <w:basedOn w:val="NASLOV12"/>
    <w:qFormat/>
    <w:pPr>
      <w:tabs>
        <w:tab w:val="clear" w:pos="851"/>
        <w:tab w:val="left" w:pos="720" w:leader="none"/>
        <w:tab w:val="left" w:pos="1080" w:leader="none"/>
      </w:tabs>
      <w:ind w:left="720" w:hanging="720"/>
    </w:pPr>
    <w:rPr>
      <w:b w:val="false"/>
    </w:rPr>
  </w:style>
  <w:style w:type="paragraph" w:styleId="NASLOV21">
    <w:name w:val="NASLOV 21"/>
    <w:basedOn w:val="NASLOV111"/>
    <w:qFormat/>
    <w:pPr>
      <w:tabs>
        <w:tab w:val="clear" w:pos="720"/>
        <w:tab w:val="left" w:pos="360" w:leader="none"/>
        <w:tab w:val="left" w:pos="1080" w:leader="none"/>
        <w:tab w:val="left" w:pos="1440" w:leader="none"/>
      </w:tabs>
      <w:ind w:left="360" w:hanging="360"/>
    </w:pPr>
    <w:rPr/>
  </w:style>
  <w:style w:type="paragraph" w:styleId="NASLOV31">
    <w:name w:val="NASLOV 31"/>
    <w:basedOn w:val="NASLOV111"/>
    <w:qFormat/>
    <w:pPr>
      <w:tabs>
        <w:tab w:val="clear" w:pos="720"/>
        <w:tab w:val="left" w:pos="360" w:leader="none"/>
        <w:tab w:val="left" w:pos="851" w:leader="none"/>
        <w:tab w:val="left" w:pos="1080" w:leader="none"/>
      </w:tabs>
      <w:ind w:left="360" w:hanging="360"/>
      <w:jc w:val="left"/>
    </w:pPr>
    <w:rPr/>
  </w:style>
  <w:style w:type="paragraph" w:styleId="Naslov311">
    <w:name w:val="Naslov 311"/>
    <w:basedOn w:val="Heading4"/>
    <w:qFormat/>
    <w:pPr>
      <w:widowControl w:val="false"/>
      <w:numPr>
        <w:ilvl w:val="0"/>
        <w:numId w:val="0"/>
      </w:numPr>
      <w:tabs>
        <w:tab w:val="clear" w:pos="709"/>
        <w:tab w:val="left" w:pos="1021" w:leader="none"/>
      </w:tabs>
      <w:autoSpaceDE w:val="false"/>
      <w:ind w:left="1021" w:hanging="1021"/>
      <w:jc w:val="left"/>
      <w:outlineLvl w:val="9"/>
    </w:pPr>
    <w:rPr>
      <w:rFonts w:ascii="Arial" w:hAnsi="Arial" w:cs="Arial"/>
      <w:bCs w:val="false"/>
      <w:iCs/>
      <w:sz w:val="22"/>
      <w:lang w:val="en-US"/>
    </w:rPr>
  </w:style>
  <w:style w:type="paragraph" w:styleId="Naslov3121">
    <w:name w:val="Naslov 3121"/>
    <w:basedOn w:val="Heading5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021" w:leader="none"/>
      </w:tabs>
      <w:spacing w:lineRule="auto" w:line="240" w:before="0" w:after="0"/>
      <w:ind w:left="1021" w:hanging="1021"/>
      <w:outlineLvl w:val="9"/>
    </w:pPr>
    <w:rPr>
      <w:rFonts w:ascii="Arial" w:hAnsi="Arial" w:cs="Arial"/>
      <w:iCs w:val="false"/>
      <w:sz w:val="22"/>
      <w:szCs w:val="20"/>
      <w:lang w:val="sl-SI"/>
    </w:rPr>
  </w:style>
  <w:style w:type="paragraph" w:styleId="Naslov321">
    <w:name w:val="Naslov 321"/>
    <w:basedOn w:val="Naslov311"/>
    <w:qFormat/>
    <w:pPr>
      <w:tabs>
        <w:tab w:val="clear" w:pos="1021"/>
        <w:tab w:val="left" w:pos="720" w:leader="none"/>
        <w:tab w:val="left" w:pos="1151" w:leader="none"/>
      </w:tabs>
      <w:ind w:left="720" w:hanging="720"/>
    </w:pPr>
    <w:rPr/>
  </w:style>
  <w:style w:type="paragraph" w:styleId="Naslov3211">
    <w:name w:val="Naslov 3211"/>
    <w:basedOn w:val="Naslov3121"/>
    <w:qFormat/>
    <w:pPr>
      <w:tabs>
        <w:tab w:val="clear" w:pos="1021"/>
        <w:tab w:val="left" w:pos="720" w:leader="none"/>
        <w:tab w:val="left" w:pos="851" w:leader="none"/>
      </w:tabs>
      <w:ind w:left="720" w:hanging="720"/>
    </w:pPr>
    <w:rPr/>
  </w:style>
  <w:style w:type="paragraph" w:styleId="Naslov3231">
    <w:name w:val="Naslov 3231"/>
    <w:basedOn w:val="Naslov3211"/>
    <w:qFormat/>
    <w:pPr>
      <w:tabs>
        <w:tab w:val="left" w:pos="600" w:leader="none"/>
        <w:tab w:val="left" w:pos="720" w:leader="none"/>
        <w:tab w:val="left" w:pos="851" w:leader="none"/>
        <w:tab w:val="left" w:pos="1021" w:leader="none"/>
      </w:tabs>
      <w:jc w:val="left"/>
    </w:pPr>
    <w:rPr>
      <w:i w:val="false"/>
    </w:rPr>
  </w:style>
  <w:style w:type="paragraph" w:styleId="Naslov331">
    <w:name w:val="Naslov 331"/>
    <w:basedOn w:val="Naslov311"/>
    <w:qFormat/>
    <w:pPr>
      <w:tabs>
        <w:tab w:val="clear" w:pos="1021"/>
        <w:tab w:val="left" w:pos="360" w:leader="none"/>
        <w:tab w:val="left" w:pos="1080" w:leader="none"/>
      </w:tabs>
      <w:ind w:left="360" w:hanging="360"/>
    </w:pPr>
    <w:rPr/>
  </w:style>
  <w:style w:type="paragraph" w:styleId="Naslov3311">
    <w:name w:val="Naslov 3311"/>
    <w:basedOn w:val="Naslov3121"/>
    <w:qFormat/>
    <w:pPr>
      <w:tabs>
        <w:tab w:val="clear" w:pos="1021"/>
        <w:tab w:val="left" w:pos="360" w:leader="none"/>
        <w:tab w:val="left" w:pos="585" w:leader="none"/>
        <w:tab w:val="left" w:pos="851" w:leader="none"/>
      </w:tabs>
      <w:ind w:left="360" w:hanging="360"/>
    </w:pPr>
    <w:rPr>
      <w:i w:val="false"/>
    </w:rPr>
  </w:style>
  <w:style w:type="paragraph" w:styleId="Naslov341">
    <w:name w:val="Naslov 341"/>
    <w:basedOn w:val="Naslov311"/>
    <w:qFormat/>
    <w:pPr>
      <w:tabs>
        <w:tab w:val="clear" w:pos="1021"/>
        <w:tab w:val="left" w:pos="360" w:leader="none"/>
        <w:tab w:val="left" w:pos="720" w:leader="none"/>
      </w:tabs>
      <w:ind w:left="360" w:hanging="360"/>
    </w:pPr>
    <w:rPr/>
  </w:style>
  <w:style w:type="paragraph" w:styleId="Naslov3411">
    <w:name w:val="Naslov 3411"/>
    <w:basedOn w:val="Naslov3211"/>
    <w:qFormat/>
    <w:pPr>
      <w:tabs>
        <w:tab w:val="clear" w:pos="720"/>
        <w:tab w:val="left" w:pos="600" w:leader="none"/>
        <w:tab w:val="left" w:pos="851" w:leader="none"/>
      </w:tabs>
      <w:ind w:left="600" w:hanging="600"/>
    </w:pPr>
    <w:rPr>
      <w:i w:val="false"/>
    </w:rPr>
  </w:style>
  <w:style w:type="paragraph" w:styleId="Naslov351">
    <w:name w:val="Naslov 351"/>
    <w:basedOn w:val="Naslov311"/>
    <w:qFormat/>
    <w:pPr>
      <w:tabs>
        <w:tab w:val="clear" w:pos="1021"/>
        <w:tab w:val="left" w:pos="360" w:leader="none"/>
      </w:tabs>
      <w:ind w:left="360" w:hanging="360"/>
    </w:pPr>
    <w:rPr/>
  </w:style>
  <w:style w:type="paragraph" w:styleId="Naslov361">
    <w:name w:val="Naslov 361"/>
    <w:basedOn w:val="Naslov311"/>
    <w:qFormat/>
    <w:pPr>
      <w:tabs>
        <w:tab w:val="clear" w:pos="1021"/>
        <w:tab w:val="left" w:pos="360" w:leader="none"/>
      </w:tabs>
      <w:ind w:left="360" w:hanging="360"/>
    </w:pPr>
    <w:rPr/>
  </w:style>
  <w:style w:type="paragraph" w:styleId="Naslov3631">
    <w:name w:val="Naslov 3631"/>
    <w:basedOn w:val="Naslov3231"/>
    <w:qFormat/>
    <w:pPr>
      <w:tabs>
        <w:tab w:val="clear" w:pos="600"/>
        <w:tab w:val="clear" w:pos="1021"/>
        <w:tab w:val="left" w:pos="720" w:leader="none"/>
        <w:tab w:val="left" w:pos="795" w:leader="none"/>
        <w:tab w:val="left" w:pos="851" w:leader="none"/>
      </w:tabs>
      <w:ind w:left="795" w:hanging="795"/>
      <w:jc w:val="both"/>
    </w:pPr>
    <w:rPr/>
  </w:style>
  <w:style w:type="paragraph" w:styleId="NASLOV41">
    <w:name w:val="NASLOV 41"/>
    <w:basedOn w:val="NASLOV111"/>
    <w:qFormat/>
    <w:pPr>
      <w:tabs>
        <w:tab w:val="clear" w:pos="720"/>
        <w:tab w:val="left" w:pos="1080" w:leader="none"/>
      </w:tabs>
      <w:ind w:left="0" w:hanging="0"/>
    </w:pPr>
    <w:rPr/>
  </w:style>
  <w:style w:type="paragraph" w:styleId="Naslov441">
    <w:name w:val="Naslov 441"/>
    <w:basedOn w:val="Naslov311"/>
    <w:qFormat/>
    <w:pPr/>
    <w:rPr>
      <w:bCs/>
    </w:rPr>
  </w:style>
  <w:style w:type="paragraph" w:styleId="Naslov451">
    <w:name w:val="Naslov 451"/>
    <w:basedOn w:val="Naslov441"/>
    <w:qFormat/>
    <w:pPr>
      <w:tabs>
        <w:tab w:val="left" w:pos="525" w:leader="none"/>
        <w:tab w:val="left" w:pos="1021" w:leader="none"/>
      </w:tabs>
      <w:ind w:left="525" w:hanging="525"/>
    </w:pPr>
    <w:rPr/>
  </w:style>
  <w:style w:type="paragraph" w:styleId="Naslov461">
    <w:name w:val="Naslov 461"/>
    <w:basedOn w:val="Naslov451"/>
    <w:qFormat/>
    <w:pPr>
      <w:tabs>
        <w:tab w:val="clear" w:pos="525"/>
        <w:tab w:val="left" w:pos="600" w:leader="none"/>
        <w:tab w:val="left" w:pos="1021" w:leader="none"/>
      </w:tabs>
      <w:ind w:left="600" w:hanging="600"/>
    </w:pPr>
    <w:rPr/>
  </w:style>
  <w:style w:type="paragraph" w:styleId="NASLOV51">
    <w:name w:val="NASLOV 51"/>
    <w:basedOn w:val="NASLOV41"/>
    <w:qFormat/>
    <w:pPr/>
    <w:rPr/>
  </w:style>
  <w:style w:type="paragraph" w:styleId="Naslov511">
    <w:name w:val="Naslov 511"/>
    <w:basedOn w:val="Naslov441"/>
    <w:qFormat/>
    <w:pPr/>
    <w:rPr/>
  </w:style>
  <w:style w:type="paragraph" w:styleId="Naslov521">
    <w:name w:val="Naslov 521"/>
    <w:basedOn w:val="Naslov511"/>
    <w:qFormat/>
    <w:pPr/>
    <w:rPr/>
  </w:style>
  <w:style w:type="paragraph" w:styleId="Naslov531">
    <w:name w:val="Naslov 531"/>
    <w:basedOn w:val="Naslov521"/>
    <w:qFormat/>
    <w:pPr/>
    <w:rPr/>
  </w:style>
  <w:style w:type="paragraph" w:styleId="Naslov5321">
    <w:name w:val="Naslov 5321"/>
    <w:basedOn w:val="Naslov3311"/>
    <w:qFormat/>
    <w:pPr>
      <w:tabs>
        <w:tab w:val="clear" w:pos="360"/>
        <w:tab w:val="left" w:pos="585" w:leader="none"/>
        <w:tab w:val="left" w:pos="851" w:leader="none"/>
        <w:tab w:val="left" w:pos="1080" w:leader="none"/>
      </w:tabs>
      <w:ind w:left="1080" w:hanging="720"/>
    </w:pPr>
    <w:rPr/>
  </w:style>
  <w:style w:type="paragraph" w:styleId="Naslov571">
    <w:name w:val="Naslov 571"/>
    <w:basedOn w:val="Naslov531"/>
    <w:qFormat/>
    <w:pPr>
      <w:tabs>
        <w:tab w:val="left" w:pos="390" w:leader="none"/>
        <w:tab w:val="left" w:pos="1021" w:leader="none"/>
      </w:tabs>
      <w:ind w:left="390" w:hanging="390"/>
    </w:pPr>
    <w:rPr/>
  </w:style>
  <w:style w:type="paragraph" w:styleId="NASLOV61">
    <w:name w:val="NASLOV 61"/>
    <w:basedOn w:val="NASLOV51"/>
    <w:qFormat/>
    <w:pPr>
      <w:tabs>
        <w:tab w:val="clear" w:pos="1080"/>
        <w:tab w:val="left" w:pos="390" w:leader="none"/>
        <w:tab w:val="left" w:pos="1021" w:leader="none"/>
      </w:tabs>
      <w:ind w:left="390" w:hanging="390"/>
    </w:pPr>
    <w:rPr/>
  </w:style>
  <w:style w:type="paragraph" w:styleId="NASLOV71">
    <w:name w:val="NASLOV 71"/>
    <w:basedOn w:val="NASLOV61"/>
    <w:qFormat/>
    <w:pPr>
      <w:tabs>
        <w:tab w:val="clear" w:pos="390"/>
        <w:tab w:val="left" w:pos="862" w:leader="none"/>
        <w:tab w:val="left" w:pos="1021" w:leader="none"/>
      </w:tabs>
      <w:ind w:left="862" w:hanging="360"/>
    </w:pPr>
    <w:rPr/>
  </w:style>
  <w:style w:type="paragraph" w:styleId="Naslov741">
    <w:name w:val="Naslov 741"/>
    <w:basedOn w:val="Naslov571"/>
    <w:qFormat/>
    <w:pPr>
      <w:tabs>
        <w:tab w:val="clear" w:pos="390"/>
        <w:tab w:val="left" w:pos="720" w:leader="none"/>
        <w:tab w:val="left" w:pos="1021" w:leader="none"/>
      </w:tabs>
      <w:ind w:left="720" w:hanging="360"/>
    </w:pPr>
    <w:rPr/>
  </w:style>
  <w:style w:type="paragraph" w:styleId="NASLOV13">
    <w:name w:val="NASLOV1"/>
    <w:basedOn w:val="Normal"/>
    <w:qFormat/>
    <w:pPr>
      <w:tabs>
        <w:tab w:val="clear" w:pos="709"/>
        <w:tab w:val="left" w:pos="284" w:leader="none"/>
      </w:tabs>
      <w:spacing w:lineRule="auto" w:line="240" w:before="60" w:after="60"/>
      <w:ind w:left="360" w:hanging="360"/>
    </w:pPr>
    <w:rPr>
      <w:rFonts w:ascii="Arial" w:hAnsi="Arial" w:eastAsia="Times New Roman" w:cs="Arial"/>
      <w:b/>
      <w:caps/>
      <w:szCs w:val="24"/>
      <w:lang w:val="en-GB"/>
    </w:rPr>
  </w:style>
  <w:style w:type="paragraph" w:styleId="NASLOV32">
    <w:name w:val="NASLOV3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588" w:hanging="851"/>
    </w:pPr>
    <w:rPr>
      <w:rFonts w:ascii="Arial" w:hAnsi="Arial" w:eastAsia="Times New Roman" w:cs="Arial"/>
      <w:smallCaps/>
      <w:sz w:val="24"/>
      <w:szCs w:val="24"/>
      <w:lang w:val="en-GB"/>
    </w:rPr>
  </w:style>
  <w:style w:type="paragraph" w:styleId="Naslovglavni">
    <w:name w:val="Naslov glavni"/>
    <w:basedOn w:val="Normal"/>
    <w:qFormat/>
    <w:pPr>
      <w:spacing w:lineRule="auto" w:line="240" w:before="480" w:after="240"/>
      <w:jc w:val="center"/>
    </w:pPr>
    <w:rPr>
      <w:rFonts w:ascii="CTimesBold;Times New Roman" w:hAnsi="CTimesBold;Times New Roman" w:eastAsia="Times New Roman" w:cs="CTimesBold;Times New Roman"/>
      <w:sz w:val="28"/>
      <w:szCs w:val="20"/>
      <w:lang w:val="en-US"/>
    </w:rPr>
  </w:style>
  <w:style w:type="paragraph" w:styleId="OSNOVNI">
    <w:name w:val="OSNOVNI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sr-CS" w:bidi="ar-SA" w:eastAsia="zh-CN"/>
    </w:rPr>
  </w:style>
  <w:style w:type="paragraph" w:styleId="Naslov22">
    <w:name w:val="Naslov2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567" w:hanging="567"/>
      <w:jc w:val="left"/>
    </w:pPr>
    <w:rPr>
      <w:rFonts w:ascii="Arial" w:hAnsi="Arial" w:eastAsia="Times New Roman" w:cs="Arial"/>
      <w:b/>
      <w:szCs w:val="24"/>
      <w:lang w:val="en-GB"/>
    </w:rPr>
  </w:style>
  <w:style w:type="paragraph" w:styleId="StyleDefault10pt">
    <w:name w:val="Style Default + 10 pt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851" w:hanging="851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After6pt">
    <w:name w:val="Style After:  6 pt"/>
    <w:basedOn w:val="Normal"/>
    <w:qFormat/>
    <w:pPr>
      <w:spacing w:lineRule="auto" w:line="240" w:before="240" w:after="120"/>
    </w:pPr>
    <w:rPr>
      <w:rFonts w:ascii="Arial" w:hAnsi="Arial" w:eastAsia="Times New Roman" w:cs="Arial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120" w:after="0"/>
      <w:ind w:left="2880" w:hanging="0"/>
    </w:pPr>
    <w:rPr>
      <w:rFonts w:ascii="Arial" w:hAnsi="Arial" w:eastAsia="Times New Roman" w:cs="Arial"/>
      <w:szCs w:val="24"/>
      <w:lang w:val="sl-SI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4"/>
      <w:lang w:val="sl-SI"/>
    </w:rPr>
  </w:style>
  <w:style w:type="paragraph" w:styleId="ReferenceLine">
    <w:name w:val="Reference Line"/>
    <w:basedOn w:val="TextBody"/>
    <w:qFormat/>
    <w:pPr>
      <w:spacing w:before="120" w:after="0"/>
      <w:outlineLvl w:val="0"/>
    </w:pPr>
    <w:rPr>
      <w:rFonts w:ascii="CHelv;Times New Roman" w:hAnsi="CHelv;Times New Roman" w:cs="CHelv;Times New Roman"/>
      <w:i/>
      <w:sz w:val="24"/>
      <w:szCs w:val="24"/>
      <w:lang w:val="sl-SI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  <w:jc w:val="left"/>
    </w:pPr>
    <w:rPr>
      <w:rFonts w:ascii="Times New Roman" w:hAnsi="Times New Roman" w:eastAsia="Times New Roman" w:cs="Times New Roman"/>
      <w:szCs w:val="24"/>
      <w:lang w:val="sl-SI"/>
    </w:rPr>
  </w:style>
  <w:style w:type="paragraph" w:styleId="StyleStyle2After6pt">
    <w:name w:val="Style Style2 + After:  6 pt"/>
    <w:basedOn w:val="Style21"/>
    <w:qFormat/>
    <w:pPr>
      <w:widowControl/>
      <w:tabs>
        <w:tab w:val="clear" w:pos="709"/>
        <w:tab w:val="left" w:pos="1872" w:leader="none"/>
      </w:tabs>
      <w:autoSpaceDE w:val="true"/>
      <w:spacing w:before="240" w:after="120"/>
      <w:ind w:left="1872" w:hanging="1021"/>
      <w:jc w:val="both"/>
    </w:pPr>
    <w:rPr>
      <w:rFonts w:ascii="Arial" w:hAnsi="Arial" w:cs="Arial"/>
      <w:i/>
      <w:sz w:val="22"/>
      <w:szCs w:val="28"/>
      <w:lang w:val="en-US"/>
    </w:rPr>
  </w:style>
  <w:style w:type="paragraph" w:styleId="StyleHeading1Before0ptAfter0pt">
    <w:name w:val="Style Heading 1 + Before:  0 pt After:  0 pt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737" w:leader="none"/>
        <w:tab w:val="left" w:pos="1135" w:leader="none"/>
      </w:tabs>
      <w:spacing w:lineRule="auto" w:line="240" w:before="0" w:after="0"/>
      <w:ind w:left="737" w:hanging="737"/>
      <w:jc w:val="left"/>
      <w:outlineLvl w:val="9"/>
    </w:pPr>
    <w:rPr>
      <w:rFonts w:ascii="Arial" w:hAnsi="Arial" w:cs="Arial"/>
      <w:i w:val="false"/>
      <w:iCs w:val="false"/>
      <w:caps/>
      <w:szCs w:val="20"/>
      <w:lang w:val="sl-SI"/>
    </w:rPr>
  </w:style>
  <w:style w:type="paragraph" w:styleId="ARPLAN">
    <w:name w:val="ARPLA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4"/>
      <w:lang w:val="sr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szCs w:val="24"/>
      <w:lang w:val="en-US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eastAsia="Times New Roman" w:cs="Arial"/>
      <w:szCs w:val="24"/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3" w:before="0" w:after="0"/>
    </w:pPr>
    <w:rPr>
      <w:rFonts w:ascii="Arial" w:hAnsi="Arial" w:eastAsia="Times New Roman" w:cs="Arial"/>
      <w:szCs w:val="24"/>
      <w:lang w:val="en-US"/>
    </w:rPr>
  </w:style>
  <w:style w:type="paragraph" w:styleId="Style252">
    <w:name w:val="Style25"/>
    <w:basedOn w:val="Normal"/>
    <w:qFormat/>
    <w:pPr>
      <w:widowControl w:val="false"/>
      <w:autoSpaceDE w:val="false"/>
      <w:spacing w:lineRule="exact" w:line="250" w:before="0" w:after="0"/>
      <w:ind w:hanging="725"/>
      <w:jc w:val="left"/>
    </w:pPr>
    <w:rPr>
      <w:rFonts w:ascii="Arial" w:hAnsi="Arial" w:eastAsia="Times New Roman" w:cs="Arial"/>
      <w:szCs w:val="24"/>
      <w:lang w:val="en-US"/>
    </w:rPr>
  </w:style>
  <w:style w:type="paragraph" w:styleId="Absatznumm">
    <w:name w:val="Absatznumm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exact" w:line="300" w:before="80" w:after="80"/>
    </w:pPr>
    <w:rPr>
      <w:rFonts w:ascii="Arial" w:hAnsi="Arial" w:eastAsia="Times New Roman" w:cs="Arial"/>
      <w:szCs w:val="20"/>
      <w:lang w:val="en-GB"/>
    </w:rPr>
  </w:style>
  <w:style w:type="paragraph" w:styleId="Bulitija">
    <w:name w:val="buliti-ja"/>
    <w:basedOn w:val="Normal"/>
    <w:qFormat/>
    <w:pPr>
      <w:tabs>
        <w:tab w:val="clear" w:pos="709"/>
        <w:tab w:val="left" w:pos="1837" w:leader="none"/>
      </w:tabs>
      <w:spacing w:lineRule="exact" w:line="240" w:before="0" w:after="40"/>
      <w:ind w:left="1837" w:hanging="360"/>
    </w:pPr>
    <w:rPr>
      <w:rFonts w:ascii="YUSwissL;Times New Roman" w:hAnsi="YUSwissL;Times New Roman" w:eastAsia="Times New Roman" w:cs="YUSwissL;Times New Roman"/>
      <w:b/>
      <w:sz w:val="19"/>
      <w:szCs w:val="24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3" w:before="0" w:after="0"/>
    </w:pPr>
    <w:rPr>
      <w:rFonts w:ascii="Arial" w:hAnsi="Arial" w:eastAsia="Times New Roman" w:cs="Arial"/>
      <w:szCs w:val="24"/>
      <w:lang w:val="en-US"/>
    </w:rPr>
  </w:style>
  <w:style w:type="paragraph" w:styleId="StyleLatinArialComplexArial11ptLatinBold">
    <w:name w:val="Style (Latin) Arial (Complex) Arial 11 pt (Latin) Bold"/>
    <w:basedOn w:val="Normal"/>
    <w:next w:val="Normal"/>
    <w:qFormat/>
    <w:pPr>
      <w:spacing w:lineRule="auto" w:line="240" w:before="60" w:after="0"/>
    </w:pPr>
    <w:rPr>
      <w:rFonts w:ascii="Arial" w:hAnsi="Arial" w:eastAsia="Times New Roman" w:cs="Arial"/>
      <w:bCs/>
      <w:lang w:val="sr-CS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9:00Z</dcterms:created>
  <dc:creator>bata</dc:creator>
  <dc:description/>
  <cp:keywords/>
  <dc:language>en-US</dc:language>
  <cp:lastModifiedBy>znedeljkovic</cp:lastModifiedBy>
  <cp:lastPrinted>2013-09-25T12:37:00Z</cp:lastPrinted>
  <dcterms:modified xsi:type="dcterms:W3CDTF">2013-11-25T13:44:00Z</dcterms:modified>
  <cp:revision>36</cp:revision>
  <dc:subject/>
  <dc:title> </dc:title>
</cp:coreProperties>
</file>