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23.јануар.2013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    РЕШЕЊЕ О ИМЕНОВАЊУ КОМИСИЈЕ ЗА ИЗБОР НАЈБОЉИХ  У  ТАКМИЧАРСКОМ И ШКОЛСКОМ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СПОРТУ ГРАДА ВРАЊА ЗА 2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2. ГОДИНУ ....................................................................................................................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.  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ЗА ОБЕЛЕЖАВАЊЕ  „31. ЈАНУАР – Д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ГРАДА ВРАЊА“ И ЗА ОБЕЛЕЖАВАЊЕ ЈАВНЕ ПРОСЛАВЕ  ДОЧЕКА ПРАВОСЛАВНЕ „НОВЕ 2013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ГОДИНЕ“ У ВРАЊУ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.     РЕШЕЊЕ</w:t>
      </w:r>
      <w:r>
        <w:rPr>
          <w:rFonts w:cs="Times New Roman" w:ascii="Times New Roman" w:hAnsi="Times New Roman"/>
          <w:lang w:val="sr-CS"/>
        </w:rPr>
        <w:t xml:space="preserve"> О ОБРАЗОВАЊУ КОМИСИЈЕ ЗА ВРЕДНОВАЊЕ ПРОЈЕКАТА ИЗ ОБЛАСТИ КУЛТУР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2013. ГОДИНУ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    РЕШЕЊЕ О ИМЕНОВАЊУ КОМИСИЈЕ ЗА ДОДЕЛУ СРЕДСТАВА ЗА СУФИНАНСИРАЊЕ ПРОЈЕКА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ИЗ ОБЛАСТИ КУЛТУРЕ НА ТЕРИТОРИЈИ ГРАДА ВРАЊА ЗА 2013.ГОДИНУ ...........</w:t>
      </w:r>
      <w:r>
        <w:rPr>
          <w:rFonts w:cs="Times New Roman" w:ascii="Times New Roman" w:hAnsi="Times New Roman"/>
          <w:lang w:val="en-US"/>
        </w:rPr>
        <w:t>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    ОДЛУКА О ДОДЕЉИВАЊУ ИСКЉУЧИВОГ ПРАВА ЈАВНОМ ПРЕДУЗЕЋУ „НОВИ ДОМ“ У ВРАЊ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А ОБАВЉАЊЕ ДЕЛАТНОСТИ ПРУЖАЊА УСЛУГА КОЈЕ  СУ ПРЕДМЕТ ЈАВНЕ НАБАВКЕ............................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6.     </w:t>
      </w:r>
      <w:r>
        <w:rPr>
          <w:rFonts w:cs="Times New Roman" w:ascii="Times New Roman" w:hAnsi="Times New Roman"/>
          <w:lang w:val="sr-RS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О УСТАНОВЉЕЊУ ЈАВНИХ ПРИЗН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РАДСКЕ ОПШТИНЕ ВРАЊСКА БАЊА</w:t>
      </w:r>
      <w:r>
        <w:rPr>
          <w:rFonts w:cs="Times New Roman" w:ascii="Times New Roman" w:hAnsi="Times New Roman"/>
          <w:lang w:val="sr-CS"/>
        </w:rPr>
        <w:t>.............................4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    ОДЛУКА О ИЗМЕНИ ОДЛУКЕ О БУЏЕТУ ОПШТИНЕ ТРГОВИШТЕ – РЕБАЛАНС  ЗА 2012. ГОДИНУ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.     ОДЛУКА О ЛОКАЛНИМ КОМУНАЛНИМ ТАКСАМА  СА ТАКСЕНОМ ТАРИФОМ</w:t>
      </w:r>
      <w:r>
        <w:rPr>
          <w:rFonts w:cs="Times New Roman" w:ascii="Times New Roman" w:hAnsi="Times New Roman"/>
          <w:lang w:val="en-US"/>
        </w:rPr>
        <w:t>..................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.     ЈАВНИ ОГЛАС О ПРИКУПЉАЊУ ПОНУДА ЗА РАСПОДЕЛУ ЖЕНСКЕ ТЕЛАДИ НА ДАЉИ УЗГОЈ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ОИЗВОЂАЧИМА-СТОЧАРИМА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...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01.фебруар.20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0.   ОДЛУКА О ДОДЕЛИ ЈАВНИХ ПРИЗНАЊА ЗА ДАН ГРАДА31. ЈАНУАР, ДАН ОСЛОБОЂ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ВРАЊА 1878. ГОДИНЕ........................................................................................................................................................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   ОДЛУКА О ПРЕСТАНКУ МАНДАТА ОДБОРНИКА У СКУПШТИНИ ГРАДА ВРАЊА.........................................24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Градско веће града Врања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2.</w:t>
      </w:r>
      <w:r>
        <w:rPr>
          <w:rFonts w:eastAsia="Times New Roman" w:cs="Times New Roman" w:ascii="Times New Roman" w:hAnsi="Times New Roman"/>
          <w:lang w:val="sr-C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 xml:space="preserve">А </w:t>
      </w:r>
      <w:r>
        <w:rPr>
          <w:rFonts w:eastAsia="Times New Roman" w:cs="Times New Roman" w:ascii="Times New Roman" w:hAnsi="Times New Roman"/>
          <w:lang w:val="en-US"/>
        </w:rPr>
        <w:t xml:space="preserve"> О ИЗМЕНИ ОДЛУКЕ О ОБРАЗОВАЊУ</w:t>
      </w:r>
      <w:r>
        <w:rPr>
          <w:rFonts w:eastAsia="Times New Roman" w:cs="Times New Roman" w:ascii="Times New Roman" w:hAnsi="Times New Roman"/>
          <w:lang w:val="sr-CS"/>
        </w:rPr>
        <w:t>ЛОКАЛНОГ САВЕТА ЗА ЗАПОШЉАВАЊЕ...........................25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 w:eastAsia="en-US"/>
        </w:rPr>
        <w:t>13.</w:t>
      </w:r>
      <w:r>
        <w:rPr>
          <w:rFonts w:eastAsia="Times New Roman" w:cs="Times New Roman" w:ascii="Times New Roman" w:hAnsi="Times New Roman"/>
          <w:lang w:val="sr-C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 xml:space="preserve">А </w:t>
      </w:r>
      <w:r>
        <w:rPr>
          <w:rFonts w:eastAsia="Times New Roman" w:cs="Times New Roman" w:ascii="Times New Roman" w:hAnsi="Times New Roman"/>
          <w:lang w:val="en-US"/>
        </w:rPr>
        <w:t xml:space="preserve">О ПРИХВАТАЊУ УЧЕСТВОВАЊА УПРОЈЕКТУ „УНАПРЕЂЕЊУ ВОЋАРСКЕ ПРОИЗВОДЊЕ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>ПЧИЊСКОМ УПРАВНИМ ОКРУГУ“</w:t>
      </w:r>
      <w:r>
        <w:rPr>
          <w:rFonts w:eastAsia="Times New Roman" w:cs="Times New Roman" w:ascii="Times New Roman" w:hAnsi="Times New Roman"/>
          <w:lang w:val="sr-CS"/>
        </w:rPr>
        <w:t>................................................................................................................................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4.   РЕШЕЊЕ О ИМЕНОВАЊУ ЧЛАНОВА ЛОКАЛНОГ САВЕТА ЗА ЗАПОШЉАВАЊЕ.............................................2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5.    РЕШЕЊЕ О ОБРАЗОВАЊЕ  КОМИСИЈЕ ЗА НАБАВКУ И РАСПОДЕЛУ ДОМАЋИХ ЖИВОТИЊА ..................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6.</w:t>
      </w:r>
      <w:r>
        <w:rPr>
          <w:rFonts w:cs="Times New Roman" w:ascii="Times New Roman" w:hAnsi="Times New Roman"/>
          <w:lang w:val="sr-CS"/>
        </w:rPr>
        <w:t xml:space="preserve">    РЕШЕЊЕ О ОБРАЗОВАЊУ РАДНЕ ГРУПЕ ЗА УТВРЂИВАЊЕ РЕАЛНОГ СТАЊА РАДИЈАЦИЈЕ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..............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7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cap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 xml:space="preserve">о утврђивању це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,,Службеног гласника града Врањ</w:t>
      </w:r>
      <w:r>
        <w:rPr>
          <w:rFonts w:cs="Times New Roman" w:ascii="Times New Roman" w:hAnsi="Times New Roman"/>
          <w:caps/>
          <w:lang w:val="en-US"/>
        </w:rPr>
        <w:t>a</w:t>
      </w:r>
      <w:r>
        <w:rPr>
          <w:rFonts w:cs="Times New Roman" w:ascii="Times New Roman" w:hAnsi="Times New Roman"/>
          <w:caps/>
          <w:lang w:val="ru-RU"/>
        </w:rPr>
        <w:t>’’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за 2013. годину.....</w:t>
      </w:r>
      <w:r>
        <w:rPr>
          <w:rFonts w:cs="Times New Roman" w:ascii="Times New Roman" w:hAnsi="Times New Roman"/>
          <w:lang w:val="sr-CS"/>
        </w:rPr>
        <w:t xml:space="preserve">.........28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18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ОСТВАРИВАЊЕ И ПРИЗНАВАЊЕ ПРАВА У ОБЛАСТ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СОЦИЈАЛНЕ ЗАШТИТЕ ГРАЂАНА КОЈА СЕ ФИНАНСИРАЈУ ИЗ БУЏЕТА ГРАДА ВРАЊА</w:t>
      </w:r>
      <w:r>
        <w:rPr>
          <w:rFonts w:cs="Times New Roman" w:ascii="Times New Roman" w:hAnsi="Times New Roman"/>
          <w:lang w:val="sr-CS"/>
        </w:rPr>
        <w:t>..............................2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9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 ПОДРШКА МАНИФЕСТ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"ГЛАС МОРАВЕ".................................................................................................................................................................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ПОДРШКЕ У ЛЕЧЕЊУ............................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ПОДРШКЕ У ЛЕЧЕЊУ............................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ПОДРШКЕ У ПРОЈЕКТ У ДАЛАС.........3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НАБАВКЕ МЕДИЦИНСКИХ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МАГАЛА...........................................................................................................................................................................3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КУЛТУРНЕ МАНИФЕСТАЦИЈЕ...........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 ТЕКУЋЕ БУЏЕТСКЕ РЕЗЕРВЕ ПОВОДОМ ПРАВОСЛАВ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ОВЕ 2013 ГОДИНЕ.............................................................................................................................................................32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6.   ПРАВИЛНИК О ФИНАНСИРАЊУ АКТИВНОСТИ У ОБЛАСТИ СПОРТА НА ТЕРИТОРИЈИ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ГРАДА ВР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32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.   П</w:t>
      </w:r>
      <w:r>
        <w:rPr>
          <w:rFonts w:cs="Times New Roman" w:ascii="Times New Roman" w:hAnsi="Times New Roman"/>
        </w:rPr>
        <w:t xml:space="preserve">РАВИЛНИК  O </w:t>
      </w:r>
      <w:r>
        <w:rPr>
          <w:rFonts w:cs="Times New Roman" w:ascii="Times New Roman" w:hAnsi="Times New Roman"/>
          <w:lang w:val="sr-CS"/>
        </w:rPr>
        <w:t xml:space="preserve">КРИТЕРИЈУМИМА И МЕРИЛИМА ЗА ОЦЕНУ ПРОГРАМА РЕДОВНИХ И ПОСЕБНИХ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АКТИВНОСТИ СПОРТСКИХ И ДРУГИХ ОРГАНИЗАЦИЈА НА ТЕРИТОРИЈИГРАДА ВРАЊА...........................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caps/>
          <w:color w:val="000000"/>
          <w:lang w:val="ru-RU"/>
        </w:rPr>
      </w:pPr>
      <w:r>
        <w:rPr>
          <w:rFonts w:cs="Times New Roman" w:ascii="Times New Roman" w:hAnsi="Times New Roman"/>
          <w:iCs/>
          <w:caps/>
          <w:color w:val="000000"/>
          <w:lang w:val="ru-RU"/>
        </w:rPr>
        <w:t>28.   СтратегиЈА  управљања ризиЦИМА града Врања........................................................................................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caps/>
          <w:color w:val="000000"/>
          <w:lang w:val="sr-CS"/>
        </w:rPr>
      </w:pPr>
      <w:r>
        <w:rPr>
          <w:rFonts w:cs="Times New Roman" w:ascii="Times New Roman" w:hAnsi="Times New Roman"/>
          <w:iCs/>
          <w:caps/>
          <w:color w:val="00000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.   ОДЛУКА О ПРИСТУПАЊУ ПРОМЕНИ СТАТУТАОПШТИНЕ ВЛАДИЧИН ХАН..................................................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.   ОДЛУКА О ОДРЕЂИВАЊУ ВИСИНЕ НАКНАДЕ ЗА КОРИШЋЕЊЕСТУБОВА ЈАВНЕ РАСВЕ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.................................................................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.   ОДЛУКА О ИЗМЕНИ ОДЛУКЕ О ОСНИВАЊУ СЛОБОДНЕ ЗОНЕ „ВЛАДИЧИН ХАН“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ВЛАДИЧИНОМ ХАНУ........................................................................................................................................................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2.</w:t>
      </w:r>
      <w:r>
        <w:rPr>
          <w:rFonts w:cs="Times New Roman" w:ascii="Times New Roman" w:hAnsi="Times New Roman"/>
          <w:lang w:val="sr-CS"/>
        </w:rPr>
        <w:t xml:space="preserve">   ОДЛУКА О ДАВАЊУ НА КОРИШЋЕЊЕ ЗЕМЉИШТА ДРУШТВУ СА ОГРАНИЧЕНО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ГОВОРНОШЋУ ЗА УПРАВЉАЊЕ СЛОБОДНОМ ЗОНОМ  „ЈУГ-ВЛАДИЧИН ХАН“...................................... 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3</w:t>
      </w:r>
      <w:r>
        <w:rPr>
          <w:lang w:val="en-US"/>
        </w:rPr>
        <w:t>.</w:t>
      </w:r>
      <w:r>
        <w:rPr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 О ПРИХВАТАЊУ УГОВОРА О ОСНИВАЊУ ДРУШТВА СА ОГРАНИЧОМ  ОДГОВОРНОШЋУ</w:t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 УПРАВЉЊЕ СЛОБОДНОМ ЗОНОМ ЈУГ-ВЛАДИЧИН ХАН.................................................................................52 </w:t>
      </w:r>
    </w:p>
    <w:p>
      <w:pPr>
        <w:pStyle w:val="Normal"/>
        <w:spacing w:lineRule="auto" w:line="240" w:before="0" w:after="0"/>
        <w:jc w:val="left"/>
        <w:rPr>
          <w:lang w:val="sr-C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4</w:t>
      </w:r>
      <w:r>
        <w:rPr>
          <w:lang w:val="en-US"/>
        </w:rPr>
        <w:t>.</w:t>
      </w:r>
      <w:r>
        <w:rPr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 ПРИХВАТАЊУ УГОВОРА О ЗАМЕНИ ЗЕМЉИШТА ИЗМЕЂУ ОПШТИНА ВЛАДИЧИН ХАН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5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>РЕШЕЊЕ О ОБРАЗОВАЊУ ЛОКАЛНОГ САВЕТА ЗА ЗАПОШЉАВАЊЕОПШТИНЕ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 А.Д. "БЕТОЊЕРКА...........................................................................................................................................................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6.</w:t>
      </w:r>
      <w:r>
        <w:rPr>
          <w:rFonts w:cs="Times New Roman" w:ascii="Times New Roman" w:hAnsi="Times New Roman"/>
          <w:lang w:val="sr-CS"/>
        </w:rPr>
        <w:t xml:space="preserve">   РЕШЕЊЕО ИЗМЕНИ РЕШЕЊА О ИМЕНОВАЊУ ЧЛАНОВА  ШКОЛСКОГ ОДБОРА   ОСНОВНЕ 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ШКОЛЕ „БРАНКО РАДИЧЕВИЋ“ ВЛАДИЧИН ХАН ...................................................................................................54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37.</w:t>
      </w:r>
      <w:r>
        <w:rPr>
          <w:rFonts w:cs="Times New Roman" w:ascii="Times New Roman" w:hAnsi="Times New Roman"/>
          <w:lang w:val="sr-CS"/>
        </w:rPr>
        <w:t xml:space="preserve">   ЗАКЉУЧАК О ДОНОШЕЊУ ЛОКАЛНОГ АКЦИОНОГ ПЛАНА ЗА ЗАПОШЉАВАЊЕ ОПШТИНЕ ВЛАДИЧИН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ХАН ЗА 2013 ГОДИНЕ........................................................................................................................................................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фебруар.2013.годин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УРДУЛ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8.   ОДЛУКА О УСВАЈАЊУ ЛОКАЛНОГ АКЦИОНОГ ПЛАНА ЗАПОШЉАВАЊА ЗА ОПШТИНУ </w:t>
      </w:r>
    </w:p>
    <w:p>
      <w:pPr>
        <w:pStyle w:val="Normal"/>
        <w:tabs>
          <w:tab w:val="clear" w:pos="720"/>
          <w:tab w:val="left" w:pos="1111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УРДУЛИЦУ........................................................................................................................................................................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.   РЕШЕЊЕО РАЗРЕШЕЊУ ЛОКАЛНОГ САВЕТА ЗА ЗАПОШЉАВАЊЕ ОПШТИНЕ СУРДУЛИЦА.....................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.   РЕШЕЊЕ О  ИМЕНОВАЊУ ЛОКАЛНОГ САВЕТА ЗА ЗАПОШЉАВАЊЕ ОПШТИНЕ СУРДУЛИЦА.................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ДАВАЊУ САГЛАСНОСТИ ЈАВНОМ ПРЕДУЗЕЋУ “НОВИ ДОМ” – ВРАЊЕ ЗА ПОВЕЋ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ЦЕНЕ ГРЕЈАЊА...................................................................................................................................................................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.   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УТВРЂИВАЊУ ЦЕНА УСЛУГА СМЕШТАЈА ДЕЦЕ У ВРТИЋИМА ПРЕДШКОЛ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УСТАНОВЕ “НАШЕ ДЕТЕ” У ВРАЊ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.    РЕШЕЊЕ О ДАВАЊУ САГЛАСНОСТИ ЈАВНОМ ПРЕДУЗЕЋУ „ВОДОВОД“ ВРАЊЕ ЗА ПОВЕЋ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ЦЕНЕ ВОДЕ И КАНАЛИЗАЦИОНИХ УСЛУГА ............................................................................................................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ВРАЊСКА  БАЊА</w:t>
        <w:tab/>
        <w:tab/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.    ОДЛУКА  О  ДОДЕЛИ ЈАВНИХ ПРИЗНАЊА У 2013. ГОДИНИЗА ДАН ГРАДСКЕ ОПШТИНЕ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26. ЈАНУАР- ДАН ОСЛОБОЂЕЊА ВРАЊСКЕ БАЊЕ 1878.ГОДИНЕ.........................................................................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.    ОДЛУКА О ЛОКАЛНИМ АДМИНИСТРАТИВНИМ ТАКСАМА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69</w:t>
      </w:r>
    </w:p>
    <w:p>
      <w:pPr>
        <w:pStyle w:val="Normal"/>
        <w:spacing w:lineRule="auto" w:line="240" w:before="0" w:after="0"/>
        <w:ind w:right="27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.    ОДЛУКА О УСЛОВНОМ ОТПИСУ КАМАТЕ И МИРОВАЊУ ПОРЕСКОГ ДУГА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.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7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И И ДОПУНИ ОДЛУКЕ О ОСНИВАЊУ БУЏЕТСКОГ ФОНД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ЗА РАЗВ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 xml:space="preserve">ПОЉОПРИВРЕДЕ НА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ТЕРИТОРИ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ПШТИНЕ ТРГОВИШТЕ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ЛОКАЛНОГ АКЦИОНОГ ПЛ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ПОШЉАВАЊА ОПШТИНЕ ТРГОВИШТ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 2013.ГОДИНУ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73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9. 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РАЗРЕШЕЊУ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ИВРЕМЕНОГ ОРГАНА УПРАВЉАЊА  У МЕСНОЈ ЗАЈЕДНИЦИ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ЊИ СТАЈЕВАЦ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7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50.    РЕШЕЊЕ</w:t>
      </w:r>
      <w:r>
        <w:rPr>
          <w:sz w:val="22"/>
          <w:szCs w:val="22"/>
        </w:rPr>
        <w:t xml:space="preserve"> О ИМЕНОВАЊУ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ИВРЕМЕНОГ ОРГАНА УПРАВЉАЊА  У МЕСНОЈ ЗАЈЕДНИЦИ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ЊИ СТАЈЕВАЦ</w:t>
      </w:r>
      <w:r>
        <w:rPr>
          <w:sz w:val="22"/>
          <w:szCs w:val="22"/>
          <w:lang w:val="en-US"/>
        </w:rPr>
        <w:t>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1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РАЗРЕШЕЊУ ЧЛ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ШКОЛСКОГ ОДБ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СНОВНЕ ШКОЛ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„ВУК КАРАЏИЋ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ДОЊИ СТАЈЕВАЦ..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2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 ЧЛАНОВА ШКОЛСКОГ ОДБ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НОВНЕ ШКОЛЕ „ВУК КАРАЏИЋ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ЊИ СТАЈЕВАЦ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75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3.</w:t>
      </w:r>
      <w:r>
        <w:rPr>
          <w:sz w:val="22"/>
          <w:szCs w:val="22"/>
        </w:rPr>
        <w:t xml:space="preserve">     РЕШЕЊЕ О ИМЕНОВАЊУ ЧЛАНОВА  УПРАВНОГ ОДБОРА ПРЕДШКОЛСКЕ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ОЛЕТАРАЦ“ ТРГОВИШТЕ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75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4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РЕШЕЊЕ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 xml:space="preserve">ИМЕНОВАЊУ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САВЕТА ЗА РОДНУ РАВНОПРАВНОСТ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.......................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21.фебруар.2013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5.    ОДЛУКУ О ПРЕСТАНКУ МАНДАТА ОДБОРНИКАУ СКУПШТИНИ ГРАДА ВРАЊА.........................................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6.    ОДЛУКУ  О ПОТВРЂИВАЊУ  МАНДАТА ОДБОРНИКА У  СКУПШТИНИ  ГРАДА ВРАЊА.............................77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7.    ОДЛУКА О ОСНИВАЊУ  МЕСНИХ ЗАЈЕДНИЦА НА ПОДРУЧЈУ ГРАДСКЕ ОПШТИНЕ  ВРАЊЕ...................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58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ОДЛУКА О ИЗМЕНАМА И ДОПУНАМА ОДЛУКЕО АУТО ТАКСИ ПРЕВОЗУ ПУТНИ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А ТЕРИТОРИЈИ ГРАДА ВРАЊА....................................................................................................................................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9.    ОДЛУКА О ОСНИВАЊУ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ЛОБОДНЕ ЗОНЕ ВРАЊЕ...................................................................................................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60.    ОДЛУКА О ОСНИВАЊУ ПРИВРЕДНОГ ДРУШТВА  -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CS"/>
        </w:rPr>
        <w:t>ЛОБОДНА  ЗОН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sr-CS"/>
        </w:rPr>
        <w:t>РАЊЕ..............................................88</w:t>
      </w:r>
    </w:p>
    <w:p>
      <w:pPr>
        <w:pStyle w:val="Normal"/>
        <w:suppressLineNumbers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 xml:space="preserve">61.     </w:t>
      </w: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 ПЛАНА </w:t>
      </w:r>
      <w:r>
        <w:rPr>
          <w:rFonts w:cs="Times New Roman" w:ascii="Times New Roman" w:hAnsi="Times New Roman"/>
        </w:rPr>
        <w:t>ГЕНЕРАЛНЕ</w:t>
      </w:r>
      <w:r>
        <w:rPr>
          <w:rFonts w:cs="Times New Roman" w:ascii="Times New Roman" w:hAnsi="Times New Roman"/>
          <w:lang w:val="sr-CS"/>
        </w:rPr>
        <w:t xml:space="preserve"> РЕГУЛАЦИЈЕ</w:t>
      </w:r>
      <w:r>
        <w:rPr>
          <w:rFonts w:cs="Times New Roman" w:ascii="Times New Roman" w:hAnsi="Times New Roman"/>
          <w:cap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ОНЕ  5  </w:t>
      </w:r>
      <w:r>
        <w:rPr>
          <w:rFonts w:cs="Times New Roman" w:ascii="Times New Roman" w:hAnsi="Times New Roman"/>
          <w:lang w:val="sr-CS"/>
        </w:rPr>
        <w:t>У  ВРАЊУ.............................................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.     ОДЛУКА О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 ПЛАНА  </w:t>
      </w:r>
      <w:r>
        <w:rPr>
          <w:rFonts w:cs="Times New Roman" w:ascii="Times New Roman" w:hAnsi="Times New Roman"/>
        </w:rPr>
        <w:t>ДЕТАЉ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ГУЛАЦИЈЕ </w:t>
      </w:r>
      <w:r>
        <w:rPr>
          <w:rFonts w:cs="Times New Roman" w:ascii="Times New Roman" w:hAnsi="Times New Roman"/>
        </w:rPr>
        <w:t xml:space="preserve">ПРИВРЕДНО  РАДНЕ  ЗОН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БУНУШЕВАЦ  </w:t>
      </w:r>
      <w:r>
        <w:rPr>
          <w:rFonts w:cs="Times New Roman" w:ascii="Times New Roman" w:hAnsi="Times New Roman"/>
          <w:lang w:val="sr-CS"/>
        </w:rPr>
        <w:t>У  ВРАЊУ.................................................................................................................................................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3.     ОДЛУКА О ИЗРАДИ ПЛАНА ДЕТАЉНЕ РЕГУЛАЦИЈЕ ПО</w:t>
      </w:r>
      <w:r>
        <w:rPr>
          <w:rFonts w:cs="Times New Roman" w:ascii="Times New Roman" w:hAnsi="Times New Roman"/>
        </w:rPr>
        <w:t xml:space="preserve">СЛОВНО ПРОИЗВОДНЕ ЗО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 xml:space="preserve">РИБИНЦЕ 1 </w:t>
      </w:r>
      <w:r>
        <w:rPr>
          <w:rFonts w:cs="Times New Roman" w:ascii="Times New Roman" w:hAnsi="Times New Roman"/>
          <w:lang w:val="sr-CS"/>
        </w:rPr>
        <w:t>У ВРАЊУ.......................................................................................................................................................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4.     ОДЛУКА О ИЗРАДИ ПЛАНА ДЕТАЉНЕ РЕГУЛАЦИЈЕ  </w:t>
      </w:r>
      <w:r>
        <w:rPr>
          <w:rFonts w:cs="Times New Roman" w:ascii="Times New Roman" w:hAnsi="Times New Roman"/>
        </w:rPr>
        <w:t xml:space="preserve">РЕГИОНАЛНЕ ДЕПОНИЈЕ МЕТЕРИ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У ВРАЊ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.......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5.     РЕШЕЊЕ О ПРЕСТАНКУ МАНДАТАЧЛАНА ГРАДСКОГ ВЕЋА ГРАДА ВРАЊА................................................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6.     РЕШЕЊЕ О ИЗБОРУ  ЧЛАНА ГРАДСКОГ ВЕЋАГРАДА ВРАЊА.............................................................................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7.     РЕШЕЊЕ О РАЗРЕШЕЊУ ЧЛАНОВА СТАЛНИХ РАДНИХ ТЕЛА-САВЕТА И КОМИСИЈ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 ГРАДА ВРАЊА.........................................................................................................................................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8.     РЕШЕЊЕ О ИЗМЕНИ РЕШЕЊА О ИМЕНОВАЊУ ЧЛАНОВА СТАЛНИХ РАДНИХ ТЕЛА-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И КОМИСИЈА СКУПШТИНЕ ГРАДА ВРАЊА..............................................................................................................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69.     РЕШЕЊЕ </w:t>
      </w:r>
      <w:r>
        <w:rPr>
          <w:rFonts w:cs="Times New Roman" w:ascii="Times New Roman" w:hAnsi="Times New Roman"/>
        </w:rPr>
        <w:t>O ИМЕНОВАЊУ ЗАМЕНИКА</w:t>
      </w:r>
      <w:r>
        <w:rPr>
          <w:rFonts w:cs="Times New Roman" w:ascii="Times New Roman" w:hAnsi="Times New Roman"/>
          <w:lang w:val="sr-CS"/>
        </w:rPr>
        <w:t xml:space="preserve"> ГРАДСКОГ ЈАВНОГ ПРАВОБРАНИОЦА У ВРАЊУ...........................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0.     РЕШЕЊЕ </w:t>
      </w:r>
      <w:r>
        <w:rPr>
          <w:rFonts w:cs="Times New Roman" w:ascii="Times New Roman" w:hAnsi="Times New Roman"/>
        </w:rPr>
        <w:t>O ИМЕНОВАЊУ ЗАМЕНИКА</w:t>
      </w:r>
      <w:r>
        <w:rPr>
          <w:rFonts w:cs="Times New Roman" w:ascii="Times New Roman" w:hAnsi="Times New Roman"/>
          <w:lang w:val="sr-CS"/>
        </w:rPr>
        <w:t>ГРАДСКОГ ЈАВНОГ ПРАВОБРАНИОЦА У ВРАЊУ............................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1.     РЕШЕЊЕ О ДАВАЊУ САГЛАСНОСТИ НА ОДЛУКУ  УПРАВНОГ ОДБОРА 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НОВИ ДОМ“ ВРАЊЕ  О ИЗМЕНАМА И ДОПУНАМА ОДЛУКЕ  О ТАРИФНОМ  СИСТЕМУ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РАЧУН ТОПЛОТНЕ ЕНЕРГИЈЕ  И УСЛУГА...........................................................................................................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2.      РЕШЕЊЕ ОИМЕНОВАЊУ ДИРЕКТОРАЈАВНЕ УСТАНОВЕ ЗА СПОРТ И РЕКРЕАЦИЈУ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ПОРТСКА ХАЛА У ВРАЊУ ........................................................................................................................................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3.      РЕШЕЊЕ О ИМЕНОВАЊУ  ВРШИОЦА ДУЖНОСТИ 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....................</w:t>
        <w:tab/>
        <w:t>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</w:t>
      </w:r>
      <w:r>
        <w:rPr>
          <w:rFonts w:cs="Times New Roman" w:ascii="Times New Roman" w:hAnsi="Times New Roman"/>
          <w:lang w:val="sr-CS"/>
        </w:rPr>
        <w:t>......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.      РЕШЕЊЕ О РАЗРЕШЕЊУ ЧЛАНОВА ШКОЛСКОГ ОДБОРА  ОСНОВНЕ ШКОЛ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20.ОКТОБАР“ ВЛАСЕ......................................................................................................................................................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5.      РЕШЕЊЕ О ИЗМЕНИ РЕШЕЊА О ИМЕНОВАЊУ ЧЛАНОВА ШКОЛСКИХ ОДБОРА  У ОСНОВН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..................................................................................................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.      РЕШЕЊЕ О ИЗМЕНИ РЕШЕЊА О ИМЕНОВАЊУ ЧЛАНОВА ШКОЛСКИХ ОДБОРА  У СРЕДЊ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..................................................................................................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.      РЕШЕЊЕ  О РАЗРЕШЕЊУ ЧЛАНА ШКОЛСКОГ ОДБОРА МУЗИЧКЕ ШКОЛЕ „СТЕВАН МОКРАЊАЦ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Е...............................................................................................................................................................................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8.      РЕШЕЊЕ О РАЗРЕШЕЊУ ЧЛАНА УПРАВНОГ ОДБОРА ЈАВНЕ УСТАНОВЕ  НАРОД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НИВЕРЗИТЕТ У ВРАЊУ.............................................................................................................................................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.      РЕШЕЊЕ О ИЗМЕНИ РЕШЕЊА О ИМЕНОВАЊУ ПРЕДСЕДНИКА И   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ЈАВНЕ УСТАНОВЕ - НАРОДНИ УНИВЕРЗИТЕТ У ВРАЊУ..................................................................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0.      РЕШЕЊЕ О РАЗРЕШЕЊУ </w:t>
      </w:r>
      <w:r>
        <w:rPr>
          <w:rFonts w:cs="Times New Roman" w:ascii="Times New Roman" w:hAnsi="Times New Roman"/>
        </w:rPr>
        <w:t>ЗАМЕНИКА ПРЕДСЕДНИКА</w:t>
      </w:r>
      <w:r>
        <w:rPr>
          <w:rFonts w:cs="Times New Roman" w:ascii="Times New Roman" w:hAnsi="Times New Roman"/>
          <w:lang w:val="sr-CS"/>
        </w:rPr>
        <w:t xml:space="preserve"> УПРАВНОГ ОДБОРА РЕГИОНАЛ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ЦЕНТРА ЗА ТАЛЕНТЕ ВРАЊЕ.....................................................................................................................................1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1.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МЕНИ РЕШЕЊА О ИМЕНОВАЊУ    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РЕГИОНАЛНОГ ЦЕНТРА ЗА ТАЛЕНТЕ ВРАЊЕ......................................................................................1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2.      РЕШЕЊЕ О РАЗРЕШЕЊУ ЧЛАНА УПРАВНОГ ОДБОРА  ЈАВНЕ УСТАНОВЕ – ЦЕНТАР ЗА РАЗВОЈ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ОКАЛНИХ УСЛУГА  СОЦИЈАЛНЕ ЗАШТИТЕ У ВРАЊУ ....................................................................................1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.      РЕШЕЊЕ О ИЗМЕНИ РЕШЕЊА О ИМЕНОВАЊУПРЕДСЕДНИКА И ЧЛАНОВА УПРАВНОГ ОДБОР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Е УСТАНОВЕ – ЦЕНТАР ЗА РАЗВОЈ  ЛОКАЛНИХ УСЛУГА СОЦИЈАЛНЕ ЗАШТИТЕ У ВРАЊУ... ...1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4.      РЕШЕЊЕ О РАЗРЕШЕЊУ ДИРЕКТОРА ЈАВНЕ УСТАНОВЕ  -НАРОДНИ МУЗЕЈ У ВРАЊУ..........................1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5.      РЕШЕЊЕ О ИМЕНОВАЊУ ВРШИОЦА ДУЖНОСТИ ДИРЕКТОРА ЈАВНЕ УСТАНОВЕ – НАРОД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МУЗЕЈ У ВРАЊУ........ .....................................................................................................................................................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6.     РЕШЕЊЕ О ПРЕСТАНКУ МАНДАТА ДИРЕКТОРА ЈАВНОГ ПРЕДУЗЕЋА  „ДИРЕКЦИЈА ЗА РАЗВОЈ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ИЗГРАДЊУ ГРАДА ВРАЊА“ ВРАЊЕ...........................................................................................................................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7.     РЕШЕЊЕ О ИМЕНОВАЊУ  ВРШИОЦА ДУЖНОСТИ  ДИРЕКТОРА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А ЗА РАЗВОЈ И ИЗГРАДЊУ ГРАДА ВРАЊА“ ВРАЊЕ.........................................................................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8.     РЕШЕЊЕ О ДАВАЊУ САГЛАСНОСТИ НА ПРЕДЛОГ ОДЛУКЕ О ОСНИВАЊУ МЕСНИХ ЗАЈЕДН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ПОДРУЧЈУ ГРАДСКЕ ОПШТИНЕ ВРАЊСКА БАЊА.........................................................................................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9.     РЕШЕЊЕ О РАЗРЕШЕЊУ ПРЕДСЕДНИКА И ЧЛАНА КОМИСИЈЕ ЗА СПРОВОЂЕЊЕ ПОСТУП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ТУЂЕЊА ИЛИ ДАВАЊА ГРАЂЕВИНСКОГ ЗЕМЉИШТА У ЈАВНОЈ СВОЈИНИ У ЗАКУП...........................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0.     РЕШЕЊЕ О ИЗМЕНИ РЕШЕЊА О ИМЕНОВАЊУ ПРЕДСЕДНИКА И ЧЛАНОВА КОМИСИЈ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СПРОВОЂЕЊЕ ПОСТУПКА ОТУЂЕЊА ИЛИ ДАВАЊА ГРАЂЕВИНСКОГ ЗЕМЉИШТА У ЈА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ВОЈИНИ У ЗАКУП.........................................................................................................................................................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1.     </w:t>
      </w:r>
      <w:r>
        <w:rPr>
          <w:rFonts w:cs="Times New Roman" w:ascii="Times New Roman" w:hAnsi="Times New Roman"/>
          <w:bCs/>
          <w:lang w:val="sr-CS"/>
        </w:rPr>
        <w:t>РЕШЕЊЕ О ОБРАЗОВАЊУ  ГРАДСКОГ ШТАБА ЗА ВАНРЕДНЕ СИТУАЦИЈЕ</w:t>
      </w:r>
      <w:r>
        <w:rPr>
          <w:rFonts w:cs="Times New Roman" w:ascii="Times New Roman" w:hAnsi="Times New Roman"/>
          <w:bCs/>
          <w:lang w:val="ru-RU"/>
        </w:rPr>
        <w:t xml:space="preserve"> .................................................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2.     ДЕКЛАРАЦИЈУ ЗА  ГРАД ВРАЊЕ БЕЗ ГЕНЕТСКИ МОДИФИКОВАНИХ ОРГАНИЗАМА (ГМО)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3.    РЕШЕЊЕ О ПОСТАВЉАЊУ ЗАМЕНИКА СЕКРЕТАРА ГРАДСКОГ ВЕЋА..........................................................10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4.</w:t>
      </w:r>
      <w:r>
        <w:rPr>
          <w:rFonts w:cs="Times New Roman" w:ascii="Times New Roman" w:hAnsi="Times New Roman"/>
          <w:lang w:val="sr-CS"/>
        </w:rPr>
        <w:t xml:space="preserve">    ГОДИШЊИ ПРОГРАМ</w:t>
        <w:tab/>
        <w:t xml:space="preserve"> ЗАШТИТЕ, УРЕЂЕЊЕ И КОРИШЋЕЊЕ ПОЉОПРИВРЕНОГ ЗЕМЉИЧТА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 ЗА   2012. ГОДИНУ..............................................................................................................................10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ЈАНОВА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95.   </w:t>
      </w:r>
      <w:r>
        <w:rPr>
          <w:rFonts w:cs="Times New Roman" w:ascii="Times New Roman" w:hAnsi="Times New Roman"/>
        </w:rPr>
        <w:t>ЗАКЉУ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...1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\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6.     ОДЛУКАО ОСНИВАЊУ ЈАВНОГ ПРЕДУЗЕЋА – ДИРЕКЦИЈА ЗА РАЗВОЈ И ИЗГРАДЊ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ГРАДА ВРАЊА (пречишћен текст)(„Службени гласник Пчињског округа“, број: 3/96, 12/96, 5/01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7/04, 16/05,  14/08, 3/09 и 12/09)........................................................................................................................................1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7.     ОДЛУКА О ОСНИВАЊУ ЈАВНОГ ПРЕДУЗЕЋА „УПРАВА БАЊЕ“ВРАЊСКА БАЊА (пречишћен тек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(„Службени гласник Пчињског округа „број: 3/96, 12/96, 5/01, 21/01, 16/05 и 12/09)................................................1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8.      ОДЛУКА О ОСНИВАЊУ  ЈАВНОГ ПРЕДУЗЕЋА „ВОДОВОД“ВРАЊЕ (пречишћен тек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„Службени лист општине Врање“ број: 14/89 и 11/90) „Службени гласник Пчињског округа“ број: 5/01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9/06 и  12/09) и („Службени гласник града Врања“, број 32/11)..................................................................................1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9.      ОДЛУКА  О ОСНИВАЊУ ЈАВНОГ КОМУНАЛНОГ  ПРЕДУЗЕЋА  „КОМРАД“ 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чишћен текст) („Службени лист општине Врање“, број 14/89 и 11/90) и („Службени гласник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чињског округа“, број 5/01 и 12/09 и („Службени гласник града Врања“, број 32/11)...........................................1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0.    ОДЛУКА О ОСНИВАЊУ  ЈАВНОГ ПРЕДУЗЕЋА „НОВИ ДОМ“ ВРАЊЕ(пречишћен тек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Службени лист општине Врање, број 17/89 и 11/90) и(Службени гласник Пчињског округа“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рој  5/01 и 12/09)..............................................................................................................................................................1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1.    ОДЛУКА О ОСНИВАЊУ ЈАВНОГ ПРЕДУЗЕЋА  „ЗАВОД  ЗА УРБАНИЗАМ“ В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чишћен текст )  („Службени гласник Пчињског округа“број 11/98, 5/01, 2/07 и 12/09)и („Службе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ласник града Врања“, број 32/11)...................................................................................................................................1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2.    ОДЛУКА О ОСНИВАЊУ ЈАВНОГ ПРЕДУЗЕЋА „СКИЈАЛИШТЕ БЕСНА КОБИЛА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чишћен текст)(„Службени гласник Пчињског округа“, број: 5/08, 14/08, 22/08, 12/09)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(„Службени гласник града Врања“33/09)..............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3.    ОДЛУКА О ОСНИВАЊУ ЈАВНОГ ПРЕДУЗЕЋА „РАДИО – ТЕЛЕВИЗИЈА ВРАЊЕ“ (пречишћен текст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(„Општински Службени гласник“ број 28/1/91 и  „Службени гласник Пчињског округа“,број:19/95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21/97, 5/01 и 12/09)...........................................................................................................................................................1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4.    ОДЛУ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О КОМУНАЛНОМ УРЕЂЕЊУ  ГРАДА ВРАЊА</w:t>
      </w:r>
      <w:r>
        <w:rPr>
          <w:rFonts w:cs="Times New Roman" w:ascii="Times New Roman" w:hAnsi="Times New Roman"/>
        </w:rPr>
        <w:t>(Пречишћен текст)</w:t>
      </w:r>
      <w:r>
        <w:rPr>
          <w:rFonts w:cs="Times New Roman" w:ascii="Times New Roman" w:hAnsi="Times New Roman"/>
          <w:lang w:val="sr-CS"/>
        </w:rPr>
        <w:t>......................................................1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5.    ОДЛУКА О КОМУНАЛНОЈ ИНСПЕКЦИЈИ (Пречишћен текст)..............................................................................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106.    ОДЛУКА О ПИЈАЦАМА НА ТЕРИТОРИЈИ ГРАДА ВРАЊА( Пречишћен текст).................................................1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7.    ОДЛУКА О ПОСТАВЉАЊУ МАЊИХ МОНТАЖНИХ ОБЈЕКАТА ПРИВРЕМЕНОГ   КАРАКТЕ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ГРАДА ВРАЊА ( Пречишћен текст).............................................................................................1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8.    ОДЛУКА О  РАДНОМ ВРЕМЕНУ  УГОСТИТЕЉСКИХ,  ТРГОВИНСКИХ И ЗАНАТСКИХ  ОБЈЕКА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ГРАДА ВРАЊА(Пречишћен текст)...............................................................................................1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9.    ОДЛУКА О ДРЖАЊУ ПАСА И МАЧАКА НА ТЕРИТОРИЈИ ГРАДА ВРАЊА( Пречишћен текст)...................1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0.    ОДЛУК А О КУЋНОМ РЕДУ У СТАМБЕНИМ ЗГРАДАМА НА ТЕРИТОРИЈИ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(Пречишћен текст)............................................................................................................................................................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sr-CS"/>
        </w:rPr>
        <w:t xml:space="preserve">111.     план  генералнЕ РЕГУЛАЦИЈЕ ЗОНЕ </w:t>
      </w:r>
      <w:r>
        <w:rPr>
          <w:rFonts w:cs="Times New Roman" w:ascii="Times New Roman" w:hAnsi="Times New Roman"/>
          <w:caps/>
          <w:lang w:val="ru-RU"/>
        </w:rPr>
        <w:t>5 У ВРАЊУ...........................................................................................1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12.     </w:t>
      </w:r>
      <w:r>
        <w:rPr>
          <w:rFonts w:cs="Times New Roman" w:ascii="Times New Roman" w:hAnsi="Times New Roman"/>
          <w:caps/>
          <w:lang w:val="sr-CS"/>
        </w:rPr>
        <w:t>план ДЕТАЉНЕ регулације ПРИВРЕДНО-РАДНЕ ЗОНЕ бУНУШЕВАЦ У ВРАЊУ............</w:t>
      </w:r>
      <w:r>
        <w:rPr>
          <w:rFonts w:cs="Times New Roman" w:ascii="Times New Roman" w:hAnsi="Times New Roman"/>
          <w:caps/>
          <w:lang w:val="en-US"/>
        </w:rPr>
        <w:t>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3.    РЕШЕЊЕ О ОБРАЗОВАЊУ САВЕТА ЗА БЕЗБЕДНОСТ САОБРАЋАЈА НА ПУТЕВИМА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..........28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4.    РЕШЕЊЕО ФОРМИРАЊУ РАДНЕ ГРУПЕ ЗА ИЗРАДУ ЛОКАЛНОГ ЕКОЛОШКОГ АКЦИОНО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ЛАНА  (ЛЕАП)...............................................................................................................................................................2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5.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ПРИХВАТАЊУ УЧЕСТВОВАЊА У ПРОЈЕКТУ „УКЛАЊАЊЕ СПОРЕДНИХ ПРОИЗВОД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ЖИВОТИЊСКОГ ПОРЕКЛА У ВРАЊУ“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2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116.    </w:t>
      </w:r>
      <w:r>
        <w:rPr>
          <w:rFonts w:cs="Times New Roman" w:ascii="Times New Roman" w:hAnsi="Times New Roman"/>
          <w:lang w:val="sr-CS"/>
        </w:rPr>
        <w:t xml:space="preserve">РЕШЕЊЕ О ИМЕНОВАЊУ КООРДИНАЦИОНОГ ОДБОРА ЗА ИМПЛЕМЕНТАЦИЈУ ПРОЈЕКТ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ПРОВОЂЕЊЕ ИНВЕСТИЦИЈА У ПРИВРЕДНО-РАДНОЈ ЗОНИ БУНУШЕВАЦ „СЛОБОД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ОНА – ВРАЊЕ“.............................................................................................................................................................28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7.     РЕШЕЊЕ О ФОРМИРАЊУ  КОМИСИЈЕ  ЗА ОЦЕНУ  И  ИЗБОРПРОГРАМА У ОБЛАСТИ СПОРТА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 ВРАЊА..............................................................................................................................................................2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8.     РЕШЕЊЕ О ОБРАЗОВАЊУ КОМИСИЈЕ ЗА ПРЕГЛЕД И ПРИМОПРЕДАЈУ ЈАВНИХ ПУТЕВА КО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У ИЗГУБИЛИ СТАТУС РЕГИОНАЛНИХ ПУТЕВА НА ТЕРИТОРИЈИ ГРАДА ВРАЊА.................................2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9.     РЕШЕЊЕ  ИМЕНОВАЊУ ЧЛАНОВА СКУПШТИНЕПРИВРЕДНОГ ДРУШТВА „СЛОБОД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ЗОНА ВРАЊЕ“...............................................................................................................................................................285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0.     РЕШЕЊЕ О  ОБРАЗОВАЊУ  ОРГАНИЗАЦИОНОГ ОДБОРА ЗА РЕАЛИЗАЦИЈУ МАНИФЕСТАЦИ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ИНА НЕДЕЉА“.......................................................................................................................................................28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 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1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ПРЕСТАНКУ МАНДАТА ОДБОРНИКА СКУПШТИНЕГРАДСК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ЊСКА Б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28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2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ПОТВРЂИВАЊУ МАНДАТА ОДБОРНИКА У СКУПШТИНИ ГРАДСКЕ ОПШТ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ВРАЊСКАБ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287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23.    ОДЛУКАО ОСНИВАЊУ  МЕСНИХ ЗАЈЕДНИЦА НА ПОДРУЧЈУ ГРАДСКЕ ОПШТИН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РАЊСКА БАЊА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2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4.    </w:t>
      </w:r>
      <w:r>
        <w:rPr>
          <w:rFonts w:cs="Times New Roman" w:ascii="Times New Roman" w:hAnsi="Times New Roman"/>
        </w:rPr>
        <w:t>ЗАКЉУЧАК</w:t>
      </w:r>
      <w:r>
        <w:rPr>
          <w:rFonts w:cs="Times New Roman" w:ascii="Times New Roman" w:hAnsi="Times New Roman"/>
          <w:lang w:val="sr-CS"/>
        </w:rPr>
        <w:t xml:space="preserve">  О УСВАЈАЊУ СТРАТЕШКОГ ПЛАНА РАЗВОЈА ГРАДСКЕ ОПШТИНЕ ВРАЊС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БАЊА 2013-2017..............................................................................................................................................................2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hanging="110"/>
        <w:jc w:val="left"/>
        <w:rPr>
          <w:rFonts w:ascii="Times New Roman" w:hAnsi="Times New Roman" w:cs="Times New Roman"/>
          <w:bdr w:val="single" w:sz="4" w:space="0" w:color="000000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5.    ОДЛУКА О УПОТРЕБИ СРЕДСТАВА СТАЛНЕ РЕЗЕРВЕ ИЗ БУЏЕТА ОПШТИНЕ ТРГОВИШ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3.ГОДИНУ.............................................................................................................................................................29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6.    </w:t>
      </w:r>
      <w:r>
        <w:rPr>
          <w:rFonts w:cs="Times New Roman" w:ascii="Times New Roman" w:hAnsi="Times New Roman"/>
          <w:bCs/>
          <w:color w:val="000000"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>РАЗРЕШЕЊУ  ЧЛАН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ШТАБА ЗА ВАНРЕДНЕ СИТУАЦИЈЕ У ОПШТИНИ ТРГОВИШТЕ</w:t>
      </w:r>
      <w:r>
        <w:rPr>
          <w:rFonts w:cs="Times New Roman" w:ascii="Times New Roman" w:hAnsi="Times New Roman"/>
          <w:lang w:val="sr-CS"/>
        </w:rPr>
        <w:t>.......2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7. 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РЕШЕЊЕ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>ИМЕНОВАЊУ  ЧЛАН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ШТАБА ЗА ВАНРЕДНЕ СИТУАЦИЈЕ У ОПШТИНИ ТРГОВИШТЕ.....2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pacing w:val="5"/>
          <w:lang w:val="sr-CS"/>
        </w:rPr>
      </w:pPr>
      <w:r>
        <w:rPr>
          <w:rFonts w:cs="Times New Roman" w:ascii="Times New Roman" w:hAnsi="Times New Roman"/>
          <w:bCs/>
          <w:color w:val="000000"/>
          <w:spacing w:val="5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8.     ПРАВИЛНИК О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ИПЕНДИРАЊУ СТУДЕНАТА И УЧЕНИКА </w:t>
      </w:r>
      <w:r>
        <w:rPr>
          <w:rFonts w:cs="Times New Roman" w:ascii="Times New Roman" w:hAnsi="Times New Roman"/>
          <w:lang w:val="sr-CS"/>
        </w:rPr>
        <w:t>СА ТЕРИТОРИЈ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.2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9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ДОНОШЕЊУ ПЛАНА ДЕТАЉНЕ РЕГУЛАЦИЈЕ ДЕЛА ИНДУСТРИЈСКЕ ЗО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ЧУКАРКА” К.О ЧУКАРКА ОПШТИНА ПРЕШЕВО  И ИЗВЕШТАЈ О СТРАТЕШКОЈ ПРОЦЕН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АНА ДЕТАЉНЕ РЕГУЛАЦИЈЕ ДЕЛА ИНДУСТРИЈСКЕ ЗОНЕ “ЧУКАРКА” К.О”ЧУКАРКА”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ОПШТИНА ПРЕШЕВО НА ЖИВОТНУ СРЕ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296</w:t>
      </w:r>
    </w:p>
    <w:p>
      <w:pPr>
        <w:pStyle w:val="Default"/>
        <w:jc w:val="left"/>
        <w:rPr/>
      </w:pPr>
      <w:r>
        <w:rPr>
          <w:sz w:val="22"/>
          <w:szCs w:val="22"/>
          <w:lang w:val="sr-CS"/>
        </w:rPr>
        <w:t>130.     ОДЛУКА</w:t>
      </w:r>
      <w:r>
        <w:rPr>
          <w:sz w:val="22"/>
          <w:szCs w:val="22"/>
        </w:rPr>
        <w:t>О УСЛОВНОМ ОТПИСУ КАМАТА И МИРОВАЊУ ПОРЕСКОГ ДУГА</w:t>
      </w:r>
      <w:r>
        <w:rPr>
          <w:sz w:val="22"/>
          <w:szCs w:val="22"/>
          <w:lang w:val="sr-CS"/>
        </w:rPr>
        <w:t>.............................................2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31.     ОДЛУКАО ПОДИЗАЊУ СПОМЕН ОБЕЛЕЖЈА У ЦЕНТРА </w:t>
      </w:r>
      <w:r>
        <w:rPr>
          <w:rFonts w:cs="Times New Roman" w:ascii="Times New Roman" w:hAnsi="Times New Roman"/>
        </w:rPr>
        <w:t xml:space="preserve">ОПШТИНЕ </w:t>
      </w:r>
      <w:r>
        <w:rPr>
          <w:rFonts w:cs="Times New Roman" w:ascii="Times New Roman" w:hAnsi="Times New Roman"/>
          <w:lang w:val="sr-CS"/>
        </w:rPr>
        <w:t xml:space="preserve"> ПРЕШЕВА........................................3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32.     </w:t>
      </w:r>
      <w:r>
        <w:rPr>
          <w:rFonts w:eastAsia="Times New Roman" w:cs="Times New Roman" w:ascii="Times New Roman" w:hAnsi="Times New Roman"/>
          <w:bCs/>
          <w:kern w:val="2"/>
        </w:rPr>
        <w:t>ОДЛУК</w:t>
      </w:r>
      <w:r>
        <w:rPr>
          <w:rFonts w:eastAsia="Times New Roman" w:cs="Times New Roman" w:ascii="Times New Roman" w:hAnsi="Times New Roman"/>
          <w:bCs/>
          <w:kern w:val="2"/>
          <w:lang w:val="sr-CS"/>
        </w:rPr>
        <w:t>А</w:t>
      </w:r>
      <w:r>
        <w:rPr>
          <w:rFonts w:eastAsia="Times New Roman" w:cs="Times New Roman" w:ascii="Times New Roman" w:hAnsi="Times New Roman"/>
          <w:bCs/>
          <w:kern w:val="2"/>
        </w:rPr>
        <w:t xml:space="preserve">О ПОДИЗАЊУ И ОДРЖАВАЊУ СПОМЕНИКА, СПОМЕН ОБЕЛЕЖЈА И МУРАЛ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kern w:val="2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</w:rPr>
        <w:t>ТЕРИТОРИЈИ ОПШТИНЕ ПРЕШЕВО</w:t>
      </w:r>
      <w:r>
        <w:rPr>
          <w:rFonts w:eastAsia="Times New Roman" w:cs="Times New Roman" w:ascii="Times New Roman" w:hAnsi="Times New Roman"/>
          <w:bCs/>
          <w:kern w:val="2"/>
          <w:lang w:val="sr-CS"/>
        </w:rPr>
        <w:t>.........................................................................................................................3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33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И И ДОПУНИ ОДЛУКЕ О ОБЈАВЉИВАЊУ ПРОПОИСА И ДРУГИХ АКА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ШТИНЕ  ПРЕШЕВО  У СЛУЖБЕНОМ ГЛАСНИКУ ГРАДА ЛЕСКОВАЦ</w:t>
      </w:r>
      <w:r>
        <w:rPr>
          <w:rFonts w:cs="Times New Roman" w:ascii="Times New Roman" w:hAnsi="Times New Roman"/>
          <w:lang w:val="sr-CS"/>
        </w:rPr>
        <w:t>......................................................3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"Дирекција за грађевинско земљиште и путеве општине Сурдулица"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34.    </w:t>
      </w:r>
      <w:r>
        <w:rPr>
          <w:rFonts w:cs="Times New Roman" w:ascii="Times New Roman" w:hAnsi="Times New Roman"/>
          <w:lang w:val="ru-RU"/>
        </w:rPr>
        <w:t xml:space="preserve">ПРАВИЛНИК  О УНУТРАШЊЕМ РЕДУ И ЧУВАРСКОЈ СЛУЖБИ ПРЕДЕЛА ИЗУЗЕТНИХ ОДЛИКА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ЛАСИНЕ"........................................................................................................................................................................3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ОСИЛЕГРАД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35.   ОДЛУКА О  </w:t>
      </w: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sr-CS"/>
        </w:rPr>
        <w:t>ОПШТИ ДЕО....</w:t>
      </w:r>
      <w:r>
        <w:rPr>
          <w:rFonts w:cs="Times New Roman" w:ascii="Times New Roman" w:hAnsi="Times New Roman"/>
          <w:lang w:val="en-US"/>
        </w:rPr>
        <w:t>..........3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36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ПРОСТОРНОГ ПЛАНА ОПШТИНЕ БОСИЛЕГР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СА ПРОСТОРНИ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ЛАНОМ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34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37.   ОДЛУКА О КОМУНАЛНОЈ ИНСПЕКЦИЈИ.................................................................................................................4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8.   ОДЛУКА О ДРЖАЊУ ПАСА И МАЧАКА НА ТЕРИТОРИЈИ ОПШТИНЕ БОСИЛЕГРАД..................................4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39.    ОДЛУКА </w:t>
      </w:r>
      <w:r>
        <w:rPr>
          <w:rFonts w:cs="Times New Roman" w:ascii="Times New Roman" w:hAnsi="Times New Roman"/>
        </w:rPr>
        <w:t>О УСЛОВНОМ ОТПИСУ КАМАТА И МИРОВАЊУ ПОРЕСКОГ ДУГА</w:t>
      </w:r>
      <w:r>
        <w:rPr>
          <w:rFonts w:cs="Times New Roman" w:ascii="Times New Roman" w:hAnsi="Times New Roman"/>
          <w:lang w:val="sr-CS"/>
        </w:rPr>
        <w:t>..............................................4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0.    ОДЛУКА  О  ИЗМЕНАМА И ДОПУНАМА  ОДЛУКЕ О ПРАВИМА У ОБЛАСТИ СОЦИЈАЛ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ЗАШТИТЕ И СОЦИЈАЛНЕ СИГУРНОСТИ ГРАЂАНА КОЈА СЕ ФИНАНСИРАЈУ ИЗ БУЂЕ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БОСИЛЕГРАД.............................................................................................................................................4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1.   ОДЛУКА  О   ЗАПОШЉАВАЊУ ТЕЖЕ ЗАПОШЉИВИХ НЕЗАПОСЛЕНИХ ЛИЦА ...........................................4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2.   ОДЛУКА О   ПОВЕРАВАЊУ ОДРЕЂЕНИХ ПОСЛОВА ЈАВНОМ ПРЕДУЗЕЋУ  „ДИРЕКЦИЈ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ЂЕВИНСКО ЗЕМЉИШТЕ И ПУТЕВЕ  ОПШТИНЕ БОСИЛЕГРАД“ ..............................................................4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43.   </w:t>
      </w:r>
      <w:r>
        <w:rPr>
          <w:rFonts w:cs="Times New Roman" w:ascii="Times New Roman" w:hAnsi="Times New Roman"/>
          <w:bCs/>
          <w:lang w:val="sr-CS"/>
        </w:rPr>
        <w:t xml:space="preserve"> ОСНИВАЧКИ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АКТ  ЈАВНОГ     ПРЕДУЗЕЋА     ЗА КОМУНАЛИЈЕ И УСЛУГЕ„ УСЛУГА“ ...........................44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144.    ОСНИВАЧКИ АКТ  </w:t>
      </w:r>
      <w:r>
        <w:rPr>
          <w:rFonts w:cs="Times New Roman" w:ascii="Times New Roman" w:hAnsi="Times New Roman"/>
          <w:lang w:val="sr-CS"/>
        </w:rPr>
        <w:t xml:space="preserve"> ЈАВНОГ ПРЕДУЗЕЋАВЕТЕРИНАРСКА АМБУЛАНТА „БОСИЛЕГРАД“........................4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45.    </w:t>
      </w:r>
      <w:r>
        <w:rPr>
          <w:rFonts w:cs="Times New Roman" w:ascii="Times New Roman" w:hAnsi="Times New Roman"/>
          <w:bCs/>
          <w:lang w:val="sr-CS"/>
        </w:rPr>
        <w:t>ОСНИВАЧКИ АКТ  ЈАВНОГ ПРЕДУЗЕЋ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„ ДИРЕКЦИЈА ЗА ГРАЂЕВИНСКО ЗЕМЉИШТ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УТЕВЕ ОПШТИНЕ БОСЛЕГРАД“..............................................................................................................................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6.    РЕШЕЊЕ О ИМЕНОВАЊУ ПРЕДСЕНИКА И  ЧЛАНОВА  УПРАВНОГ ОДБОРА  И НАДЗОРН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ФОНДА ЗА РАЗВОЈ ПОЉОПРИВРЕДЕ ОПШТИНЕ БОСИЛЕГРАД......................................................4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>Секретаријат за урбанизам и имовинско правне послов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47.</w:t>
      </w:r>
      <w:r>
        <w:rPr>
          <w:rFonts w:cs="Times New Roman" w:ascii="Times New Roman" w:hAnsi="Times New Roman"/>
          <w:lang w:val="sr-CS" w:eastAsia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ОДЛУКА О 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РЕГУЛАЦИЈЕ </w:t>
      </w:r>
      <w:r>
        <w:rPr>
          <w:rFonts w:cs="Times New Roman" w:ascii="Times New Roman" w:hAnsi="Times New Roman"/>
        </w:rPr>
        <w:t xml:space="preserve">РЕГИОНАЛНЕ ДЕПОНИЈЕ МЕТЕРИС  У ВРАЊУ   </w:t>
      </w:r>
      <w:r>
        <w:rPr>
          <w:rFonts w:cs="Times New Roman" w:ascii="Times New Roman" w:hAnsi="Times New Roman"/>
          <w:lang w:val="ru-RU"/>
        </w:rPr>
        <w:t>НА ЖИВОТНУ СРЕДИНУ.........................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8.    ОДЛУКА О РАСПИСИВАЊУ  ИЗБОРА ЗА ЧЛАНОВЕ САВЕТА МЕСНИХ  ЗАЈЕДНИЦА 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ДРУЧЈУ  ГРАДСКЕ ОПШТИНЕ  ВРАЊЕ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9.    ОДЛУКА О РАСПИСИВАЊУ ИЗБОРА ЗА ЧЛАНОВЕ САВЕТАМЕСНИХ ЗАЈЕДН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ПОДРУЧЈУ ГРАДСКЕ ОПШТИНЕ ВРАЊСКА Б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4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БУЈАНОВА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0.   ОДЛУКА </w:t>
      </w:r>
      <w:r>
        <w:rPr>
          <w:rFonts w:cs="Times New Roman" w:ascii="Times New Roman" w:hAnsi="Times New Roman"/>
        </w:rPr>
        <w:t>О ИЗМЕНИ И ДОПУ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СЛОВНИКА О РАДУСКУПШТИНЕ ОПШТИНЕ БУЈАНОВАЦ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.........4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51.</w:t>
      </w:r>
      <w:r>
        <w:rPr>
          <w:rFonts w:cs="Times New Roman" w:ascii="Times New Roman" w:hAnsi="Times New Roman"/>
          <w:lang w:val="sr-CS"/>
        </w:rPr>
        <w:t xml:space="preserve">   ОДЛУКА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</w:rPr>
        <w:t>О УСЛОВНОМ ОТПИСУ КАМАТА И МИРОВАЊУ ПОРЕСКОГ ДУГА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.................................4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52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OДЛУК</w:t>
      </w:r>
      <w:r>
        <w:rPr>
          <w:rFonts w:cs="Times New Roman" w:ascii="Times New Roman" w:hAnsi="Times New Roman"/>
          <w:lang w:val="sr-CS"/>
        </w:rPr>
        <w:t>А  О ИЗМЕНИ ОДЛУКЕ</w:t>
      </w:r>
      <w:r>
        <w:rPr>
          <w:rFonts w:cs="Times New Roman" w:ascii="Times New Roman" w:hAnsi="Times New Roman"/>
        </w:rPr>
        <w:t>О ЛОКАЛНИМ КОМУНАЛНИМ ТАКСАМА ЗА 2013. ГОДИНУ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.................4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153</w:t>
      </w:r>
      <w:r>
        <w:rPr>
          <w:rFonts w:cs="Times New Roman" w:ascii="Times New Roman" w:hAnsi="Times New Roman"/>
          <w:lang w:val="sr-CS"/>
        </w:rPr>
        <w:t xml:space="preserve">.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 xml:space="preserve">КА </w:t>
      </w:r>
      <w:r>
        <w:rPr>
          <w:rFonts w:cs="Times New Roman" w:ascii="Times New Roman" w:hAnsi="Times New Roman"/>
        </w:rPr>
        <w:t xml:space="preserve">О ПРИВРЕМЕНОМ ОБЈАВЉИВАЊУ ПРОПИСА И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РУГИХ АКАТА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СЛУЖБЕНОМ ГЛАСНИКУ ГРАДА ВРАЊА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4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hr-HR"/>
        </w:rPr>
      </w:pPr>
      <w:r>
        <w:rPr>
          <w:rFonts w:cs="Times New Roman" w:ascii="Times New Roman" w:hAnsi="Times New Roman"/>
          <w:lang w:val="en-US"/>
        </w:rPr>
        <w:t>154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eastAsia="hr-HR"/>
        </w:rPr>
        <w:t xml:space="preserve">О ИЗМЕНИ РЕШЕЊА О ИМЕНОВАЊУ ЧЛАНОВАУПРАВНОГ ОДБОРА ЈП“ДИРЕКЦ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 w:eastAsia="hr-HR"/>
        </w:rPr>
        <w:t xml:space="preserve">          </w:t>
      </w:r>
      <w:r>
        <w:rPr>
          <w:rFonts w:cs="Times New Roman" w:ascii="Times New Roman" w:hAnsi="Times New Roman"/>
          <w:lang w:eastAsia="hr-HR"/>
        </w:rPr>
        <w:t>ЗА ИЗГРАДЊУ“ БУЈАНОВАЦ</w:t>
      </w:r>
      <w:r>
        <w:rPr>
          <w:rFonts w:cs="Times New Roman" w:ascii="Times New Roman" w:hAnsi="Times New Roman"/>
          <w:lang w:val="sr-CS" w:eastAsia="hr-HR"/>
        </w:rPr>
        <w:t>..........</w:t>
      </w:r>
      <w:r>
        <w:rPr>
          <w:rFonts w:cs="Times New Roman" w:ascii="Times New Roman" w:hAnsi="Times New Roman"/>
          <w:lang w:val="en-US" w:eastAsia="hr-HR"/>
        </w:rPr>
        <w:t>..............................................................................................................................4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55.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 ИЗМЕНИ РЕШЕЊА О ИЗБОРУ ЧЛАНОВА ОПШТИНСКОГ ВЕЋ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ПШТИНЕ БУЈАНОВАЦ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en-US"/>
        </w:rPr>
        <w:t>...4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6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ШТАБА ЗА ВАНРЕДНЕ СИТУАЦИЈ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УЈАНОВАЦ......................................................................................................................................................................4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7.   </w:t>
      </w:r>
      <w:r>
        <w:rPr>
          <w:rFonts w:cs="Times New Roman" w:ascii="Times New Roman" w:hAnsi="Times New Roman"/>
        </w:rPr>
        <w:t>ЗАКЉУЧАК</w:t>
      </w:r>
      <w:r>
        <w:rPr>
          <w:rFonts w:cs="Times New Roman" w:ascii="Times New Roman" w:hAnsi="Times New Roman"/>
          <w:lang w:val="sr-CS"/>
        </w:rPr>
        <w:t xml:space="preserve"> О ДАВАЊУ САГЛАСНОСТИ НА ПРОГРАМ РАДА ШТАБА ЗА ВАНРЕДНЕ СИТУ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 БУЈАНОВАЦ ЗА 2013. ГОДИНУ..............................................................................................................4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8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ОПШТИНСКОГ ВЕЋА ОПШТИНЕ БУЈАНОВА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 2012. ГОДИНУ...............................................................................................................................................................4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9.   </w:t>
      </w:r>
      <w:r>
        <w:rPr>
          <w:rFonts w:cs="Times New Roman" w:ascii="Times New Roman" w:hAnsi="Times New Roman"/>
        </w:rPr>
        <w:t>ЗАКЉУЧАК</w:t>
      </w:r>
      <w:r>
        <w:rPr>
          <w:rFonts w:cs="Times New Roman" w:ascii="Times New Roman" w:hAnsi="Times New Roman"/>
          <w:lang w:val="sr-CS"/>
        </w:rPr>
        <w:t xml:space="preserve"> О ДАВАЊУ САГЛАСНОСТИ НА ПРОГРАМ РАДА ОПШТИНСКОГ ВЕЋА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УЈАНОВАЦ У 2013. ГОДИНУ......................................................................................................................................4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>160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</w:rPr>
        <w:t xml:space="preserve"> ЗАКЉУЧАК</w:t>
      </w:r>
      <w:r>
        <w:rPr>
          <w:rFonts w:cs="Times New Roman" w:ascii="Times New Roman" w:hAnsi="Times New Roman"/>
          <w:lang w:val="sr-CS"/>
        </w:rPr>
        <w:t xml:space="preserve"> О ДАВАЊУ САГЛАСНОСТИ НА ПРОГРАМ КОРИСНИКА СРЕДСТАВА БУЏЕТ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ФОНДА ЗАШТИТЕ ЖИВОТНЕ СРЕДИНЕ ОПШТИНЕ БУЈАНОВАЦ ЗА  2013. ГОДИНУ.................................4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1.   </w:t>
      </w:r>
      <w:r>
        <w:rPr>
          <w:rFonts w:cs="Times New Roman" w:ascii="Times New Roman" w:hAnsi="Times New Roman"/>
        </w:rPr>
        <w:t xml:space="preserve">ЗАКЉУЧАК </w:t>
      </w:r>
      <w:r>
        <w:rPr>
          <w:rFonts w:cs="Times New Roman" w:ascii="Times New Roman" w:hAnsi="Times New Roman"/>
          <w:lang w:val="sr-CS"/>
        </w:rPr>
        <w:t xml:space="preserve"> О ОСУДИ ВАНДАЛСКОГ ЧИНА НА ГРОБЉИМА У ОСЛАРУ.......................................................482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2.   </w:t>
      </w:r>
      <w:r>
        <w:rPr>
          <w:rFonts w:cs="Times New Roman" w:ascii="Times New Roman" w:hAnsi="Times New Roman"/>
        </w:rPr>
        <w:t>ЗАКЉУ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ИСПРАВЦИ  РЕШЕЊА О ИЗМЕНИ РЕШЕЊА О ИМЕНОВАЊУ</w:t>
      </w:r>
      <w:r>
        <w:rPr>
          <w:rFonts w:cs="Times New Roman" w:ascii="Times New Roman" w:hAnsi="Times New Roman"/>
        </w:rPr>
        <w:t xml:space="preserve">  Ш</w:t>
      </w:r>
      <w:r>
        <w:rPr>
          <w:rFonts w:cs="Times New Roman" w:ascii="Times New Roman" w:hAnsi="Times New Roman"/>
          <w:lang w:val="sr-CS"/>
        </w:rPr>
        <w:t>КОЛСКОГ ОДБОРА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НОВНЕ ШКОЛЕ</w:t>
      </w:r>
      <w:r>
        <w:rPr>
          <w:rFonts w:cs="Times New Roman" w:ascii="Times New Roman" w:hAnsi="Times New Roman"/>
        </w:rPr>
        <w:t xml:space="preserve"> „М</w:t>
      </w:r>
      <w:r>
        <w:rPr>
          <w:rFonts w:cs="Times New Roman" w:ascii="Times New Roman" w:hAnsi="Times New Roman"/>
          <w:lang w:val="sr-CS"/>
        </w:rPr>
        <w:t>ИЂЕНИН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 xml:space="preserve"> У МУХОВЦУ........................................................................................................4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63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РАСПИСИВАЊУ ИЗБОРА ЗА ИЗБОР ЧЛАНОВА САВЕТА МЕСНИХ ЗАЈЕДНИЦ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ДРУЧЈУ ОПШТИНЕ БУЈАНОВАЦ..........................................................................................................................4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аеста седница СО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4.   ОДЛУКА О УТВРЂИВАЊУ ПРОСЕЧНЕ ТРЖИШНЕ ЦЕНЕ  КВАДРАТНОГ МЕТРА НЕПОКРЕТНОСТ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А ТЕРИТОРИЈИ ОПШТИНЕ ТРГОВИШТЕ, З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3.ГОДИНУ..............................................................................4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65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ПРЕДСЕДНИКА ОПШТИНЕ ТРГОВИШТЕ.............................................4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66.  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 xml:space="preserve"> О ИЗБОРУ ПРЕДСЕДНИКАОПШТИНЕ ТРГОВИШТЕ...........................................................................4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6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ЗАМЕНИКА ПРЕДСЕДНИКА ОПШТИНЕ ТРГОВИШТЕ......................4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68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 ЗАМЕНИКА ПРЕДСЕДНИКА ОПШТИНЕ ТРГОВИШТЕ...................................................4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6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ПРЕДСЕДНИКА СО ТРГОВИШТЕ............................................................4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70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>Е  О ИЗБОРУ ПРЕДСЕДНИКАСКУПШТИНЕ ОПШТИНЕ ТРГОВИШТЕ................................................4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1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ЧЛАНОВИМА ОПШТИНСКОГ ВЕЋА ОПШТИНЕ ТРГОВИШТЕ.......485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>17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  РЕШЕЊЕ О ИЗБОРУ ЧЛАНОВА ОПШТИНСКОГ ВЕЋАОПШТИНЕ ТРГОВИШТЕ............................................4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анаеста седница СО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3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ПОТВРЂИВАЊУ МАНДАТА ОДБОРНИКА СКУПШТИНЕ ОПШТИНЕ ТРГОВИШТЕ.................4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4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ЗАМЕНИКА ПРЕДСЕДНИКА ОПШТИНЕ ТРГОВИШТЕ......................4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175.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ЗАМЕНИКА ПРЕДСЕДНИКА КОМИСИЈЕ ЗА ПРОЦЕНУ ШТЕТЕ.....4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6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ПРЕДСЕДНИКА КОМИСИЈЕ ЗА ПРОЦЕНУ ШТЕТЕ..........................................................4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7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ПРЕДЕСЕДНИКА САВЕТА ЗА ПОЉОПРИВРЕДУ.....................................................4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7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ПРЕДЕСЕДНИКА САВЕТА ЗА ПОЉОПРИВРЕДУ..............................................................4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9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СТАНКУ МАНДАТА КОМАНДАНТА ШТАБА ЗА ВАНРЕДНЕ СИТУАЦИЈЕ ОПШТИНЕ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....................................................4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80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ДА ПРЕДСЕДНИК ОПШТИНЕ ТРГОВИШТЕ ПО ФУНКЦИЈИ ПОСТАЈЕ КОМАНДАН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ТАБА ЗА ВАНРЕДНЕ СИТУАЦИЈЕ ОПШТИНЕ ТРГОВИШТЕ...........................................................................4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81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ДА ПРЕДСЕДНИК СО ТРГОВИШТЕ ПО ФУНКЦИЈИ ПОСТАЈЕ ЧЛАН ШТАБ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АНРЕДНЕ СИТУАЦИЈЕ ОПШТИНЕ ТРГОВИШТЕ.................................................................................................4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инаеста седница СО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82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 ЗАМЕНИКА ПРЕДСЕДНИКА ОПШТИНЕ ТРГОВИШТЕ...................................................4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83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ЧЛАНОВА ОПШТИНСКОГ ВЕЋАОПШТИНЕ ТРГОВИШТЕ.............................................4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.2013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84.   ОДЛУКАО ИЗМЕНАМА И ДОПУНАМА ОДЛУКЕ О ОРГАНИЗАЦИЈИ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УПРА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..................491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.   ОДЛУКАО ИЗМЕНИ И ДОПУНИ ОДЛУКЕ О ОСНИВАЊУ МЕСНИХ ЗАЈЕДНИЦА НА ПОДРУЧЈУ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РАДСКЕ ОПШТИНЕ ВРАЊЕ.......................................................................................................................................501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186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 w:eastAsia="sr-Latn-RS"/>
        </w:rPr>
        <w:t>ОДЛУКА О ИЗМЕНИ ОДЛУКЕ О ОСН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Latn-RS"/>
        </w:rPr>
        <w:t>ПРИВРЕДНОГ ДРУШТВА „ СЛОБОДНА ЗОНА ВРАЊЕ“....502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87.</w:t>
      </w:r>
      <w:r>
        <w:rPr>
          <w:rFonts w:cs="Times New Roman" w:ascii="Times New Roman" w:hAnsi="Times New Roman"/>
          <w:lang w:val="sr-CS"/>
        </w:rPr>
        <w:t xml:space="preserve">   РЕШЕЊЕ О ДАВАЊУ САГЛАСНОСТИ НА ПРЕДЛОГ ОДЛУКЕ О ИЗМЕНИ ОДЛУКЕ О ОСНИВАЊУ 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МЕСНИХ ЗАЈЕДНИЦА  НА ПОДРУЧЈУ ГРАДСКЕ ОПШТИНЕ ВРАЊСКА БАЊА.............................................502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8.   РЕШЕЊЕ О ИМЕНОВАЊУ ДИРЕКТОРА ЈАВНЕ УСТАНОВЕ-НАРОДНИ УНИВЕРЗИТЕТ У ВРАЊУ...........502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9.   РЕШЕЊЕ О РАЗРЕШЕЊУ ЧЛАНА НАДЗОРНОГ ОДБОРА АПОТЕКЕ ВРАЊЕ...................................................503</w:t>
      </w:r>
    </w:p>
    <w:p>
      <w:pPr>
        <w:pStyle w:val="Normal"/>
        <w:spacing w:lineRule="auto" w:line="240" w:before="0" w:after="0"/>
        <w:ind w:left="3600" w:hanging="360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0.   РЕШЕЊЕ О ИЗМЕНИ РЕШЕЊА О ИМЕНОВАЊУ ПРЕДСЕДНИКА И    ЧЛАНОВА НАДЗОРНОГ</w:t>
      </w:r>
    </w:p>
    <w:p>
      <w:pPr>
        <w:pStyle w:val="Normal"/>
        <w:spacing w:lineRule="auto" w:line="240" w:before="0" w:after="0"/>
        <w:ind w:left="3600" w:hanging="360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БОРА АПОТЕКЕ ВРАЊЕ...........................................................................................................................................503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91.   РЕШЕЊЕ О РАЗРЕШЕЊУ ЧЛАНА ШКОЛСКОГ ОДБОРА ЕКОНОМСКО-ТРГОВИНСКЕ ШКОЛЕ ВРАЊЕ...5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2.   РЕШЕЊЕ О ИЗМЕНИ РЕШЕЊА О ИМЕНОВАЊУ ЧЛАНОВА ШКОЛСКИХ ОДБОРА    У СРЕДЊ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.................................................................................................504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3.   РЕШЕЊЕ </w:t>
      </w:r>
      <w:r>
        <w:rPr>
          <w:rFonts w:cs="Times New Roman" w:ascii="Times New Roman" w:hAnsi="Times New Roman"/>
        </w:rPr>
        <w:t>О ИМЕНОВАЊУ КОМИСИЈЕ ЗА СПРОВОЂЕЊЕ ИЗБОРА</w:t>
      </w:r>
      <w:r>
        <w:rPr>
          <w:rFonts w:cs="Times New Roman" w:ascii="Times New Roman" w:hAnsi="Times New Roman"/>
          <w:lang w:val="sr-CS"/>
        </w:rPr>
        <w:t xml:space="preserve">ЗА ЧЛАНОВЕ САВЕТА МЕСНИХ 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ЈЕДНИЦАНА ПОДРУЧЈУ ГРАДСКЕ ОПШТИНЕ ВРАЊЕИ ГРАДСКЕ ОПШТИНЕ ВРАЊСКА БАЊА........504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4.   </w:t>
      </w:r>
      <w:r>
        <w:rPr>
          <w:rFonts w:cs="Times New Roman" w:ascii="Times New Roman" w:hAnsi="Times New Roman"/>
          <w:bCs/>
          <w:lang w:val="sr-CS"/>
        </w:rPr>
        <w:t>ПРОГРАМКОРИШЋЕЊА СРЕДСТАВА БУЏЕТСКОГ ФОНДА ЗА ЗАШТИТУ ЖИВОТНЕ СРЕДИНЕ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ЗА 2013. ГОДИНУ СА ФИНАНСИЈСКИМ ПЛАНОМ.................................................................................................5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5.    ОДЛУКА О УТВРЂЕЊУ ПРОСЕЧНЕ ТРЖИШНЕ ЦЕНЕ КВАДРАТНОГ МЕТРА НЕПОКРЕТНО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ГРАДА ВРАЊАЗА 2013. ГОДИНУ ..............................................................................................5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6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ОБРАЗОВАЊУ ШТАБА ЗА ПРАЋЕЊЕ РАДОВА У ПОЉОПРИВРЕДИ</w:t>
      </w:r>
      <w:r>
        <w:rPr>
          <w:rFonts w:cs="Times New Roman" w:ascii="Times New Roman" w:hAnsi="Times New Roman"/>
          <w:lang w:val="sr-CS"/>
        </w:rPr>
        <w:t>..........................................5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7. 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МЕНОВАЊУ ЧЛАНОВА ОРГАНИЗАЦИОНОГ ОДБОРА МАНИФЕСТ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СВЕТОСАВСКА НЕДЕЉА 2014“................................................................................................................................5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8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ИНТЕРНАЦИОНАЛНОГ ФЕСТИВА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ЕЧИЈЕГ АНИМИРАНОГ  ФИЛМА „ЗЛАТНИ ПУЖ 2013“.....................................................................................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99.  РЕШЕЊЕ О ОБРАЗОВАЊУ САВЕТА ЗА БЕЗБЕДНОСТ САОБРАЋАЈА ОПШТИНЕ ВЛАДИЧИН ХАН...........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0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ПОСЛОВНИК О РАДУ КОМИСИЈЕ ЗА СПРОВОЂЕЊЕ ИЗБОРА ЗА ЧЛАНОВЕ САВЕТА МЕС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ЈЕДНИЦА НА ПОДРУЧЈУ ГРАДСКЕ ОПШТИНЕ ВРАЊЕ И ГРАДСКЕ ОПШТИНЕ ВРАЊСКА БАЊА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5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01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Е РАДНЕ ГРУПЕ ОД ПРЕДСТАВНИКА  ГРАДСКЕ ОПШТИНЕ ВРАЊ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ЧЕШЋЕ У РАДУКОМИСИЈЕ ЗА СПРОВОЂЕЊЕ ИЗБОРА ЗА ЧЛАНОВЕ САВЕТА МЕС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ЈЕДН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 ПОДРУЧЈУ ГРАДСКЕ ОПШТИНЕ ВРАЊЕ ИГРАДСКЕ ОПШТИНЕ ВРАЊСКА БАЊА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5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2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УПУТСТВ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СПРОВОЂЕЊЕ ИЗБОРА ЗА ЧЛАНОВЕ САВЕТА МЕСНИХ ЗАЈЕДН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РУЧЈУ ГРАДСКЕ ОПШТИНЕ ВРАЊЕ И ГРАДСКЕ ОПШТИНЕ ВРАЊСКА Б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ИЗБОРИ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РАСПИСАНИМ ЗА 28.АПРИЛ 2013. ГОДИНЕ</w:t>
      </w:r>
      <w:r>
        <w:rPr>
          <w:rFonts w:cs="Times New Roman" w:ascii="Times New Roman" w:hAnsi="Times New Roman"/>
          <w:lang w:val="en-US"/>
        </w:rPr>
        <w:t>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5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3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ОКОВ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ОБАВЉАЊЕ ИЗБОРНИХ РАДЊИ У ПОСТУПКУ ИЗБ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ОВА САВ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МЕСНИХ ЗАЈЕДНИЦА НА ПОДРУЧЈУ ГРАДСКЕ ОПШТИНЕ ВРАЊЕ И ГРАДС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ЈИ СУ РАСПИСАНИ ЗА 28.АПРИЛ 2013. ГОДИНЕ</w:t>
      </w:r>
      <w:r>
        <w:rPr>
          <w:rFonts w:cs="Times New Roman" w:ascii="Times New Roman" w:hAnsi="Times New Roman"/>
          <w:lang w:val="en-US"/>
        </w:rPr>
        <w:t>...................</w:t>
      </w:r>
      <w:r>
        <w:rPr>
          <w:rFonts w:cs="Times New Roman" w:ascii="Times New Roman" w:hAnsi="Times New Roman"/>
          <w:lang w:val="sr-CS"/>
        </w:rPr>
        <w:t>........................................52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РАЊСКА БАЊ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4.    </w:t>
      </w: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ИЗМЕНИ И ДОПУНИ ОДЛУКЕ О ОСНИВАЊУ МЕСНИХ ЗАЈЕДНИЦ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НА ПОДРУЧЈУ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ГРАДСКЕ ОПШТИНЕ ВРАЊСКА БАЊА....................................................................................................................5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05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О ИЗМЕНИ СТАТУТА ОПШТИНЕ ВЛАДИЧИН ХАН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5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06.</w:t>
      </w:r>
      <w:r>
        <w:rPr>
          <w:rFonts w:cs="Times New Roman" w:ascii="Times New Roman" w:hAnsi="Times New Roman"/>
          <w:bCs/>
          <w:color w:val="000000"/>
        </w:rPr>
        <w:t xml:space="preserve">     ОДЛУКA ИЗМЕНАМА И ДОПУНАМАОДЛУКЕ О БУЏЕТУ ОПШТИНЕ ВЛАДИЧИН Х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ЗА 2013. ГОДИНУ.........................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..................................................................................................................527</w:t>
      </w:r>
    </w:p>
    <w:p>
      <w:pPr>
        <w:pStyle w:val="Normal"/>
        <w:tabs>
          <w:tab w:val="clear" w:pos="720"/>
          <w:tab w:val="left" w:pos="-110" w:leader="none"/>
          <w:tab w:val="left" w:pos="520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УСЛОВНОМ ОТПИСУ КАМАТА И МИРОВАЊУ ПОРЕСКОГ ДУГА НА ТЕРИТОРИЈИ </w:t>
      </w:r>
    </w:p>
    <w:p>
      <w:pPr>
        <w:pStyle w:val="Normal"/>
        <w:tabs>
          <w:tab w:val="clear" w:pos="720"/>
          <w:tab w:val="left" w:pos="-110" w:leader="none"/>
          <w:tab w:val="left" w:pos="520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ЛАДИЧИН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lang w:val="sr-CS"/>
        </w:rPr>
        <w:t>АН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542</w:t>
      </w:r>
    </w:p>
    <w:p>
      <w:pPr>
        <w:pStyle w:val="Normal"/>
        <w:keepNext w:val="true"/>
        <w:keepLines/>
        <w:spacing w:lineRule="auto" w:line="240" w:before="0" w:after="0"/>
        <w:ind w:right="940" w:hanging="0"/>
        <w:rPr/>
      </w:pPr>
      <w:r>
        <w:rPr>
          <w:rFonts w:cs="Times New Roman" w:ascii="Times New Roman" w:hAnsi="Times New Roman"/>
        </w:rPr>
        <w:t>208</w:t>
      </w:r>
      <w:r>
        <w:rPr>
          <w:rFonts w:cs="Times New Roman" w:ascii="Times New Roman" w:hAnsi="Times New Roman"/>
          <w:lang w:val="sr-CS"/>
        </w:rPr>
        <w:t>.</w:t>
      </w:r>
      <w:r>
        <w:rPr>
          <w:rStyle w:val="Heading21"/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ОДЛУКА О АНГАЖОВАЊУ ПРЕДУЗЕЋА ЗА РЕВИЗИЈУ ЗА ОБАВЉАЊЕ ЕКСТРЕНЕ РЕВИЗИЈЕ </w:t>
      </w:r>
    </w:p>
    <w:p>
      <w:pPr>
        <w:pStyle w:val="Normal"/>
        <w:keepNext w:val="true"/>
        <w:keepLines/>
        <w:spacing w:lineRule="auto" w:line="240" w:before="0" w:after="0"/>
        <w:ind w:right="8" w:hanging="0"/>
        <w:rPr>
          <w:rStyle w:val="Heading2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ЗАВРШНОГ РАЧУНА БУЏЕТА 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</w:rPr>
        <w:t>О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ПШТИНЕ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ЛАДИЧИН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Х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АН ЗА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12. </w:t>
      </w:r>
      <w:r>
        <w:rPr>
          <w:rStyle w:val="Heading21"/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ГОДИНУ...........................................5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209.      ОДЛУКА О ИЗМЕНИ ОДЛУКЕ О РАДНИМ ТЕЛИМА СКУПШТИНЕ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ЛАДИЧИН ХАН..........544</w:t>
      </w:r>
    </w:p>
    <w:p>
      <w:pPr>
        <w:pStyle w:val="Normal"/>
        <w:tabs>
          <w:tab w:val="clear" w:pos="720"/>
          <w:tab w:val="left" w:pos="520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0</w:t>
      </w:r>
      <w:r>
        <w:rPr>
          <w:rFonts w:cs="Times New Roman" w:ascii="Times New Roman" w:hAnsi="Times New Roman"/>
          <w:lang w:val="en-US"/>
        </w:rPr>
        <w:t xml:space="preserve">.      </w:t>
      </w:r>
      <w:r>
        <w:rPr>
          <w:rFonts w:cs="Times New Roman" w:ascii="Times New Roman" w:hAnsi="Times New Roman"/>
        </w:rPr>
        <w:t>ОДЛУКАО СОЦИЈАЛНОЈ ЗАШТИТИ  ОПШТИНЕ ВЛАДИЧИН ХАН</w:t>
      </w:r>
      <w:r>
        <w:rPr>
          <w:rFonts w:cs="Times New Roman" w:ascii="Times New Roman" w:hAnsi="Times New Roman"/>
          <w:lang w:val="sr-CS"/>
        </w:rPr>
        <w:t>I</w:t>
      </w:r>
      <w:r>
        <w:rPr>
          <w:rFonts w:cs="Times New Roman" w:ascii="Times New Roman" w:hAnsi="Times New Roman"/>
        </w:rPr>
        <w:t xml:space="preserve"> ОСНОВНЕ ОДРЕДБЕ........</w:t>
      </w:r>
      <w:r>
        <w:rPr>
          <w:rFonts w:cs="Times New Roman" w:ascii="Times New Roman" w:hAnsi="Times New Roman"/>
          <w:lang w:val="sr-CS"/>
        </w:rPr>
        <w:t>................5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1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ФУНКЦИЈЕ ЧЛАНА  ОПШТИНСКОГ ВЕЋА ОПШТИНЕ  ВЛАДИЧИН ХАН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5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2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ЧЛАНА ОПШТИНСКОГ ВЕЋАОПШТИНЕ ВЛАДИЧИН ХАН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sr-CS"/>
        </w:rPr>
        <w:t>....................................5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213.</w:t>
        <w:tab/>
      </w:r>
      <w:r>
        <w:rPr>
          <w:rFonts w:cs="Times New Roman" w:ascii="Times New Roman" w:hAnsi="Times New Roman"/>
          <w:bCs/>
          <w:lang w:val="ru-RU"/>
        </w:rPr>
        <w:t>РЕШЕЊЕО ИМЕНОВАЊУ ЧЛАНОВА УПРАВНОГ ОДБОРА ДЕЧЈЕГ ВРТИ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«ПЧЕЛИЦА»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 </w:t>
      </w:r>
      <w:r>
        <w:rPr>
          <w:rFonts w:cs="Times New Roman" w:ascii="Times New Roman" w:hAnsi="Times New Roman"/>
          <w:bCs/>
          <w:lang w:val="ru-RU"/>
        </w:rPr>
        <w:t>ВЛАДИЧИНОМ ХАНУ</w:t>
      </w:r>
      <w:r>
        <w:rPr>
          <w:rFonts w:cs="Times New Roman" w:ascii="Times New Roman" w:hAnsi="Times New Roman"/>
          <w:bCs/>
          <w:lang w:val="en-US"/>
        </w:rPr>
        <w:t>.......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........54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4.</w:t>
      </w:r>
      <w:r>
        <w:rPr>
          <w:rFonts w:cs="Times New Roman" w:ascii="Times New Roman" w:hAnsi="Times New Roman"/>
          <w:i/>
          <w:lang w:val="sr-CS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РЕШЕЊЕ О ИЗМЕНИ РЕШЕЊА О ИМЕНОВАЊУЧЛАНОВА ШКОЛСКОГ ОДБОРА ОСНОВНЕ ШКОЛ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РАНКО РАДИЧЕВИЋ“ У ВЛАДИЧИН ХАН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5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15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ЧЛАНОВА  ШКОЛСКОГ ОДБОРА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ТЕХНИЧ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КОЛЕ  У ВЛАДИЧИНОМ ХА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5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6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КОМИСИЈЕ ЗА СПРОВОЂЕЊЕ ПОСТУПКА ЈАВНОГ НАДМЕТАЊ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ДАВАЊЕ У ЗАКУП ПОЉОПРИВРЕДНОГ ЗЕМЉИШТА У ДРЖАВНОЈ СВОЈИНИ...........................................55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ДАВАЊУ САГЛАСНОСТ НА СТАТУТ ФОНДА ЗА ЕКОЛОГИЈУ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.5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8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ЗАКЉУЧАК О ДОНОШЕЊУ ГОДИШЊЕГ ПРОГРАМА ЗАШТИТЕ УРЕЂЕЊА И КОРИШЋЕ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ОЉОПРИВРЕДНОГ ЗЕМЉИШТА ОПШТИНЕ ВЛАДИЧИН ХАН.....................................................................5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19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ПОВОДОМ 8.АПРИЛА-СВЕТСК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АНА РОМА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5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220.   РЕШЕЊЕ О УПОТРЕБИ СРЕДСТАВАСТАЛНЕ БУЏЕТСКЕ РЕЗЕРВЕ.....</w:t>
      </w:r>
      <w:r>
        <w:rPr>
          <w:rFonts w:cs="Times New Roman" w:ascii="Times New Roman" w:hAnsi="Times New Roman"/>
          <w:lang w:val="en-US"/>
        </w:rPr>
        <w:t>.............................................................5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21.   РЕШЕЊЕ О УПОТРЕБИ СРЕДСТАВАТЕКУЋЕ БУЏЕТСКЕ РЕЗЕРВЕ</w:t>
      </w:r>
      <w:r>
        <w:rPr>
          <w:rFonts w:cs="Times New Roman" w:ascii="Times New Roman" w:hAnsi="Times New Roman"/>
          <w:lang w:val="en-US"/>
        </w:rPr>
        <w:t>..................................................................554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right="4" w:hanging="0"/>
        <w:rPr/>
      </w:pPr>
      <w:r>
        <w:rPr>
          <w:rFonts w:cs="Times New Roman" w:ascii="Times New Roman" w:hAnsi="Times New Roman"/>
          <w:lang w:val="sr-CS"/>
        </w:rPr>
        <w:t>222.   РЕШЕЊЕО УПОТРЕБИ СРЕДСТАВАТЕКУЋЕ БУЏЕТСКЕ РЕЗЕРВЕ</w:t>
      </w:r>
      <w:r>
        <w:rPr>
          <w:rFonts w:cs="Times New Roman" w:ascii="Times New Roman" w:hAnsi="Times New Roman"/>
          <w:lang w:val="en-US"/>
        </w:rPr>
        <w:t>....................................................................5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Комисија за спровођење избора за чланове савета месних заједниц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3.  УПУТСТВО О ИЗМЕНИ И ДОПУНИ УПУТСТВА ЗА СПРОВОЂЕЊЕ ИЗБОРА ЗА ЧЛ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АВЕТА МЕСНИХ ЗАЈЕДНИЦАНА ПОДРУЧЈУ ГРАДСКЕ ОПШТИНЕ ВРАЊЕ И ГРАДС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ВРАЊСКА БАЊА НА ИЗБОРИМА РАСПИСАНИМ ЗА 28.АПРИЛ 2013. ГОДИНЕ....</w:t>
      </w:r>
      <w:r>
        <w:rPr>
          <w:rFonts w:cs="Times New Roman" w:ascii="Times New Roman" w:hAnsi="Times New Roman"/>
          <w:lang w:val="en-US"/>
        </w:rPr>
        <w:t>.....................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4.   УПУТСТВО О ИЗМЕНИ И ДОПУНИ УПУТСТВА ЗА СПРОВОЂЕЊЕ ИЗБОРА ЗА ЧЛА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САВЕТА МЕСНИХ ЗАЈЕДНИЦАНА ПОДРУЧЈУ ГРАДСКЕ ОПШТИНЕ ВРАЊЕ И ГРАДС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ВРАЊСКА БАЊА НА ИЗБОРИМА РАСПИСАНИМ ЗА 28.АПРИЛ 2013. ГОДИНЕ............</w:t>
      </w:r>
      <w:r>
        <w:rPr>
          <w:rFonts w:cs="Times New Roman" w:ascii="Times New Roman" w:hAnsi="Times New Roman"/>
          <w:lang w:val="en-US"/>
        </w:rPr>
        <w:t>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5.</w:t>
      </w:r>
      <w:r>
        <w:rPr>
          <w:rFonts w:cs="Times New Roman" w:ascii="Times New Roman" w:hAnsi="Times New Roman"/>
          <w:lang w:val="sr-CS"/>
        </w:rPr>
        <w:t xml:space="preserve">   РЕШЕЊЕ  О ОДРЕЂИВАЊУ БИРАЧКИХ МЕСТА ЗА ГЛАСАЊЕ ЗА ЧЛАНОВЕ САВЕТА МЕС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ЈЕДНИЦА НА ПОДРУЧЈУ ГРАДСКЕ ОПШТИНЕ ВРАЊЕ  НА ИЗБОРИМА РАСПИСАНИМ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28.АПРИЛ 2013. ГОДИНЕ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5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26.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ОДРЕЂИВАЊУ БИРАЧКИХ МЕСТА ЗА ГЛАСАЊЕ ЗА ЧЛАНОВЕ САВЕТА МЕС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АЈЕДНИЦА НА ПОДРУЧЈУ ГРАДСКЕ ОПШТИНЕ ВРАЊСКА БАЊА  НА ИЗБОРИМА РАСПИСА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8.АПРИЛ 2013. ГОДИН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5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27.    </w:t>
      </w:r>
      <w:r>
        <w:rPr>
          <w:rFonts w:cs="Times New Roman" w:ascii="Times New Roman" w:hAnsi="Times New Roman"/>
          <w:bCs/>
        </w:rPr>
        <w:t xml:space="preserve">ИНВЕСТИЦИОНИХ ПРОЈЕКАТА У ОПШТИНИ ПРЕШЕВО  ЗА 2013  ГОДИНЕ КОЈИ СЕ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СУФИНАНЦИРАЈУ ПРЕКО КООРДИНАЦИОНОГ ТЕЛА ВЛАДЕ РЕПУБЛИКУ СРБИЈЕ</w:t>
      </w:r>
      <w:r>
        <w:rPr>
          <w:rFonts w:cs="Times New Roman" w:ascii="Times New Roman" w:hAnsi="Times New Roman"/>
          <w:bCs/>
          <w:lang w:val="sr-CS"/>
        </w:rPr>
        <w:t>.................................</w:t>
      </w:r>
      <w:r>
        <w:rPr>
          <w:rFonts w:cs="Times New Roman" w:ascii="Times New Roman" w:hAnsi="Times New Roman"/>
          <w:bCs/>
          <w:lang w:val="en-US"/>
        </w:rPr>
        <w:t>5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8.    ОДЛУКА О УСВАЈАЊУ АКЦИОНОГ ПЛАНА ЗА РОДНУ РАВНОПРАВНОСТ У О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ШЕВО2013-2015 ГОДИНЕ......................................................................................................................................5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9.    </w:t>
      </w:r>
      <w:r>
        <w:rPr>
          <w:rFonts w:cs="Times New Roman" w:ascii="Times New Roman" w:hAnsi="Times New Roman"/>
          <w:bCs/>
          <w:lang w:val="sr-CS"/>
        </w:rPr>
        <w:t>ОДЛУКАО ИЗМЕНИ И ДОПУНИ ОДЛУКЕ О УСЛОВНОМ ОТПИСУ КАМА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И МИРОВАЊУ ПОРЕСКОГ ДУГА................................................................................................................................5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0.    </w:t>
      </w:r>
      <w:r>
        <w:rPr>
          <w:rFonts w:cs="Times New Roman" w:ascii="Times New Roman" w:hAnsi="Times New Roman"/>
        </w:rPr>
        <w:t xml:space="preserve">РЕШЕЊЕО ДАВАЊУ САГЛАСНОСТИ НА ИЗВЕШТАЈ РАДА И ФИНАНСИСКОГ ИЗВЕШТАЈ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ШКОЛСКУ ГОДИНУ 2011/2012  ПРЕДШКОЛСКЕ УСТАНОВЕ “8 МАРТ” ПРЕШЕВО...........</w:t>
      </w:r>
      <w:r>
        <w:rPr>
          <w:rFonts w:cs="Times New Roman" w:ascii="Times New Roman" w:hAnsi="Times New Roman"/>
          <w:lang w:val="sr-CS"/>
        </w:rPr>
        <w:t>...........................5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1.    </w:t>
      </w:r>
      <w:r>
        <w:rPr>
          <w:rFonts w:cs="Times New Roman" w:ascii="Times New Roman" w:hAnsi="Times New Roman"/>
        </w:rPr>
        <w:t>РЕШЕЊЕО ДАВАЊУ САГЛАСНОСТИ НА ПРОГРАМ  РАДА И ФИНАНСИСКОГ ПЛАНА 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СКУ ГОДИНУ 2012/2013  ПРЕДШКОЛСКЕ УСТАНОВЕ “8 МАРТ” ПРЕШЕВО</w:t>
      </w:r>
      <w:r>
        <w:rPr>
          <w:rFonts w:cs="Times New Roman" w:ascii="Times New Roman" w:hAnsi="Times New Roman"/>
          <w:lang w:val="sr-CS"/>
        </w:rPr>
        <w:t>........ .............................5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РАДА И ФИНАНСИСКОГ ИЗВЕШТА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2 .ГОДИНУ Ј.I.П ,,ПРЕШЕВА,,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5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 РАДА И ФИНАНСИСКОГ ПЛАН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 2013 .ГОДИНУ  Ј.И.П “ПРЕШЕВА”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5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 РАДА И ФИНАНСИСКОГ ПЛАНА 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2013 .ГОДИНУ  БИБЛИОТЕКЕ “МЕХМЕТ ЈУСУФИ ” ПРЕШЕВО</w:t>
      </w:r>
      <w:r>
        <w:rPr>
          <w:rFonts w:cs="Times New Roman" w:ascii="Times New Roman" w:hAnsi="Times New Roman"/>
          <w:lang w:val="sr-CS"/>
        </w:rPr>
        <w:t>........ .................................................................5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5.    </w:t>
      </w:r>
      <w:r>
        <w:rPr>
          <w:rFonts w:cs="Times New Roman" w:ascii="Times New Roman" w:hAnsi="Times New Roman"/>
        </w:rPr>
        <w:t>РЕШЕЊЕО ДАВАЊУ САГЛАСНОСТИ НА ИЗВЕШТАЈ РАДА И ФИНАНСИСКОГ ИЗВЕШТАЈА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 .ГОДИНУ БИБЛИОТЕКЕ ,,МЕХМЕТ ЈУСУФИ,,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5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6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ПРОГРАМ  РАДА И ФИНАНСИСКОГ ПЛАНА ЗА 2013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ГОДИНУ ОРГАНИЗАЦИЈИ ЗА ФИЗИЧКУ КУЛТУРУ ПРЕШЕВО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lang w:val="sr-CS"/>
        </w:rPr>
        <w:t>5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7.    </w:t>
      </w:r>
      <w:r>
        <w:rPr>
          <w:rFonts w:cs="Times New Roman" w:ascii="Times New Roman" w:hAnsi="Times New Roman"/>
        </w:rPr>
        <w:t>РЕШЕЊЕО ДАВАЊУ САГЛАСНОСТИ НА ИЗВЕШТАЈ РАДА И ФИНАНСИСКОГ ИЗВЕШТА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2 .ГОДИНУ ОРГАНИЗАЦИЈИ ЗА ФИЗИЧКУ КУЛТУРУ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5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8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РАДА И ФИНАНСИСКОГ ИЗВЕШТА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2 .ГОДИНУ ЦЕНТРА  ЗА СОЦИЈАЛНИ РАД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576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9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ПРОГРАМ  РАДА И ФИНАНСИСКОГ ПЛАНА  ЗА 2013.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ГОДИНУ ЦЕНТРА  ЗА СОЦИЈАЛНИ РАД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5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40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РАДА И ФИНАНСИСКОГ ИЗВЕШТАЈ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 2012 .ГОДИНУ  ДОМА КУЛТУРЕ “АБДУЛА КРАШНИЦА “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5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41.     </w:t>
      </w:r>
      <w:r>
        <w:rPr>
          <w:rFonts w:cs="Times New Roman" w:ascii="Times New Roman" w:hAnsi="Times New Roman"/>
        </w:rPr>
        <w:t>РЕШЕЊЕО ДАВАЊУ САГЛАСНОСТИ НА ПРОГРАМ  РАДА И ФИНАНСИСКОГ ПЛАНА  ЗА 2013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ГОДИНУ  ДОМА КУЛТУРЕ “АБДУЛА КРАШНИЦА”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5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Дирекције за грађевинско земљиште и путеве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2.    ОДЛУКА  О НАКНАДАМА ЗА КОРИШЋЕЊЕ ЗАШТИЋЕНОГ ПОДРУЧЈА ПРЕДЕО ИЗУЗЕТ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Л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,,ВЛАСИНА”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5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3.     ЗАКЉУЧАК ОПШТИНСКОГ ВЕЋА О ДАВАЊУ САГЛАСНОСТИ НА ПОМЕРАЊУ РО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ОД 31. ЈАНУАРА 2013 ДА 31. МАРТА  2013. ГОДИНЕ О УСЛОВОМ ОТПИСУ КАМАТ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МИРОВАЊУ ПОРЕСКОГ ДУГА...................................................................................................................................5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4.     ОДЛУКА О ПРЕСТАНКУ МАНДАТА ОДБОРНИКА СО БУЈАНОВАЦ................................................................5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5.     ОДЛУКА О ДОДЕЛИ МАНДАТА ОДБОРНИКА СО БУЈАНОВАЦ РАДИ ПОПУНЕ УПРАЖЊЕ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МЕСТА У СО...................................................................................................................................................................5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6.     </w:t>
      </w:r>
      <w:r>
        <w:rPr>
          <w:rFonts w:cs="Times New Roman" w:ascii="Times New Roman" w:hAnsi="Times New Roman"/>
        </w:rPr>
        <w:t>СТАТУ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ОПУНИ СТАТУТА ОПШТИНЕ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5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7.     ОДЛУКУ О ИЗМЕНИ И ДОПУНИ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ОДЛУКЕ</w:t>
      </w:r>
      <w:r>
        <w:rPr>
          <w:rFonts w:cs="Times New Roman" w:ascii="Times New Roman" w:hAnsi="Times New Roman"/>
        </w:rPr>
        <w:t>О УСЛОВНОМ ОТПИСУ КАМАТE И МИРОВАЊ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ЕСКОГ ДУГ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5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8.     </w:t>
      </w:r>
      <w:r>
        <w:rPr>
          <w:rFonts w:cs="Times New Roman" w:ascii="Times New Roman" w:hAnsi="Times New Roman"/>
        </w:rPr>
        <w:t>OДЛУК</w:t>
      </w:r>
      <w:r>
        <w:rPr>
          <w:rFonts w:cs="Times New Roman" w:ascii="Times New Roman" w:hAnsi="Times New Roman"/>
          <w:lang w:val="sr-CS"/>
        </w:rPr>
        <w:t>АО ИЗМЕНАМА И ДОПУНАМА ОДЛУК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ПРАВИМА У ОБЛАСТИ СОЦИЈ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ШТИТ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И СОЦИЈАЛНЕ СИГУРНОСТИ ГРАЂАНА КОЈА С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ИНАНСИРАЈУ ИЗ БУЏ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Е БУЈАНОВАЦ..............................................................................................................................................5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9.  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q-AL"/>
        </w:rPr>
        <w:t>РАЗРЕШЕЊУ</w:t>
      </w:r>
      <w:r>
        <w:rPr>
          <w:rFonts w:cs="Times New Roman" w:ascii="Times New Roman" w:hAnsi="Times New Roman"/>
        </w:rPr>
        <w:t xml:space="preserve"> 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......................5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50.     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ЊЕ О ИМЕНОВАЊУ В.Д. 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............5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51.  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ШКОЛСКОГ ОДБОРА С.Ш. ''СЕЗАИ СУРОИ''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 БУЈАНОВЦУ...............................................................................................................................................................5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52.  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ЧЛАНОВА ШКОЛСКОГ ОДБОРАО.Ш. ''</w:t>
      </w:r>
      <w:r>
        <w:rPr>
          <w:rFonts w:cs="Times New Roman" w:ascii="Times New Roman" w:hAnsi="Times New Roman"/>
        </w:rPr>
        <w:t>МУХАРЕМ КАДРИЈУ</w:t>
      </w:r>
      <w:r>
        <w:rPr>
          <w:rFonts w:cs="Times New Roman" w:ascii="Times New Roman" w:hAnsi="Times New Roman"/>
          <w:lang w:val="sr-CS"/>
        </w:rPr>
        <w:t xml:space="preserve">''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ВЕЛИКОМ ТРНОВЦУ...................................................................................................................................................5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3.      РЕШЕЊЕ О ФОРМИРАЊУ КОМИСИЈЕ ЗА ИЗМЕНУ ОДЛУКЕ О УТВРЂИВАЊУ НАЗИВА УЛИЦ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И ТРГОВА НА ПОДРУЧЈУ ГРАДА БУЈАНОВЦА....................................................................................................5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54.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ЦЕНТРА ЗА СОЦИЈАЛНИ РАД БУЈАНОВАЦ..........................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55.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ЈАВНЕ УСТАНОВЕ ЗА ОБРАЗОВАЊЕ И КУЛТУРУ "ВУК КАРАЏИЋ" БУЈАНОВАЦ.....................................5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56.     </w:t>
      </w:r>
      <w:r>
        <w:rPr>
          <w:rFonts w:cs="Times New Roman" w:ascii="Times New Roman" w:hAnsi="Times New Roman"/>
        </w:rPr>
        <w:t xml:space="preserve"> 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БИБЛИОТЕКЕ "14 НОВЕМБАР" БУЈАНОВАЦ.........................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57.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>ТУРИСТИЧКЕ ОРГАНИЗАЦИЈ БУЈАНОВАЦ..........................................................................................................5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58.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С.Ц. "МЛАДОСТ"</w:t>
      </w:r>
      <w:r>
        <w:rPr>
          <w:rFonts w:cs="Times New Roman" w:ascii="Times New Roman" w:hAnsi="Times New Roman"/>
          <w:bCs/>
          <w:lang w:val="sr-CS"/>
        </w:rPr>
        <w:t xml:space="preserve">  БУЈАНОВАЦ.................................................................................................................................5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59.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М ЗДРАВЉА БУЈАНОВАЦ.....................................................................................................................................5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60. 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РТВ БУЈАНОВАЦ.........................................................................................................................................................5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1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ЦЕНТРА ЗА СОЦИЈАЛНИ РАД БУЈАНОВАЦ.....................................................................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2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ЈАВНЕ УСТАНОВЕ ЗА ОБРАЗОВАЊЕ И КУЛТУРУ "ВУК КАРАЏИЋ" БУЈАНОВАЦ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3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  БИБЛИОТЕКЕ "14 НОВЕМБАР" БУЈАНОВАЦ..................................................................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4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</w:t>
      </w:r>
      <w:r>
        <w:rPr>
          <w:rFonts w:cs="Times New Roman" w:ascii="Times New Roman" w:hAnsi="Times New Roman"/>
          <w:bCs/>
          <w:lang w:val="sr-CS"/>
        </w:rPr>
        <w:t xml:space="preserve"> ТУРИСТИЧКЕ ОРГАНИЗАЦИЈ БУЈАНОВАЦ......................................................................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5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С.Ц. "МЛАДОСТ"</w:t>
      </w:r>
      <w:r>
        <w:rPr>
          <w:rFonts w:cs="Times New Roman" w:ascii="Times New Roman" w:hAnsi="Times New Roman"/>
          <w:bCs/>
          <w:lang w:val="sr-CS"/>
        </w:rPr>
        <w:t xml:space="preserve">  БУЈАНОВАЦ......................................................................................................5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6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ДОМ ЗДРАВЉА БУЈАНОВАЦ.........................................................................................................5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267.      ЗАКЉУЧАК О ДАВАЊУ САГЛАСНОСТИ НА ПРОГРАМ РАДА СА</w:t>
      </w:r>
      <w:r>
        <w:rPr>
          <w:rFonts w:cs="Times New Roman" w:ascii="Times New Roman" w:hAnsi="Times New Roman"/>
          <w:lang w:val="sr-CS"/>
        </w:rPr>
        <w:t xml:space="preserve"> ФИНАНСИЈСКИМ ПЛАНОМ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. ГОДИНУ АПОТЕКА БУЈАНОВАЦ...................................................................................................................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Градско веће</w:t>
      </w:r>
      <w:r>
        <w:rPr>
          <w:rFonts w:cs="Times New Roman" w:ascii="Times New Roman" w:hAnsi="Times New Roman"/>
        </w:rPr>
        <w:t xml:space="preserve">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</w:rPr>
        <w:t>268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</w:rPr>
        <w:t>ПРАВИЛНИКО БЛИЖИМ УСЛОВИМА, КРИТЕРИЈУМИМА, НАЧИНУ И ПОСТУПКУ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Cs/>
          <w:lang w:val="sr-CS"/>
        </w:rPr>
        <w:t>.....................................5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/>
        </w:rPr>
        <w:t>269.</w:t>
      </w:r>
      <w:r>
        <w:rPr>
          <w:rFonts w:cs="Times New Roman" w:ascii="Times New Roman" w:hAnsi="Times New Roman"/>
          <w:lang w:val="sr-CS"/>
        </w:rPr>
        <w:t xml:space="preserve">    РЕШЕЊЕ О ФОРМИРАЊУ  КОМИСИЈЕ ЗА АНАЛИЗУ ДОСТАВЉЕНОГ ДЕОБНОГ БИЛАНСА 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ВАЈАЊЕ  ДОМА ЗДРАВЉА ОД  ЗДРАВСТВЕНОГ ЦЕНТРА   ВРАЊЕ.............................................................5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АЊЕ</w:t>
      </w:r>
    </w:p>
    <w:p>
      <w:pPr>
        <w:pStyle w:val="Default"/>
        <w:jc w:val="left"/>
        <w:rPr/>
      </w:pPr>
      <w:r>
        <w:rPr>
          <w:sz w:val="22"/>
          <w:szCs w:val="22"/>
        </w:rPr>
        <w:t xml:space="preserve">270.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ОДЛУКAО УСВАЈАЊУ ПЛАНА ГЕНЕРАЛНЕ РЕГУЛАЦИЈЕ  ВРАЊСКЕ БАЊЕ</w:t>
      </w:r>
      <w:r>
        <w:rPr>
          <w:sz w:val="22"/>
          <w:szCs w:val="22"/>
          <w:lang w:val="sr-CS"/>
        </w:rPr>
        <w:t>..............................................601</w:t>
      </w:r>
    </w:p>
    <w:p>
      <w:pPr>
        <w:pStyle w:val="Normal"/>
        <w:spacing w:lineRule="auto" w:line="240" w:before="0" w:after="0"/>
        <w:jc w:val="left"/>
        <w:rPr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271.      ОДЛУКАО </w:t>
      </w:r>
      <w:r>
        <w:rPr>
          <w:rFonts w:cs="Times New Roman" w:ascii="Times New Roman" w:hAnsi="Times New Roman"/>
          <w:lang w:val="en-US" w:eastAsia="en-US"/>
        </w:rPr>
        <w:t xml:space="preserve">УСВАЈАЊУ </w:t>
      </w:r>
      <w:r>
        <w:rPr>
          <w:rFonts w:cs="Times New Roman" w:ascii="Times New Roman" w:hAnsi="Times New Roman"/>
          <w:lang w:val="sr-CS" w:eastAsia="en-US"/>
        </w:rPr>
        <w:t xml:space="preserve"> ПЛАНА </w:t>
      </w:r>
      <w:r>
        <w:rPr>
          <w:rFonts w:cs="Times New Roman" w:ascii="Times New Roman" w:hAnsi="Times New Roman"/>
          <w:lang w:val="en-US" w:eastAsia="en-US"/>
        </w:rPr>
        <w:t>ДЕТАЉНЕ</w:t>
      </w:r>
      <w:r>
        <w:rPr>
          <w:rFonts w:cs="Times New Roman" w:ascii="Times New Roman" w:hAnsi="Times New Roman"/>
          <w:lang w:val="sr-CS" w:eastAsia="en-US"/>
        </w:rPr>
        <w:t xml:space="preserve"> РЕГУЛАЦИЈЕ </w:t>
      </w:r>
      <w:r>
        <w:rPr>
          <w:rFonts w:cs="Times New Roman" w:ascii="Times New Roman" w:hAnsi="Times New Roman"/>
          <w:lang w:val="en-US" w:eastAsia="en-US"/>
        </w:rPr>
        <w:t>ЦЕВОВОДА СИРОВЕ ВОДЕ ОД БРАНЕ ПРВОНЕК ДО ПОСТРОЈЕЊА ЗА ПРЕРАДУ ПИЈАЋЕ ВОДЕ У ВРАЊСКОЈ БАЊИ</w:t>
      </w:r>
      <w:r>
        <w:rPr>
          <w:rFonts w:cs="Times New Roman" w:ascii="Times New Roman" w:hAnsi="Times New Roman"/>
          <w:lang w:val="sr-CS" w:eastAsia="en-US"/>
        </w:rPr>
        <w:t>.......................................................704</w:t>
      </w:r>
    </w:p>
    <w:p>
      <w:pPr>
        <w:pStyle w:val="Normal"/>
        <w:spacing w:lineRule="auto" w:line="240" w:before="0" w:after="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2.</w:t>
      </w:r>
      <w:r>
        <w:rPr>
          <w:rFonts w:cs="Times New Roman" w:ascii="Times New Roman" w:hAnsi="Times New Roman"/>
          <w:lang w:val="ru-RU"/>
        </w:rPr>
        <w:t xml:space="preserve">    ОДЛУКА </w:t>
      </w:r>
      <w:r>
        <w:rPr>
          <w:rFonts w:cs="Times New Roman" w:ascii="Times New Roman" w:hAnsi="Times New Roman"/>
        </w:rPr>
        <w:t>ОСПРОВОЂЕЊУ АКЦИЈЕ УКЉУЧИВАЊА ГРАЂАНА У БУЏЕТСКИ ПРОЦЕС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РЕМЕ ГРАЂАНСКОГ БУЏЕТА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7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3.    ОДЛУКАО ИЗМЕНИ ОДЛУКЕ О УСЛОВНОМ ОТПИСУ КАМАТА  И МИРОВАЊУ ПОРЕСКОГ ДУГА...</w:t>
      </w:r>
      <w:r>
        <w:rPr>
          <w:rFonts w:cs="Times New Roman" w:ascii="Times New Roman" w:hAnsi="Times New Roman"/>
          <w:lang w:val="en-US"/>
        </w:rPr>
        <w:t>....7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4.     ОДЛУКУ О ПРОМЕНИ ОСНИВАЧКОГ АКТА ЈАВНОГ  ПРЕДУЗЕЋА„ДИРЕКЦИЈА ЗА РАЗВОЈ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ИЗГРАДЊУ ГРАДА ВРАЊА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7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5.     ОДЛУКУ О ПРОМЕНИ ОСНИВАЧКОГ АКТА ЈАВНОГ  ПРЕДУЗЕЋА „УПРАВА БАЊЕ“ ВРАЊЕ........</w:t>
      </w:r>
      <w:r>
        <w:rPr>
          <w:rFonts w:cs="Times New Roman" w:ascii="Times New Roman" w:hAnsi="Times New Roman"/>
          <w:lang w:val="en-US"/>
        </w:rPr>
        <w:t>.........7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6.     ОДЛУКУ О ПРОМЕНИ ОСНИВАЧКОГ АКТА ЈАВНОГ  ПРЕДУЗЕЋА „ВОДОВОД“ ВРАЊЕ........</w:t>
      </w:r>
      <w:r>
        <w:rPr>
          <w:rFonts w:cs="Times New Roman" w:ascii="Times New Roman" w:hAnsi="Times New Roman"/>
          <w:lang w:val="en-US"/>
        </w:rPr>
        <w:t>..................7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7.     ОДЛУКУ О ПРОМЕНИ ОСНИВАЧКОГ АКТА ЈАВНОГ КОМУНАЛНИГ 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КОМРАД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7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8.     ОДЛУКУ О ПРОМЕНИ ОСНИВАЧКОГ АКТА ЈАВНОГ  ПРЕДУЗЕЋА „НОВИ ДОМ“ ВРАЊЕ........</w:t>
      </w:r>
      <w:r>
        <w:rPr>
          <w:rFonts w:cs="Times New Roman" w:ascii="Times New Roman" w:hAnsi="Times New Roman"/>
          <w:lang w:val="en-US"/>
        </w:rPr>
        <w:t>................7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9.     ОДЛУКУ О ПРОМЕНИ ОСНИВАЧКОГ АКТА ЈАВНОГ  ПРЕДУЗЕЋА  „ЗАВОД ЗА УРБАНИЗАМ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7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0.     ОДЛУКУ О ПРОМЕНИ ОСНИВАЧКОГ АКТА ЈАВНОГ  ПРЕДУЗЕЋА „РАДИО ТЕЛЕВИЗИЈА ВРАЊЕ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7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1.     ОДЛУКУ О ПРОМЕНИ ОСНИВАЧКОГ АКТА ЈАВНОГ  ПРЕДУЗЕЋА „СКИЈАЛИШТЕ БЕС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БИЛА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7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82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pl-PL"/>
        </w:rPr>
        <w:t>ГОДИШЊИ ИЗВЕШТА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ШТИТНИКА ГРАЂАЊА ГРАДА ВРАЊА ЗА 2012. ГОДИНУ...............................7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исија за спровођење избора за чланове савета месних зајед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283.</w:t>
        <w:tab/>
      </w:r>
      <w:r>
        <w:rPr>
          <w:rFonts w:cs="Times New Roman" w:ascii="Times New Roman" w:hAnsi="Times New Roman"/>
          <w:bCs/>
        </w:rPr>
        <w:t xml:space="preserve">ЗБИРНУ ЛИСТУ КАНДИДАТА ЗА ЧЛАНОВЕ САВЕТА МЕСНИХ ЗАЈЕДНИЦА НА ПОДРУЧЈ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</w:t>
      </w:r>
      <w:r>
        <w:rPr>
          <w:rFonts w:cs="Times New Roman" w:ascii="Times New Roman" w:hAnsi="Times New Roman"/>
          <w:bCs/>
        </w:rPr>
        <w:t>РАДСКЕ ОПШТИНЕ ВРАЊЕ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.....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284.</w:t>
      </w:r>
      <w:r>
        <w:rPr>
          <w:rFonts w:cs="Times New Roman" w:ascii="Times New Roman" w:hAnsi="Times New Roman"/>
          <w:bCs/>
          <w:lang w:val="sr-CS"/>
        </w:rPr>
        <w:t xml:space="preserve">      </w:t>
      </w:r>
      <w:r>
        <w:rPr>
          <w:rFonts w:cs="Times New Roman" w:ascii="Times New Roman" w:hAnsi="Times New Roman"/>
          <w:bCs/>
        </w:rPr>
        <w:t xml:space="preserve">ЗБИРНУ ЛИСТУ КАНДИДАТА ЗА ЧЛАНОВЕ САВЕТА МЕСНИХ ЗАЈЕДНИЦА НА ПОДРУЧ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</w:rPr>
        <w:t>ГРАДСКЕ ОПШТИНЕ ВРАЊСКА БАЊ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8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5.     УКУПАН БРОЈ БИРАЧА У МЕСНИМ ЗАЈЕДНИЦАМА И НА БИРАЧКИМ МЕСТИМА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СКЕ ОПШТИНЕ ВРАЊЕ И ГРАДСКЕ ОПШТИНЕ ВРАЊСКА БАЊА........................................................8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tabs>
          <w:tab w:val="clear" w:pos="720"/>
          <w:tab w:val="left" w:pos="426" w:leader="none"/>
          <w:tab w:val="left" w:pos="61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6.    ПРАВИЛНИКО НАЧИНУ И УСЛОВИМА КОРИШЋЕЊАСЛУЖБЕНИХ ВОЗИЛА.............................................8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7.    ПРАВИЛНИК О ЗВАЊИМА, ЗАНИМАЊИМА И КОЕФИЦИЈЕНТИМА ЗА ОБРАЧУН И ИСПЛАТ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ЛАТА ЗАПОСЛЕНИХ У ОПШТИНСКОЈ УПРАВИ ОПШТИНЕ ВЛАДИЧИН ХАН..........................................8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8.    РЕШЕЊЕ О ОБРАЗОВАЊУ КОМИСИЈЕ ЗА ПРЕГЛЕД И ПРИМОПРЕДАЈУ ЈАВНИХ ПУТЕВА КОЈ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У ИЗГУБИЛИ СТАТУС РЕГИОНАЛНИХ ПУТЕВА НА ТЕРИТОРИЈИ  ОПШТИНЕ.........................................8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sr-CS"/>
        </w:rPr>
        <w:t>289.   ОДЛУКАО ИЗМЕНИ И ДОПУНИ ОДЛУКЕО БУЏЕТУ ОПШТИНЕ СУРДУЛИЦАЗА 2013. ГОДИНУ....</w:t>
      </w:r>
      <w:r>
        <w:rPr>
          <w:rFonts w:cs="Times New Roman" w:ascii="Times New Roman" w:hAnsi="Times New Roman"/>
          <w:lang w:val="en-US"/>
        </w:rPr>
        <w:t>..........8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290.    </w:t>
      </w:r>
      <w:r>
        <w:rPr>
          <w:rFonts w:eastAsia="Times New Roman" w:cs="Times New Roman" w:ascii="Times New Roman" w:hAnsi="Times New Roman"/>
          <w:bCs/>
          <w:lang w:val="en-US"/>
        </w:rPr>
        <w:t>ОДЛУК</w:t>
      </w:r>
      <w:r>
        <w:rPr>
          <w:rFonts w:eastAsia="Times New Roman" w:cs="Times New Roman" w:ascii="Times New Roman" w:hAnsi="Times New Roman"/>
          <w:bCs/>
          <w:lang w:val="sr-CS"/>
        </w:rPr>
        <w:t>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 ИЗМЕНИ ОДЛУКЕ О НАКНАДАМА ОДБОРНИЦИМА ЗА ОБАВЉАЊЕ ФУНКЦИЈЕ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>СКУПШТИНИ ОПШТИНЕ СУРДУЛИЦА</w:t>
      </w:r>
      <w:r>
        <w:rPr>
          <w:rFonts w:eastAsia="Times New Roman" w:cs="Times New Roman" w:ascii="Times New Roman" w:hAnsi="Times New Roman"/>
          <w:lang w:val="sr-CS"/>
        </w:rPr>
        <w:t>........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en-US"/>
        </w:rPr>
        <w:t>8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91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СПРОВОЂЕЊУ АКЦИЈЕ УКЉУЧИВАЊА ГРАЂАНА У БУЏЕТСКИ ПРОЦЕС</w:t>
      </w:r>
      <w:r>
        <w:rPr>
          <w:rFonts w:cs="Times New Roman" w:ascii="Times New Roman" w:hAnsi="Times New Roman"/>
          <w:lang w:val="sr-CS"/>
        </w:rPr>
        <w:t>......................</w:t>
      </w:r>
      <w:r>
        <w:rPr>
          <w:rFonts w:cs="Times New Roman" w:ascii="Times New Roman" w:hAnsi="Times New Roman"/>
          <w:lang w:val="en-US"/>
        </w:rPr>
        <w:t>.......8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92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 ИЗМЕНИ И ДОПУНИ ОДЛУКЕ О ЛОКАЛНИМ КОМУНАЛНИМ ТАКСАМА...............................8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93.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/>
        </w:rPr>
        <w:t>ОДЛУК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lang w:val="en-US"/>
        </w:rPr>
        <w:t>О ИЗМЕНИ ОДЛУКЕО УСЛОВНОМ ОТПИСУ КАМАТА И МИРОВАЊУ ПОРЕСКОГ ДУГА</w:t>
      </w:r>
      <w:r>
        <w:rPr>
          <w:rFonts w:eastAsia="Times New Roman" w:cs="Times New Roman" w:ascii="Times New Roman" w:hAnsi="Times New Roman"/>
          <w:color w:val="000000"/>
          <w:lang w:val="sr-CS"/>
        </w:rPr>
        <w:t>..</w:t>
      </w:r>
      <w:r>
        <w:rPr>
          <w:rFonts w:eastAsia="Times New Roman" w:cs="Times New Roman" w:ascii="Times New Roman" w:hAnsi="Times New Roman"/>
          <w:color w:val="000000"/>
          <w:lang w:val="en-US"/>
        </w:rPr>
        <w:t>......892</w:t>
      </w:r>
    </w:p>
    <w:p>
      <w:pPr>
        <w:pStyle w:val="Wyq060pododeljak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9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ОДЛУКА О БОРАВИ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Ј ТАКСИ...............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8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295.    </w:t>
      </w:r>
      <w:r>
        <w:rPr>
          <w:rFonts w:eastAsia="Times New Roman" w:cs="Times New Roman" w:ascii="Times New Roman" w:hAnsi="Times New Roman"/>
          <w:bCs/>
          <w:lang w:val="en-US"/>
        </w:rPr>
        <w:t>ОДЛУК</w:t>
      </w:r>
      <w:r>
        <w:rPr>
          <w:rFonts w:eastAsia="Times New Roman" w:cs="Times New Roman" w:ascii="Times New Roman" w:hAnsi="Times New Roman"/>
          <w:bCs/>
          <w:lang w:val="sr-CS"/>
        </w:rPr>
        <w:t xml:space="preserve">А </w:t>
      </w:r>
      <w:r>
        <w:rPr>
          <w:rFonts w:eastAsia="Times New Roman" w:cs="Times New Roman" w:ascii="Times New Roman" w:hAnsi="Times New Roman"/>
          <w:bCs/>
          <w:lang w:val="en-US"/>
        </w:rPr>
        <w:t xml:space="preserve">О УСКЛАДЂИВАЊУ ОДЛУКЕ О ОСНИВАЊУ ЈАВНОГ ПРЕДУЗЕЋА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„</w:t>
      </w:r>
      <w:r>
        <w:rPr>
          <w:rFonts w:eastAsia="Times New Roman" w:cs="Times New Roman" w:ascii="Times New Roman" w:hAnsi="Times New Roman"/>
          <w:bCs/>
          <w:lang w:val="en-US"/>
        </w:rPr>
        <w:t>Дирекција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-US"/>
        </w:rPr>
        <w:t>грађевинско земљиште и путеве општине Сурдулица“</w:t>
      </w:r>
      <w:r>
        <w:rPr>
          <w:rFonts w:eastAsia="Times New Roman" w:cs="Times New Roman" w:ascii="Times New Roman" w:hAnsi="Times New Roman"/>
          <w:bCs/>
          <w:lang w:val="sr-CS"/>
        </w:rPr>
        <w:t>............</w:t>
      </w:r>
      <w:r>
        <w:rPr>
          <w:rFonts w:eastAsia="Times New Roman" w:cs="Times New Roman" w:ascii="Times New Roman" w:hAnsi="Times New Roman"/>
          <w:bCs/>
          <w:lang w:val="en-US"/>
        </w:rPr>
        <w:t>...................................................................................8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296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ПРОМЕНИ ОСНИВАЧКОГ АКТА  ЈАВНОГ ПРЕДУЗЕЋА“ВОДОВОД” СУРДУЛИЦ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..........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9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ПРЕНОСУ ПРАВА КОРИШЋЕЊА И УПРАВЉАЊА НА ОБЈЕКТУ – ДНЕВ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ЦЕНТАР ЗА ИЗБЕГЛА И РАСЕЉЕНА ЛИЦА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8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lang w:val="en-US"/>
        </w:rPr>
        <w:t>ОДЛУК</w:t>
      </w:r>
      <w:r>
        <w:rPr>
          <w:rFonts w:eastAsia="Times New Roman" w:cs="Times New Roman" w:ascii="Times New Roman" w:hAnsi="Times New Roman"/>
          <w:bCs/>
          <w:lang w:val="sr-CS"/>
        </w:rPr>
        <w:t xml:space="preserve">А </w:t>
      </w:r>
      <w:r>
        <w:rPr>
          <w:rFonts w:eastAsia="Times New Roman" w:cs="Times New Roman" w:ascii="Times New Roman" w:hAnsi="Times New Roman"/>
          <w:bCs/>
          <w:lang w:val="en-US"/>
        </w:rPr>
        <w:t>О ПРЕДЛОГУ ЗА ПРИБАВЉАЊЕ НЕПОКРЕНОСТИ</w:t>
      </w:r>
      <w:r>
        <w:rPr>
          <w:rFonts w:cs="Times New Roman" w:ascii="Times New Roman" w:hAnsi="Times New Roman"/>
        </w:rPr>
        <w:t xml:space="preserve">............................................................................910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299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 xml:space="preserve">А О УСВАЈАЊУ ЕВРОПСКЕ ПОВЕЉЕ О РАЗВОЈУ РАВНОПРАВНОСТ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>ЛОКАЛНОМ НИВОУ......................................................................................................................................................9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300.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А О УСВАЈАЊУ ЛОКАЛНОГ АКЦИОНОГ ПЛАНА ЗА РОД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>РАВНОПРАВНОСТ 2013-2015.......................................................................................................................................9</w:t>
      </w:r>
      <w:r>
        <w:rPr>
          <w:rFonts w:eastAsia="Times New Roman" w:cs="Times New Roman" w:ascii="Times New Roman" w:hAnsi="Times New Roman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301.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А О УСВАЈАЊУ АКЦИОНОГ ПЛАНА ЗА МЛАДЕ 2012-2015...................................................................9</w:t>
      </w:r>
      <w:r>
        <w:rPr>
          <w:rFonts w:eastAsia="Times New Roman" w:cs="Times New Roman" w:ascii="Times New Roman" w:hAnsi="Times New Roman"/>
          <w:lang w:val="en-US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02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А О УСВАЈАЊУ СТРАТЕГИЈЕ РАЗВОЈА СОЦИЈАЛНЕ ЗАШТИТЕ 2013-2020......................................9</w:t>
      </w:r>
      <w:r>
        <w:rPr>
          <w:rFonts w:eastAsia="Times New Roman" w:cs="Times New Roman" w:ascii="Times New Roman" w:hAnsi="Times New Roman"/>
          <w:lang w:val="en-US"/>
        </w:rPr>
        <w:t>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303.    ОДЛУКА </w:t>
      </w:r>
      <w:r>
        <w:rPr>
          <w:rFonts w:cs="Times New Roman" w:ascii="Times New Roman" w:hAnsi="Times New Roman"/>
          <w:lang w:val="sr-CS"/>
        </w:rPr>
        <w:t>О ИЗМЕНИ ОДЛУКЕ У О ОБРАЗОВАЊУ КАНЦЕРИЈЕ ЗА МЛАДЕ....................................................9</w:t>
      </w:r>
      <w:r>
        <w:rPr>
          <w:rFonts w:cs="Times New Roman" w:ascii="Times New Roman" w:hAnsi="Times New Roman"/>
          <w:lang w:val="en-US"/>
        </w:rPr>
        <w:t>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04.    ОДЛУКАО ИЗРАДИ ПЛАНА ДЕТАЉНЕ РЕГУЛАЦИЈЕ</w:t>
      </w:r>
      <w:r>
        <w:rPr>
          <w:rFonts w:cs="Times New Roman" w:ascii="Times New Roman" w:hAnsi="Times New Roman"/>
        </w:rPr>
        <w:t xml:space="preserve"> ОБИЛАЗНИЦЕ ОКО СУРДУЛИЦЕ</w:t>
      </w:r>
      <w:r>
        <w:rPr>
          <w:rFonts w:cs="Times New Roman" w:ascii="Times New Roman" w:hAnsi="Times New Roman"/>
          <w:lang w:val="sr-CS"/>
        </w:rPr>
        <w:t>............................99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05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ТВРЂИВАЊУ ПРЕСТАНКА МАНДАТА ОДБОРНИКА СКУПТШИН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992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.</w:t>
      </w:r>
      <w:r>
        <w:rPr>
          <w:rFonts w:cs="Times New Roman" w:ascii="Times New Roman" w:hAnsi="Times New Roman"/>
          <w:lang w:val="sr-CS"/>
        </w:rPr>
        <w:t xml:space="preserve">  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СНОВНОЈ ШКОЛИ „ВУК КАРАЏИЋ“ У СУРДУЛИЦИ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9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07.</w:t>
      </w:r>
      <w:r>
        <w:rPr>
          <w:rFonts w:cs="Times New Roman" w:ascii="Times New Roman" w:hAnsi="Times New Roman"/>
          <w:lang w:val="sr-CS"/>
        </w:rPr>
        <w:t xml:space="preserve">    РЕШЕЊЕ О РАЗРЕШЕЊУ ЧЛАНОВА ШКОЛСКОГ ОДБОРА УОСНОВНОЈ ШКОЛИ „ЈОВ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ОВАНОВИЋ ЗМАЈ“ У СУРДУЛИЦИ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9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08.</w:t>
      </w:r>
      <w:r>
        <w:rPr>
          <w:rFonts w:cs="Times New Roman" w:ascii="Times New Roman" w:hAnsi="Times New Roman"/>
          <w:lang w:val="sr-CS"/>
        </w:rPr>
        <w:t xml:space="preserve">    РЕШЕЊЕ  О ИМЕНОВАЊУ ЧЛАНОВА ШКОЛСКОГ ОДБОРА УОСНОВНОЈ ШКОЛИ „ЈОВ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ОВАНОВИЋ ЗМАЈ“ У СУРДУЛИЦИ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9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09.</w:t>
      </w:r>
      <w:r>
        <w:rPr>
          <w:rFonts w:cs="Times New Roman" w:ascii="Times New Roman" w:hAnsi="Times New Roman"/>
          <w:lang w:val="sr-CS"/>
        </w:rPr>
        <w:t xml:space="preserve">    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ОПШТИНСКЕ ИЗБОРНЕ КОМИСИЈЕ............................</w:t>
      </w:r>
      <w:r>
        <w:rPr>
          <w:rFonts w:cs="Times New Roman" w:ascii="Times New Roman" w:hAnsi="Times New Roman"/>
          <w:lang w:val="en-US"/>
        </w:rPr>
        <w:t>...9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10.     РЕШЕЊЕ О ДАВАЊУ САГЛАСНОСТИ НА ЦЕНОВНИК УСЛУГА Л.П. "ВОДОВОД" СУРДУЛИЦА..........</w:t>
      </w:r>
      <w:r>
        <w:rPr>
          <w:rFonts w:cs="Times New Roman" w:ascii="Times New Roman" w:hAnsi="Times New Roman"/>
          <w:lang w:val="en-US"/>
        </w:rPr>
        <w:t>..9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311.    ДЕКЛАРАЦИЈУ ЗА ТЕРИТОРИЈУ ОПШТИНЕ СУРДУЛИЦА БЕЗ ПРОИЗВОДЊЕ, ОДНОСНО ГАЈЕЊ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РОМЕТ ГЕНЕТСКИ МОДИФИКОВАНИХ ОРГАНИЗАМА</w:t>
      </w:r>
      <w:r>
        <w:rPr>
          <w:rFonts w:cs="Times New Roman" w:ascii="Times New Roman" w:hAnsi="Times New Roman"/>
          <w:lang w:val="sr-CS"/>
        </w:rPr>
        <w:t xml:space="preserve"> (ГМО)  И ПРОИЗВОДА ОД ГЕНЕТ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МОДИФИКОВАНИХ ОРГАНИЗАМА</w:t>
      </w:r>
      <w:r>
        <w:rPr>
          <w:rFonts w:cs="Times New Roman" w:ascii="Times New Roman" w:hAnsi="Times New Roman"/>
          <w:lang w:val="sr-CS"/>
        </w:rPr>
        <w:t xml:space="preserve"> , (ПРОИЗВОДИ ОД ГМО)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9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312.</w:t>
      </w:r>
      <w:r>
        <w:rPr>
          <w:rFonts w:cs="Times New Roman" w:ascii="Times New Roman" w:hAnsi="Times New Roman"/>
        </w:rPr>
        <w:t xml:space="preserve">    ЗАКЉУЧ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ПОВЕРЕНИКА И ЗАМЕНИКА ПОВЕРЕНИКА ЦИВИ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ЗАШТИТЕ НА ТЕРИТОРИЈИ ОПШТИНЕ 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sr-CS"/>
        </w:rPr>
        <w:t>УРДУЛИЦ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998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13.    ПРОГРАМ КОРИШЋЕЊА СРЕДСТВА БУЂЕТСКОГ ФОНДА ЗА ЗАШТИТУ ЖИВОТНЕ СРЕ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СУРДУЛИЦА ЗА   2013. ГОДИНЕ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1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314.     </w:t>
      </w:r>
      <w:r>
        <w:rPr>
          <w:rFonts w:cs="Times New Roman" w:ascii="Times New Roman" w:hAnsi="Times New Roman"/>
          <w:bCs/>
        </w:rPr>
        <w:t>ГОДИШЊ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 ПРОГРАМ ПРИБАВЉАЊА НЕПОКРЕТНОСТ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У ЈАВНОЈ СВОЈИНИ</w:t>
      </w:r>
      <w:r>
        <w:rPr>
          <w:rFonts w:cs="Times New Roman" w:ascii="Times New Roman" w:hAnsi="Times New Roman"/>
          <w:bCs/>
          <w:lang w:val="sr-CS"/>
        </w:rPr>
        <w:t>.........</w:t>
      </w:r>
      <w:r>
        <w:rPr>
          <w:rFonts w:cs="Times New Roman" w:ascii="Times New Roman" w:hAnsi="Times New Roman"/>
          <w:bCs/>
          <w:lang w:val="en-US"/>
        </w:rPr>
        <w:t>..............................10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рил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1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ПОСЛОВНИК СКУПШТИНЕ ОПШТИНЕ БОСИЛЕГРАД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10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16.   ОДЛУКАО  </w:t>
      </w: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......</w:t>
      </w:r>
      <w:r>
        <w:rPr>
          <w:rFonts w:cs="Times New Roman" w:ascii="Times New Roman" w:hAnsi="Times New Roman"/>
          <w:lang w:val="en-US"/>
        </w:rPr>
        <w:t>.................................102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17.   ОДЛУКАО  </w:t>
      </w: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i/>
          <w:lang w:val="sr-CS"/>
        </w:rPr>
        <w:t>(Пречишћен текст).....</w:t>
      </w:r>
      <w:r>
        <w:rPr>
          <w:rFonts w:cs="Times New Roman" w:ascii="Times New Roman" w:hAnsi="Times New Roman"/>
          <w:lang w:val="en-US"/>
        </w:rPr>
        <w:t>104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318.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 О ДРЖАЊУ ДОМАЋИХ ЖИВОТИЊА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10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319.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КОМУНАЛНОМ УРЕЂЕЊУ</w:t>
      </w:r>
      <w:r>
        <w:rPr>
          <w:rFonts w:cs="Times New Roman" w:ascii="Times New Roman" w:hAnsi="Times New Roman"/>
          <w:lang w:val="sr-CS"/>
        </w:rPr>
        <w:t xml:space="preserve"> И ХИГИЈЕНИ ОПШТИНЕ БОСИЛЕГРАД ..........</w:t>
      </w:r>
      <w:r>
        <w:rPr>
          <w:rFonts w:cs="Times New Roman" w:ascii="Times New Roman" w:hAnsi="Times New Roman"/>
          <w:lang w:val="en-US"/>
        </w:rPr>
        <w:t>...............................10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0.   ОДЛУКА О ИЗМЕНАМА ОДЛУКЕ О РАДНОМ ВРЕМЕНУ УГОСТИТЕЉСКИХ, ТРГОВИНСКИХ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НАТСКИХ ОБЈЕКАТА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lang w:val="sr-CS"/>
        </w:rPr>
        <w:t>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1.    </w:t>
      </w:r>
      <w:r>
        <w:rPr>
          <w:rFonts w:cs="Times New Roman" w:ascii="Times New Roman" w:hAnsi="Times New Roman"/>
        </w:rPr>
        <w:t xml:space="preserve">ОДЛУКА О НАКНАДИ ЗА ЗАШТИТУ И УНАПРЕЂИВАЊЕЖИВОТНЕ СРЕДИНЕ 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ОПШТИНЕ БОСИЛЕГРАД</w:t>
        <w:tab/>
      </w:r>
      <w:r>
        <w:rPr>
          <w:rFonts w:cs="Times New Roman" w:ascii="Times New Roman" w:hAnsi="Times New Roman"/>
          <w:lang w:val="sr-CS"/>
        </w:rPr>
        <w:t>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2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ИЗМЕНАМА И ДОПУНАМА ОДЛУКЕ О НАКНАДАМА ОДБОРНИЦИМА, ЧЛАНОВИ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ОПШТИНСКОГ ВЕЋА, РАДНИХ ТЕЛА, ФУНКЦИОНЕРИМА СО, РАДНИЦИМА ЛОК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АМОУПРАВЕ И ЛИЦИМА АНГАЖОВАНИМ НА СКУПШТИНСКИМ ПОСЛОВИМА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11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2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МРЕЖИ   ОСНОВНИХ ШКОЛА НА ТЕРИТОРИЈИ ОПШТИНЕ БОСИЛЕГРАД........</w:t>
      </w:r>
      <w:r>
        <w:rPr>
          <w:rFonts w:cs="Times New Roman" w:ascii="Times New Roman" w:hAnsi="Times New Roman"/>
          <w:lang w:val="en-US"/>
        </w:rPr>
        <w:t>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4.    ОДЛУКА О УСЛОВИМА И МЕРАМА КОЈЕ ЈЕ  ПОТРЕБНО СПРОВЕСТИ И ОБЕЗБЕДИТИ У ТОК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КЛАЊАЊА ОБЈЕКТ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11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bg-BG"/>
        </w:rPr>
        <w:t>325.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ДЛУКА О СПРОВОЂЕЊУ ЈАВНОГ КОНКУРСА ЗА ИМЕНОВАЊЕ ДИРЕКТОРА ЈП"ДИРЕКЦИЈ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ГРАЂЕВИНСКО ЗЕМЉИШТЕ И ПУТЕВЕ ОПШТИНЕ БОСИЛЕГРАД"..............................................................11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26.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  ОДЛУКА  О СПРОВОЂЕЊУ ЈАВНОГ КОНКУРСА ЗА ИМЕНОВАЊЕ ДИРЕКТОРА ЈП" ВЕТЕРИНАРС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СЛУЖБА БОСИЛЕГРАД".............................................................................................................................................11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27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sr-CS"/>
        </w:rPr>
        <w:t>ОДЛУКА О СПРОВОЂЕЊУ ЈАВНОГ КОНКУРСА ЗА ИМЕНОВАЊЕ ДИРЕКТОРА ЈП" ЗА КОМУНАЛИ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И    УСЛУГЕ БОСИЛЕГРАД".......................................................................................................................................11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28.    </w:t>
      </w:r>
      <w:r>
        <w:rPr>
          <w:rFonts w:cs="Times New Roman" w:ascii="Times New Roman" w:hAnsi="Times New Roman"/>
          <w:bCs/>
          <w:color w:val="000000"/>
        </w:rPr>
        <w:t xml:space="preserve">РЕШЕЊ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БРАЗОВАЊУ 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>КОМИСИЈЕ ЗА ИМЕНОВАЊА ОПШТИНЕ БОСИЛЕГРАД.............................1113</w:t>
      </w:r>
    </w:p>
    <w:p>
      <w:pPr>
        <w:pStyle w:val="Normal"/>
        <w:autoSpaceDE w:val="false"/>
        <w:spacing w:lineRule="auto" w:line="240" w:before="0" w:after="0"/>
        <w:ind w:left="-630" w:right="-450" w:firstLine="63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329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ДИРЕКТОРА ЦЕНТРА ЗА СОЦИЈАЛНИ РАД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БОСИЛЕГРАДУ.......................11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330.    </w:t>
      </w:r>
      <w:r>
        <w:rPr>
          <w:rStyle w:val="StrongEmphasis"/>
          <w:rFonts w:cs="Times New Roman" w:ascii="Times New Roman" w:hAnsi="Times New Roman"/>
          <w:b w:val="false"/>
        </w:rPr>
        <w:t xml:space="preserve">АКТ О </w:t>
      </w:r>
      <w:r>
        <w:rPr>
          <w:rFonts w:cs="Times New Roman" w:ascii="Times New Roman" w:hAnsi="Times New Roman"/>
          <w:bCs/>
          <w:lang w:val="sr-CS"/>
        </w:rPr>
        <w:t xml:space="preserve">ИЗ МЕНИ И ДОПУНИ ОСНИВАЧКОГ  АКТА  </w:t>
      </w:r>
      <w:r>
        <w:rPr>
          <w:rFonts w:cs="Times New Roman" w:ascii="Times New Roman" w:hAnsi="Times New Roman"/>
          <w:lang w:val="sr-CS"/>
        </w:rPr>
        <w:t xml:space="preserve"> ЈАВНОГ ПРЕДУЗЕЋАВЕТЕРИНАРС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АМБУЛАНТА „БОСИЛЕГРАД“...................................................................................................................................1114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331.    </w:t>
      </w:r>
      <w:r>
        <w:rPr>
          <w:rStyle w:val="StrongEmphasis"/>
          <w:rFonts w:cs="Times New Roman" w:ascii="Times New Roman" w:hAnsi="Times New Roman"/>
          <w:b w:val="false"/>
        </w:rPr>
        <w:t>АКТ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 xml:space="preserve"> О ИЗМЕНИ </w:t>
      </w:r>
      <w:r>
        <w:rPr>
          <w:rStyle w:val="StrongEmphasis"/>
          <w:rFonts w:cs="Times New Roman" w:ascii="Times New Roman" w:hAnsi="Times New Roman"/>
          <w:b w:val="false"/>
        </w:rPr>
        <w:t xml:space="preserve">ОСНИВАЧКОГ АКТА  ЈАВНОГ ПРЕДУЗЕЋА     ЗА КОМУНАЛИЈ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lang w:val="sr-CS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</w:rPr>
        <w:t>УСЛУГЕ„ УСЛУГА“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sr-CS"/>
        </w:rPr>
        <w:t>11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2.    </w:t>
      </w:r>
      <w:r>
        <w:rPr>
          <w:rStyle w:val="StrongEmphasis"/>
          <w:rFonts w:cs="Times New Roman" w:ascii="Times New Roman" w:hAnsi="Times New Roman"/>
          <w:b w:val="false"/>
        </w:rPr>
        <w:t xml:space="preserve">АКТ О ИЗМЕНАМА И ДОПУНИ </w:t>
      </w:r>
      <w:r>
        <w:rPr>
          <w:rFonts w:cs="Times New Roman" w:ascii="Times New Roman" w:hAnsi="Times New Roman"/>
          <w:bCs/>
          <w:lang w:val="sr-CS"/>
        </w:rPr>
        <w:t xml:space="preserve">ОСНИВАЧКОГ АКТА  </w:t>
      </w:r>
      <w:r>
        <w:rPr>
          <w:rFonts w:cs="Times New Roman" w:ascii="Times New Roman" w:hAnsi="Times New Roman"/>
          <w:lang w:val="sr-CS"/>
        </w:rPr>
        <w:t xml:space="preserve"> ЈАВНОГ ПРЕДУЗЕЋА„ДИРЕКЦИЈ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ЂЕВИНСКО ЗЕМЉИШТЕ И ПУТЕВЕ ОПШТИНЕ БОСИЛЕГРАД“..............................................................11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ПРИБАВЉАЊУ НЕПОКРЕТНОСТИ У ЈАВНУ СВОЈИНУНЕПОСРЕДНОМ ПОГОДБО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ПУТЕМ РАЗМЕН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 „ХЕБА“ А.Д.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1115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/>
        </w:rPr>
        <w:t>33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ОДЛУКА О АНГАЖОВАЊУ РЕВИЗОРА ЗА ЕКСТЕРНУ РЕВИЗИЈУ ЗАВРШНОГ РАЧУНА БУЏЕТА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БУЈАНОВАЦ ЗА 2012 ГОДИНУ.............................................................................................................11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5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 ГОДИ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ЈП" КОМУНАЛАЦ".........................................................................................................................................................11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6.  </w:t>
      </w:r>
      <w:r>
        <w:rPr>
          <w:rFonts w:cs="Times New Roman" w:ascii="Times New Roman" w:hAnsi="Times New Roman"/>
        </w:rPr>
        <w:t xml:space="preserve"> 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 ГОДИН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ЈП"АПОТЕКЕ".................................................................................................................................................................11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7.  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  <w:lang w:val="sr-CS"/>
        </w:rPr>
        <w:t xml:space="preserve"> ВЛАДЕ Р. СРБИЕ  О ИМЕНОВАЊУ ЧЛАНОВА РЕГИОНАЛНОГ РАЗВОЈА САВЕТА ..................1117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>338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ЕШЕЊЕ О ДАВАЊУ САГЛАСНОСТИ ЗАОБАВЉАЊЕ ДРУГЕ ЈАВНЕ ФУНКЦИЈЕ.......................................1118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штинско веће општине Бујановац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39.   </w:t>
      </w:r>
      <w:r>
        <w:rPr>
          <w:rFonts w:cs="Times New Roman" w:ascii="Times New Roman" w:hAnsi="Times New Roman"/>
          <w:bCs/>
          <w:lang w:val="sr-CS"/>
        </w:rPr>
        <w:t>РАЗ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РАЗРЕШЕЊУ НАЧЕЛНИКА ОПШТИНСКЕ УПРАВЕ................................................................11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340.</w:t>
      </w:r>
      <w:r>
        <w:rPr>
          <w:rFonts w:cs="Times New Roman" w:ascii="Times New Roman" w:hAnsi="Times New Roman"/>
          <w:lang w:val="sr-CS"/>
        </w:rPr>
        <w:t xml:space="preserve">    ОДЛУ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УТВРЂИВАЊУ ПРОСЕЧНЕ ТРЖИШНЕ ЦЕНЕ КВАДРАТНОГ МЕТРА  НЕПОКРЕТНО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ОПШТИНЕ БОСИЛЕГРАД ЗА 2013. ГОДИНУ.........................................................................1119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41.   ОДЛУКА О ПРЕДЛАГАЊУ ЧЛАНА РЕГИОНАЛНОГ РАЗВОЈА САВЕТА ЗА РЕГИОН ЈУЖН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СТИЧНЕ СРБИЈЕ...........................................................................................................................................................11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08. мај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42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ОДЛУК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sz w:val="22"/>
          <w:szCs w:val="22"/>
        </w:rPr>
        <w:t>О ЛОКАЛНИМ КОМУНАЛНИМ ТАКСАМ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СА ТАКСЕНОМ ТАРИФОМ.......................................11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3.    ОДЛУКА О ЛОКАЛНИМ АДМИНИСТРАТИВНИМ ТАКСАМА СА ТАКСЕНОМ ТАРИФОМ...........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  <w:lang w:val="sr-CS"/>
        </w:rPr>
        <w:t>113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4.    ОДЛУКА О</w:t>
      </w:r>
      <w:r>
        <w:rPr>
          <w:rFonts w:cs="Times New Roman" w:ascii="Times New Roman" w:hAnsi="Times New Roman"/>
          <w:bCs/>
          <w:lang w:val="sr-CS"/>
        </w:rPr>
        <w:t xml:space="preserve"> УСКЛАЂИВАЊУ ОСНИВАЧКОГ АКТА  ЈАВНОГ ПРЕДУЗЕЋА ДИРЕКЦИЈА З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ГРАЂЕВИНСКО ЗЕМЉИШТЕ И ПУТЕВЕ ОПШТИНЕ ВЛАДИЧИН ХАН.........................................................1138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45.    ОДЛУКА </w:t>
      </w:r>
      <w:r>
        <w:rPr>
          <w:rFonts w:cs="Times New Roman" w:ascii="Times New Roman" w:hAnsi="Times New Roman"/>
          <w:bCs/>
          <w:lang w:val="sr-CS"/>
        </w:rPr>
        <w:t xml:space="preserve">О УСКЛАЂИВАЊУ ОСНИВАЧКОГ АКТА   ЈАВНОГ ПРЕДУЗЕЋА ЗА ВОДОСНАБДЕВАЊ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И КАНАЛИЗАЦИЈУ „ВОДОВОД“ ВЛАДИЧИН ХАН..............................................................................................114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46.    ОДЛУКА </w:t>
      </w:r>
      <w:r>
        <w:rPr>
          <w:rFonts w:cs="Times New Roman" w:ascii="Times New Roman" w:hAnsi="Times New Roman"/>
          <w:bCs/>
          <w:lang w:val="sr-CS"/>
        </w:rPr>
        <w:t>О УСКЛАЂИВАЊУ ОСНИВАЧКОГ АКТА  ЈАВНОГ ПРЕДУЗЕЋА ЗА КОМУНАЛНО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УРЕЂЕЊЕ ВЛАДИЧИН ХАН.......................................................................................................................................11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47.    ОДЛУКА </w:t>
      </w:r>
      <w:r>
        <w:rPr>
          <w:rFonts w:cs="Times New Roman" w:ascii="Times New Roman" w:hAnsi="Times New Roman"/>
          <w:bCs/>
          <w:lang w:val="sr-CS"/>
        </w:rPr>
        <w:t xml:space="preserve">О УСКЛАЂИВЉУ ОСНИВАЧКОГ АКТА  ЈАВНОГ ПРЕДУЗЕЋ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НФОРМАТИВ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PRESS CENT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ПШТИНЕ ВЛАДИЧИН ХАН............ ..........................................................................................11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48.    </w:t>
      </w:r>
      <w:r>
        <w:rPr>
          <w:rFonts w:cs="Times New Roman" w:ascii="Times New Roman" w:hAnsi="Times New Roman"/>
          <w:bCs/>
          <w:lang w:val="ru-RU"/>
        </w:rPr>
        <w:t>ОДЛУКА О ИЗМЕНИ ОДЛУКЕ О ОСН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ЛОБОДНЕ ЗОНЕ „ЈУГ - ВЛАДИЧИН ХАН“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>У ВЛАДИЧИНОМ</w:t>
      </w:r>
      <w:r>
        <w:rPr>
          <w:rFonts w:cs="Times New Roman" w:ascii="Times New Roman" w:hAnsi="Times New Roman"/>
          <w:bCs/>
          <w:lang w:val="sr-CS"/>
        </w:rPr>
        <w:t xml:space="preserve">  ХАНУ.............................................................................................................................................11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49.    </w:t>
      </w:r>
      <w:r>
        <w:rPr>
          <w:rFonts w:cs="Times New Roman" w:ascii="Times New Roman" w:hAnsi="Times New Roman"/>
          <w:lang w:val="ru-RU"/>
        </w:rPr>
        <w:t>ОДЛУКА 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МЕНИ  ОДЛУКЕ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ВАЊУ НА КОРИШЋЕЊЕ ЗЕМЉИШТА ДРУШТВ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САОГРАНИЧЕНОМ ОДГОВОРНОШЋУ ЗА УПРАВЉАЊЕ СЛОБОДНОМ ЗОНОМ </w:t>
        <w:br/>
        <w:t xml:space="preserve">           „ЈУГ-ВЛАДИЧИН ХАН“...............................................................................................................................................11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50.    </w:t>
      </w:r>
      <w:r>
        <w:rPr>
          <w:rFonts w:cs="Times New Roman" w:ascii="Times New Roman" w:hAnsi="Times New Roman"/>
          <w:bCs/>
          <w:lang w:val="ru-RU"/>
        </w:rPr>
        <w:t>ОДЛУКА 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ОДОБРАВАЊУ ПОСЕБНИХ ПОГОДНОСТИ ПРИЛИКОМ    ДАВАЊА ГРАЂЕВИНСК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 xml:space="preserve">ЗЕМЉИШТА У ЗАКУП </w:t>
        <w:tab/>
        <w:t xml:space="preserve">ИЗГРАДЊЕ И КОРИШЋЕЊА ОБЈЕКАТА У ГРАНИЦА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>ИНДУСТРИЈСКЕ ЗОНЕ И СЛОБОДНЕ ЗО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''ЈУГ- ВЛАДИЧИН ХАН’’ ВЛАДИЧИН ХАН............................11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51.    ОДЛУКА О ИЗМЕНИ ОДЛУКЕ О ДРЖАЊУ ЖИВОТИЊА НА ТЕРИТОРИЈ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1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52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О НАЧИНУ УПРАВЉАЊА</w:t>
      </w:r>
      <w:r>
        <w:rPr>
          <w:rFonts w:cs="Times New Roman" w:ascii="Times New Roman" w:hAnsi="Times New Roman"/>
        </w:rPr>
        <w:t>ДУГОМ ОПШТИНЕ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11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53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ПЛАНА ДЕТАЉНЕ РЕГУЛАЦИЈЕ</w:t>
      </w:r>
      <w:r>
        <w:rPr>
          <w:rFonts w:cs="Times New Roman" w:ascii="Times New Roman" w:hAnsi="Times New Roman"/>
          <w:bCs/>
        </w:rPr>
        <w:t>ТУРИСТИЧКЕ ЗОНЕ КУКАВИЦА</w:t>
      </w:r>
      <w:r>
        <w:rPr>
          <w:rFonts w:cs="Times New Roman" w:ascii="Times New Roman" w:hAnsi="Times New Roman"/>
          <w:bCs/>
          <w:lang w:val="sr-CS"/>
        </w:rPr>
        <w:t>.....................1172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54.    ОДЛУКА О УСВАЈАЊУ ПЛАНА ДЕТАЉНЕ РЕГУЛАЦИЈ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ЈОВАЧКИХ ЈЕЗЕРА.............................................12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355.    ОДЛУКА О ДОПУНИ ОДЛУКЕ О НАКНАДИ ЗА КОРИШЋЕЊЕ ГРАЂЕВИНСКОГ ЗЕМЉИШТА...............12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35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Cs/>
        </w:rPr>
        <w:t>ОДЛУ</w:t>
      </w:r>
      <w:r>
        <w:rPr>
          <w:rFonts w:cs="Times New Roman" w:ascii="Times New Roman" w:hAnsi="Times New Roman"/>
          <w:bCs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 НЕПРИСТУПАЊУ ИЗРАДИ СТРАТЕШКЕ ПРОЦЕНЕ УТИЦАЈА</w:t>
      </w:r>
      <w:r>
        <w:rPr>
          <w:rFonts w:cs="Times New Roman" w:ascii="Times New Roman" w:hAnsi="Times New Roman"/>
          <w:bCs/>
          <w:lang w:val="sr-CS"/>
        </w:rPr>
        <w:t xml:space="preserve"> НА ЖИВОТ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СРЕДИНУ ИЗМЕНА И ДОПУНА ПЛАНА ГЕНЕРАЛНЕ РЕГУЛАЦИЈЕ ЗА НАСЕЉЕ ВЛАДИЧИН ХАН .....12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57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О ИЗМЕНИ РЕШЕЊА О ИМЕНОВАЊУ ЧЛАНОВА УПРАВНОГ ОДБОРА ФОНДА ЗА СПОР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И РЕКРЕАЦИЈУ ОПШТИНЕ ВЛАДИЧИН ХАН</w:t>
      </w:r>
      <w:r>
        <w:rPr>
          <w:rFonts w:cs="Times New Roman" w:ascii="Times New Roman" w:hAnsi="Times New Roman"/>
          <w:lang w:val="sr-CS"/>
        </w:rPr>
        <w:t>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8.     ЗАКЉУЧАК О ДОНОШЕЊУ ОПЕРТИВНОГ ПЛАНА ЗА ОДБРАНУ ОД ПОПЛАВА</w:t>
      </w:r>
      <w:r>
        <w:rPr>
          <w:rFonts w:cs="Times New Roman" w:ascii="Times New Roman" w:hAnsi="Times New Roman"/>
          <w:lang w:val="en-US"/>
        </w:rPr>
        <w:t xml:space="preserve"> II</w:t>
      </w:r>
      <w:r>
        <w:rPr>
          <w:rFonts w:cs="Times New Roman" w:ascii="Times New Roman" w:hAnsi="Times New Roman"/>
          <w:lang w:val="sr-CS"/>
        </w:rPr>
        <w:t xml:space="preserve"> РЕДА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1275</w:t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9.     ДЕКЛАРАЦИЈУ ЗА ОПШТИНУ ВЛАДИЧИН ХАН БЕЗ ГМО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1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ј.2013.године</w:t>
      </w:r>
    </w:p>
    <w:p>
      <w:pPr>
        <w:pStyle w:val="Normal"/>
        <w:tabs>
          <w:tab w:val="clear" w:pos="720"/>
          <w:tab w:val="left" w:pos="567" w:leader="none"/>
          <w:tab w:val="right" w:pos="4253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0.    ОДЛУКА О ПРАВИМА И УСЛУГАМА У ОБЛАСТИ СОЦИЈАЛНЕ ЗАШТИТЕ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12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1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 ИЗМЕНИ И ДОПУНИ ОДЛУКЕ О КОМУНАЛНИМ АДМИНИСТРАТИВНИМ ТАКС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3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12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62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ИЗМЕНИ И ДОПУНИ ОДЛУКЕ О МЕСНИМ ЗАЈЕДНИЦИМА ЗА ПОДРУЧЈЕ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12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3.    ПРАВИЛНИК О ОРГАНИЗАЦИЈИ УСЛУГЕ ДНЕВНИ БОРАВАК ЗА ДЕЦУ СА  СМЕТЊА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РАЗВОЈУ......................................................................................................................................................................12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4.    </w:t>
      </w:r>
      <w:r>
        <w:rPr>
          <w:rFonts w:cs="Times New Roman" w:ascii="Times New Roman" w:hAnsi="Times New Roman"/>
        </w:rPr>
        <w:t xml:space="preserve">ОПЕРАТИВНИ ПЛАН ЗА ОДБРАНУ  ОД ПОПЛАВА НА ВОДАМА И РЕДА НАТЕРИТОРИЈ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ПРЕШЕВО</w:t>
      </w:r>
      <w:r>
        <w:rPr>
          <w:rFonts w:cs="Times New Roman" w:ascii="Times New Roman" w:hAnsi="Times New Roman"/>
        </w:rPr>
        <w:t xml:space="preserve"> ЗА 2013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1291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КОНСТАТОВАЊУ  ПРЕСТАНКА МАНДАТА ОДБОРНИКА СКУПШТИН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13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6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ПОТВРЂИВАЊУ   ЈЕДНОГ  МАНДАТ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ДБОРНИК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    СКУПШТИН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13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7.  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РЕШЕЊЕО КОНСТАТОВАЊУ  ПРЕСТАНКА МАНДАТА ЧЛАНА ОПШТИНСКОГ В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-US"/>
        </w:rPr>
        <w:t>ОПШТИНЕ ПРЕШЕВО</w:t>
      </w:r>
      <w:r>
        <w:rPr>
          <w:rFonts w:eastAsia="Times New Roman"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................13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68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ЗБОРУ  ЧЛАНА    ОПШТИНСКОГ ВЕЋА 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13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6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ЗМЕНИ РЕШЕЊА О ИМЕНОВАЊУ ЧЛАНОВА СТАЛНИХ РАДНИХ ТЕЛА-САВЕ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И КОМИСИЈА СКУПШТИН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13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70.    </w:t>
      </w:r>
      <w:r>
        <w:rPr>
          <w:rFonts w:cs="Times New Roman" w:ascii="Times New Roman" w:hAnsi="Times New Roman"/>
        </w:rPr>
        <w:t xml:space="preserve">РЕШЕЊЕ О ИЗМЕНИ РЕШЕЊА О ИМЕНОВАЊУ 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ЦЕНТРА ЗА СОЦИЈАЛНИ РАД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13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71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ЕШЕЊЕ О ИЗМЕНИ РЕШЕЊА О ИМЕНОВАЊУ ШКОЛСКОГ ОДБОРА СРЕДЊЕ ТЕХНИЧ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13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72.    </w:t>
      </w:r>
      <w:r>
        <w:rPr>
          <w:rFonts w:eastAsia="Times New Roman" w:cs="Times New Roman" w:ascii="Times New Roman" w:hAnsi="Times New Roman"/>
          <w:lang w:val="en-US"/>
        </w:rPr>
        <w:t>РЕШЕЊЕ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О ДАВАЊУ САГЛАСНОСТИ НА ИЗВЕШТАЈ РАДА ОПШТИНСКЕ УПРАВ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>ПРЕШЕВО ЗА 2012 .ГОДИНУ</w:t>
      </w:r>
      <w:r>
        <w:rPr>
          <w:rFonts w:eastAsia="Times New Roman" w:cs="Times New Roman" w:ascii="Times New Roman" w:hAnsi="Times New Roman"/>
          <w:lang w:val="sr-CS"/>
        </w:rPr>
        <w:t>......................................................................................................................................13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7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РЕШЕЊЕО ДАВАЊУ САГЛАСНОСТИ НА ПРОГРАМ  РАДА И ФИНАНСИСКОГ ПЛАНА 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2013 .ГОДИНУ  ДОМА ЗДРАВЉЕ  ,,ПРЕШЕВА,,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13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74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О ДАВАЊУ САГЛАСНОСТИ НА ИЗВЕШТАЈ РАДА И ФИНАНСИСКОГ ИЗВЕШТА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2 .ГОДИНУ ДОМА ЗДРАВЉЕ  ,,ПРЕШЕВА,,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13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75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О ДАВАЊУ САГЛАСНОСТИ НА ПРОГРАМ  РАДА И ФИНАНСИСКОГ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3 .ГОДИНУ  Ј.П  ,,МОРАВИЦА,,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1306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76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РАДА И ФИНАНСИСКОГ ИЗВЕШТА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2 .ГОДИНУ Ј.П  ,,МОРАВИЦА,,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13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77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ЛАН  РАДА И ФИНАНСИСКОГ ПЛАН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ЗА 2013 .ГОДИНУ ФОНДУ ЗА ХУМАНИТАРНЕ ЦИЉЈЕВ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13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78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РАДА И ФИНАНСИСКОГ ИЗВЕШТАЈ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 2012 .ГОДИНУ ФОНДУ ЗА ХУМАНИТАРНЕ ЦИЉЈЕВ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.1306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79.    РЕШЕЊЕО ОБРАЗОВАЊУ ОРГАНИЗАЦИОНОГ ОДБОРА ЗА КУЛТУРНО-ТУРИСТИЧ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МАНИФЕСТАЦИЈЕ ПОД ПОКРОВИТЕЉСТВОМ ГРАДА И НАЗИВОМ „ВРАЊСКО КУЛТУР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ЕТО 2013.ГОДИНЕ“ – („МАЈ МЕСЕЦ МУЗИКЕ“, „НОЋ МУЗЕЈА“, „ДАНИ КАРАНФИЛА“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ЛАВА ГРАДА“, „ДАНИ ВРАЊА“, „НИШВИЛ У ВРАЊУ“)...............................................................................13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0.    РЕШЕЊЕ О ИЗМЕНИ РЕШЕЊА О ОБРАЗОВАЊУ КОМИСИЈЕ ЗАУТВРЂИВАЊЕ ОСНОВ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ИСИНЕ НАКНАДЕ ШТЕТЕ НАСТАЛЕ УСЛЕД УЈЕДА НАПУШТЕНИХ ПАСА.............................................13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спровођење избора за чланове савета месних заједн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1.    ЛИСТА КАНДИДАТА ЗА ЧЛАНОВЕ   САВЕТА МЕСНЕ ЗАЈЕДНИЦЕ СТАРИ ГЛОГ......................................13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2.    УКУПАН БРОЈ БИРАЧА У МЕСНИМ ЗАЈЕДНИЦАМА И НА БИРАЧКИМ МЕСТИМА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ЕРИТОРИЈИ ГРАДСКЕ ОПШТИНЕ ВРАЊЕ И ГРАДСКЕ ОПШТИНЕ ВРАЊСКА БАЊА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НОВЉЕНИМ ИЗБОРИМА РАСПИСАНИМ ЗА 26.МАЈ 2013.ГОДИНЕ............. ............................................13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3.     УПУТСТВО О  ДОПУНИ УПУТСТВА ЗА СПРОВОЂЕЊЕ ИЗБОРА ЗА ЧЛАНОВЕ  САВЕТА МЕС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ЈЕДНИЦАНА ПОДРУЧЈУ ГРАДСКЕ ОПШТИНЕ ВРАЊЕ И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ИЗБОРИМА РАСПИСАНИМ ЗА 28.АПРИЛ 2013. ГОДИНЕ...........................................................................13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4.     УПУТСТВО ЗА СПРОВОЂЕЊЕ ИЗБОРА ЗА ЧЛАНОВЕ САВЕТА МЕСНИХ ЗАЈЕДН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ПОДРУЧЈУ ГРАДСКЕ ОПШТИНЕ ВРАЊЕ И ГРАДСКЕ ОПШТИНЕ 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ПОНОВЉЕНИМ ИЗБОРИМА РАСПИСАНИМ ЗА 26.МАЈ  2013. ГОДИНЕ.................................................13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5.   РЕШЕЊЕ  О ПОСТАВЉЕЊУ НАЧЕЛНИКА ОПШТИНСКЕ УПРАВЕ..................................................................13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6.   ОДЛУКА О ОДРЕЂИВАЊУ НАЗИВА ТРГА У ВРАЊУ -ТРГ СИМЕ ПОГАЧАРЕВИЋА....................................13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7.   ОДЛУКА О ОДРЕЂИВАЊУ НАЗИВА УЛИЦА У ВРАЊУ, У НАСЕЉУ „РАШКА 2“.........................................13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 ,12. јун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8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ОДЛУКАО ДОДЕЛИ СРЕДСТАВА ЗА ФИНАНСИРАЊЕ И СУФИНАНСИРАЊЕ ПРОЈЕКТА И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ЛАСТИ КУЛТУРЕ ЗА 2013. ГОДИНУ...................................................................................................................1317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9.    РЕШЕЊЕ О ИМЕНОВАЊУ КОМИСИЈЕ ЗА  ВРЕДНОВАЊЕ ПРОГРАМА И ПРОЈЕКАТА ИЗ ОБЛАСТИ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ЕКОЛОГИЈЕ И ЗАШТИТЕ ЖИВОТНЕ СРЕДИНЕ КОЈИ СЕ ФИНАНСИРАЈУ И СУФИНАНСИРАЈУ ИЗ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УЏЕТСКОГ ФОНДА ЗА ЗАШТИТУ И УНАПРЕЂИВАЊЕ ЖИВОТНЕ СРЕДИНЕ ГРАДА ВРАЊА.............13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0.    ПРАВИЛНИК О  НАЧИНУ, МЕРИЛИМА И КРИТЕРИЈУМИМА  ЗА  ИЗБОР ПРОЈЕКАТА ИЗ ОБЛА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ЕКОЛОГИЈЕ И ЗАШТИТЕ ЖИВОТНЕ СРЕДИНЕ КОЈИ СЕ ФИНАНСИРАЈУ И СУФИНАНСИРА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З БУЏЕТСКОГ ФОНДА ЗА ЗАШТИТУ И УНАПРЕЂИВАЊЕ ЖИВОТНЕ СРЕДИНЕ ГРАДА.......................13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91.    ПРАВИЛНИК О РАДУ КОМИСИЈЕ ЗА ВРЕДНОВАЊЕ ПРОГРАМА И ПРОЈЕКАТА ИЗ ОБЛА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ЕКОЛОГИЈЕ И ЗАШТИТЕ ЖИВОТНЕ СРЕДИНЕ КОЈИ СЕ ФИНАНСИРАЈУ И СУФИНАНСИРАЈУ И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УЏЕТСКОГ ФОНДА ЗА ЗАШТИТУ И УНАПРЕЂИВАЊЕ ЖИВОТНЕ СРЕДИНЕ ГРАДА ВРАЊА.............13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2.    ОДЛУКАО ИЗМЕНАМА И ДОПУНАМА ОДЛУКЕ О БУЏЕТУ ОПШТИНЕ ТРГОВИШ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3. ГОДИНУ.........................................................................................................................................................13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3.    ОДЛУКАО УСТАЈАЊУ ЗАВРШНОГ РАЧУНА БУЏЕТА ОПШТИНЕ ТРГОВИШТЕ ЗА 2012. ГОДИНУ.......1350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</w:rPr>
        <w:t>394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ПОТВРЂИВАЊУ МАНДАТА ОДБОРНИКА</w:t>
      </w:r>
      <w:r>
        <w:rPr>
          <w:rFonts w:cs="Times New Roman" w:ascii="Times New Roman" w:hAnsi="Times New Roman"/>
          <w:lang w:val="sr-CS"/>
        </w:rPr>
        <w:t xml:space="preserve"> СКУПШТИНЕ ОПШТИНЕ ТРГОВИШ...................1350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395. 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>А</w:t>
      </w:r>
      <w:r>
        <w:rPr>
          <w:rFonts w:eastAsia="Times New Roman" w:cs="Times New Roman" w:ascii="Times New Roman" w:hAnsi="Times New Roman"/>
          <w:lang w:val="en-US"/>
        </w:rPr>
        <w:t> О ПРОМЕНИ ОСНИВАЧКОГ АКТА ЈАВНОГ ПРЕДУЗЕЋА</w:t>
      </w:r>
      <w:r>
        <w:rPr>
          <w:rFonts w:eastAsia="Times New Roman" w:cs="Times New Roman" w:ascii="Times New Roman" w:hAnsi="Times New Roman"/>
          <w:bCs/>
          <w:lang w:val="en-US"/>
        </w:rPr>
        <w:t>„КОМУНАЛАЦ“ ТРГОВИШТЕ</w:t>
      </w:r>
      <w:r>
        <w:rPr>
          <w:rFonts w:eastAsia="Times New Roman" w:cs="Times New Roman" w:ascii="Times New Roman" w:hAnsi="Times New Roman"/>
          <w:bCs/>
          <w:lang w:val="sr-CS"/>
        </w:rPr>
        <w:t>.........1351</w:t>
      </w:r>
    </w:p>
    <w:p>
      <w:pPr>
        <w:pStyle w:val="NormalWeb"/>
        <w:spacing w:before="0" w:after="0"/>
        <w:jc w:val="left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96.    </w:t>
      </w:r>
      <w:r>
        <w:rPr>
          <w:bCs/>
          <w:sz w:val="22"/>
          <w:szCs w:val="22"/>
        </w:rPr>
        <w:t>ОДЛУКУ</w:t>
      </w:r>
      <w:r>
        <w:rPr>
          <w:bCs/>
          <w:sz w:val="22"/>
          <w:szCs w:val="22"/>
          <w:lang w:val="sr-CS"/>
        </w:rPr>
        <w:t xml:space="preserve">А </w:t>
      </w:r>
      <w:r>
        <w:rPr>
          <w:bCs/>
          <w:sz w:val="22"/>
          <w:szCs w:val="22"/>
        </w:rPr>
        <w:t xml:space="preserve">О ПРОМЕНИ ОСНИВАЧКОГ АКТА ЈАВНОГ ПРЕДУЗЕЋАДИРЕКЦИЈА ЗА ИЗГРАДЊУ </w:t>
      </w:r>
    </w:p>
    <w:p>
      <w:pPr>
        <w:pStyle w:val="NormalWeb"/>
        <w:spacing w:before="0" w:after="0"/>
        <w:jc w:val="left"/>
        <w:rPr/>
      </w:pPr>
      <w:r>
        <w:rPr>
          <w:bCs/>
          <w:sz w:val="22"/>
          <w:szCs w:val="22"/>
          <w:lang w:val="sr-CS"/>
        </w:rPr>
        <w:t xml:space="preserve">           </w:t>
      </w:r>
      <w:r>
        <w:rPr>
          <w:bCs/>
          <w:sz w:val="22"/>
          <w:szCs w:val="22"/>
        </w:rPr>
        <w:t xml:space="preserve">И РАЗВОЈ ОПШТИНЕ ТРГОВИШТЕ </w:t>
      </w:r>
      <w:r>
        <w:rPr>
          <w:bCs/>
          <w:sz w:val="22"/>
          <w:szCs w:val="22"/>
          <w:lang w:val="sr-CS"/>
        </w:rPr>
        <w:t>.........................................................................................................................13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7.    </w:t>
      </w:r>
      <w:r>
        <w:rPr>
          <w:rFonts w:cs="Times New Roman" w:ascii="Times New Roman" w:hAnsi="Times New Roman"/>
          <w:lang w:val="en-US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  ОПЕРАТИВНОГ ПЛАНА ЗА ОДБРАНУ ОД ПОПЛАВА НА  ДРУГОГ РЕД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НА ТЕРИТОРИЈИ ОПШТИНЕ ТРГОВИШТЕ ЗА 2013.ГОДИНУ 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  <w:lang w:val="en-US"/>
        </w:rPr>
        <w:t>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....................1367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УСВАЈАЊУ СТРАТЕГИЈЕ РАЗВОЈА СОЦИЈАЛНЕ ЗАШТИТЕ ЗА ПЕРИОД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-US"/>
        </w:rPr>
        <w:t>2013-2020 ГОДИНЕ</w:t>
      </w:r>
      <w:r>
        <w:rPr>
          <w:rFonts w:eastAsia="Times New Roman" w:cs="Times New Roman" w:ascii="Times New Roman" w:hAnsi="Times New Roman"/>
          <w:bCs/>
          <w:lang w:val="sr-CS"/>
        </w:rPr>
        <w:t>.............</w:t>
      </w:r>
      <w:r>
        <w:rPr>
          <w:rFonts w:eastAsia="Times New Roman"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1368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99.    РЕШЕЊЕ О ИМЕНОВАЊУ ВД ДИРЕКТОРА ДОМА ЗДРАВЉА ТРГОВИШТЕ.......</w:t>
      </w:r>
      <w:r>
        <w:rPr>
          <w:sz w:val="22"/>
          <w:szCs w:val="22"/>
          <w:lang w:val="en-US"/>
        </w:rPr>
        <w:t>..........................................1368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>400.    РЕШЕЊЕ О ИМЕНОВАЊУ ПРИВРЕМЕНОГ УПРАВНОГ ОДБОРА ДОМА ЗДРАВЉА ТРГОВИШТЕ......</w:t>
      </w:r>
      <w:r>
        <w:rPr>
          <w:sz w:val="22"/>
          <w:szCs w:val="22"/>
          <w:lang w:val="en-US"/>
        </w:rPr>
        <w:t>...13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1.    </w:t>
      </w:r>
      <w:r>
        <w:rPr>
          <w:rFonts w:cs="Times New Roman" w:ascii="Times New Roman" w:hAnsi="Times New Roman"/>
          <w:bCs/>
        </w:rPr>
        <w:t xml:space="preserve"> ДЕКЛАРАЦИЈ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ЗА ТЕРИТОРИЈУ ОПШТИНЕ ТРГОВИШТЕ БЕЗ ПРОИЗВОДЊЕ, ОДНОСНО ГАЈ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И ПРОМЕТ ГЕНЕТСКИ МОДИФИКОВАНИХ ОРГАНИЗАМА (ГМО) И ПРОИЗВОДЊА ОД ГЕНЕТ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</w:rPr>
        <w:t>МОДИФИКОВАНИХ ОРГАНИЗАМА (ПРОИЗВОДИ ОД ГМО)...........................................................................13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2.     </w:t>
      </w:r>
      <w:r>
        <w:rPr>
          <w:rFonts w:cs="Times New Roman" w:ascii="Times New Roman" w:hAnsi="Times New Roman"/>
        </w:rPr>
        <w:t xml:space="preserve">ЗАКЉУЧАК O </w:t>
      </w:r>
      <w:r>
        <w:rPr>
          <w:rFonts w:cs="Times New Roman" w:ascii="Times New Roman" w:hAnsi="Times New Roman"/>
          <w:lang w:val="sr-CS"/>
        </w:rPr>
        <w:t xml:space="preserve">УСВАЈАЊУ ГОДИШЊЕГ ПРОГРАМА ЗАШТИТЕ УРЕЂЕЊА И КОРИШЋ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ЉОПРИВРЕДНОГ ЗЕМЉИШТА ОПШТИНЕ ТРГОВИШТЕ............................................................................13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3.   ОДЛУКА О ФОРМИРАЊУ ТЕЛА ЗА ЦЕНТРАЛИЗОВАНЕ ЈАВНЕ НАБАВ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13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14. јун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4.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КАО ПРИСТУПАЊУ ПРОМЕНИ СТАТУТА ГРАДА ВРАЊА..........</w:t>
      </w:r>
      <w:r>
        <w:rPr>
          <w:rFonts w:cs="Times New Roman" w:ascii="Times New Roman" w:hAnsi="Times New Roman"/>
          <w:lang w:val="en-US"/>
        </w:rPr>
        <w:t>...........................................................13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5.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КА О ПРОМЕНИ СТАТУТА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13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6.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ДЛУКА </w:t>
      </w:r>
      <w:r>
        <w:rPr>
          <w:rFonts w:cs="Times New Roman" w:ascii="Times New Roman" w:hAnsi="Times New Roman"/>
        </w:rPr>
        <w:t>О ЗАВРШНОМ РАЧУНУ БУЏЕТА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 2012. ГОДИНУ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....................................13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407.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 О</w:t>
      </w:r>
      <w:r>
        <w:rPr>
          <w:rFonts w:cs="Times New Roman" w:ascii="Times New Roman" w:hAnsi="Times New Roman"/>
          <w:bCs/>
        </w:rPr>
        <w:t xml:space="preserve"> МАТЕРИЈАЛНОМ ОБЕЗБЕЂЕЊУ УЧЕСНИКА НОР-а, ПРИПАДНИКАЈУГОСЛОВЕНС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ВОЈСКЕ У ОТАЏБИНИ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И РАВНОГОРСКОГ ПОКРЕТА</w:t>
      </w:r>
      <w:r>
        <w:rPr>
          <w:rFonts w:cs="Times New Roman" w:ascii="Times New Roman" w:hAnsi="Times New Roman"/>
          <w:bCs/>
          <w:lang w:val="sr-CS"/>
        </w:rPr>
        <w:t>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1415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/>
        </w:rPr>
        <w:t xml:space="preserve">408.  </w:t>
      </w:r>
      <w:r>
        <w:rPr>
          <w:rFonts w:cs="Times New Roman" w:ascii="Times New Roman" w:hAnsi="Times New Roman"/>
          <w:lang w:val="sr-CS" w:eastAsia="en-US"/>
        </w:rPr>
        <w:t xml:space="preserve"> ОДЛУКА О </w:t>
      </w:r>
      <w:r>
        <w:rPr>
          <w:rFonts w:cs="Times New Roman" w:ascii="Times New Roman" w:hAnsi="Times New Roman"/>
          <w:lang w:val="en-US" w:eastAsia="en-US"/>
        </w:rPr>
        <w:t xml:space="preserve">УСВАЈАЊУ </w:t>
      </w:r>
      <w:r>
        <w:rPr>
          <w:rFonts w:cs="Times New Roman" w:ascii="Times New Roman" w:hAnsi="Times New Roman"/>
          <w:lang w:val="sr-CS" w:eastAsia="en-US"/>
        </w:rPr>
        <w:t>ПЛАНА ДЕТАЉНЕ РЕГУЛАЦИЈЕ ПОТЕЗА ИЗМЕЂУ НЕРАДОВАЧКОГ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</w:t>
      </w:r>
      <w:r>
        <w:rPr>
          <w:rFonts w:cs="Times New Roman" w:ascii="Times New Roman" w:hAnsi="Times New Roman"/>
          <w:lang w:val="sr-CS" w:eastAsia="en-US"/>
        </w:rPr>
        <w:t>ПУТА И ОБИЛАЗНИЦЕ  У ВРАЊУ.......</w:t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.........................14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9.    ОДЛУКАО НАЧИНУ И ПОСТУПКУ ИМЕНОВАЊА ДИРЕКТОРА ЈАВНИХ ПРЕДУЗЕЋА И ЈАВН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МУНАЛНИХ ПРЕДУЗЕЋА ЧИЈИ ЈЕ ОСНИВАЧ ГРАД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14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0.   ОДЛУКА О СПРОВОЂЕЊУ ЈАВНОГ КОНКУРСА ЗА ИМЕНОВАЊЕ ДИРЕКТ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ЕДУЗЕЋА „ДИРЕКЦИЈА ЗА РАЗВОЈ И ИЗГРАДЊУ ГРАДА ВРАЊА“ВРАЊЕ.......</w:t>
      </w:r>
      <w:r>
        <w:rPr>
          <w:rFonts w:cs="Times New Roman" w:ascii="Times New Roman" w:hAnsi="Times New Roman"/>
          <w:lang w:val="en-US"/>
        </w:rPr>
        <w:t>.......................................14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1.   ОДЛУКА О СПРОВОЂЕЊУ ЈАВНОГ КОНКУРСА ЗА ИМЕНОВАЊЕ ДИРЕКТОРА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УПРАВА БАЊЕ“ ВРАЊСКА Б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14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2.    ОДЛУКА О СПРОВОЂЕЊУ ЈАВНОГ КОНКУРСА ЗА ИМЕНОВАЊЕ ДИРЕКТОРАЈ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ВОДОВОД“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14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3.    ОДЛУКА О СПРОВОЂЕЊУ ЈАВНОГ КОНКУРСА ЗА ИМЕНОВАЊЕ ДИРЕКТ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МУНАЛНОГ ПРЕДУЗЕЋА „КОМРАД“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4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4.    ОДЛУКА О СПРОВОЂЕЊУ ЈАВНОГ КОНКУРСА ЗА ИМЕНОВАЊЕ ДИРЕКТ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НОВИ ДОМ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14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5.    ОДЛУКА О СПРОВОЂЕЊУ 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ЗАВОД ЗА УРБАНИЗАМ“ ВРАЊЕ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14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6.    ОДЛУКА  О СПРОВОЂЕЊУ ЈАВНОГ КОНКУРСА ЗА ИМЕНОВАЊЕ ДИРЕКТ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РАДИО ТЕЛЕВИЗИЈА ВРАЊЕ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14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7.    ОДЛУКА О СПРОВОЂЕЊУ ЈАВНОГ КОНКУРСА ЗА ИМЕНОВАЊЕ ДИРЕКТОРА Ј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СКИЈАЛИШТЕ БЕСНА КОБИЛА“ ВРАЊЕ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14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8.    РЕШЕЊЕ О ДАВАЊУ САГЛАСНОСТИ НА СТАТУТ ЈАВНОГ ПРЕДУЗЕЋА „ДИРЕКЦИЈ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ЗВОЈ И ИЗГРАДЊУ ГРАДА ВРАЊА“ВРАЊЕ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145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9.    РЕШЕЊЕ О ДАВАЊУ САГЛАСНОСТИ НА СТАТУТ ЈАВНОГ ПРЕДУЗЕЋА„УПРАВА БАЊЕ“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4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20.    РЕШЕЊЕ О ДАВАЊУ САГЛАСНОСТИ НА СТАТУТ  ЈАВНОГ ПРЕДУЗЕЋА „ВОДОВОД“ ВРАЊЕ...</w:t>
      </w:r>
      <w:r>
        <w:rPr>
          <w:rFonts w:cs="Times New Roman" w:ascii="Times New Roman" w:hAnsi="Times New Roman"/>
          <w:lang w:val="en-US"/>
        </w:rPr>
        <w:t>.........14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1.    РЕШЕЊЕ О ДАВАЊУ САГЛАСНОСТИ НА СТАТУТ  ЈАВНОГ КОМУНАЛ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КОМРАД“ВРАЊЕ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14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22.    РЕШЕЊЕ О ДАВАЊУ САГЛАСНОСТИ НА СТАТУТ ЈАВНОГ ПРЕДУЗЕЋА „НОВИ ДОМ“ВРАЊЕ...</w:t>
      </w:r>
      <w:r>
        <w:rPr>
          <w:rFonts w:cs="Times New Roman" w:ascii="Times New Roman" w:hAnsi="Times New Roman"/>
          <w:lang w:val="en-US"/>
        </w:rPr>
        <w:t>.........14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3.    РЕШЕЊЕ О ДАВАЊУ САГЛАСНОСТИ НА СТАТУТ ЈАВНОГ ПРЕДУЗЕЋА„ЗАВОД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РБАНИЗАМ“ ВРАЊ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14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4.    РЕШЕЊЕ О ДАВАЊУ САГЛАСНОСТИ НА СТАТУТ ЈАВНОГ ПРЕДУЗЕЋА„РАДИ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ЛЕВИЗИЈА ВРАЊЕ“ВРАЊЕ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14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5.     РЕШЕЊЕ О ДАВАЊУ САГЛАСНОСТИ НА СТАТУТ ЈАВНОГ ПРЕДУЗЕЋА „СКИЈАЛ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БЕСНА КОБИЛА“ ВРАЊЕ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14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6.     РЕШЕЊЕ О ИМЕНОВАЊУ КОМИСИЈЕ ЗА ИМЕНОВАЊЕ ДИРЕКТОРА  ЈАВНИХ ПРЕДУЗЕЋА 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О КОМУНАЛНИХ ПРЕДУЗЕЋА ЧИЈИ ЈЕ ОСНИВАЧ ГРАД ВРАЊЕ.....</w:t>
      </w:r>
      <w:r>
        <w:rPr>
          <w:rFonts w:cs="Times New Roman" w:ascii="Times New Roman" w:hAnsi="Times New Roman"/>
          <w:lang w:val="en-US"/>
        </w:rPr>
        <w:t>...................................................14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7.     РЕШЕЊЕ О ИМЕНОВАЊУ    ДИРЕКТОРА ЈАВНЕ УСТАНОВЕ -ПОЗОРИШТЕ  „БОРА СТАНКОВИЋ“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ВРАЊУ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14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8.     РЕШЕЊЕ О РАЗРЕШЕЊУ ВРШИОЦА ДУЖНОСТИ ДИРЕКТОРА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-ИСТОРИЈСКИ АРХИВ „31. ЈАНУАР“ У ВРАЊУ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14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9.     РЕШЕЊЕ О ИМЕНОВАЊУ ВРШИОЦА ДУЖНОСТИ ДИРЕКТОРА ЈАВНЕ УСТАНОВЕ –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СТОРИЈСКИ АРХИВ „31. ЈАНУАР“ У ВРАЊУ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14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30.     РЕШЕЊЕ О ПРЕСТАНКУ МАНДАТА  ДИРЕКТОРА ЈАВНОГ ПРЕДУЗЕЋА „НОВИ ДОМ“ ВРАЊЕ.</w:t>
      </w:r>
      <w:r>
        <w:rPr>
          <w:rFonts w:cs="Times New Roman" w:ascii="Times New Roman" w:hAnsi="Times New Roman"/>
          <w:lang w:val="en-US"/>
        </w:rPr>
        <w:t>...........14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31.     РЕШЕЊЕ О </w:t>
      </w:r>
      <w:r>
        <w:rPr>
          <w:rFonts w:cs="Times New Roman" w:ascii="Times New Roman" w:hAnsi="Times New Roman"/>
        </w:rPr>
        <w:t>ИМЕНОВАЊУ ВРШИОЦА ДУЖНОСТИ</w:t>
      </w:r>
      <w:r>
        <w:rPr>
          <w:rFonts w:cs="Times New Roman" w:ascii="Times New Roman" w:hAnsi="Times New Roman"/>
          <w:lang w:val="sr-CS"/>
        </w:rPr>
        <w:t xml:space="preserve">  ДИРЕКТОРА 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ДОМ“ВРАЊЕ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14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2.     РЕШЕЊЕ О РАЗРЕШЕЊУ ЗАМЕНИКА ПРЕДСЕДНИКА УПРАВНОГ ОДБОРА Ј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„НОВИ ДОМ“ ВРАЊЕ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14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3.     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ЈАВНОГ ПРЕДУЗЕЋА „НОВИ ДОМ“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14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4.     РЕШЕЊЕ О РАЗРЕШЕЊУ ЗАМЕНИКА ПРЕДСЕДНИКА УПРАВНОГ ОДБ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„УПРАВА БАЊЕ“ ВРАЊСКА Б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1459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435.    РЕШЕЊЕ О ИЗМЕНИ РЕШЕЊА О ИМЕНОВАЊУ ПРЕДСЕДНИКА И ЧЛАНОВА УПРАВНОГ ОДБОРА </w:t>
      </w:r>
    </w:p>
    <w:p>
      <w:pPr>
        <w:pStyle w:val="Normal"/>
        <w:spacing w:lineRule="auto" w:line="240" w:before="0" w:after="0"/>
        <w:ind w:hanging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ОГ ПРЕДУЗЕЋА „УПРАВА БАЊЕ“ВРАЊСКА Б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14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6.     РЕШЕЊЕ О РАЗРЕШЕЊУ ЗАМЕНИКА ПРЕДСЕДНИКА УПРАВНОГ ОДБОРА РЕГИОНАЛ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ЦЕНТРА ЗА ТАЛЕНТЕ ВРАЊЕ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14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7.     РЕШЕЊЕ О ИЗМЕНИ РЕШЕЊА О ИМЕНОВА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ЕГИОНАЛНОГ ЦЕНТРА ЗА ТАЛЕНТЕ ВРАЊЕ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14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8.     РЕШЕЊЕ О РАЗРЕШЕЊУ ПРЕДСЕДНИКА  УПРА.В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ВРАЊЕ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14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9.     РЕШЕЊЕ О ИЗМЕНИ РЕШЕЊА О ИМЕНОВАЊУПРЕДСЕДНИКА И ЧЛАНОВА УПРАВНОГ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ОГ ПРЕДУЗЕЋА „ВОДОВОД“ ВРАЊЕ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146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40.     РЕШЕЊЕ О РАЗРЕШЕЊУ ПРЕДСЕДНИКА И  ЧЛАНА НАДЗОРНОГ ОДБОРА АПОТЕКЕ ВРАЊЕ</w:t>
      </w:r>
      <w:r>
        <w:rPr>
          <w:rFonts w:cs="Times New Roman" w:ascii="Times New Roman" w:hAnsi="Times New Roman"/>
          <w:lang w:val="en-US"/>
        </w:rPr>
        <w:t>.............14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1.     РЕШЕЊЕ 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АПОТЕКЕ ВРАЊЕ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14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42.    РЕШЕЊЕ О РАЗРЕШЕЊУ ЧЛАНОВА ШКОЛСКИХ ОДБОРА СРЕДЊИХ ШКОЛА НА ТЕРИТОРИЈ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14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3.     РЕШЕЊЕ О ИЗМЕНИ РЕШЕЊА О ИМЕНОВАЊУ ЧЛАНОВА ШКОЛСКИХ ОДБОРА    У СРЕДЊ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14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44.     РЕШЕЊЕ О РАЗРЕШЕЊУ ЧЛАНА ШКОЛСКОГ ОДБОРА  ОСНОВНЕ ШКОЛЕ „РАДО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МАНОВИЋ“ ВРАЊ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14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5.     РЕШЕЊЕ О ИЗМЕНИ РЕШЕЊА О ИМЕНОВАЊУ ЧЛАНОВА ШКОЛСКИХ ОДБОРА    У ОСНОВ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1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6.     РЕШЕЊЕ О ДАВАЊУ САГЛАСНОСТИ НА ТЕКСТ УГОВОРА О ОТУЂЕЊУ ГРАЂЕВ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ЕМЉИШТА У ЈАВНОЈ СВОЈИНИ, БЕЗ НАКНАДЕ, ИЗМЕЂУ ГРАДА ВРАЊА И „ТЕ</w:t>
      </w:r>
      <w:r>
        <w:rPr>
          <w:rFonts w:cs="Times New Roman" w:ascii="Times New Roman" w:hAnsi="Times New Roman"/>
        </w:rPr>
        <w:t>HNIK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MENT“ д.о.о.</w:t>
      </w:r>
      <w:r>
        <w:rPr>
          <w:rFonts w:cs="Times New Roman" w:ascii="Times New Roman" w:hAnsi="Times New Roman"/>
          <w:lang w:val="sr-CS"/>
        </w:rPr>
        <w:t xml:space="preserve"> ВРАЊЕ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1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7.    РЕШЕЊЕ О ДАВАЊУ САГЛАСНОСТИ НА ТЕКСТ УГОВОРА О ОТУЂЕЊУ ГРАЂЕВ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ЗЕМЉИШТА У ЈАВНОЈ СВОЈИНИ, БЕЗ НАКНАДЕ, ИЗМЕЂУ ГРАДА ВРАЊА И ПРИВРЕД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РУШТВА ТОП СОФА СРБ</w:t>
      </w:r>
      <w:r>
        <w:rPr>
          <w:rFonts w:cs="Times New Roman" w:ascii="Times New Roman" w:hAnsi="Times New Roman"/>
        </w:rPr>
        <w:t xml:space="preserve"> д.о.о. Врање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14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н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ШЕВ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4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</w:t>
      </w:r>
      <w:r>
        <w:rPr>
          <w:rFonts w:cs="Times New Roman" w:ascii="Times New Roman" w:hAnsi="Times New Roman"/>
        </w:rPr>
        <w:t>ИЗМЕНИ И ДОПУНЕ ОДЛУКЕ О БУЏЕТУ ОПШТИНЕ ПРЕШЕВОЗА 2013.г.</w:t>
      </w:r>
      <w:r>
        <w:rPr>
          <w:rFonts w:cs="Times New Roman" w:ascii="Times New Roman" w:hAnsi="Times New Roman"/>
          <w:lang w:val="sr-CS"/>
        </w:rPr>
        <w:t>..............</w:t>
      </w:r>
      <w:r>
        <w:rPr>
          <w:rFonts w:cs="Times New Roman" w:ascii="Times New Roman" w:hAnsi="Times New Roman"/>
          <w:lang w:val="en-US"/>
        </w:rPr>
        <w:t>...............14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9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ЗАВРШНОМ РАЧУНУ КОНСОЛИДОВАНОГ БУЏЕТ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ПШТИНЕ ПРЕШЕВ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 2012. ГОДИНУ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4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0.    ПРОГРАМ КОРИШЋЕЊА СРЕДСТАВА БУЏЕТСКОГ ФОНДА ЗАШТИТЕ ЖИВОТНЕ СРЕДИН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ТЕРИТОРИЈУ ОПШТИН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CS"/>
        </w:rPr>
        <w:t>РЕШЕВО</w:t>
      </w:r>
      <w:r>
        <w:rPr>
          <w:rFonts w:cs="Times New Roman" w:ascii="Times New Roman" w:hAnsi="Times New Roman"/>
          <w:color w:val="000000"/>
          <w:lang w:val="ru-RU"/>
        </w:rPr>
        <w:t xml:space="preserve"> 20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 ГОДИНУ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1476</w:t>
      </w:r>
    </w:p>
    <w:p>
      <w:pPr>
        <w:pStyle w:val="Normal"/>
        <w:spacing w:lineRule="auto" w:line="240" w:before="0" w:after="0"/>
        <w:ind w:left="3520" w:firstLine="33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БУЈАНОВАЦ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51.    ОДЛУКАО ЗАВРШНОМ РАЧУНУ БУЏЕТА ОПШТИНЕ БУЈАНОВАЦ </w:t>
      </w:r>
      <w:r>
        <w:rPr>
          <w:rFonts w:cs="Times New Roman" w:ascii="Times New Roman" w:hAnsi="Times New Roman"/>
          <w:bCs/>
        </w:rPr>
        <w:t>ЗА 2012. ГОДИНУ........</w:t>
      </w:r>
      <w:r>
        <w:rPr>
          <w:rFonts w:cs="Times New Roman" w:ascii="Times New Roman" w:hAnsi="Times New Roman"/>
          <w:bCs/>
          <w:lang w:val="en-US"/>
        </w:rPr>
        <w:t>.....................14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2.    ОДЛУКАО ИЗМЕНАМА И ДОПУНАМА ОДЛУКЕ О ЛОКАЛНИМ КОМУНАЛНИМ ТАКСА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3 ГОДИНУ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14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</w:t>
      </w:r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ПРЕСТАНКУ ФУНКЦИЈЕ</w:t>
      </w:r>
      <w:r>
        <w:rPr>
          <w:rFonts w:cs="Times New Roman" w:ascii="Times New Roman" w:hAnsi="Times New Roman"/>
        </w:rPr>
        <w:t xml:space="preserve">  ПРЕДСЕДНИКА 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НЕ 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НЕ БУЈАНОВА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</w:t>
      </w:r>
      <w:r>
        <w:rPr>
          <w:rFonts w:cs="Times New Roman" w:ascii="Times New Roman" w:hAnsi="Times New Roman"/>
        </w:rPr>
        <w:t xml:space="preserve"> ИСТЕКА  МАНДАТА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14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54.   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ИЗБОРУ</w:t>
      </w:r>
      <w:r>
        <w:rPr>
          <w:rFonts w:cs="Times New Roman" w:ascii="Times New Roman" w:hAnsi="Times New Roman"/>
        </w:rPr>
        <w:t xml:space="preserve">  ПРЕДСЕДНИКА 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НЕ 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ИНЕ БУЈАНОВАЦ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..14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 xml:space="preserve">455.    </w:t>
      </w:r>
      <w:r>
        <w:rPr>
          <w:rFonts w:cs="Times New Roman" w:ascii="Times New Roman" w:hAnsi="Times New Roman"/>
          <w:bCs/>
        </w:rPr>
        <w:t xml:space="preserve">РЕШЕЊЕ О </w:t>
      </w:r>
      <w:r>
        <w:rPr>
          <w:rFonts w:cs="Times New Roman" w:ascii="Times New Roman" w:hAnsi="Times New Roman"/>
          <w:bCs/>
          <w:lang w:val="sr-CS"/>
        </w:rPr>
        <w:t xml:space="preserve">ИЗМЕНИ И ДОПУНИ РЕШЕЊА О ИЗБОРУ ЧЛАНОВА ОПШТИНСКОГ В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ОПШТИНЕ БУЈАНОВАЦ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14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56.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 ИЗМЕНИ И ДОПУНИ РЕШЕЊА О ОБРАЗОВАЊУ ОПШТИНСКОГ САВЕТ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ЕЗБЕДНОСТ И ПРЕВЕНЦИЈУ КРИМИНАЛИТЕТА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14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57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СА ФИНАНСИЈСКИМ ИЗВЕШТАЈЕМ ЗА 2012. ГО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П" ДИРЕКЦИЈА ИЗГРАДЗУ БУЈАНОВЦА".............................................................................................................14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58.    РЕШЕЊЕ О ИМЕНОВАЊУ ЧЛАНОВА ШКОЛСКОГ ОДБОРА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О.Ш. ''МИЂЕНИ'' У МУХОВЦУ.....</w:t>
      </w:r>
      <w:r>
        <w:rPr>
          <w:rFonts w:cs="Times New Roman" w:ascii="Times New Roman" w:hAnsi="Times New Roman"/>
          <w:lang w:val="en-US"/>
        </w:rPr>
        <w:t>...............14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59.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 ИМЕНОВАЊУ Ч</w:t>
      </w:r>
      <w:r>
        <w:rPr>
          <w:rFonts w:cs="Times New Roman" w:ascii="Times New Roman" w:hAnsi="Times New Roman"/>
        </w:rPr>
        <w:t xml:space="preserve">ЛАНОВА </w:t>
      </w:r>
      <w:r>
        <w:rPr>
          <w:rFonts w:cs="Times New Roman" w:ascii="Times New Roman" w:hAnsi="Times New Roman"/>
          <w:lang w:val="sr-CS"/>
        </w:rPr>
        <w:t xml:space="preserve"> ШКОЛСКОГ ОДБОРАО.Ш. ''НАИМ ФРАШЕРИ''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БУЈАНОВЦУ 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14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60.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ЧЛАНОВА ШКОЛСКОГ ОДБОРА С.Ш. ''СЕЗАИ СУРОИ''  У БУЈАНОВЦУ.</w:t>
      </w:r>
      <w:r>
        <w:rPr>
          <w:rFonts w:cs="Times New Roman" w:ascii="Times New Roman" w:hAnsi="Times New Roman"/>
          <w:lang w:val="en-US"/>
        </w:rPr>
        <w:t>.....14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61.    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ОБРАЗОВАЊУ  ОБРАЗОВАЊУ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sr-CS"/>
        </w:rPr>
        <w:t>РИВРЕДНОГ  САВЕТА ОПШТИНЕ</w:t>
      </w:r>
      <w:r>
        <w:rPr>
          <w:rFonts w:cs="Times New Roman" w:ascii="Times New Roman" w:hAnsi="Times New Roman"/>
        </w:rPr>
        <w:t xml:space="preserve"> Б</w:t>
      </w:r>
      <w:r>
        <w:rPr>
          <w:rFonts w:cs="Times New Roman" w:ascii="Times New Roman" w:hAnsi="Times New Roman"/>
          <w:lang w:val="sr-CS"/>
        </w:rPr>
        <w:t>УЈАНОВАЦ.</w:t>
      </w:r>
      <w:r>
        <w:rPr>
          <w:rFonts w:cs="Times New Roman" w:ascii="Times New Roman" w:hAnsi="Times New Roman"/>
          <w:lang w:val="en-US"/>
        </w:rPr>
        <w:t>...............14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н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2.     ОДЛУКА О ИЗМЕНИ  ЛОКАЛНОГ АКЦИОНОГ ПЛАНА ЗАПОШЉАВАЊА ГРАДА ВР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ГОДИНУ.........................................................................................................................................................1501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3.     </w:t>
      </w:r>
      <w:r>
        <w:rPr>
          <w:rFonts w:cs="Times New Roman" w:ascii="Times New Roman" w:hAnsi="Times New Roman"/>
          <w:lang w:val="ru-RU"/>
        </w:rPr>
        <w:t>ОДЛУКУО РЕАЛИЗАЦИЈИ ПРОГРАМА СТРУЧНЕ ПРАКСЕЗА 2013/2014.ГОДИНУ.....................................15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4.     </w:t>
      </w:r>
      <w:r>
        <w:rPr>
          <w:rFonts w:cs="Times New Roman" w:ascii="Times New Roman" w:hAnsi="Times New Roman"/>
        </w:rPr>
        <w:t xml:space="preserve">ЈАВНИ КОНКУРС ЗА ПОВЕРАВАЊЕ </w:t>
      </w:r>
      <w:r>
        <w:rPr>
          <w:rFonts w:cs="Times New Roman" w:ascii="Times New Roman" w:hAnsi="Times New Roman"/>
          <w:lang w:val="sr-CS"/>
        </w:rPr>
        <w:t xml:space="preserve">ОБАВЉАЊА </w:t>
      </w:r>
      <w:r>
        <w:rPr>
          <w:rFonts w:cs="Times New Roman" w:ascii="Times New Roman" w:hAnsi="Times New Roman"/>
        </w:rPr>
        <w:t>ЛИНИЈСКОГ ПРЕВОЗА ПУТНИ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У ГРАДСКОМ И ПРИГРАДСКОМ САОБРАЋАЈУ НА ТЕРИТОРИЈИ ГРАДА ВРАЊА</w:t>
      </w:r>
      <w:r>
        <w:rPr>
          <w:rFonts w:cs="Times New Roman" w:ascii="Times New Roman" w:hAnsi="Times New Roman"/>
          <w:lang w:val="sr-CS"/>
        </w:rPr>
        <w:t>.....................................15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н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ind w:left="7200" w:hanging="7200"/>
        <w:rPr>
          <w:rFonts w:eastAsia="Nimbus Roman No9 L;Times New Roman" w:cs="Times New Roman"/>
          <w:bCs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СУРДУЛИЦА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65.   ОДЛУКА О ЗАВРШНОМ РАЧУНУ БУЏЕТА ОПШТИНЕ СУРДУЛИЦА ЗА 2012.ГОДИНУ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1505</w:t>
      </w:r>
    </w:p>
    <w:p>
      <w:pPr>
        <w:pStyle w:val="Normal"/>
        <w:spacing w:lineRule="auto" w:line="240" w:before="0" w:after="0"/>
        <w:ind w:hanging="13"/>
        <w:jc w:val="left"/>
        <w:rPr/>
      </w:pPr>
      <w:r>
        <w:rPr>
          <w:rFonts w:cs="Times New Roman" w:ascii="Times New Roman" w:hAnsi="Times New Roman"/>
          <w:lang w:val="sr-CS"/>
        </w:rPr>
        <w:t>466.   ОДЛУКА О ИЗМЕНИ И ДОПУНИ ОДЛУКЕО БУЏЕТУ ОПШТИНЕ СУРДУЛИЦАЗА 2013. ГОДИНУ..</w:t>
      </w:r>
      <w:r>
        <w:rPr>
          <w:rFonts w:cs="Times New Roman" w:ascii="Times New Roman" w:hAnsi="Times New Roman"/>
          <w:lang w:val="en-US"/>
        </w:rPr>
        <w:t>.........1607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467.   </w:t>
      </w:r>
      <w:r>
        <w:rPr>
          <w:rFonts w:cs="Times New Roman" w:ascii="Times New Roman" w:hAnsi="Times New Roman"/>
          <w:sz w:val="22"/>
          <w:szCs w:val="22"/>
        </w:rPr>
        <w:t>ОДЛУ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О НЕПРИСТУПАЊУ ИЗРАДИ СТРАТЕШКЕ ПРОЦЕНЕ УТИЦАЈА НА ЖИВОТНУ СРЕДИНУ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ЛАНА ДЕТАЉНЕ РЕГУЛАЦИЈЕ ОБИЛАЗНИЦЕ ОКО СУРДУЛИЦЕ</w:t>
      </w:r>
      <w:r>
        <w:rPr>
          <w:rFonts w:cs="Times New Roman" w:ascii="Times New Roman" w:hAnsi="Times New Roman"/>
          <w:sz w:val="22"/>
          <w:szCs w:val="22"/>
          <w:lang w:val="sr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1669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</w:rPr>
        <w:t>468.</w:t>
      </w:r>
      <w:r>
        <w:rPr>
          <w:rFonts w:cs="Times New Roman"/>
          <w:bCs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</w:rPr>
        <w:t>ОДЛУК</w:t>
      </w:r>
      <w:r>
        <w:rPr>
          <w:rFonts w:cs="Times New Roman"/>
          <w:sz w:val="22"/>
          <w:szCs w:val="22"/>
          <w:lang w:val="sr-CS"/>
        </w:rPr>
        <w:t xml:space="preserve"> А  </w:t>
      </w:r>
      <w:r>
        <w:rPr>
          <w:rFonts w:cs="Times New Roman"/>
          <w:sz w:val="22"/>
          <w:szCs w:val="22"/>
        </w:rPr>
        <w:t xml:space="preserve">О ИЗМЕНИ ОДЛУКЕ О УТВРЂИВАЊУ ЈАВНОГ ИНТЕРЕСАУ ВЕЗИ НАМЕРАВАНЕ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</w:rPr>
        <w:t>ЕКСПРОПРИЈАЦИЈЕ РАДИ ИЗГРАДЊЕ КАНАЛИЗАЦИОНОГ СИСТЕМА ЗА ПРИКУПЉАЊЕ,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ВОЂЕЊЕ И ПРЕЧИШЋАВАЊЕ ОТПАДНИХ ВОДА НА ПОДРУЧЈУ ВЛАСИНЕ</w:t>
      </w:r>
      <w:r>
        <w:rPr>
          <w:rFonts w:cs="Times New Roman"/>
          <w:sz w:val="22"/>
          <w:szCs w:val="22"/>
          <w:lang w:val="sr-CS"/>
        </w:rPr>
        <w:t>..........</w:t>
      </w:r>
      <w:r>
        <w:rPr>
          <w:rFonts w:cs="Times New Roman"/>
          <w:sz w:val="22"/>
          <w:szCs w:val="22"/>
        </w:rPr>
        <w:t>.................................16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eastAsia="DejaVu Sans" w:cs="Times New Roman" w:ascii="Times New Roman" w:hAnsi="Times New Roman"/>
          <w:kern w:val="2"/>
          <w:lang w:val="en-US" w:eastAsia="hi-IN" w:bidi="hi-IN"/>
        </w:rPr>
        <w:t>6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НА СТАТУТ ЈАВНОГ ПРЕДУЗЕЋА „ВОДОВОД“ СУРДУЛИЦА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1671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470.</w:t>
      </w: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</w:rPr>
        <w:t>РЕШЕЊЕ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О ДАВАЊУ САГЛАСНОСТИ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 xml:space="preserve">НА СТАТУТ ЈАВНОГ ПРЕДУЗЕЋА „ДИРЕКЦИЈА ЗА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</w:rPr>
        <w:t>ГРАЂЕВИНСКО ЗЕМЉИШТЕ И ПУТЕВЕ“ ОПШТИНЕ СУРДУЛИЦА</w:t>
      </w:r>
      <w:r>
        <w:rPr>
          <w:rFonts w:cs="Times New Roman"/>
          <w:sz w:val="22"/>
          <w:szCs w:val="22"/>
          <w:lang w:val="sr-CS"/>
        </w:rPr>
        <w:t>...........</w:t>
      </w:r>
      <w:r>
        <w:rPr>
          <w:rFonts w:cs="Times New Roman"/>
          <w:sz w:val="22"/>
          <w:szCs w:val="22"/>
        </w:rPr>
        <w:t>.......................................................1672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471.</w:t>
      </w: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</w:rPr>
        <w:t xml:space="preserve">РЕШЕЊЕ О ОБРАЗОВАЊУ СТРУЧНЕ КОМИСИЈЕ ЗА ИЗРАДУ ГОДИШЕЊГ ПРОГРАМА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</w:rPr>
        <w:t>ЗАШТИТЕ, УРЕЂЕЊА И КОРИШЋЕЊА ПОЉОПРИВРЕДНОГ ЗЕМЉИШТА</w:t>
      </w:r>
      <w:r>
        <w:rPr>
          <w:rFonts w:cs="Times New Roman"/>
          <w:sz w:val="22"/>
          <w:szCs w:val="22"/>
          <w:lang w:val="sr-CS"/>
        </w:rPr>
        <w:t>....</w:t>
      </w:r>
      <w:r>
        <w:rPr>
          <w:rFonts w:cs="Times New Roman"/>
          <w:sz w:val="22"/>
          <w:szCs w:val="22"/>
        </w:rPr>
        <w:t>................................................1672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472.   </w:t>
      </w:r>
      <w:r>
        <w:rPr>
          <w:rFonts w:cs="Times New Roman"/>
          <w:bCs/>
          <w:sz w:val="22"/>
          <w:szCs w:val="22"/>
        </w:rPr>
        <w:t xml:space="preserve">РЕШЕЊЕ </w:t>
      </w:r>
      <w:r>
        <w:rPr>
          <w:rFonts w:cs="Times New Roman"/>
          <w:bCs/>
          <w:sz w:val="22"/>
          <w:szCs w:val="22"/>
          <w:lang w:val="sr-CS"/>
        </w:rPr>
        <w:t xml:space="preserve"> О ПОНИШТАВАЊУ РЕШЕЊА СО СУРДУЛИЦА, БР. 446-6/83-01 ОД 30.03. 1984. ГОД..................16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73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УТВРЂИВАЊУ ПРЕСТАНКА МАНДАТА ОДБОРНИКАСКУПТШИН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СУРДУЛИЦ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16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74.   </w:t>
      </w:r>
      <w:r>
        <w:rPr>
          <w:rFonts w:cs="Times New Roman" w:ascii="Times New Roman" w:hAnsi="Times New Roman"/>
        </w:rPr>
        <w:t>ПРОГРАМДАВАЊА У ЗАКУП ГРАЂЕВИНСКОГ ЗЕМЉИШТА У ЈАВНОЈ СВОЈИНИ</w:t>
      </w:r>
      <w:r>
        <w:rPr>
          <w:rFonts w:cs="Times New Roman" w:ascii="Times New Roman" w:hAnsi="Times New Roman"/>
          <w:bCs/>
        </w:rPr>
        <w:t xml:space="preserve">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СУРДУЛИЦА ЗА 2013 ГОДИНУ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en-US"/>
        </w:rPr>
        <w:t>16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л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475. </w:t>
      </w:r>
      <w:r>
        <w:rPr>
          <w:rFonts w:cs="Times New Roman" w:ascii="Times New Roman" w:hAnsi="Times New Roman"/>
        </w:rPr>
        <w:t xml:space="preserve">   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>О УСВАЈАЊУ ЗАВРШНОГ РАЧУНА БУЏЕТА  ОПШТИНЕ БОСИЛЕГРАД ЗА 2012. ГОДИНУ...16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6.    ОДЛУКА О  </w:t>
      </w: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lang w:val="en-US"/>
        </w:rPr>
        <w:t>...................................17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77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 ОПЕРАТИВНОГ ПЛАНА ЗА ОДБРАНУ ОД ПОПЛАВА ЗА ВОДЕ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РЕД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ТЕРИТОРИЈУ ОПШТИНЕ БОСИЛЕГРАД ЗА 2013. ГОДИНУ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17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8.    ОДЛУКА О ИЗМЕНАМА И ДОПУНАМА  ОДЛУКЕ О САХРАЊИВАЊУ И ГРОБЉИМА </w:t>
      </w:r>
      <w:r>
        <w:rPr>
          <w:rFonts w:cs="Times New Roman" w:ascii="Times New Roman" w:hAnsi="Times New Roman"/>
          <w:lang w:val="en-US"/>
        </w:rPr>
        <w:t>..............................17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9. 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ДЛУК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О СПРОВОЂЕЊУ ЈАВНОГ КОНКУРСА ЗА ИМЕНОВАЊЕ ДИРЕКТОРА 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ПРЕДУЗЕЋА  „ДИРЕКЦИЈА ЗА ГРАЂЕВИНСКО ЗЕМЉИШТЕ И ПУТЕВЕ ОПШТИНЕ БОСИЛЕГРАД“.</w:t>
      </w:r>
      <w:r>
        <w:rPr>
          <w:rFonts w:cs="Times New Roman" w:ascii="Times New Roman" w:hAnsi="Times New Roman"/>
          <w:bCs/>
          <w:color w:val="000000"/>
          <w:lang w:val="en-US"/>
        </w:rPr>
        <w:t>....17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80.    </w:t>
      </w:r>
      <w:r>
        <w:rPr>
          <w:rFonts w:cs="Times New Roman" w:ascii="Times New Roman" w:hAnsi="Times New Roman"/>
          <w:bCs/>
          <w:color w:val="000000"/>
          <w:lang w:val="sr-CS"/>
        </w:rPr>
        <w:t>ОДЛУКА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 СПРОВОЂЕЊУ ЈАВНОГ КОНКУРСАЗА ИМЕНОВАЊЕ ДИРЕКТ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ПРЕДУЗЕЋА ВЕТЕРИНАРСКА АМБУЛАНТА „БОСИЛЕГРАД“ </w:t>
      </w:r>
      <w:r>
        <w:rPr>
          <w:rFonts w:cs="Times New Roman" w:ascii="Times New Roman" w:hAnsi="Times New Roman"/>
          <w:bCs/>
          <w:color w:val="000000"/>
          <w:lang w:val="en-US"/>
        </w:rPr>
        <w:t>.........................................................................176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481.  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ДЛУКАО СПРОВОЂЕЊУ ЈАВНОГ КОНКУРСА ЗА ИМЕНОВАЊЕ ДИРЕКТОРА ЈАВНО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ПРЕДУЗЕЋА  ЗА КОМУНАЛИЈЕ И УСЛУГЕ „УСЛУГА“ БОСИЛЕГРАД</w:t>
      </w:r>
      <w:r>
        <w:rPr>
          <w:rFonts w:cs="Times New Roman" w:ascii="Times New Roman" w:hAnsi="Times New Roman"/>
          <w:bCs/>
          <w:color w:val="000000"/>
          <w:lang w:val="en-US"/>
        </w:rPr>
        <w:t>...........................................................17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8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ОДЛУКА О ДАВАЊУ НА КОРИШЋЕЊЕ СРЕДСТАВА У СВОЈИНИ РЕПУБЛИКЕ СРБИЈЕ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ПШТИНЕ БОСИЛЕГРАД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1768</w:t>
      </w:r>
    </w:p>
    <w:p>
      <w:pPr>
        <w:pStyle w:val="Normal"/>
        <w:spacing w:lineRule="auto" w:line="240" w:before="0" w:after="0"/>
        <w:ind w:left="52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л.2013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483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ИЗМЕНИ И ДОПУНИ СТАТУТА  ОПШТИНЕ ПРЕШЕВО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......................................................17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484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</w:rPr>
        <w:t>ОДЛУКAО ИЗМЕНИ И ДОПУНИ ПРАВИЛНИКА О РАДУ СКУПШТИНЕ  ОПШТИНЕ ПРЕШЕВО....</w:t>
      </w:r>
      <w:r>
        <w:rPr>
          <w:rFonts w:cs="Times New Roman" w:ascii="Times New Roman" w:hAnsi="Times New Roman"/>
          <w:lang w:val="sr-CS"/>
        </w:rPr>
        <w:t>.........17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485.</w:t>
      </w:r>
      <w:r>
        <w:rPr>
          <w:rFonts w:cs="Times New Roman" w:ascii="Times New Roman" w:hAnsi="Times New Roman"/>
        </w:rPr>
        <w:t xml:space="preserve">    ОДЛУКA О ДАВАЊУ САГЛАСНОСТИ НА ОДЛУКУ О ИЗМЕНИ И ДОПУНИ СТАТУТ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ФОРМАТИВНОГ ПРЕДУЗЕЋА“ПРЕШЕВО“У ПРЕШЕВО...............................................................................17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8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ОДЛУК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ОДЛУКУ О ИЗМЕНИ И ДОПУНИ СТАТУТ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УЗЕЋА“МОРАВИЦА“У ПРЕШЕВО.................................................................................................................17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/>
        </w:rPr>
        <w:t>487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Cs/>
        </w:rPr>
        <w:t>ОДЛУКAО СПРОВОЂЕЊУ ЈАВНОГ КОНКУРСА ЗА ИМЕНОВАЊЕ  ДИРЕКТ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ЈП  “МОРАВИЦА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У ПРЕШЕВО...................................................................................................................................................................17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488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bCs/>
        </w:rPr>
        <w:t>ОДЛУКA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 СПРОВОЂЕЊУ ЈАВНОГ КОНКУРСА ЗА ИМЕНОВАЊЕ  ДИРЕКТОР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Ј.И.П”ПРЕШЕВА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У ПРЕШЕВО ..................................................................................................................................................................17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489.</w:t>
      </w:r>
      <w:r>
        <w:rPr>
          <w:rFonts w:cs="Times New Roman" w:ascii="Times New Roman" w:hAnsi="Times New Roman"/>
        </w:rPr>
        <w:t xml:space="preserve">    ОДЛУКA О ИЗМЕНИ И ДОПУНИ ОДЛУКЕ О МЕСНИМ ЗАЈЕДНИЦИМА ЗА ПОДРУЧЈ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ШЕВО.......................................................................................................................................................................17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490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</w:rPr>
        <w:t>О ИЗРАДИ РЕГИОНАЛНОГ ПЛАНА О УПРАВЉАЊУ ОДПАДОМ..................................................17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9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ИМЕНОВАЊУ КОМИСИЈЕ ЗА РЕАЛИЗАЦИЈУ И СПРОВОДЈЕЊЕ ЈАВНОГ КОНКУРС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 ИМЕНОВАЊУ ДИРЕКТОРА ЈАВНИХ ПРЕДУЗЕЋА ГДЕ ОСНИВАЋ ЈЕ СКУПШТИНА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ШЕВО.......................................................................................................................................................................17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49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ШКОЛСКОГ ОДБОРА  </w:t>
      </w:r>
      <w:r>
        <w:rPr>
          <w:rFonts w:cs="Times New Roman" w:ascii="Times New Roman" w:hAnsi="Times New Roman"/>
        </w:rPr>
        <w:t>ОСНОВНЕ ШКОЛЕ “ЗЕНЕЉ АЈДИНИ“ РАЈИНЦЕ .....17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9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 ИЗМЕНИ И ДОПУНИ ОДЛУКЕ О РАДНИМ ТЕЛИМА СКУПШТИНЕ ОПШТИН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ШЕВО.......................................................................................................................................................................17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94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ИМЕНОВАЊУ ПРЕДСЕДНИКА И ЧЛАНОВА НАДЗОРНОГ ОДБОРА ЈП “МОРАВИЦА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 ПРЕШЕВО...................................................................................................................................................................17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95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ИМЕНОВАЊУ ПРЕДСЕДНИКА И ЧЛАНОВА НАДЗОРНОГ ОДБОРА ЈИП “ПРЕШЕВО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 ПРЕШЕВО..................................................................................................................................................................17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96</w:t>
      </w:r>
      <w:r>
        <w:rPr>
          <w:rFonts w:cs="Times New Roman" w:ascii="Times New Roman" w:hAnsi="Times New Roman"/>
          <w:lang w:val="en-US"/>
        </w:rPr>
        <w:t xml:space="preserve">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УСТАНОВЉЕЊУ И ДОДЕЛИ ЈАВНИХ ПРИЗНАЊ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ЛАДИЧИН ХАН</w:t>
      </w:r>
      <w:r>
        <w:rPr>
          <w:rFonts w:cs="Times New Roman" w:ascii="Times New Roman" w:hAnsi="Times New Roman"/>
          <w:lang w:val="en-US"/>
        </w:rPr>
        <w:t>.................17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sr-CS"/>
        </w:rPr>
        <w:t>497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ОДЛУК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lang w:val="sr-CS"/>
        </w:rPr>
        <w:t xml:space="preserve">О ИЗМЕНИ ОДЛУКЕ О ОСНИВАЊУ СЛОБОДНЕ ЗОНЕ„ЈУГ -  ВЛАДИЧИН ХАН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>У ВЛАДИЧИНОМ ХАНУ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.....................................................1780</w:t>
      </w:r>
    </w:p>
    <w:p>
      <w:pPr>
        <w:pStyle w:val="Normal"/>
        <w:tabs>
          <w:tab w:val="clear" w:pos="720"/>
          <w:tab w:val="left" w:pos="426" w:leader="none"/>
          <w:tab w:val="left" w:pos="615" w:leader="none"/>
        </w:tabs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615" w:leader="none"/>
        </w:tabs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98.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Л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О ОСНИВАЊУ ЈАВНОГ ПРЕДУЗЕЋА ЗА ОБАВЉАЊЕ ПОСЛОВА ИЗ ОБЛАСТИ ТУРИЗ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И ЗАШТИТ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ЖИВОТНЕ СРЕДИНЕ</w:t>
      </w:r>
      <w:r>
        <w:rPr>
          <w:rFonts w:cs="Times New Roman" w:ascii="Times New Roman" w:hAnsi="Times New Roman"/>
          <w:lang w:val="en-US"/>
        </w:rPr>
        <w:t>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17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99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ЕШЕЊЕ О ОБРАЗОВАЊУ КОМИСИЈЕ ЗА ИМЕНОВАЊА ОПШТИНЕ ТРГОВИШТЕ...................................1788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.    РЕШЕЊЕ О ИМЕНОВАЊУ ПРЕДСЕДНИКА И ЧЛАНОВА  НАДЗОРНОГ ОДБОРА ЈП ЗА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АВЉАЊЕ ПОСЛОВА ИЗ ОБЛАСТИ ТУРИЗМА И ЗАШТИТЕ ЖИВОТНЕ СРЕДИНЕ ................................1789</w:t>
      </w:r>
    </w:p>
    <w:p>
      <w:pPr>
        <w:pStyle w:val="TextBodyIndent"/>
        <w:tabs>
          <w:tab w:val="clear" w:pos="720"/>
          <w:tab w:val="left" w:pos="4500" w:leader="none"/>
        </w:tabs>
        <w:ind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501.</w:t>
      </w:r>
      <w:r>
        <w:rPr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 ИМЕНОВАЊУ  ВД ДИРЕКТОРА ЈП  ЗА ОБАВЉАЊЕ ПОСЛОВА ИЗ ОБЛАСТИ</w:t>
      </w:r>
    </w:p>
    <w:p>
      <w:pPr>
        <w:pStyle w:val="TextBodyIndent"/>
        <w:tabs>
          <w:tab w:val="clear" w:pos="720"/>
          <w:tab w:val="left" w:pos="4500" w:leader="none"/>
        </w:tabs>
        <w:ind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УРИЗМА И ЗАШТИТЕ ЖИВОТНЕ СРЕДИНЕ</w:t>
      </w:r>
      <w:r>
        <w:rPr>
          <w:bCs/>
          <w:sz w:val="22"/>
          <w:szCs w:val="22"/>
          <w:lang w:val="en-US"/>
        </w:rPr>
        <w:t>...............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.......................................................................................17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502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ДАВАЊУ САГЛАСНОСТИ  НА СТАТУТ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</w:rPr>
        <w:t>ЈАВНОГ ПРЕДУЗЕЋА „КОМУНАЛАЦ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РГОВИШТЕ..................................................................................................................................................................1789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503.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РЕШЕ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 РАЗРЕШЕЊУ ПРЕДСЕДНИКА И ЧЛА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УПРАВНОГ ОДБОРА ЈП „КОМУНАЛАЦ“ 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ТРГОВИШТЕ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17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504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 НАДЗОРНОГ ОДБОРА ЈП „КОМУНАЛАЦ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РГОВИШТЕ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1790</w:t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505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РЕШЕЊ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 ПРЕСТАНКУ МАНДАТ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ВД ДИРЕКТОРА ЈП „КОМУНАЛАЦ“ ТРГОВИШТЕ</w:t>
      </w:r>
      <w:r>
        <w:rPr>
          <w:bCs/>
          <w:sz w:val="22"/>
          <w:szCs w:val="22"/>
          <w:lang w:val="en-US"/>
        </w:rPr>
        <w:t>..........................17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50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РЕШЕЊЕ О ИМЕНОВАЊУ ВД ДИРЕКТОРА ЈП „КОМУНАЛАЦ“ ТРГОВИШТЕ..............................................1791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507.</w:t>
      </w:r>
      <w:r>
        <w:rPr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</w:rPr>
        <w:t>РЕШЕЊ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 ИМЕНОВАЊУ ЗАМЕНИКА ВДДИРЕКТОРА ЈП „КОМУНАЛАЦ“ ТРГОВИШТЕ</w:t>
      </w:r>
      <w:r>
        <w:rPr>
          <w:bCs/>
          <w:sz w:val="22"/>
          <w:szCs w:val="22"/>
          <w:lang w:val="en-US"/>
        </w:rPr>
        <w:t>........................1791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508.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РЕШЕ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 ДАВАЊУ САГЛАСНОСТИ  НА СТАТУТЈАВНОГ ПРЕДУЗЕЋА ДИРЕКЦИЈА ЗА 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ИЗГРАДЊУ И РАЗВОЈ ОПШТИНЕ ТРГОВИШТЕ</w:t>
      </w:r>
      <w:r>
        <w:rPr>
          <w:sz w:val="22"/>
          <w:szCs w:val="22"/>
          <w:lang w:val="en-US"/>
        </w:rPr>
        <w:t>...................................................................................................17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509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И ЧЛАНОВА  УПРАВНОГ ОДБОРА ЈП „ДИРЕКЦИЈ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ИЗГРАДЊУ И РАЗВОЈ ОПШТИНЕ ТРГОВИШТЕ“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17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51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НАДЗОРНОГ ОДБОРА ЈП ДИРЕКЦ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ИЗГРАДЊУ И РАЗВОЈ ТРГОВИШТ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792</w:t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5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>РЕШЕЊ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О ПРЕСТАНКУ МАНДАТА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Д  ДИРЕКТОРА ЈП ДИРЕКЦИЈЕ ЗА ИЗГРАДЊУ И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ОЈА ОПЧТИНЕ ТРГОВИШТЕ</w:t>
      </w:r>
      <w:r>
        <w:rPr>
          <w:bCs/>
          <w:sz w:val="22"/>
          <w:szCs w:val="22"/>
          <w:lang w:val="en-US"/>
        </w:rPr>
        <w:t>............................................................................................................................1792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512. </w:t>
      </w:r>
      <w:r>
        <w:rPr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ИМЕНОВАЊУ</w:t>
      </w:r>
      <w:r>
        <w:rPr>
          <w:bCs/>
          <w:sz w:val="22"/>
          <w:szCs w:val="22"/>
        </w:rPr>
        <w:t xml:space="preserve"> ВД  ДИРЕКТОРА ЈП ДИРЕКЦИЈЕ ЗА ИЗГРАДЊУ И РАЗВОЈА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ПШТИНЕ ТРГОВИШТЕ.................</w:t>
      </w:r>
      <w:r>
        <w:rPr>
          <w:bCs/>
          <w:sz w:val="22"/>
          <w:szCs w:val="22"/>
          <w:lang w:val="en-US"/>
        </w:rPr>
        <w:t>............................................................................................................................1793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513.    РЕШЕЊЕ О ОБРАЗОВАЊУ САВЕТА ЗА ЗДРАВЉЕ..........</w:t>
      </w:r>
      <w:r>
        <w:rPr>
          <w:sz w:val="22"/>
          <w:szCs w:val="22"/>
          <w:lang w:val="en-US"/>
        </w:rPr>
        <w:t>.....................................................................................1793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14.</w:t>
      </w:r>
      <w:r>
        <w:rPr>
          <w:bCs/>
          <w:sz w:val="22"/>
          <w:szCs w:val="22"/>
        </w:rPr>
        <w:t xml:space="preserve">    РЕШЕЊЕ </w:t>
      </w:r>
      <w:r>
        <w:rPr>
          <w:sz w:val="22"/>
          <w:szCs w:val="22"/>
        </w:rPr>
        <w:t>О РАЗРЕШЕЊУ ЧЛАНОВА ШКОЛСКОГ ОДБОРА ОСНОВНЕ ШКОЛЕ</w:t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>БРАНКО РАДИЧЕВИЋ“ ТРГОВИШТЕ....................................</w:t>
      </w:r>
      <w:r>
        <w:rPr>
          <w:sz w:val="22"/>
          <w:szCs w:val="22"/>
          <w:lang w:val="en-US"/>
        </w:rPr>
        <w:t>.................................................................................1793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ИМЕНОВАЊУ ЧЛАНОВА ШКОЛСКОГ ОДБОРА ОСНОВНЕ ШКОЛЕ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>БРАНКО РАДИЧЕВИЋ“ ТРГОВИШТЕ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179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16. 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РАЗРЕШЕЊУ ЧЛАНОВА ШКОЛСКОГ ОДБОРА ОСНОВНЕ ШКОЛЕ „ЖАРКО 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РЕЊАНИН-УЧА“ РАДОВНИЦА..........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en-US"/>
        </w:rPr>
        <w:t>179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17. 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>О ИМЕНОВАЊУ ЧЛАНОВА ШКОЛСКОГ ОДБОРА ОСНОВНЕ ШКОЛЕ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>ЖАРКО-ЗРЕЊАНИН-УЧА“ РАДОВНИЦА.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17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8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РАЗРЕШЕЊУ ЧЛАНОВА ШКОЛСКОГ ОДБОРА ОСНОВНЕ ШКОЛЕ „ВУК КАРАЏИЋ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ЊИ СТАЈЕВАЦ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17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9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МЕНОВАЊУ ЧЛАНОВА ШКОЛСКОГ ОДБОРА ОСНОВНЕ ШКОЛЕ „ВУК КАРАЏИЋ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ЊИ СТАЈЕВАЦ........................................................................................................................................................17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0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РАЗРЕШЕЊУ ЧЛАНОВА ШКОЛСКОГ ОДБОРА ОСНОВНЕ ШКОЛ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БОРА СТАНКОВИЋ“ НОВО СЕЛО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1795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521.  </w:t>
      </w:r>
      <w:r>
        <w:rPr>
          <w:bCs/>
          <w:sz w:val="22"/>
          <w:szCs w:val="22"/>
        </w:rPr>
        <w:t xml:space="preserve">  РЕШЕЊЕ </w:t>
      </w:r>
      <w:r>
        <w:rPr>
          <w:sz w:val="22"/>
          <w:szCs w:val="22"/>
        </w:rPr>
        <w:t xml:space="preserve">О ИМЕНОВАЊУ ЧЛАНОВА ШКОЛСКОГ ОДБОРА ОСНОВНЕ ШКОЛЕ </w:t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   „</w:t>
      </w:r>
      <w:r>
        <w:rPr>
          <w:sz w:val="22"/>
          <w:szCs w:val="22"/>
        </w:rPr>
        <w:t>БОРА СТАНКОВИЋ“ НОВО СЕЛО..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1795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522.  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 xml:space="preserve">О РАЗРЕШЕЊУ ЧЛАНОВА ШКОЛСКОГ ОДБОРА СРЕДЊЕ СТРУЧНЕ ШКОЛЕ 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>МИЛУТИН БОЈИЋ“ ТРГОВИШТЕ..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17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3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МЕНОВАЊУ ЧЛАНОВА ШКОЛСКОГ ОДБОРА СРЕДЊЕ СТРУЧНЕ ШКОЛ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МИЛУТИН БОЈИЋ“ ТРГОВИШТЕ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1796</w:t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524.</w:t>
      </w:r>
      <w:r>
        <w:rPr>
          <w:bCs/>
          <w:sz w:val="22"/>
          <w:szCs w:val="22"/>
        </w:rPr>
        <w:t xml:space="preserve">     РЕШЕЊЕ  </w:t>
      </w:r>
      <w:r>
        <w:rPr>
          <w:sz w:val="22"/>
          <w:szCs w:val="22"/>
        </w:rPr>
        <w:t xml:space="preserve">О РАЗРЕШЕЊУ </w:t>
      </w:r>
      <w:r>
        <w:rPr>
          <w:sz w:val="22"/>
          <w:szCs w:val="22"/>
          <w:lang w:val="en-US"/>
        </w:rPr>
        <w:t>ПРЕДСЕДНИКА</w:t>
      </w:r>
      <w:r>
        <w:rPr>
          <w:sz w:val="22"/>
          <w:szCs w:val="22"/>
        </w:rPr>
        <w:t>САВЕТА ЗА ЗАПОШЉАВАЊЕ........</w:t>
      </w:r>
      <w:r>
        <w:rPr>
          <w:sz w:val="22"/>
          <w:szCs w:val="22"/>
          <w:lang w:val="en-US"/>
        </w:rPr>
        <w:t>............................................17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25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МЕНОВАЊУ </w:t>
      </w:r>
      <w:r>
        <w:rPr>
          <w:rFonts w:cs="Times New Roman" w:ascii="Times New Roman" w:hAnsi="Times New Roman"/>
          <w:lang w:val="en-US"/>
        </w:rPr>
        <w:t>ПРЕДСЕДНИКА</w:t>
      </w:r>
      <w:r>
        <w:rPr>
          <w:rFonts w:cs="Times New Roman" w:ascii="Times New Roman" w:hAnsi="Times New Roman"/>
        </w:rPr>
        <w:t>САВЕТА ЗА ЗАПОШЉАВАЊЕ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..................17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526.</w:t>
      </w:r>
      <w:r>
        <w:rPr>
          <w:rFonts w:cs="Times New Roman" w:ascii="Times New Roman" w:hAnsi="Times New Roman"/>
          <w:lang w:val="sr-CS"/>
        </w:rPr>
        <w:t xml:space="preserve">     ОДЛУК АО СТАВЉАЊУ ВАН СНАГЕ СТАТУТА  О ДОПУНИ СТАТУТА ОПШТИНЕ БУЈАНОВАЦ.....</w:t>
      </w:r>
      <w:r>
        <w:rPr>
          <w:rFonts w:cs="Times New Roman" w:ascii="Times New Roman" w:hAnsi="Times New Roman"/>
          <w:lang w:val="en-US"/>
        </w:rPr>
        <w:t>...1797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7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ДАВАЊУ САГЛАСНОСТИ НА СТАТУТ О ИЗМЕНАМА  СТАТУТА ЈП. РАДИО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17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8.  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>КА</w:t>
      </w:r>
      <w:r>
        <w:rPr>
          <w:rFonts w:cs="Times New Roman" w:ascii="Times New Roman" w:hAnsi="Times New Roman"/>
        </w:rPr>
        <w:t xml:space="preserve">О ДАВАЊУ САГЛАСНОСТИ  НА ОСНИВАЧКИ АКТ ЈП. ДИРЕКЦИЈА ЗА ИЗГРАДН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17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29.     </w:t>
      </w:r>
      <w:r>
        <w:rPr>
          <w:rFonts w:cs="Times New Roman" w:ascii="Times New Roman" w:hAnsi="Times New Roman"/>
        </w:rPr>
        <w:t>ОДЛУКУ</w:t>
      </w:r>
      <w:r>
        <w:rPr>
          <w:rFonts w:cs="Times New Roman" w:ascii="Times New Roman" w:hAnsi="Times New Roman"/>
          <w:lang w:val="sr-CS"/>
        </w:rPr>
        <w:t>АО</w:t>
      </w:r>
      <w:r>
        <w:rPr>
          <w:rFonts w:cs="Times New Roman" w:ascii="Times New Roman" w:hAnsi="Times New Roman"/>
        </w:rPr>
        <w:t>ДАВАЊУ САГЛАСНОСТИ  НА СТАТУТ ЈП. ДИРЕКЦИЈА ЗА ИЗГРАДНЈУ БУЈАНОВАЦ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..17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>УКА</w:t>
      </w:r>
      <w:r>
        <w:rPr>
          <w:rFonts w:cs="Times New Roman" w:ascii="Times New Roman" w:hAnsi="Times New Roman"/>
        </w:rPr>
        <w:t xml:space="preserve">О ДАВАЊУ САГЛАСНОСТИ НА СТАТУТ О ИЗМЕНАМА  СТАТУТА ЈП. КОМУНАЛА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17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1.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>О УСВАЈАЊУ ИЗВЕШТАЈА О РАДУ ОПШТИНСКЕ УПАВЕ ОПШТИНЕ БУЈАНОВАЦ..............17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2.     </w:t>
      </w:r>
      <w:r>
        <w:rPr>
          <w:rFonts w:cs="Times New Roman" w:ascii="Times New Roman" w:hAnsi="Times New Roman"/>
          <w:lang w:val="de-DE"/>
        </w:rPr>
        <w:t xml:space="preserve">РЕШЕЊЕ </w:t>
      </w:r>
      <w:r>
        <w:rPr>
          <w:rFonts w:cs="Times New Roman" w:ascii="Times New Roman" w:hAnsi="Times New Roman"/>
        </w:rPr>
        <w:t>О  РАЗРЕШЕЊУ ЧЛАНОВА УПРАВНОГ ОДБОРА АПОТЕКЕ  БУЈАНОВАЦ</w:t>
      </w:r>
      <w:r>
        <w:rPr>
          <w:rFonts w:cs="Times New Roman" w:ascii="Times New Roman" w:hAnsi="Times New Roman"/>
          <w:lang w:val="sr-CS"/>
        </w:rPr>
        <w:t>.................................17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3.     </w:t>
      </w:r>
      <w:r>
        <w:rPr>
          <w:rFonts w:cs="Times New Roman" w:ascii="Times New Roman" w:hAnsi="Times New Roman"/>
          <w:lang w:val="de-DE"/>
        </w:rPr>
        <w:t xml:space="preserve">РЕШЕЊЕ 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ЧЛАНОВА УПРАВНОГ ОДБОРА АПОТЕКЕ  БУЈАНОВАЦ</w:t>
      </w:r>
      <w:r>
        <w:rPr>
          <w:rFonts w:cs="Times New Roman" w:ascii="Times New Roman" w:hAnsi="Times New Roman"/>
          <w:lang w:val="sr-CS"/>
        </w:rPr>
        <w:t>..............................17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4.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РАЗРЕШЕЊУ ЧЛАНОВА НАДЗОРНОГ ОДБОРА</w:t>
      </w:r>
      <w:r>
        <w:rPr>
          <w:rFonts w:cs="Times New Roman" w:ascii="Times New Roman" w:hAnsi="Times New Roman"/>
          <w:lang w:val="sr-CS"/>
        </w:rPr>
        <w:t>АПОТЕКЕ</w:t>
      </w:r>
      <w:r>
        <w:rPr>
          <w:rFonts w:cs="Times New Roman" w:ascii="Times New Roman" w:hAnsi="Times New Roman"/>
        </w:rPr>
        <w:t xml:space="preserve">  БУЈАНОВАЦ</w:t>
      </w:r>
      <w:r>
        <w:rPr>
          <w:rFonts w:cs="Times New Roman" w:ascii="Times New Roman" w:hAnsi="Times New Roman"/>
          <w:lang w:val="sr-CS"/>
        </w:rPr>
        <w:t>...............................17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5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 ЧЛАНОВА НАДЗОРНОГ ОДБОРААПОТЕКЕ  БУЈАНОВАЦ</w:t>
      </w:r>
      <w:r>
        <w:rPr>
          <w:rFonts w:cs="Times New Roman" w:ascii="Times New Roman" w:hAnsi="Times New Roman"/>
          <w:lang w:val="sr-CS"/>
        </w:rPr>
        <w:t>..............................18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6.  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Д ДИРЕКТОРА АПОТЕКЕ БУЈАНОВАЦ </w:t>
      </w:r>
      <w:r>
        <w:rPr>
          <w:rFonts w:cs="Times New Roman" w:ascii="Times New Roman" w:hAnsi="Times New Roman"/>
          <w:lang w:val="sr-CS"/>
        </w:rPr>
        <w:t>...............................................................18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7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ДИРЕКТОРА АПОТЕКЕ БУЈАНОВАЦ </w:t>
      </w:r>
      <w:r>
        <w:rPr>
          <w:rFonts w:cs="Times New Roman" w:ascii="Times New Roman" w:hAnsi="Times New Roman"/>
          <w:lang w:val="sr-CS"/>
        </w:rPr>
        <w:t>...................................................................18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8.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РАЗРЕШЕЊУ ЧЛАНОВА НАДЗОРНОГ ОДБОРАЈП “ДИРЕКЦИЈЕ ЗА ИЗГРАДЊУ”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18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39.     </w:t>
      </w:r>
      <w:r>
        <w:rPr>
          <w:rFonts w:cs="Times New Roman" w:ascii="Times New Roman" w:hAnsi="Times New Roman"/>
        </w:rPr>
        <w:t xml:space="preserve">РЕШЕЊЕ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МЕНОВАЊУ ЧЛАНОВА НАДЗОРНОГ ОДБОРАЈП “ДИРЕКЦИЈЕ ЗА ИЗГРАДЊУ”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18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40.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ЧЛАНОВА УПРАВНОГ ОДБОРА </w:t>
      </w:r>
      <w:r>
        <w:rPr>
          <w:rFonts w:cs="Times New Roman" w:ascii="Times New Roman" w:hAnsi="Times New Roman"/>
          <w:lang w:val="sr-CS"/>
        </w:rPr>
        <w:t>ЈП „</w:t>
      </w:r>
      <w:r>
        <w:rPr>
          <w:rFonts w:cs="Times New Roman" w:ascii="Times New Roman" w:hAnsi="Times New Roman"/>
        </w:rPr>
        <w:t>ДИРЕКЦИЈА ЗА ИЗГРАДЊУ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18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41.    </w:t>
      </w:r>
      <w:r>
        <w:rPr>
          <w:rFonts w:cs="Times New Roman" w:ascii="Times New Roman" w:hAnsi="Times New Roman"/>
        </w:rPr>
        <w:t>РЕШЕЊЕ О РАЗРЕШЕЊУ ЧЛАНОВА НАДЗОРНОГ ОДБОРАЈП “РАДИО ТЕЛЕВИЗИЈА  БУЈАНОВАЦ“</w:t>
      </w:r>
      <w:r>
        <w:rPr>
          <w:rFonts w:cs="Times New Roman" w:ascii="Times New Roman" w:hAnsi="Times New Roman"/>
          <w:lang w:val="sr-CS"/>
        </w:rPr>
        <w:t>....18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</w:rPr>
        <w:t>542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 О ИМЕНОВАЊУ ЧЛАНОВА НАДЗОРНОГ ОДБОРАЈП РАДИО ТЕЛЕВИЗИЈА  БУЈАНОВАЦ</w:t>
      </w:r>
      <w:r>
        <w:rPr>
          <w:rFonts w:cs="Times New Roman" w:ascii="Times New Roman" w:hAnsi="Times New Roman"/>
          <w:lang w:val="sr-CS"/>
        </w:rPr>
        <w:t>.....18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43.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de-DE"/>
        </w:rPr>
        <w:t xml:space="preserve">РЕШЕЊЕ 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lang w:val="sr-CS"/>
        </w:rPr>
        <w:t xml:space="preserve">РАЗРЕШЕЊУ </w:t>
      </w:r>
      <w:r>
        <w:rPr>
          <w:rFonts w:cs="Times New Roman" w:ascii="Times New Roman" w:hAnsi="Times New Roman"/>
        </w:rPr>
        <w:t xml:space="preserve"> ЧЛАНОВАУПРАВНОГ ОДБОРА ЈП“РТВ “ БУЈАНОВАЦ</w:t>
      </w:r>
      <w:r>
        <w:rPr>
          <w:rFonts w:cs="Times New Roman" w:ascii="Times New Roman" w:hAnsi="Times New Roman"/>
          <w:lang w:val="sr-CS"/>
        </w:rPr>
        <w:t>....................................1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44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Д ДИРЕКТОРА ЈП ”РАДИО ТЕЛЕВИЗИЈА БУЈАНОВАЦ”</w:t>
      </w:r>
      <w:r>
        <w:rPr>
          <w:rFonts w:cs="Times New Roman" w:ascii="Times New Roman" w:hAnsi="Times New Roman"/>
          <w:lang w:val="sr-CS"/>
        </w:rPr>
        <w:t>...................................1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45.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О ИМЕНОВАЊУ </w:t>
      </w:r>
      <w:r>
        <w:rPr>
          <w:rFonts w:cs="Times New Roman" w:ascii="Times New Roman" w:hAnsi="Times New Roman"/>
          <w:lang w:val="sr-CS"/>
        </w:rPr>
        <w:t xml:space="preserve">В.Д.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ЈП ”РАДИО ТЕЛЕВИЗИЈА БУЈАНОВАЦ”</w:t>
      </w:r>
      <w:r>
        <w:rPr>
          <w:rFonts w:cs="Times New Roman" w:ascii="Times New Roman" w:hAnsi="Times New Roman"/>
          <w:lang w:val="sr-CS"/>
        </w:rPr>
        <w:t>.............................1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46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</w:rPr>
        <w:t>О РАЗРЕШЕЊУ ЧЛАНОВА НАДЗОРНОГ ОДБОРАЈП “КОМУНАЛАЦ” БУЈАНОВАЦ</w:t>
      </w:r>
      <w:r>
        <w:rPr>
          <w:rFonts w:cs="Times New Roman" w:ascii="Times New Roman" w:hAnsi="Times New Roman"/>
          <w:lang w:val="sr-CS"/>
        </w:rPr>
        <w:t>.................1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47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 ЧЛАНОВА НАДЗОРНОГ ОДБОРАЈП “КОМУНАЛАЦ” БУЈАНОВАЦ</w:t>
      </w:r>
      <w:r>
        <w:rPr>
          <w:rFonts w:cs="Times New Roman" w:ascii="Times New Roman" w:hAnsi="Times New Roman"/>
          <w:lang w:val="sr-CS"/>
        </w:rPr>
        <w:t>..............1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548.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ЧЛАНОВА УПРАВНОГ ОДБОРА </w:t>
      </w:r>
      <w:r>
        <w:rPr>
          <w:rFonts w:cs="Times New Roman" w:ascii="Times New Roman" w:hAnsi="Times New Roman"/>
          <w:lang w:val="sr-CS"/>
        </w:rPr>
        <w:t>ЈП „КОМУНАЛАЦ“ У</w:t>
      </w:r>
      <w:r>
        <w:rPr>
          <w:rFonts w:cs="Times New Roman" w:ascii="Times New Roman" w:hAnsi="Times New Roman"/>
        </w:rPr>
        <w:t xml:space="preserve"> БУЈАНОВАЦ</w:t>
      </w:r>
      <w:r>
        <w:rPr>
          <w:rFonts w:cs="Times New Roman" w:ascii="Times New Roman" w:hAnsi="Times New Roman"/>
          <w:lang w:val="sr-CS"/>
        </w:rPr>
        <w:t>...........1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49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 О </w:t>
      </w:r>
      <w:r>
        <w:rPr>
          <w:rFonts w:cs="Times New Roman" w:ascii="Times New Roman" w:hAnsi="Times New Roman"/>
          <w:lang w:val="sr-CS"/>
        </w:rPr>
        <w:t>ИЗЕМНИ И ДОПУНИ РЕШЕЊА О</w:t>
      </w:r>
      <w:r>
        <w:rPr>
          <w:rFonts w:cs="Times New Roman" w:ascii="Times New Roman" w:hAnsi="Times New Roman"/>
        </w:rPr>
        <w:t xml:space="preserve"> ИМЕНОВАЊУ ЧЛАНОВА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</w:t>
      </w:r>
      <w:r>
        <w:rPr>
          <w:rFonts w:cs="Times New Roman" w:ascii="Times New Roman" w:hAnsi="Times New Roman"/>
        </w:rPr>
        <w:t xml:space="preserve">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 ЗА СОЦИЈАЛНИ РАД 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1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50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ИЗЕМНИ И ДОПУНИ РЕШЕЊА О</w:t>
      </w:r>
      <w:r>
        <w:rPr>
          <w:rFonts w:cs="Times New Roman" w:ascii="Times New Roman" w:hAnsi="Times New Roman"/>
        </w:rPr>
        <w:t xml:space="preserve"> ИМЕНОВАЊУ ЧЛАНОВ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ЦЕНТРА ЗА СОЦИЈАЛНИ РАД 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1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1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МЕНИ РЕШЕЊА О ИМЕНОВАЊУ ЧЛАНОВА </w:t>
      </w:r>
      <w:r>
        <w:rPr>
          <w:rFonts w:cs="Times New Roman" w:ascii="Times New Roman" w:hAnsi="Times New Roman"/>
        </w:rPr>
        <w:t>НАДЗОРНОГ ОДБО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У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БРАЗОВАЊЕ И КУЛТУРУ</w:t>
      </w:r>
      <w:r>
        <w:rPr>
          <w:rFonts w:cs="Times New Roman" w:ascii="Times New Roman" w:hAnsi="Times New Roman"/>
        </w:rPr>
        <w:t xml:space="preserve"> “ВУК КАРАЏИЋ” 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1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2.</w:t>
      </w: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   О  </w:t>
      </w:r>
      <w:r>
        <w:rPr>
          <w:rFonts w:cs="Times New Roman" w:ascii="Times New Roman" w:hAnsi="Times New Roman"/>
          <w:lang w:val="sr-CS"/>
        </w:rPr>
        <w:t>ИЗЕМНИ РЕШЕЊА О ИМЕНОВАЊУ</w:t>
      </w:r>
      <w:r>
        <w:rPr>
          <w:rFonts w:cs="Times New Roman" w:ascii="Times New Roman" w:hAnsi="Times New Roman"/>
        </w:rPr>
        <w:t xml:space="preserve"> ЧЛАНОВА УПРАВНОГ ОДБОРА ЈУ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ОВАЊЕ И КУЛТУРУ </w:t>
      </w:r>
      <w:r>
        <w:rPr>
          <w:rFonts w:cs="Times New Roman" w:ascii="Times New Roman" w:hAnsi="Times New Roman"/>
          <w:lang w:val="sr-CS"/>
        </w:rPr>
        <w:t>„ВУК КАРАЏИЋ“</w:t>
      </w:r>
      <w:r>
        <w:rPr>
          <w:rFonts w:cs="Times New Roman" w:ascii="Times New Roman" w:hAnsi="Times New Roman"/>
        </w:rPr>
        <w:t xml:space="preserve">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1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3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Д ДИРЕКТОРА ЈУ</w:t>
      </w:r>
      <w:r>
        <w:rPr>
          <w:rFonts w:cs="Times New Roman" w:ascii="Times New Roman" w:hAnsi="Times New Roman"/>
          <w:lang w:val="sr-CS"/>
        </w:rPr>
        <w:t xml:space="preserve"> ЗА ОБРАЗОВАЊЕ И КУЛТУРУ</w:t>
      </w:r>
      <w:r>
        <w:rPr>
          <w:rFonts w:cs="Times New Roman" w:ascii="Times New Roman" w:hAnsi="Times New Roman"/>
        </w:rPr>
        <w:t xml:space="preserve">”ВУК КАРАЏИЋ”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БУЈАНОВАЦ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1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4</w:t>
      </w:r>
      <w:r>
        <w:rPr>
          <w:rFonts w:cs="Times New Roman" w:ascii="Times New Roman" w:hAnsi="Times New Roman"/>
          <w:bCs/>
          <w:lang w:val="sr-CS"/>
        </w:rPr>
        <w:t xml:space="preserve">. 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ДИРЕКТОРА ЈУ</w:t>
      </w:r>
      <w:r>
        <w:rPr>
          <w:rFonts w:cs="Times New Roman" w:ascii="Times New Roman" w:hAnsi="Times New Roman"/>
          <w:lang w:val="sr-CS"/>
        </w:rPr>
        <w:t xml:space="preserve"> ЗА ОБРАЗОВАЊЕ И КУЛТУР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”ВУК КАРАЏИЋ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БУЈАНОВАЦ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18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5.</w:t>
      </w: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ИЗМЕНИ РЕШЕЊА О </w:t>
      </w:r>
      <w:r>
        <w:rPr>
          <w:rFonts w:cs="Times New Roman" w:ascii="Times New Roman" w:hAnsi="Times New Roman"/>
        </w:rPr>
        <w:t>ИМЕНОВАЊУ ЧЛАНОВА НАДЗОРНОГ ОДБ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ТУРИСТИЧ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РГАНИЗАЦИЈЕ 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18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556.</w:t>
      </w: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 О  </w:t>
      </w:r>
      <w:r>
        <w:rPr>
          <w:rFonts w:cs="Times New Roman" w:ascii="Times New Roman" w:hAnsi="Times New Roman"/>
          <w:lang w:val="sr-CS"/>
        </w:rPr>
        <w:t>ИЗЕМНИ РЕШЕЊА О ИМЕНОВАЊУ</w:t>
      </w:r>
      <w:r>
        <w:rPr>
          <w:rFonts w:cs="Times New Roman" w:ascii="Times New Roman" w:hAnsi="Times New Roman"/>
        </w:rPr>
        <w:t xml:space="preserve"> ЧЛАНОВА УПРАВНОГ ОДБОРА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ТУРИСТИЧ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РГАНИЗАЦИЈЕ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18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557.</w:t>
      </w: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Д ДИРЕКТОРА ЈУ ТУРИСТИЧКЕ ОРГАНИЗАЦИЈЕ БУЈАНОВАЦ </w:t>
      </w:r>
      <w:r>
        <w:rPr>
          <w:rFonts w:cs="Times New Roman" w:ascii="Times New Roman" w:hAnsi="Times New Roman"/>
          <w:lang w:val="sr-CS"/>
        </w:rPr>
        <w:t>...................18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q-AL"/>
        </w:rPr>
        <w:t>558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 О ИМЕНОВАЊУ ДИРЕКТОРА ЈУ ТУРИСТИЧКЕ ОРГАНИЗАЦИЈЕ БУЈАНОВАЦ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......18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559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.Д. ДИРЕКТОРА СЦ”МЛАДОСТ”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1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60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ЊЕ О ИМЕНОВАЊУ ДИРЕКТОРА СЦ”МЛАДОСТ” БУЈАНОВАЦ</w:t>
      </w:r>
      <w:r>
        <w:rPr>
          <w:rFonts w:cs="Times New Roman" w:ascii="Times New Roman" w:hAnsi="Times New Roman"/>
          <w:lang w:val="sr-CS"/>
        </w:rPr>
        <w:t>..........................................................1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561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Д ДИРЕКТОРА  БИБЛИОТЕКЕ “14 НОВЕМБАР” БУЈАНОВАЦ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....1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562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РЕШЕЊЕ О ИМЕНОВАЊУ ДИРЕКТОРА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БИБЛИОТЕКЕ “14 НОВЕМБАР” БУЈАНОВАЦ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1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63.</w:t>
      </w:r>
      <w:r>
        <w:rPr>
          <w:rFonts w:cs="Times New Roman" w:ascii="Times New Roman" w:hAnsi="Times New Roman"/>
          <w:lang w:val="sr-CS"/>
        </w:rPr>
        <w:t xml:space="preserve">   ОДЛУКА О ДОДЕЛИ СРДСТАВА ЗА СУФИНАНСИРАЊЕ  ПРОЈЕКТА „ОБЈАВЉАЊЕ РУКОПИС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РИСТЕ СИМОНОВИЋА ПРВОГ ДИРЕКТОРА ИСТОРИЈСКОГ АРХИВА У  ВРАЊУ“......................................1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64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ПРИСТУПАЊУ ИЗРАДЕ СТРАТЕШКЕ ПРОЦЕНЕ УТИЦАЈА НА ЖИВОТНУ СРЕД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РЕГИОНАЛНОГ ПЛАНА 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........................................1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6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ДЛУКА О ИЗРАДИ РЕГИОНАЛНОГ ПЛАНАУПРАВЉАЊА ОТПАДОМ ЗА ПЧИЊСКИ ОКР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......18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66.    </w:t>
      </w:r>
      <w:r>
        <w:rPr>
          <w:rFonts w:cs="Times New Roman" w:ascii="Times New Roman" w:hAnsi="Times New Roman"/>
          <w:lang w:val="sr-CS"/>
        </w:rPr>
        <w:t>РЕШЕЊЕ О ФОРМИРАЊУ ИЗВРШНОГ ОДБО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X О</w:t>
      </w:r>
      <w:r>
        <w:rPr>
          <w:rFonts w:cs="Times New Roman" w:ascii="Times New Roman" w:hAnsi="Times New Roman"/>
          <w:lang w:val="sr-CS"/>
        </w:rPr>
        <w:t xml:space="preserve">ЛИМПИЈСКИХ ИГАРА УЧЕ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ЕПУБЛИКЕ СРБИЈ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ВРАЊЕ – 2016. ГОДИНА“ ..................................................................................................18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67.    </w:t>
      </w:r>
      <w:r>
        <w:rPr>
          <w:rFonts w:cs="Times New Roman" w:ascii="Times New Roman" w:hAnsi="Times New Roman"/>
        </w:rPr>
        <w:t xml:space="preserve">РЕШЕЊЕ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ОБРАЗОВАЊУ ПРВОСТЕПЕНЕ И ДРУГОСТЕПЕНЕ ЛЕКАРСКЕ КОМИСИЈЕ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 xml:space="preserve">ЕГЛЕД  УЧЕСНИКА НОР-А, ПРИПАДНИКА ЈУГОСЛОВЕНСКЕ ВОЈСКЕ У ОТАЏБИНИ И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РАВНОГОРСКОГ ПОКРЕТ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1812</w:t>
      </w:r>
    </w:p>
    <w:p>
      <w:pPr>
        <w:pStyle w:val="Heading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568.    РЕШЕЊЕО ОБРАЗОВАЊУ РАДНЕ ГРУПЕ  ЗА УРЕЂИВАЊЕ ДУЖНИЧКО – ПОВЕРИЛАЧКИХ</w:t>
      </w:r>
    </w:p>
    <w:p>
      <w:pPr>
        <w:pStyle w:val="Heading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ОДНОСА ИЗМЕЂУ ХК „ЈУМКО“ А.Д ВРАЊЕ  И ГРАДА ВРАЊА.......................................................................181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69.     РЕШЕЊЕ О ОБРАЗОВАЊУ РАДНЕ ГРУПЕ  ЗА ИЗРАДУ ЛОКАЛНОГ ПЛАНА ЗА БОРБУ ПРОТИ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РУПЦИЈЕ ГРАДА ВРАЊА.....................................................................................................................................18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70.     РЕШЕЊЕ О ОБРАЗОВАЊУ КОМИСИЈЕ  ЗА ИЗРАДУ ЕЛАБОРАТА О ОПРАВДАНОСТИ ОСНИВ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НИВЕРЗИТЕТА У ВРАЊУ........................................................................................................................................18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71.     РЕШЕЊЕ О ОБРАЗОВАЊУ КОМИСИЈЕ  ЗА СПРОВОЂЕЊЕ ЈАВНОГ КОНКУРС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ФИНАНСИРАЊЕ    И СУФИНАНСИРАЊЕ  ПРОГРАМА И ПРОЈЕКАТА ЛОКАЛНИХ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ЕГИОНАЛНИХ МЕДИЈА НА ТЕРИТОРИЈИ ГРАДА ВРАЊА.............................................................................18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72.     ПРАВИЛНИК О РАДУ САВЕТА ЗА БЕЗБЕДНОСТ САОБРАЋАЈА НА ПУТЕВИМА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..............18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>573.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 xml:space="preserve">ПРОГРАМ КОРИШЋЕЊА СРЕДСТАВА ЗА ФИНАНСИРАЊЕ И УНАПРЕЂЕЊЕ БЕЗБЕДНОСТ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>САОБРАЋАЈАНА ТЕРИТОРИЈИ ГРАДА ВРАЊА ЗА 2013. ГОДИНУ.................................................................18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74.     РЕШЕЊЕ О УПОТРЕБИ СРЕДСТАВА ТЕКУЋЕ БУЏЕТСКЕ РЕЗЕРВЕ..............................................................18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75.     </w:t>
      </w:r>
      <w:r>
        <w:rPr>
          <w:rFonts w:cs="Times New Roman" w:ascii="Times New Roman" w:hAnsi="Times New Roman"/>
          <w:lang w:val="sr-CS"/>
        </w:rPr>
        <w:t>ОДЛУКА УТВРЂИВАЊУ ПРОСЕЧНЕ ТРЖИШНЕ ЦЕНЕ КВАДРАТНОГ МЕТРА НЕПОКРЕТНО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ТЕРИТОРИЈИ ГРАДА ВРАЊА ЗА 2013. ГОДИНУ...........................................................................................18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576.     </w:t>
      </w:r>
      <w:r>
        <w:rPr>
          <w:rFonts w:cs="Times New Roman" w:ascii="Times New Roman" w:hAnsi="Times New Roman"/>
          <w:lang w:val="sr-CS"/>
        </w:rPr>
        <w:t>ОДЛУКУ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ДОДЕЉИНАЊУ ИСКЉУЧИВОГ ПРАВА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ВОДУ ЗА ЈАВНО ЗДРАВЉЕ ВРАЊ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БАВЉАЊЕ ДЕЛАТНОСТИ ПРУЖАЊА УСЛУГА КОЈЕ СУ ПРЕДМЕТ ЈАВНЕ НАБАВКЕ..........................</w:t>
      </w:r>
      <w:r>
        <w:rPr>
          <w:rFonts w:cs="Times New Roman" w:ascii="Times New Roman" w:hAnsi="Times New Roman"/>
          <w:bCs/>
          <w:lang w:val="sr-CS"/>
        </w:rPr>
        <w:t>18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л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БУЈАНОВА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77.    </w:t>
      </w:r>
      <w:r>
        <w:rPr>
          <w:rFonts w:cs="Times New Roman" w:ascii="Times New Roman" w:hAnsi="Times New Roman"/>
          <w:lang w:val="sr-RS"/>
        </w:rPr>
        <w:t>СТАТУ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ИЗМЕ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ДОПУНАМА СТАТУТА ОПТИНЕ БУЈАНОВАЦ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.................................................18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578.    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ИЗМЕНАМА И ДОПУНАМА ПОСЛОВНИКА О РАДУ СКУПТИНЕ ОПТИНЕ БУЈАНОВАЦ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1827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79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ИМЕНОВАЊЕ ДИРЕКТОРА ЈАВНИХ ПРЕДУЗЕЋА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У ОПШТИНИ БУЈАНОВАЦ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1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0.    </w:t>
      </w:r>
      <w:r>
        <w:rPr>
          <w:rFonts w:cs="Times New Roman" w:ascii="Times New Roman" w:hAnsi="Times New Roman"/>
        </w:rPr>
        <w:t>РE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Cs/>
          <w:lang w:val="de-DE"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 xml:space="preserve">ИЗМЕНИ И ДОПУНИ РЕШЕЊА О </w:t>
      </w:r>
      <w:r>
        <w:rPr>
          <w:rFonts w:cs="Times New Roman" w:ascii="Times New Roman" w:hAnsi="Times New Roman"/>
          <w:bCs/>
          <w:lang w:val="de-DE"/>
        </w:rPr>
        <w:t xml:space="preserve">ИМЕНОВАЊУ КОМИСИЈЕ ЗА РОД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de-DE"/>
        </w:rPr>
        <w:t>РАВНОПРАВНОСТ</w:t>
      </w:r>
      <w:r>
        <w:rPr>
          <w:rFonts w:cs="Times New Roman" w:ascii="Times New Roman" w:hAnsi="Times New Roman"/>
          <w:bCs/>
          <w:lang w:val="sr-CS"/>
        </w:rPr>
        <w:t>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1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81.    </w:t>
      </w:r>
      <w:r>
        <w:rPr>
          <w:rFonts w:cs="Times New Roman" w:ascii="Times New Roman" w:hAnsi="Times New Roman"/>
          <w:lang w:val="sr-RS"/>
        </w:rPr>
        <w:t xml:space="preserve">РЕШЕЊЕ О </w:t>
      </w:r>
      <w:r>
        <w:rPr>
          <w:rFonts w:cs="Times New Roman" w:ascii="Times New Roman" w:hAnsi="Times New Roman"/>
          <w:lang w:val="sq-AL"/>
        </w:rPr>
        <w:t>РАЗРЕШ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.Д. </w:t>
      </w:r>
      <w:r>
        <w:rPr>
          <w:rFonts w:cs="Times New Roman" w:ascii="Times New Roman" w:hAnsi="Times New Roman"/>
          <w:lang w:val="sr-RS"/>
        </w:rPr>
        <w:t>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18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82.    </w:t>
      </w:r>
      <w:r>
        <w:rPr>
          <w:rFonts w:cs="Times New Roman" w:ascii="Times New Roman" w:hAnsi="Times New Roman"/>
          <w:lang w:val="sr-RS"/>
        </w:rPr>
        <w:t>РЕШЕЊЕ О ИМЕНОВАЊУ ДИРЕКТОРА ЦЕНТРА ЗА СОЦИЈАЛНИ РАД У БУЈАНОВЦУ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18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3.    </w:t>
      </w:r>
      <w:r>
        <w:rPr>
          <w:rFonts w:cs="Times New Roman" w:ascii="Times New Roman" w:hAnsi="Times New Roman"/>
          <w:lang w:val="en-US" w:eastAsia="en-U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 ИЗМЕНИ И ДОПУ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ЊА О ИМЕНОВАЊУ ЧЛАНОВ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ШКОЛСК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НЕ ШКОЛЕ ''МУХАРЕМ КАДРИУ'' У ВЕЛИКОМ ТРНОВЦУ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...................................................182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8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О УСВАЈАЊУ ИЗВЕШТАЈА О ИЗВРШЕНИМ ПРИХОДИМА  И РАСХОДИМА  БУЏЕТ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  СУРДУЛИЦА ..........................................................................................................................................18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8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УСВАЈАЊУ ИЗВЕШТАЈА О РАДУ ОПШТИНСКОГ ЈАВНОГ ПРАВОБРАНИОЦА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  СУРДУЛИЦА...........................................................................................................................................18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6.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КОМИСИЈЕ ЗА ПОСЕБНУ НЕГУ ДЕТЕТА ДО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ВРШЕНИХ ПЕ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ГОДИНА ЖИВОТА........................................................................................................................................................18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УЛИЦ</w:t>
      </w:r>
      <w:r>
        <w:rPr>
          <w:rFonts w:cs="Times New Roman" w:ascii="Times New Roman" w:hAnsi="Times New Roman"/>
          <w:lang w:val="sr-CS"/>
        </w:rPr>
        <w:t xml:space="preserve">А      </w:t>
      </w:r>
    </w:p>
    <w:p>
      <w:pPr>
        <w:pStyle w:val="Standard"/>
        <w:rPr>
          <w:rFonts w:cs="Times New Roman"/>
          <w:bCs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587.    </w:t>
      </w:r>
      <w:r>
        <w:rPr>
          <w:rFonts w:cs="Times New Roman"/>
          <w:bCs/>
          <w:sz w:val="22"/>
          <w:szCs w:val="22"/>
        </w:rPr>
        <w:t>ОДЛУК</w:t>
      </w:r>
      <w:r>
        <w:rPr>
          <w:rFonts w:cs="Times New Roman"/>
          <w:bCs/>
          <w:sz w:val="22"/>
          <w:szCs w:val="22"/>
          <w:lang w:val="sr-CS"/>
        </w:rPr>
        <w:t xml:space="preserve">А О СПРОВОЂЕЊУ ЈАВНОГ КОНКУРСА ЗА ИМЕНОВАЊЕ ДИРЕКТОРА ЈАВНИХ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/>
          <w:bCs/>
          <w:sz w:val="22"/>
          <w:szCs w:val="22"/>
          <w:lang w:val="sr-CS"/>
        </w:rPr>
        <w:t>ПРЕДУЗЕЋА............</w:t>
      </w:r>
      <w:r>
        <w:rPr>
          <w:rFonts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1831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bCs/>
          <w:iCs/>
          <w:sz w:val="22"/>
          <w:szCs w:val="22"/>
          <w:lang w:val="sr-CS"/>
        </w:rPr>
        <w:t xml:space="preserve">588.    </w:t>
      </w:r>
      <w:r>
        <w:rPr>
          <w:rFonts w:cs="Times New Roman"/>
          <w:sz w:val="22"/>
          <w:szCs w:val="22"/>
        </w:rPr>
        <w:t>ОДЛУК</w:t>
      </w:r>
      <w:r>
        <w:rPr>
          <w:rFonts w:cs="Times New Roman"/>
          <w:sz w:val="22"/>
          <w:szCs w:val="22"/>
          <w:lang w:val="sr-CS"/>
        </w:rPr>
        <w:t xml:space="preserve">А </w:t>
      </w:r>
      <w:r>
        <w:rPr>
          <w:rFonts w:cs="Times New Roman"/>
          <w:sz w:val="22"/>
          <w:szCs w:val="22"/>
        </w:rPr>
        <w:t>О ИЗМЕНИ  И ДОПУНИ ОДЛУКЕ О ОДРЖАВАЊУ ФАСАДА И СПОЉНИХ ДЕЛОВА ЗГРАДА</w:t>
      </w:r>
    </w:p>
    <w:p>
      <w:pPr>
        <w:pStyle w:val="Standard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У СУРДУЛИЦИ</w:t>
      </w:r>
      <w:r>
        <w:rPr>
          <w:rFonts w:cs="Times New Roman"/>
          <w:sz w:val="22"/>
          <w:szCs w:val="22"/>
          <w:lang w:val="sr-CS"/>
        </w:rPr>
        <w:t>...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18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89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ДОДЕЛИ МАНДАТА ОДБОРНИКА СКУПШТИНЕ  ОПШТИНЕ   СУРДУЛИЦА  .......................1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90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ОТВРЂИВАЊУ МАНДАТА ОДБОРНИКА СКУПШТИНЕ  ОПШТИНЕ   СУРДУЛИЦА..........1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91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ДРЕЂИВАЊУ ЧЛАНА ОПШТИНСКОГ ВЕЋА КОЈИ ЋЕ БИТИ НА СТАЛНОМ РАД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ОПШТИНИ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1833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 xml:space="preserve">592.    </w:t>
      </w:r>
      <w:r>
        <w:rPr>
          <w:rFonts w:cs="Times New Roman"/>
          <w:bCs/>
          <w:sz w:val="22"/>
          <w:szCs w:val="22"/>
        </w:rPr>
        <w:t>РЕШЕЊЕ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О </w:t>
      </w:r>
      <w:r>
        <w:rPr>
          <w:rFonts w:cs="Times New Roman"/>
          <w:bCs/>
          <w:sz w:val="22"/>
          <w:szCs w:val="22"/>
          <w:lang w:val="sr-CS"/>
        </w:rPr>
        <w:t xml:space="preserve">  ИМЕНОВАЊУ КОМИСИЈЕ ЗА СПРОВОЂЕЊЕ ИЗБОРНОГ ПОСТУПКА  ЗА </w:t>
      </w:r>
    </w:p>
    <w:p>
      <w:pPr>
        <w:pStyle w:val="Standard"/>
        <w:rPr>
          <w:rFonts w:cs="Times New Roman"/>
          <w:bCs/>
          <w:sz w:val="22"/>
          <w:szCs w:val="22"/>
          <w:lang w:val="sr-CS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/>
          <w:bCs/>
          <w:sz w:val="22"/>
          <w:szCs w:val="22"/>
          <w:lang w:val="sr-CS"/>
        </w:rPr>
        <w:t>ИМЕНОВАЊЕ ДИРЕКТОРА У ЈАВНИМ ПРЕДУЗЕЋИУ</w:t>
      </w:r>
      <w:r>
        <w:rPr>
          <w:rFonts w:cs="Times New Roman"/>
          <w:bCs/>
          <w:sz w:val="22"/>
          <w:szCs w:val="22"/>
        </w:rPr>
        <w:t xml:space="preserve"> „В</w:t>
      </w:r>
      <w:r>
        <w:rPr>
          <w:rFonts w:cs="Times New Roman"/>
          <w:bCs/>
          <w:sz w:val="22"/>
          <w:szCs w:val="22"/>
          <w:lang w:val="sr-CS"/>
        </w:rPr>
        <w:t>ОДОВОД</w:t>
      </w:r>
      <w:r>
        <w:rPr>
          <w:rFonts w:cs="Times New Roman"/>
          <w:bCs/>
          <w:sz w:val="22"/>
          <w:szCs w:val="22"/>
        </w:rPr>
        <w:t xml:space="preserve">“ </w:t>
      </w:r>
      <w:r>
        <w:rPr>
          <w:rFonts w:cs="Times New Roman"/>
          <w:bCs/>
          <w:sz w:val="22"/>
          <w:szCs w:val="22"/>
          <w:lang w:val="sr-CS"/>
        </w:rPr>
        <w:t>И</w:t>
      </w:r>
      <w:r>
        <w:rPr>
          <w:rFonts w:cs="Times New Roman"/>
          <w:bCs/>
          <w:sz w:val="22"/>
          <w:szCs w:val="22"/>
        </w:rPr>
        <w:t xml:space="preserve"> Ј</w:t>
      </w:r>
      <w:r>
        <w:rPr>
          <w:rFonts w:cs="Times New Roman"/>
          <w:bCs/>
          <w:sz w:val="22"/>
          <w:szCs w:val="22"/>
          <w:lang w:val="sr-CS"/>
        </w:rPr>
        <w:t>ВНОМ</w:t>
      </w:r>
      <w:r>
        <w:rPr>
          <w:rFonts w:cs="Times New Roman"/>
          <w:bCs/>
          <w:sz w:val="22"/>
          <w:szCs w:val="22"/>
        </w:rPr>
        <w:t xml:space="preserve"> П</w:t>
      </w:r>
      <w:r>
        <w:rPr>
          <w:rFonts w:cs="Times New Roman"/>
          <w:bCs/>
          <w:sz w:val="22"/>
          <w:szCs w:val="22"/>
          <w:lang w:val="sr-CS"/>
        </w:rPr>
        <w:t>РЕДУЗЕЋУ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/>
          <w:bCs/>
          <w:sz w:val="22"/>
          <w:szCs w:val="22"/>
        </w:rPr>
        <w:t>„</w:t>
      </w:r>
      <w:r>
        <w:rPr>
          <w:rFonts w:cs="Times New Roman"/>
          <w:bCs/>
          <w:sz w:val="22"/>
          <w:szCs w:val="22"/>
        </w:rPr>
        <w:t>Д</w:t>
      </w:r>
      <w:r>
        <w:rPr>
          <w:rFonts w:cs="Times New Roman"/>
          <w:bCs/>
          <w:sz w:val="22"/>
          <w:szCs w:val="22"/>
          <w:lang w:val="sr-CS"/>
        </w:rPr>
        <w:t xml:space="preserve">ИРЕКЦИЈИ ЗА ГРАЂЕВИНСКО ЗЕМЉИШТЕ И ПУТЕВЕ </w:t>
      </w:r>
      <w:r>
        <w:rPr>
          <w:rFonts w:cs="Times New Roman"/>
          <w:bCs/>
          <w:sz w:val="22"/>
          <w:szCs w:val="22"/>
        </w:rPr>
        <w:t xml:space="preserve">“ </w:t>
      </w:r>
      <w:r>
        <w:rPr>
          <w:rFonts w:cs="Times New Roman"/>
          <w:bCs/>
          <w:sz w:val="22"/>
          <w:szCs w:val="22"/>
          <w:lang w:val="sr-CS"/>
        </w:rPr>
        <w:t>ОПШТИНЕ</w:t>
      </w:r>
      <w:r>
        <w:rPr>
          <w:rFonts w:cs="Times New Roman"/>
          <w:bCs/>
          <w:sz w:val="22"/>
          <w:szCs w:val="22"/>
        </w:rPr>
        <w:t xml:space="preserve"> С</w:t>
      </w:r>
      <w:r>
        <w:rPr>
          <w:rFonts w:cs="Times New Roman"/>
          <w:bCs/>
          <w:sz w:val="22"/>
          <w:szCs w:val="22"/>
          <w:lang w:val="sr-CS"/>
        </w:rPr>
        <w:t>УРДУЛИЦА.........</w:t>
      </w:r>
      <w:r>
        <w:rPr>
          <w:rFonts w:cs="Times New Roman"/>
          <w:bCs/>
          <w:sz w:val="22"/>
          <w:szCs w:val="22"/>
        </w:rPr>
        <w:t>......................1834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 xml:space="preserve">593.    </w:t>
      </w:r>
      <w:r>
        <w:rPr>
          <w:rFonts w:cs="Times New Roman"/>
          <w:bCs/>
          <w:sz w:val="22"/>
          <w:szCs w:val="22"/>
        </w:rPr>
        <w:t>РЕШЕЊЕ</w:t>
      </w:r>
      <w:r>
        <w:rPr>
          <w:rFonts w:cs="Times New Roman"/>
          <w:bCs/>
          <w:sz w:val="22"/>
          <w:szCs w:val="22"/>
          <w:lang w:val="sr-CS"/>
        </w:rPr>
        <w:t xml:space="preserve"> О ИМЕНОВАЊУ НАДЗОРНОГ ОДБОРА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bCs/>
          <w:sz w:val="22"/>
          <w:szCs w:val="22"/>
        </w:rPr>
        <w:t>ЈП “В</w:t>
      </w:r>
      <w:r>
        <w:rPr>
          <w:rFonts w:cs="Times New Roman"/>
          <w:bCs/>
          <w:sz w:val="22"/>
          <w:szCs w:val="22"/>
          <w:lang w:val="sr-CS"/>
        </w:rPr>
        <w:t>ОДОВОД</w:t>
      </w:r>
      <w:r>
        <w:rPr>
          <w:rFonts w:cs="Times New Roman"/>
          <w:bCs/>
          <w:sz w:val="22"/>
          <w:szCs w:val="22"/>
        </w:rPr>
        <w:t>” С</w:t>
      </w:r>
      <w:r>
        <w:rPr>
          <w:rFonts w:cs="Times New Roman"/>
          <w:bCs/>
          <w:sz w:val="22"/>
          <w:szCs w:val="22"/>
          <w:lang w:val="sr-CS"/>
        </w:rPr>
        <w:t>УРДУЛИЦА</w:t>
      </w:r>
      <w:r>
        <w:rPr>
          <w:rFonts w:cs="Times New Roman"/>
          <w:bCs/>
          <w:sz w:val="22"/>
          <w:szCs w:val="22"/>
        </w:rPr>
        <w:t>...........................................1834</w:t>
      </w:r>
    </w:p>
    <w:p>
      <w:pPr>
        <w:pStyle w:val="Standard"/>
        <w:rPr>
          <w:rFonts w:cs="Times New Roman"/>
          <w:bCs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594.</w:t>
      </w:r>
      <w:r>
        <w:rPr>
          <w:rFonts w:cs="Times New Roman"/>
          <w:sz w:val="22"/>
          <w:szCs w:val="22"/>
          <w:lang w:val="sr-CS"/>
        </w:rPr>
        <w:t xml:space="preserve">    </w:t>
      </w:r>
      <w:r>
        <w:rPr>
          <w:rFonts w:cs="Times New Roman"/>
          <w:bCs/>
          <w:sz w:val="22"/>
          <w:szCs w:val="22"/>
        </w:rPr>
        <w:t xml:space="preserve">РЕШЕЊЕ </w:t>
      </w:r>
      <w:r>
        <w:rPr>
          <w:rFonts w:cs="Times New Roman"/>
          <w:bCs/>
          <w:sz w:val="22"/>
          <w:szCs w:val="22"/>
          <w:lang w:val="sr-CS"/>
        </w:rPr>
        <w:t xml:space="preserve">О 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bCs/>
          <w:sz w:val="22"/>
          <w:szCs w:val="22"/>
          <w:lang w:val="sr-CS"/>
        </w:rPr>
        <w:t>ИМЕНОВАЊУ НАДЗОРНОГ ОДБОРА</w:t>
      </w:r>
      <w:r>
        <w:rPr>
          <w:rFonts w:cs="Times New Roman"/>
          <w:bCs/>
          <w:sz w:val="22"/>
          <w:szCs w:val="22"/>
        </w:rPr>
        <w:t>ЈП “Д</w:t>
      </w:r>
      <w:r>
        <w:rPr>
          <w:rFonts w:cs="Times New Roman"/>
          <w:bCs/>
          <w:sz w:val="22"/>
          <w:szCs w:val="22"/>
          <w:lang w:val="sr-CS"/>
        </w:rPr>
        <w:t xml:space="preserve">ИРЕКЦИЈА ЗА ГРАЂЕВИНСКО ЗЕМЉИШТЕ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</w:t>
      </w:r>
      <w:r>
        <w:rPr>
          <w:rFonts w:cs="Times New Roman"/>
          <w:bCs/>
          <w:sz w:val="22"/>
          <w:szCs w:val="22"/>
          <w:lang w:val="sr-CS"/>
        </w:rPr>
        <w:t xml:space="preserve">И ПУТЕВЕ </w:t>
      </w:r>
      <w:r>
        <w:rPr>
          <w:rFonts w:cs="Times New Roman"/>
          <w:bCs/>
          <w:sz w:val="22"/>
          <w:szCs w:val="22"/>
        </w:rPr>
        <w:t xml:space="preserve">“ </w:t>
      </w:r>
      <w:r>
        <w:rPr>
          <w:rFonts w:cs="Times New Roman"/>
          <w:bCs/>
          <w:sz w:val="22"/>
          <w:szCs w:val="22"/>
          <w:lang w:val="sr-CS"/>
        </w:rPr>
        <w:t>ОПШТИНЕ</w:t>
      </w:r>
      <w:r>
        <w:rPr>
          <w:rFonts w:cs="Times New Roman"/>
          <w:bCs/>
          <w:sz w:val="22"/>
          <w:szCs w:val="22"/>
        </w:rPr>
        <w:t xml:space="preserve"> С</w:t>
      </w:r>
      <w:r>
        <w:rPr>
          <w:rFonts w:cs="Times New Roman"/>
          <w:bCs/>
          <w:sz w:val="22"/>
          <w:szCs w:val="22"/>
          <w:lang w:val="sr-CS"/>
        </w:rPr>
        <w:t>УРДУЛИЦА......</w:t>
      </w:r>
      <w:r>
        <w:rPr>
          <w:rFonts w:cs="Times New Roman"/>
          <w:bCs/>
          <w:sz w:val="22"/>
          <w:szCs w:val="22"/>
        </w:rPr>
        <w:t>................................................................................................................18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95.</w:t>
      </w:r>
      <w:r>
        <w:rPr>
          <w:rFonts w:cs="Times New Roman" w:ascii="Times New Roman" w:hAnsi="Times New Roman"/>
          <w:lang w:val="sr-CS"/>
        </w:rPr>
        <w:t xml:space="preserve">    РЕШЕЊЕ О РАЗРЕШЕЊУ  ВД ДИРЕКТОРА ЈП „ДИРЕКЦИЈЕ  ЗА ГРАЂЕВИНСКО ЗЕМЉИШТЕ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УТЕВЕ“ ОПШТИНЕ СУРДУЛИЦ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8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96.    РЕШЕЊЕ  О ИМЕ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ЊУ ВД  ДИРЕКТОРА ЈП „ДИРЕКЦИЈЕ  ЗА ГРАЂЕВИНСКО  ЗЕМЉИШТ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УТЕВЕ“ ОПШТИНЕ СУРДУЛИЦ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8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л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597.     ОДЛУК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ИЗМЕНАМА И ДОПУНАМА ОДЛУК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О БУЏЕТУ ГРАДА ВРАЊ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ЗА 20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. ГОДИНУ....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.......1839</w:t>
      </w:r>
    </w:p>
    <w:p>
      <w:pPr>
        <w:pStyle w:val="Normal"/>
        <w:spacing w:lineRule="auto" w:line="240" w:before="0" w:after="0"/>
        <w:ind w:left="26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98.    </w:t>
      </w:r>
      <w:r>
        <w:rPr>
          <w:rFonts w:cs="Times New Roman" w:ascii="Times New Roman" w:hAnsi="Times New Roman"/>
          <w:bCs/>
          <w:lang w:val="ru-RU"/>
        </w:rPr>
        <w:t>ОДЛУКА О О ПРИХВАТАЊУ ОБАВЕЗЕ НАСТАВКА СЕРВИСИРАЊА ДУГА У ФИНАНСИРАЊ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 xml:space="preserve">ПРОЈЕКТА – ИЗГРАДЊА СТАМБЕНЕ ЗГРАДЕ «ЛАМЕЛА 5» ЗА ПОТРЕБЕ ЗАПОСЛЕНИХ ВОЈСК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 xml:space="preserve">РЕПУБЛИКЕ СРБИЈЕ И СТАНОВНИШТВА ГРАДА ВРАЊА ПО УСЛОВИМА ИЗ АНЕКСА 2 УГОВОР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 xml:space="preserve">О КОМИСИОНУ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ИЗМЕЂУ ГРАДА ВРАЊА, МИНИСТАРСТВА ГРАЂЕВИНАРСТВА И УРБАНИЗМ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>И ФОНДА ЗА РАЗВОЈ РЕПУБЛИКЕ СРБИЈЕ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19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99.     </w:t>
      </w:r>
      <w:r>
        <w:rPr>
          <w:rFonts w:cs="Times New Roman" w:ascii="Times New Roman" w:hAnsi="Times New Roman"/>
        </w:rPr>
        <w:t xml:space="preserve">ОДЛУКA  </w:t>
      </w:r>
      <w:r>
        <w:rPr>
          <w:rFonts w:cs="Times New Roman" w:ascii="Times New Roman" w:hAnsi="Times New Roman"/>
          <w:bCs/>
          <w:lang w:val="sr-CS"/>
        </w:rPr>
        <w:t>О ЗАДУЖИВАЊУ ГРАДА ВРАЊА РАДИ КАПИТАЛНИХ УЛАГАЊА</w:t>
      </w:r>
      <w:r>
        <w:rPr>
          <w:rFonts w:cs="Times New Roman" w:ascii="Times New Roman" w:hAnsi="Times New Roman"/>
          <w:bCs/>
          <w:lang w:val="en-US"/>
        </w:rPr>
        <w:t>.........................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................190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00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ОБРАЗОВАЊУ КОМИСИЈЕЗА УТВРЂИВАЊЕ ЗНАМЕЊА И ДАТУМА ОБЕЛЕЖАВАЊА</w:t>
      </w:r>
    </w:p>
    <w:p>
      <w:pPr>
        <w:pStyle w:val="Normal"/>
        <w:spacing w:lineRule="auto" w:line="240" w:before="0" w:after="0"/>
        <w:ind w:left="52" w:hanging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СКЕ СЛАВ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19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01.     </w:t>
      </w:r>
      <w:r>
        <w:rPr>
          <w:rFonts w:cs="Times New Roman" w:ascii="Times New Roman" w:hAnsi="Times New Roman"/>
          <w:lang w:val="sr-CS"/>
        </w:rPr>
        <w:t xml:space="preserve"> РЕШЕЊЕО ДАВАЊУ САГЛАСНОСТИ 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МЕНЕ И ДОПУНЕ СТАТУТА ЦЕНТРА ЗА РАЗВ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ЛОКАЛНИХ УСЛУГА СОЦИЈАЛНЕ ЗАШТИТЕ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1903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02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 ДИРЕКТОРАЈАВНЕ УСТАНОВЕ- ЦЕНТАР ЗА СОЦИЈАЛНИ РАД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19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03.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ПРЕСТАНКУ РАДА УПРАВНОГ ОДБО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РЕСТАНКУ МАНДАТ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И ЧЛАНОВАУПРАВНОГ ОДБОРА ЈАВНОГ ПРЕДУЗЕЋ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ДИРЕКЦИЈА ЗА РАЗВОЈ И ИЗГРАДЊ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ГРАДА ВРАЊ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19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04.     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  НАДЗОРНОГ ОДБОРА 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ЕДУЗЕЋА „ДИРЕКЦИЈА ЗА РАЗВОЈ И ИЗГРАДЊУ ГРАДА ВРАЊА“ ВРАЊЕ.........</w:t>
      </w:r>
      <w:r>
        <w:rPr>
          <w:rFonts w:cs="Times New Roman" w:ascii="Times New Roman" w:hAnsi="Times New Roman"/>
          <w:lang w:val="en-US"/>
        </w:rPr>
        <w:t>.................................19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05.      РЕШЕЊЕ О ПРЕСТАНКУ РАДА УПРАВНОГ ОДБОРА  И ПРЕСТАНКУ МАНДАТА ПРЕДСЕДН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ПРАВНОГ ОДБОРА ЈАВНОГ ПРЕДУЗЕЋА  „УПРАВА БАЊЕ“ ВРАЊСКА БАЊА....</w:t>
      </w:r>
      <w:r>
        <w:rPr>
          <w:rFonts w:cs="Times New Roman" w:ascii="Times New Roman" w:hAnsi="Times New Roman"/>
          <w:lang w:val="en-US"/>
        </w:rPr>
        <w:t>..........1905</w:t>
      </w:r>
    </w:p>
    <w:p>
      <w:pPr>
        <w:pStyle w:val="Normal"/>
        <w:spacing w:lineRule="auto" w:line="240" w:before="0" w:after="0"/>
        <w:ind w:left="-26" w:firstLine="52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06.      РЕШЕЊЕ О ИМЕНОВАЊУ ПРЕДСЕДНИКА И ЧЛАНОВА НАДЗОРНОГ ОДБОРА ЈАВНОГ</w:t>
      </w:r>
    </w:p>
    <w:p>
      <w:pPr>
        <w:pStyle w:val="Normal"/>
        <w:spacing w:lineRule="auto" w:line="240" w:before="0" w:after="0"/>
        <w:ind w:left="-26" w:firstLine="52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ЕДУЗЕЋА „УПРАВА БАЊЕ“ ВРАЊСКА БАЊА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1905</w:t>
      </w:r>
    </w:p>
    <w:p>
      <w:pPr>
        <w:pStyle w:val="Normal"/>
        <w:spacing w:lineRule="auto" w:line="240" w:before="0" w:after="0"/>
        <w:ind w:left="2880" w:hanging="282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07.      РЕШЕЊЕ О ПРЕСТАНКУ РАДА УПРАВНОГ ОДБОРА  И ПРЕСТАНКУ МАНДАТА ПРЕДСЕДНИКА </w:t>
      </w:r>
    </w:p>
    <w:p>
      <w:pPr>
        <w:pStyle w:val="Normal"/>
        <w:spacing w:lineRule="auto" w:line="240" w:before="0" w:after="0"/>
        <w:ind w:left="2880" w:hanging="2828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И ЧЛАНОВАУПРАВНОГ ОДБОРА ЈАВНОГ ПРЕДУЗЕЋА  „ВОДОВОД“ ВРАЊЕ........</w:t>
      </w:r>
      <w:r>
        <w:rPr>
          <w:rFonts w:cs="Times New Roman" w:ascii="Times New Roman" w:hAnsi="Times New Roman"/>
          <w:lang w:val="en-US"/>
        </w:rPr>
        <w:t>.................................19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08.     РЕШЕЊЕ О ИМЕНОВАЊУ ПРЕДСЕДНИКА И ЧЛАНОВА 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„ВОДОВОД“ ВРАЊЕ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19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09.     РЕШЕЊЕ О ПРЕСТАНКУ РАДА УПРАВНОГ ОДБОРА  И ПРЕСТАНКУ МАНДАТ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ЧЛАНОВАУПРАВНОГ ОДБОРА ЈАВНОГ КОМУНАЛНОГ ПРЕДУЗЕЋА  „КОМРАД“ ВРАЊЕ......</w:t>
      </w:r>
      <w:r>
        <w:rPr>
          <w:rFonts w:cs="Times New Roman" w:ascii="Times New Roman" w:hAnsi="Times New Roman"/>
          <w:lang w:val="en-US"/>
        </w:rPr>
        <w:t>..........19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0.     РЕШЕЊЕ О ИМЕНОВАЊУ ПРЕДСЕДНИКА И ЧЛАНОВА  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МУНАЛНОГ ПРЕДУЗЕЋА „КОМРАД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19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1.     РЕШЕЊЕ О ПРЕСТАНКУ РАДА УПРАВНОГ ОДБОРА  И ПРЕСТАНКУ МАНДАТ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ЧЛАНОВАУПРАВНОГ ОДБОРА ЈАВНОГ ПРЕДУЗЕЋА  „НОВИ ДОМ“ ВРАЊЕ.........</w:t>
      </w:r>
      <w:r>
        <w:rPr>
          <w:rFonts w:cs="Times New Roman" w:ascii="Times New Roman" w:hAnsi="Times New Roman"/>
          <w:lang w:val="en-US"/>
        </w:rPr>
        <w:t>................................19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12.     РЕШЕЊЕ О ИМЕНОВАЊУ ПРЕДСЕДНИКА И ЧЛАНОВА НАДЗОРНОГ ОДБ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19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3.     РЕШЕЊЕ О ПРЕСТАНКУ РАДА УПРАВНОГ ОДБОРА  И ПРЕСТАНКУ МАНДАТ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ЧЛАНОВАУПРАВНОГ ОДБОРА ЈАВНОГ ПРЕДУЗЕЋА  „ЗАВОД ЗА УРБАНИЗАМ“ ВРАЊЕ.......</w:t>
      </w:r>
      <w:r>
        <w:rPr>
          <w:rFonts w:cs="Times New Roman" w:ascii="Times New Roman" w:hAnsi="Times New Roman"/>
          <w:lang w:val="en-US"/>
        </w:rPr>
        <w:t>...........19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4.     РЕШЕЊЕ О ИМЕНОВАЊУ ПРЕДСЕДНИКА И ЧЛАНОВА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„ЗАВОД ЗА УРБАНИЗАМ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19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5.     РЕШЕЊЕ О ПРЕСТАНКУ РАДА УПРАВНОГ ОДБОРА И ПРЕСТАНКУ МАНДАТ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ЧЛАНОВА УПРАВНОГ ОДБОРА ЈАВНОГ ПРЕДУЗЕЋА   „РАДИО ТЕЛЕВИЗИЈА ВРАЊЕ“ ВРАЊЕ</w:t>
      </w:r>
      <w:r>
        <w:rPr>
          <w:rFonts w:cs="Times New Roman" w:ascii="Times New Roman" w:hAnsi="Times New Roman"/>
          <w:lang w:val="en-US"/>
        </w:rPr>
        <w:t>.......19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6.     РЕШЕЊЕ О ИМЕНОВАЊУ ПРЕДСЕДНИКА И ЧЛАНОВА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„РАДИО ТЕЛЕВИЗИЈА ВРАЊЕ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1910</w:t>
      </w:r>
    </w:p>
    <w:p>
      <w:pPr>
        <w:pStyle w:val="Normal"/>
        <w:spacing w:lineRule="auto" w:line="240" w:before="0" w:after="0"/>
        <w:ind w:left="2880" w:hanging="2854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17.     РЕШЕЊЕ О ПРЕСТАНКУ РАДА УПРАВНОГ ОДБОРА  И ПРЕСТАНКУ МАНДАТА ПРЕДСЕДНИКА</w:t>
      </w:r>
    </w:p>
    <w:p>
      <w:pPr>
        <w:pStyle w:val="Normal"/>
        <w:spacing w:lineRule="auto" w:line="240" w:before="0" w:after="0"/>
        <w:ind w:left="2880" w:hanging="2854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ЧЛАНОВАУПРАВНОГ ОДБОРА ЈАВНОГ ПРЕДУЗЕЋА  „СКИЈАЛИШТЕ БЕСНА КОБИЛА“ ВРАЊЕ</w:t>
      </w:r>
      <w:r>
        <w:rPr>
          <w:rFonts w:cs="Times New Roman" w:ascii="Times New Roman" w:hAnsi="Times New Roman"/>
          <w:lang w:val="en-US"/>
        </w:rPr>
        <w:t>...19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8.     РЕШЕЊЕ О ИМЕНОВАЊУ ПРЕДСЕДНИКА И ЧЛАНОВА 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„СКИЈАЛИШТЕ БЕСНА КОБИЛ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19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9.     РЕШЕЊЕ  О ИМЕНОВАЊУ ВРШИОЦА  ДУЖНОСТИ ДИРЕКТОРА  ЈАВНЕ УСТАНОВЕ – ЦЕНТАР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РАЗВОЈ ЛОКАЛНИХ УСЛУГА СОЦИЈАЛНЕ ЗАШТИТЕ У ВРАЊУ......</w:t>
      </w:r>
      <w:r>
        <w:rPr>
          <w:rFonts w:cs="Times New Roman" w:ascii="Times New Roman" w:hAnsi="Times New Roman"/>
          <w:lang w:val="en-US"/>
        </w:rPr>
        <w:t>.......................................................19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0.     РЕШЕЊЕ О ИМЕНОВАЊУ ВРШИОЦА  ДУЖНОСТИ ДИРЕКТОРА   РЕГИОНАЛНОГ ЦЕНТ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 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1912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1.      РЕШЕЊЕ О РАЗРЕШЕЊУ ЧЛАНА КОМИСИЈЕ ЗА ИМЕНОВАЊЕ ДИРЕКТОРА  ЈАВНИХ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ЕДУЗЕЋА И ЈАВНО КОМУНАЛНИХ ПРЕДУЗЕЋА ЧИЈИ ЈЕ ОСНИВАЧ ГРАД ВРАЊЕ........</w:t>
      </w:r>
      <w:r>
        <w:rPr>
          <w:rFonts w:cs="Times New Roman" w:ascii="Times New Roman" w:hAnsi="Times New Roman"/>
          <w:lang w:val="en-US"/>
        </w:rPr>
        <w:t>...................1913</w:t>
      </w:r>
    </w:p>
    <w:p>
      <w:pPr>
        <w:pStyle w:val="Normal"/>
        <w:spacing w:lineRule="auto" w:line="240" w:before="0" w:after="0"/>
        <w:ind w:left="2880" w:hanging="2828"/>
        <w:jc w:val="left"/>
        <w:rPr/>
      </w:pPr>
      <w:r>
        <w:rPr>
          <w:rFonts w:cs="Times New Roman" w:ascii="Times New Roman" w:hAnsi="Times New Roman"/>
          <w:lang w:val="sr-CS"/>
        </w:rPr>
        <w:t xml:space="preserve">622.     РЕШЕЊЕ О ИЗМЕНИ РЕШЕЊА О ИМЕНОВАЊУ КОМИСИЈЕ ЗА ИМЕНОВАЊЕ ДИРЕКТ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ЈАВНИХ ПРЕДУЗЕЋА И ЈАВНО КОМУНАЛНИХ ПРЕДУЗЕЋА ЧИЈИ ЈЕ ОСНИВАЧ ГРАД ВРАЊЕ.........</w:t>
      </w:r>
      <w:r>
        <w:rPr>
          <w:rFonts w:cs="Times New Roman" w:ascii="Times New Roman" w:hAnsi="Times New Roman"/>
          <w:lang w:val="en-US"/>
        </w:rPr>
        <w:t xml:space="preserve"> 19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л.2013.године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ДОНОШЕЊУ ПЛАНА ГЕНЕРАЛНЕ РЕГУЛАЦИЈЕ ПРЕШЕВО..............</w:t>
      </w:r>
      <w:r>
        <w:rPr>
          <w:rFonts w:cs="Times New Roman" w:ascii="Times New Roman" w:hAnsi="Times New Roman"/>
          <w:lang w:val="sr-CS"/>
        </w:rPr>
        <w:t>.........................................19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en-US"/>
        </w:rPr>
        <w:t>624.</w:t>
      </w:r>
      <w:r>
        <w:rPr>
          <w:rFonts w:cs="Times New Roman" w:ascii="Times New Roman" w:hAnsi="Times New Roman"/>
          <w:bCs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ИЗМЕНИ И ДОПУНИ ОДЛУКЕ О МЕСНИМ ЗАЈЕДНИЦИМА ЗА ПОДРУЧЈ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19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25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И И ДОПУНИ ОДЛУКЕ О У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У САОБРАЋАЈ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ПОДРУЧЈУ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19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ОДЛ</w:t>
      </w:r>
      <w:r>
        <w:rPr>
          <w:rFonts w:cs="Times New Roman" w:ascii="Times New Roman" w:hAnsi="Times New Roman"/>
        </w:rPr>
        <w:t>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ИЗМЕНИ И ДОПУНИ ОДЛУКЕ О НАКНАДИ ЗА КОРИШЋЕЊ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ГР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ВИНСК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ЗЕМЉИШТ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 2013 ГОД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19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627.    </w:t>
      </w:r>
      <w:r>
        <w:rPr>
          <w:rFonts w:cs="Times New Roman" w:ascii="Times New Roman" w:hAnsi="Times New Roman"/>
        </w:rPr>
        <w:t xml:space="preserve">РЕШЕЊЕО КОНСТАТОВАЊУ  ПРЕСТАНКА МАНДАТА ОДБОРНИКА СКУПШТИНЕ ОПШТИНЕ 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19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8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ПОТВРЂИВАЊУ   ЈЕДНОГ  МАНДАТА ОДБОРНИКА</w:t>
      </w:r>
      <w:r>
        <w:rPr>
          <w:rFonts w:cs="Times New Roman" w:ascii="Times New Roman" w:hAnsi="Times New Roman"/>
          <w:lang w:val="sr-CS"/>
        </w:rPr>
        <w:t xml:space="preserve"> У </w:t>
      </w:r>
      <w:r>
        <w:rPr>
          <w:rFonts w:cs="Times New Roman" w:ascii="Times New Roman" w:hAnsi="Times New Roman"/>
        </w:rPr>
        <w:t>СКУПШТИНИ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19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29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ПОСТАВЉЕЊУ СЕКРЕТАРА СКУПШТИН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1973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630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 О ИМЕНОВАЊУ ОПРАВНОГ ОДБОРА    ПРЕДШКОЛСКЕ УСТАНОВЕ  “</w:t>
      </w:r>
      <w:r>
        <w:rPr>
          <w:rFonts w:cs="Times New Roman" w:ascii="Times New Roman" w:hAnsi="Times New Roman"/>
          <w:lang w:val="sr-RS"/>
        </w:rPr>
        <w:t xml:space="preserve">8 МАРТ“ 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RS"/>
        </w:rPr>
        <w:t xml:space="preserve">ПРЕШЕВО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19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. О ФОРМИРАЊУ СРУЧНОГ ТИМА ЗА ИЗРАДУ ПРОЦЕНЕУГРОЖЕНОСТИ И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ШТИТЕ И СПАСАВАЊА У ВАНРЕДНИМ СИТАЦИЈАМА НА ТЕРИТОРИЈИ ОПШТИНЕ ПРЕШЕВО...19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3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ЗА ИЗВРШЕЊЕ ПОПИСА И ПРЕУЗИМАЊУ  У ДРЖАВИНУ РАДИ ЕВИДЕНТИ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А СРЕДСТАВА СТЕЧАЈНОГ ДУЖНИКА „ПРЕШЕВО“ ПРЕШЕВО</w:t>
      </w:r>
      <w:r>
        <w:rPr>
          <w:rFonts w:cs="Times New Roman" w:ascii="Times New Roman" w:hAnsi="Times New Roman"/>
          <w:lang w:val="sr-CS"/>
        </w:rPr>
        <w:t>.......................................19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33.   </w:t>
      </w:r>
      <w:r>
        <w:rPr>
          <w:rFonts w:cs="Times New Roman" w:ascii="Times New Roman" w:hAnsi="Times New Roman"/>
          <w:lang w:val="sr-CS"/>
        </w:rPr>
        <w:t>ОДЛУКАО     РАСПИСИВАЊУ    ЈАВНОГ      ОГЛАС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ДАВАЊЕ У ЗАКУП ПОЉОПРИВРЕД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ЕМЉИШТА    У   ДРЖАВНОЈ       СВОЈИНИ У ОПШТИНИ  ТРГОВИШТЕ......................................................19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август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34.   ОДЛУКА О РАСПИСИВАЊУ ЈАВНОГ ОГЛАСА ЗА ДАВАЊЕ У ЗАКУП  ПОЉОПРИВРЕДНОГ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ЕМЉИШТА У ДРЖАВНОЈ СВОЈИН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 ОПШТИНИ ВЛАДИЧИН ХАН............................................................19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dr w:val="single" w:sz="4" w:space="0" w:color="000000"/>
          <w:lang w:val="sr-CS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>града Врањ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sr-CS"/>
        </w:rPr>
        <w:t xml:space="preserve">635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ПОВЕРАВАЊУ ОБАВЉАЊА ЛОКАЛНОГ ЛИНИЈСКОГ ПРЕВОЗА ПУТНИКА НА 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.......19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36.     РЕШЕЊЕ О УПОТРЕБИ СРЕДСТАВАТЕКУЋЕ БУЏЕТСКЕ РЕЗЕРВЕ...............................................................19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37.     РЕШЕЊЕ О УПОТРЕБИ СРЕДСТАВАТЕКУЋЕ БУЏЕТСКЕ РЕЗЕРВЕ...............................................................19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Уторак,20. август.2013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63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ДЛУКА О РАСПИСИВАЊУ ЈАВНОГ ОГЛАСА ЗА ДАВАЊЕ У ЗАКУП ПОЉОПРИВРЕДНОГ         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ЕМЉИШТА И ПОЉОПРИВРЕДНИХ ОБЈЕКАТА У ДРЖАВНОЈ СВОЈИНИ </w:t>
      </w:r>
    </w:p>
    <w:p>
      <w:pPr>
        <w:pStyle w:val="Normal"/>
        <w:spacing w:lineRule="auto" w:line="240" w:before="0" w:after="0"/>
        <w:ind w:left="142" w:hanging="0"/>
        <w:rPr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У ОПШТИНИ СУРДУЛИЦА........................................</w:t>
      </w:r>
      <w:r>
        <w:rPr>
          <w:rFonts w:cs="Times New Roman" w:ascii="Times New Roman" w:hAnsi="Times New Roman"/>
          <w:bCs/>
          <w:lang w:val="en-US"/>
        </w:rPr>
        <w:t>.............</w:t>
      </w:r>
      <w:r>
        <w:rPr>
          <w:rFonts w:cs="Times New Roman" w:ascii="Times New Roman" w:hAnsi="Times New Roman"/>
          <w:bCs/>
          <w:lang w:val="sr-CS"/>
        </w:rPr>
        <w:t>.......................</w:t>
      </w:r>
      <w:r>
        <w:rPr>
          <w:rFonts w:cs="Times New Roman" w:ascii="Times New Roman" w:hAnsi="Times New Roman"/>
          <w:bCs/>
          <w:lang w:val="en-US"/>
        </w:rPr>
        <w:t>..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1999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Четвртак,29. август.2013.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autoSpaceDE w:val="false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Градско веће града Врања</w:t>
      </w:r>
    </w:p>
    <w:p>
      <w:pPr>
        <w:pStyle w:val="Normal"/>
        <w:autoSpaceDE w:val="false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639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ОДЛУКАО ИЗМЕНИ ОДЛУКЕ О  РЕАЛИЗАЦИЈИ ПРОГРАМА СТРУЧНЕ ПРАК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</w:p>
    <w:p>
      <w:pPr>
        <w:pStyle w:val="Normal"/>
        <w:autoSpaceDE w:val="false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013/2014.ГОДИНУ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20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0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ОБРАЗОВАЊУ ОРГАНИЗАЦИОНОГ</w:t>
      </w:r>
      <w:r>
        <w:rPr>
          <w:rFonts w:cs="Times New Roman" w:ascii="Times New Roman" w:hAnsi="Times New Roman"/>
          <w:lang w:val="sr-CS"/>
        </w:rPr>
        <w:t xml:space="preserve"> ОДБОРА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33. МАНИФЕСТАЦИЈЕ  „БОРИ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ЗОРИШНИ ДАНИ“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20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1.</w:t>
      </w:r>
      <w:r>
        <w:rPr>
          <w:rFonts w:cs="Times New Roman" w:ascii="Times New Roman" w:hAnsi="Times New Roman"/>
          <w:lang w:val="sr-CS"/>
        </w:rPr>
        <w:t xml:space="preserve">   РЕШЕЊЕ О ИМЕНОВАЊУ КОМИСИЈЕ ЗА РЕАЛИЗАЦИЈУ И ПРАЋЕЊЕ ПРОГРАМА СТРУЧ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АКСЕ ЗА  2013/2014. ГОДИНУ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20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Комисије за утврђивање знамења и датума обележавања Градске слав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2.</w:t>
      </w:r>
      <w:r>
        <w:rPr>
          <w:rFonts w:cs="Times New Roman" w:ascii="Times New Roman" w:hAnsi="Times New Roman"/>
          <w:lang w:val="sr-CS"/>
        </w:rPr>
        <w:t xml:space="preserve">   ЈАВНИ КОНКУРС ЗА ИЗРАДУ ИДЕЈНОГ РЕШЕЊА ГР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ЗАСТАВЕ ГРАДА ВРАЊА.......</w:t>
      </w:r>
      <w:r>
        <w:rPr>
          <w:rFonts w:cs="Times New Roman" w:ascii="Times New Roman" w:hAnsi="Times New Roman"/>
          <w:lang w:val="en-US"/>
        </w:rPr>
        <w:t>.........................20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643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ИЗРАДИ РЕГИОНАЛНОГ ПЛАНА УПРАВЉАЊА ОТПАДОМ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ПЧИЊСКИ ОКРУГ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20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44.    ПРАВИЛНИК  О ПОСТУПКУ И НАЧИНУ РЕШАВАЊА ЗАХТЕВА ГРАЂАНА ЗА НАКНАД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ТЕТЕ НАСТАЛЕ УСЛЕД УЈ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РАЂАНА ОД НАПУШТЕНИХ ПАСА НА ТЕРИТОРИЈИ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ОСИЛЕГРАД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20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45.    ПРАВИЛНИК  О ПОСТУПКУ И НАЧИНУ РЕШАВАЊА ЗАХТЕВА ГРАЂАНА ЗА НАКНАДУ ШТЕТ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СТАЛЕ УСЛЕД УЈ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МАЋИХ ЖИВОТИЊА ОД НАПУШТЕНИХ ПАСА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БОСИЛЕГРАД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20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БУЈАНОВАЦ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646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bCs/>
          <w:lang w:val="sr-CS"/>
        </w:rPr>
        <w:t>О РАСПИСИВАЊУ ЈАВНОГ ОГЛАСА ЗА ДАВАЊЕ У ЗАКУП ПОЉОПРИВРЕД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ЗЕМЉИШТА У ДРЖАВНОЈ СВОЈИ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ОПШТИНИ БУЈАНОВАЦ........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20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Spacing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47.    ОДЛУКАО ДОПУНИ ОДЛУКЕ О ОСНИВАЊУ ЈАВНОГ ПРЕДУЗЕЋА ЗА ОБАВЉАЊЕ ПОСЛОВА </w:t>
      </w:r>
    </w:p>
    <w:p>
      <w:pPr>
        <w:pStyle w:val="NoSpacing"/>
        <w:ind w:firstLine="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ЗОБЛАСТИ ТУРИЗМА И ЗАШТИТЕ ЖИВОТНЕ СРЕДИНЕ</w:t>
      </w:r>
      <w:r>
        <w:rPr>
          <w:rFonts w:cs="Times New Roman" w:ascii="Times New Roman" w:hAnsi="Times New Roman"/>
        </w:rPr>
        <w:t>..............................................................................2013</w:t>
      </w:r>
    </w:p>
    <w:p>
      <w:pPr>
        <w:pStyle w:val="Normal"/>
        <w:spacing w:lineRule="auto" w:line="240" w:before="0" w:after="0"/>
        <w:ind w:right="-36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48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ДАВАЊУ САГЛАСНОСТИ  НА СТАТУТ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 ПРЕДУЗЕЋА ЗА ОБАВЉАЊЕ</w:t>
      </w:r>
    </w:p>
    <w:p>
      <w:pPr>
        <w:pStyle w:val="Normal"/>
        <w:spacing w:lineRule="auto" w:line="240" w:before="0" w:after="0"/>
        <w:ind w:right="-360" w:hanging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СЛОВА ИЗ ОБЛАСТИ ТУРИЗМА И ЗАШТИТЕ ЖИВОТНЕ СРЕДИНЕ ОПШТИНЕ ТРГОВИШТЕ.....</w:t>
      </w:r>
      <w:r>
        <w:rPr>
          <w:rFonts w:cs="Times New Roman" w:ascii="Times New Roman" w:hAnsi="Times New Roman"/>
          <w:lang w:val="en-US"/>
        </w:rPr>
        <w:t>.....201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49.     РЕШЕЊЕ О ИМЕНОВАЊУ ЧЛАНА   НАДЗОРНОГ ОДБОРА ЈП ДИРЕКЦИЈА ЗА ИЗГРАДЊУИ РАЗВОЈ 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РГОВИШТЕ..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20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Четвртак,26.сепрембар.2013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мисија за мандатно-имунио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0.</w:t>
      </w:r>
      <w:r>
        <w:rPr>
          <w:rFonts w:cs="Times New Roman" w:ascii="Times New Roman" w:hAnsi="Times New Roman"/>
          <w:lang w:val="sr-CS"/>
        </w:rPr>
        <w:t xml:space="preserve">    ОДЛУКУ О ДОДЕЛИ ЈАВНИХ ПРИЗНАЊА ЗА </w:t>
      </w:r>
      <w:r>
        <w:rPr>
          <w:rFonts w:cs="Times New Roman" w:ascii="Times New Roman" w:hAnsi="Times New Roman"/>
        </w:rPr>
        <w:t xml:space="preserve">7. СЕПТЕМБАР-ДАН ОСЛОБОЂЕЊ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Д ФАШИЗМА У ДРУГОМ СВЕТСКОМ РАТУ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20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651.   РЕШЕЊЕ О УПОТРЕБИ СРЕДСТАВАТЕКУЋЕ БУЏЕТСКЕ РЕЗЕРВЕ......</w:t>
      </w:r>
      <w:r>
        <w:rPr>
          <w:rFonts w:cs="Times New Roman" w:ascii="Times New Roman" w:hAnsi="Times New Roman"/>
          <w:lang w:val="en-US"/>
        </w:rPr>
        <w:t>...........................................................2018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52.   </w:t>
      </w:r>
      <w:r>
        <w:rPr>
          <w:rFonts w:cs="Times New Roman" w:ascii="Times New Roman" w:hAnsi="Times New Roman"/>
        </w:rPr>
        <w:t>OДЛУК</w:t>
      </w:r>
      <w:r>
        <w:rPr>
          <w:rFonts w:cs="Times New Roman" w:ascii="Times New Roman" w:hAnsi="Times New Roman"/>
          <w:lang w:val="sr-CS"/>
        </w:rPr>
        <w:t>АО ОСЛОБАЂАЊУ ПЛАЂАЊА НАКНАДЕ ЗА ЗАШТИТУ И УНАПРЕЂЕЊЕ ЖИВОТ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РЕДИН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653.   РЕШЕЊЕ О РАЗРЕШЕЊУ ДИРЕКТОРА ЦЕНТРА ЗА СОЦИЈАЛНИ РАД......</w:t>
      </w:r>
      <w:r>
        <w:rPr>
          <w:rFonts w:cs="Times New Roman" w:ascii="Times New Roman" w:hAnsi="Times New Roman"/>
          <w:lang w:val="en-US"/>
        </w:rPr>
        <w:t>......................................................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654.   РЕШЕЊЕ О ИМЕНОВАЊУ ДИРЕКТОРА ЦЕНТРА ЗА СОЦИЈАЛНИ РАД.....</w:t>
      </w:r>
      <w:r>
        <w:rPr>
          <w:rFonts w:cs="Times New Roman" w:ascii="Times New Roman" w:hAnsi="Times New Roman"/>
          <w:lang w:val="en-US"/>
        </w:rPr>
        <w:t>.....................................................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655.   </w:t>
      </w:r>
      <w:r>
        <w:rPr>
          <w:rFonts w:cs="Times New Roman" w:ascii="Times New Roman" w:hAnsi="Times New Roman"/>
          <w:lang w:val="sr-CS"/>
        </w:rPr>
        <w:t xml:space="preserve">РЕШЕЊЕ О РАЗРЕШЕЊУ ЧЛАНОВА ШКОЛСКОГ ОДБОРА У ПОЉОПРИВРЕДНО-ШУМАРСК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ШКОЛИ „ЈОСИФ ПАНЧИЋ“ У СУРДУЛИЦИ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56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sr-RS"/>
        </w:rPr>
        <w:t>ЕШЕЊЕ О ИЗМЕНИ РЕШЕЊА О ИМЕНОВАЊУ КОМИСИЈЕ ЗА ГРАЂЕВИНСКО ЗЕМЉИШТЕ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.....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-3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57.   </w:t>
      </w:r>
      <w:r>
        <w:rPr>
          <w:rFonts w:cs="Times New Roman" w:ascii="Times New Roman" w:hAnsi="Times New Roman"/>
          <w:color w:val="000000"/>
          <w:spacing w:val="-3"/>
          <w:lang w:val="sr-CS"/>
        </w:rPr>
        <w:t>РЕШЕЊЕ О ПОСТАВЉЕЊУ НАЧЕЛНИКА ОПШТИНСКЕ УПРАВЕ ВЛАДИЧИН ХАН.......................................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pacing w:val="-3"/>
          <w:lang w:val="sr-CS"/>
        </w:rPr>
      </w:pPr>
      <w:r>
        <w:rPr>
          <w:rFonts w:cs="Times New Roman" w:ascii="Times New Roman" w:hAnsi="Times New Roman"/>
          <w:bCs/>
          <w:color w:val="000000"/>
          <w:spacing w:val="-3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pacing w:val="-4"/>
          <w:lang w:val="sr-CS"/>
        </w:rPr>
      </w:pPr>
      <w:r>
        <w:rPr>
          <w:rFonts w:cs="Times New Roman" w:ascii="Times New Roman" w:hAnsi="Times New Roman"/>
          <w:lang w:val="sr-BA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58.   </w:t>
      </w:r>
      <w:r>
        <w:rPr>
          <w:rFonts w:cs="Times New Roman" w:ascii="Times New Roman" w:hAnsi="Times New Roman"/>
          <w:lang w:val="sr-BA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BA"/>
        </w:rPr>
        <w:t>О ПРИСТАУПАЊУ ПРОМЕНИ САТУТА ОПШТИНЕ БОСИЛЕГРАД</w:t>
      </w:r>
      <w:r>
        <w:rPr>
          <w:rFonts w:cs="Times New Roman" w:ascii="Times New Roman" w:hAnsi="Times New Roman"/>
          <w:lang w:val="sr-CS"/>
        </w:rPr>
        <w:t>..................................................20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59.   ОДЛУКА О  </w:t>
      </w: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....................................20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660.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УТВРЂИВАЊУ ЕЛЕМЕНАТА  ПОРЕЗА НА ИМОВИНУЗА ТЕРИТОРИЈУ ОПШТИН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БОСИЛЕГРАД ЗА 2014. ГОДИНУ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................................................................................................................20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61.   ОДЛУКА 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ПУНАМА ОДЛУКЕ О ПРАВИМА У ОБЛАСТИ СОЦИЈАЛНЕ ЗАШТИТЕ И СОЦИЈАЛ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ИГУРНОСТИ ГРАЂАНА КОЈА СЕ ФИНАНСИРАЈУ ИЗ БУЂЕТА ОПШТИНЕ БОСИЛЕГРАД......................20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62.   ОДЛУКУ   О  ОСНИВАЊУ  ТУРИСТИЧКЕ  ОРГАНИЗАЦИЈЕ  ОПШТИНЕ  БОСИЛЕГРАД............................20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63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lang w:val="en-US"/>
        </w:rPr>
        <w:t>ОДЛ</w:t>
      </w:r>
      <w:r>
        <w:rPr>
          <w:rFonts w:eastAsia="Times New Roman" w:cs="Times New Roman" w:ascii="Times New Roman" w:hAnsi="Times New Roman"/>
          <w:bCs/>
          <w:lang w:val="sr-CS"/>
        </w:rPr>
        <w:t>У</w:t>
      </w:r>
      <w:r>
        <w:rPr>
          <w:rFonts w:eastAsia="Times New Roman" w:cs="Times New Roman" w:ascii="Times New Roman" w:hAnsi="Times New Roman"/>
          <w:bCs/>
          <w:lang w:val="en-US"/>
        </w:rPr>
        <w:t>К</w:t>
      </w:r>
      <w:r>
        <w:rPr>
          <w:rFonts w:eastAsia="Times New Roman" w:cs="Times New Roman" w:ascii="Times New Roman" w:hAnsi="Times New Roman"/>
          <w:bCs/>
          <w:lang w:val="sr-CS"/>
        </w:rPr>
        <w:t xml:space="preserve">А </w:t>
      </w:r>
      <w:r>
        <w:rPr>
          <w:rFonts w:eastAsia="Times New Roman" w:cs="Times New Roman" w:ascii="Times New Roman" w:hAnsi="Times New Roman"/>
          <w:bCs/>
          <w:lang w:val="en-US"/>
        </w:rPr>
        <w:t>O ОПШТИНСКОМ ЈАВНОМ ПРАВОБРАНИЛАШТВУ</w:t>
      </w:r>
      <w:r>
        <w:rPr>
          <w:rFonts w:eastAsia="Times New Roman" w:cs="Times New Roman" w:ascii="Times New Roman" w:hAnsi="Times New Roman"/>
          <w:bCs/>
          <w:lang w:val="sr-CS"/>
        </w:rPr>
        <w:t>.........................................................................20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664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BA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BA"/>
        </w:rPr>
        <w:t xml:space="preserve">О УСТУПАЊУ ПРАВА КОРИШЋЕЊА НА ПОГОНУ </w:t>
      </w:r>
      <w:r>
        <w:rPr>
          <w:rFonts w:cs="Times New Roman" w:ascii="Times New Roman" w:hAnsi="Times New Roman"/>
          <w:lang w:val="sr-CS"/>
        </w:rPr>
        <w:t>„КОБОС“</w:t>
      </w:r>
      <w:r>
        <w:rPr>
          <w:rFonts w:cs="Times New Roman" w:ascii="Times New Roman" w:hAnsi="Times New Roman"/>
          <w:lang w:val="sr-BA"/>
        </w:rPr>
        <w:t xml:space="preserve"> БОСИЛЕГРАД</w:t>
      </w:r>
      <w:r>
        <w:rPr>
          <w:rFonts w:cs="Times New Roman" w:ascii="Times New Roman" w:hAnsi="Times New Roman"/>
          <w:lang w:val="sr-CS"/>
        </w:rPr>
        <w:t>................................2079</w:t>
      </w:r>
    </w:p>
    <w:p>
      <w:pPr>
        <w:pStyle w:val="Normal"/>
        <w:spacing w:lineRule="auto" w:line="240" w:before="0" w:after="0"/>
        <w:ind w:right="27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65.   </w:t>
      </w:r>
      <w:r>
        <w:rPr>
          <w:rFonts w:cs="Times New Roman" w:ascii="Times New Roman" w:hAnsi="Times New Roman"/>
          <w:lang w:val="sr-BA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BA"/>
        </w:rPr>
        <w:t xml:space="preserve">О УСТУПАЊУ ПРАВА КОРИШЋЕЊА НА ПОГОН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BA"/>
        </w:rPr>
        <w:t>ЧАРАПАРА“ БОСИЛЕГРАД</w:t>
      </w:r>
      <w:r>
        <w:rPr>
          <w:rFonts w:cs="Times New Roman" w:ascii="Times New Roman" w:hAnsi="Times New Roman"/>
          <w:lang w:val="sr-CS"/>
        </w:rPr>
        <w:t>.......................2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66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ИМЕНОВАЊУ ДИРЕКТОРА  ЈАВНОГ ПРЕДУЗЕЋА ЗА КОМУНАЛИЈЕ И УСЛУГ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СЛУГА“ БОСИЛЕГРАД............................................................................................................................................2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67.</w:t>
      </w:r>
      <w:r>
        <w:rPr>
          <w:rFonts w:cs="Times New Roman" w:ascii="Times New Roman" w:hAnsi="Times New Roman"/>
          <w:lang w:val="sr-CS"/>
        </w:rPr>
        <w:t xml:space="preserve">    РЕШЕЊЕ О  ИМЕНОВАЊУ ДИРЕКТОРА  ЈАВНОГ ПРЕДУЗЕЋА ВЕТЕРИНАРСКА АМБУЛАН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СИЛЕГРАД“...............................................................................................................................................................2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68.</w:t>
      </w:r>
      <w:r>
        <w:rPr>
          <w:rFonts w:cs="Times New Roman" w:ascii="Times New Roman" w:hAnsi="Times New Roman"/>
          <w:lang w:val="sr-CS"/>
        </w:rPr>
        <w:t xml:space="preserve">    РЕШЕЊЕ О  ИМЕНОВАЊУ ДИРЕКТОРА  ЈАВНОГ ПРЕДУЗЕЋА „ДИРЕКЦИЈА ЗА ГРАЂЕВИНСК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ЕМЉИШТЕ И ПУТЕВЕ ОПШТИНЕ БОСИЛЕГРАД“............................................................................................2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99.    ОДЛУКА  О ДОДЕЛИ СРЕДСТАВА ЗА ФИНАНСИРАЊЕ И СУФИНАНСИРАЊЕ ПРОЈЕКТА И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ЛАСТИ  ЕКОЛОГИЈЕ И ЗАШТИТЕ ЖИВОТНЕ СРЕДИНЕ ЗА 2013. ГОДИНУ.............................................20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70.    РЕШЕЊЕ  О ИМЕНОВАЊУ КОМИСИЈЕ ЗА ДОДЕЛУ СРЕДСТАВА УДРУЖЕЊИМЊ У ОБЛА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РУШТВЕНОГ И ХУМАНИТАРНОГ РАДА.............................................................................................................20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71.    ПРАВИЛНИК О РАДУ КОМИСИЈЕ ЗА ДОДЕЛУ СРЕДСТАВА УДРУЖЕЊИМА У ОБЛА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РУШТВЕНОГ И ХУМАНИТАРНОГ РАД................................................................................................................20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72.    ПРОГРАМ   ФИНАНСИРАЊА  ПОТРЕБА У ОБЛАСТИ СПОРТАЗА 2013. ГОДИНУ........................................20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73.    ЈАВНИ  КОНКУРС  ЗА ФИНАНСИРАЊЕ ИЛИ СУФИНАНСИРАЊЕ ПРОГРАМА И ПРОЈЕК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УДРУЖЕЊА У ОБЛАСТИ ДРУШТВЕНОГ И ХУМАНИТАРНОГ РАДА ОД ЈАВНОГ ИНТЕРЕС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3. ГОДИНУ..........................................................................................................................................................20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74.    ПРАВИЛНИК О ИЗМЕНИ ПРАВИЛНИКА О КРИТЕРИЈУМИМА И ПОСТУПКУ ДОДЕЛЕ СРЕДСТА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З БУЏЕТА ГРАДА ВРАЊА ЗА РЕАЛИЗОВАЊЕ ПРОГРАМА И ПРОЈЕКАТА УДРУЖЕЊ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ЛАСТИ ДРУШТВЕНОГ И ХУМАНИТАРНОГ РАДА.........................................................................................20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так,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sr-CS"/>
        </w:rPr>
        <w:t>.сепрембар.2013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75.    ОДЛУКАО ИЗМЕНИ И ДОПУНИ ОДЛУКЕ О БУЏЕТУ ОПШТИНЕ СУРДУЛИЦА ЗА 2013. ГОДИНУ.........20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676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</w:rPr>
        <w:t>О УСВАЈАЊУ ПЛАНА ДЕТАЉНЕ РЕГУЛАЦИЈЕ ГРАНИЧНОГ ПРЕЛА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ТРЕЗИМИРОВЦИ“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21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77.    </w:t>
      </w:r>
      <w:r>
        <w:rPr>
          <w:rFonts w:cs="Times New Roman" w:ascii="Times New Roman" w:hAnsi="Times New Roman"/>
          <w:lang w:val="sr-CS"/>
        </w:rPr>
        <w:t>ПЛАН ДЕТАЉНЕ РЕГУЛАЦИЈА ГРАНИЧНОГ ПРЕЛАЗА СТРАЗИМИРОВЦЕ.................................................</w:t>
      </w:r>
      <w:r>
        <w:rPr>
          <w:rFonts w:cs="Times New Roman" w:ascii="Times New Roman" w:hAnsi="Times New Roman"/>
          <w:lang w:val="en-US"/>
        </w:rPr>
        <w:t>214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678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ПЛАНА ДЕТАЉНЕ РЕГУЛАЦИЈЕ ОБИЛАЗНИЦЕ ОКО СУРДУЛИЦЕ</w:t>
      </w:r>
      <w:r>
        <w:rPr>
          <w:rFonts w:cs="Times New Roman" w:ascii="Times New Roman" w:hAnsi="Times New Roman"/>
          <w:lang w:val="sr-CS"/>
        </w:rPr>
        <w:t>...................21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en-US"/>
        </w:rPr>
        <w:t xml:space="preserve">.    </w:t>
      </w:r>
      <w:r>
        <w:rPr>
          <w:rFonts w:cs="Times New Roman" w:ascii="Times New Roman" w:hAnsi="Times New Roman"/>
          <w:lang w:val="sr-CS"/>
        </w:rPr>
        <w:t>ПЛАН ДЕТАЉНЕ РЕГУЛАЦИЈА ОБИЛАЗНИЦЕ ОКО СУРДУЛИЦЕ..................................................................2175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680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bCs/>
          <w:sz w:val="22"/>
          <w:szCs w:val="22"/>
        </w:rPr>
        <w:t>ОДЛУК</w:t>
      </w:r>
      <w:r>
        <w:rPr>
          <w:rFonts w:cs="Times New Roman"/>
          <w:bCs/>
          <w:sz w:val="22"/>
          <w:szCs w:val="22"/>
          <w:lang w:val="sr-CS"/>
        </w:rPr>
        <w:t xml:space="preserve">А </w:t>
      </w:r>
      <w:r>
        <w:rPr>
          <w:rFonts w:cs="Times New Roman"/>
          <w:bCs/>
          <w:sz w:val="22"/>
          <w:szCs w:val="22"/>
        </w:rPr>
        <w:t>О НЕКАТЕГОРИСАНИМ ПУТЕВИМ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................................................2188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lang w:val="sr-CS"/>
        </w:rPr>
        <w:t>81</w:t>
      </w:r>
      <w:r>
        <w:rPr>
          <w:rFonts w:cs="Times New Roman"/>
          <w:sz w:val="22"/>
          <w:szCs w:val="22"/>
        </w:rPr>
        <w:t xml:space="preserve">.    ОДЛУКА </w:t>
      </w:r>
      <w:r>
        <w:rPr>
          <w:rFonts w:cs="Times New Roman"/>
          <w:bCs/>
          <w:sz w:val="22"/>
          <w:szCs w:val="22"/>
        </w:rPr>
        <w:t>О ОСНИВАЊУ САВЕТА ЗА ЗДРАВЉЕ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................................................21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82.    РЕШЕЊЕ О  ИМЕНОВАЊУ ЧЛАНОВА ШКОЛСКОГ ОДБОРА У ПОЉОПРИВРЕДНО-ШУМАРСК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ШКОЛИ „ЈОСИФ ПАНЧИЋ“ У СУРДУЛИЦИ..........................................................................................................2194</w:t>
      </w:r>
    </w:p>
    <w:p>
      <w:pPr>
        <w:pStyle w:val="Standard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68</w:t>
      </w:r>
      <w:r>
        <w:rPr>
          <w:rFonts w:cs="Times New Roman"/>
          <w:sz w:val="22"/>
          <w:szCs w:val="22"/>
          <w:lang w:val="sr-CS"/>
        </w:rPr>
        <w:t>3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>РЕШЕ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ИМЕНОВАЊУ ЧЛАНОВА ШКОЛСКОГ ОДБОРА У ТЕХНИЧКОЈ ШКОЛИ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НИКОЛА ТЕСЛА“ У СУРДУЛИЦИ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2194</w:t>
      </w:r>
    </w:p>
    <w:p>
      <w:pPr>
        <w:pStyle w:val="Standard"/>
        <w:rPr>
          <w:sz w:val="22"/>
          <w:szCs w:val="22"/>
          <w:lang w:val="sr-CS"/>
        </w:rPr>
      </w:pPr>
      <w:r>
        <w:rPr>
          <w:sz w:val="22"/>
          <w:szCs w:val="22"/>
        </w:rPr>
        <w:t>68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   РЕШЕЊЕ О ИЗМЕНИ РЕШЕЊЕ О ИМЕНОВАЊУ ЧЛАНОВА ШКОЛСКОГ ОДБОРА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СНОВНОЈ </w:t>
      </w:r>
    </w:p>
    <w:p>
      <w:pPr>
        <w:pStyle w:val="Standard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>ШКОЛИ „АКАДЕМИК ЂОРЂЕ ЛАЗАРЕВИЋ“ НА ВЛАСИНИ ОКРУГЛИЦИ</w:t>
      </w:r>
      <w:r>
        <w:rPr>
          <w:sz w:val="22"/>
          <w:szCs w:val="22"/>
          <w:lang w:val="sr-CS"/>
        </w:rPr>
        <w:t>.....................................................2195</w:t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>
          <w:lang w:val="sr-CS"/>
        </w:rPr>
        <w:t xml:space="preserve">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sz w:val="22"/>
          <w:szCs w:val="22"/>
        </w:rPr>
        <w:t>Општинско веће општине Сурдулица на седниц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eastAsia="Nimbus Roman No9 L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ИЗРАДИ РЕГИОНАЛНОГ ПЛАНА УПРАВЉАЊА ОТПАДОМ</w:t>
      </w:r>
      <w:r>
        <w:rPr>
          <w:rFonts w:cs="Times New Roman" w:ascii="Times New Roman" w:hAnsi="Times New Roman"/>
          <w:lang w:val="sr-CS"/>
        </w:rPr>
        <w:t>........................................................2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86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ПРИСТУПАЊУ ИЗРА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СТРАТЕШКЕ ПРОЦЕНЕ УТИЦАЈА НА ЖИВОТНУ СРЕДИНУ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РЕГИОНАЛНОГ ПЛАНА УПРАВЉАЊА ОТПАДОМ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21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sr-CS"/>
        </w:rPr>
        <w:t>Понедељак,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  <w:lang w:val="sr-CS"/>
        </w:rPr>
        <w:t>.сепр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687. 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О ИЗМЕНАМА И ДОПУНАМАОДЛУКЕ О БУЏЕТУ ОПШТИНЕ ВЛАДИЧИН Х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 xml:space="preserve">ЗА 2013.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ДИНУ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БАЛАНС   2</w:t>
      </w:r>
      <w:r>
        <w:rPr>
          <w:rFonts w:cs="Times New Roman" w:ascii="Times New Roman" w:hAnsi="Times New Roman"/>
          <w:bCs/>
          <w:color w:val="000000"/>
          <w:lang w:val="sr-CS"/>
        </w:rPr>
        <w:t>...........</w:t>
      </w:r>
      <w:r>
        <w:rPr>
          <w:rFonts w:cs="Times New Roman" w:ascii="Times New Roman" w:hAnsi="Times New Roman"/>
          <w:bCs/>
          <w:color w:val="000000"/>
          <w:lang w:val="en-U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lang w:val="sr-CS"/>
        </w:rPr>
        <w:t>.</w:t>
      </w:r>
      <w:r>
        <w:rPr>
          <w:rFonts w:cs="Times New Roman" w:ascii="Times New Roman" w:hAnsi="Times New Roman"/>
          <w:bCs/>
          <w:color w:val="000000"/>
          <w:lang w:val="en-US"/>
        </w:rPr>
        <w:t>.21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88.    ОДЛУКАО ЗАВРШНОК РАЧУНУ БУЏЕТА ОПШТИНЕ ВЛАДИЧИН ХАН..............</w:t>
      </w:r>
      <w:r>
        <w:rPr>
          <w:rFonts w:cs="Times New Roman" w:ascii="Times New Roman" w:hAnsi="Times New Roman"/>
          <w:lang w:val="en-US"/>
        </w:rPr>
        <w:t>.........................................22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89.    ОДЛУКА О ИЗМЕНИ ОДЛУКЕ О ЛОКАЛНИМ АДМИНИСТРАТИВНИМТАКСАМА..........</w:t>
      </w:r>
      <w:r>
        <w:rPr>
          <w:rFonts w:cs="Times New Roman" w:ascii="Times New Roman" w:hAnsi="Times New Roman"/>
          <w:lang w:val="en-US"/>
        </w:rPr>
        <w:t>...........................2268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0.    ОДЛУКАО МЕРАМА ЗА ЗАШТИТУ ОД БУКЕ НА ТЕРИТОРИЈИ ОПШТИНЕ ВЛАДИЧИН Х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91.    ОДЛУКАО КОМУНАЛНОМ РЕДАРСТВУ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22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2.    ОДЛУКА О ПРЕСТАНКУ ВАЖЕЊА ОДЛУКЕ О ОСНИВАЊУ ФОНДА ЗА РАЗВОЈ ПОЉОПРИВРЕД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2275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3.    ОДЛУКА О ПРЕСТАНКУ ВАЖЕЊА ОДЛУКЕ О ОСНИВАЊУ ФОНДА ЗА СПОРТ И РЕКРЕАЦИЈУ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227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4.     ОДЛУКА О ПРЕСТАНКУ ВАЖЕЊА ОДЛУКЕ О ОСНИВАЊУ ФОНДА ЗА ЛОКАЛНИ ЕКОНОМСКИ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АЗВОЈ ОПШТИНЕ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22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5.    ОДЛУКА О ПРЕСТАНКУ ВАЖЕЊА ОДЛУКЕ О ОСНИВАЊУ ФОНДА ЗА ЕКОЛОГИЈУ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 ХАН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2276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696.    ОДЛУКА </w:t>
      </w:r>
      <w:r>
        <w:rPr>
          <w:rFonts w:cs="Times New Roman" w:ascii="Times New Roman" w:hAnsi="Times New Roman"/>
          <w:bCs/>
          <w:lang w:val="sr-CS"/>
        </w:rPr>
        <w:t>О ИЗМЕНИ И ДОПУНИ ОДЛУКЕ О УСКЛА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СНИВАЧК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АК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ЈАВНОГ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РЕДУЗЕЋА  ДИРЕК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ГРАЂЕВИНСКО ЗЕМЉИШТЕ И ПУТЕ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ПШТИНЕ ВЛАДИЧИН ХАН..</w:t>
      </w:r>
      <w:r>
        <w:rPr>
          <w:rFonts w:cs="Times New Roman" w:ascii="Times New Roman" w:hAnsi="Times New Roman"/>
          <w:bCs/>
          <w:lang w:val="en-US"/>
        </w:rPr>
        <w:t>2277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697.    </w:t>
      </w:r>
      <w:r>
        <w:rPr>
          <w:rFonts w:cs="Times New Roman" w:ascii="Times New Roman" w:hAnsi="Times New Roman"/>
          <w:lang w:val="sr-BA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BA"/>
        </w:rPr>
        <w:t xml:space="preserve">О УСВАЈАЊУ ЕВРОПСКЕ ПОВЕЉ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О РОДНОЈ РАВНОПРАВНОСТИ НА ЛОКАЛНОМ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BA"/>
        </w:rPr>
        <w:t>НИВОУ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22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98.    ОДЛУКА О ОДОБРАВАЊУ ДАВАЊА ЗАКУПА НЕПОКРЕТНОСТИ КП. БР-552 ПОЛОМ..............................22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9. 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>РАЗРЕШЕЊУ ВРШИОЦА ДУЖНОСТИ</w:t>
      </w:r>
      <w:r>
        <w:rPr>
          <w:rFonts w:cs="Times New Roman" w:ascii="Times New Roman" w:hAnsi="Times New Roman"/>
          <w:bCs/>
        </w:rPr>
        <w:t xml:space="preserve"> ДИРЕКТОРА УСТ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ЦЕНТАР ЗА КУЛТУР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ДЕЛАТНОСТИ, ТУРИЗАМ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БИБЛИОТЕКАРСТВО ОПШТИНЕ ВЛАДИЧИН ХАН</w:t>
      </w:r>
      <w:r>
        <w:rPr>
          <w:rFonts w:cs="Times New Roman" w:ascii="Times New Roman" w:hAnsi="Times New Roman"/>
          <w:bCs/>
          <w:lang w:val="sr-CS"/>
        </w:rPr>
        <w:t>........................................2279</w:t>
      </w:r>
    </w:p>
    <w:p>
      <w:pPr>
        <w:pStyle w:val="TextBody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700.</w:t>
      </w:r>
      <w:r>
        <w:rPr>
          <w:rFonts w:cs="Times New Roman" w:ascii="Times New Roman" w:hAnsi="Times New Roman"/>
        </w:rPr>
        <w:t xml:space="preserve">    РЕШЕЊЕ О ИМЕНОВАЊУ ВРШИОЦА ДУЖНОСТИ ДИРЕКТОРА УСТАНОВЕЦЕНТАР ЗА</w:t>
      </w:r>
    </w:p>
    <w:p>
      <w:pPr>
        <w:pStyle w:val="TextBody"/>
        <w:spacing w:lineRule="auto" w:line="240" w:before="0" w:after="0"/>
        <w:ind w:firstLine="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УЛТУРНЕ ДЕЛАТНОСТИ, ТУРИЗАМ ИБИБЛИОТЕКАРСТВО ОПШТИНЕ ВЛАДИЧИН ХАН...................2279</w:t>
      </w:r>
    </w:p>
    <w:p>
      <w:pPr>
        <w:pStyle w:val="Normal"/>
        <w:spacing w:lineRule="auto" w:line="240" w:before="0" w:after="0"/>
        <w:ind w:firstLine="52"/>
        <w:jc w:val="left"/>
        <w:rPr/>
      </w:pPr>
      <w:r>
        <w:rPr>
          <w:rFonts w:cs="Times New Roman" w:ascii="Times New Roman" w:hAnsi="Times New Roman"/>
          <w:lang w:val="en-US"/>
        </w:rPr>
        <w:t>701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</w:rPr>
        <w:t xml:space="preserve">РЕШЕЊЕО </w:t>
      </w:r>
      <w:r>
        <w:rPr>
          <w:rFonts w:cs="Times New Roman" w:ascii="Times New Roman" w:hAnsi="Times New Roman"/>
          <w:bCs/>
          <w:lang w:val="sr-CS"/>
        </w:rPr>
        <w:t>РАЗРЕШЕЊ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ВРШИОЦА ДУЖНОСТИ </w:t>
      </w:r>
      <w:r>
        <w:rPr>
          <w:rFonts w:cs="Times New Roman" w:ascii="Times New Roman" w:hAnsi="Times New Roman"/>
          <w:bCs/>
        </w:rPr>
        <w:t>ДИРЕКТОРАУСТАНОВЕ СПОРТСКИ ЦЕНТАР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52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КУЊАК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У ВЛАДИЧИНОМ ХАНУ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2279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02.</w:t>
      </w:r>
      <w:r>
        <w:rPr>
          <w:rFonts w:cs="Times New Roman" w:ascii="Times New Roman" w:hAnsi="Times New Roman"/>
        </w:rPr>
        <w:t xml:space="preserve">     РЕШЕЊЕО ИМЕНОВАЊУ ВРШИОЦА ДУЖНОСТИ ДИРЕКТОРА </w:t>
      </w:r>
      <w:r>
        <w:rPr>
          <w:rFonts w:cs="Times New Roman" w:ascii="Times New Roman" w:hAnsi="Times New Roman"/>
          <w:bCs/>
        </w:rPr>
        <w:t xml:space="preserve">УСТАНОВЕ СПОРТСКИ ЦЕНТАР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КУЊАК“У ВЛАДИЧИНОМ ХАНУ............................................................................................................................2279</w:t>
      </w:r>
    </w:p>
    <w:p>
      <w:pPr>
        <w:pStyle w:val="TextBody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3.</w:t>
      </w:r>
      <w:r>
        <w:rPr>
          <w:rFonts w:cs="Times New Roman" w:ascii="Times New Roman" w:hAnsi="Times New Roman"/>
        </w:rPr>
        <w:t xml:space="preserve">     РЕШЕЊЕ О РАЗРЕШЕЊУ ВРШИОЦА ДУЖНОСТИ ДИРЕКТОРАЈП  ДИРЕКЦИЈА ЗА ГРАЂЕВИНСКО</w:t>
      </w:r>
    </w:p>
    <w:p>
      <w:pPr>
        <w:pStyle w:val="TextBody"/>
        <w:spacing w:lineRule="auto" w:line="240" w:before="0" w:after="0"/>
        <w:ind w:hanging="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ЕМЉИШТЕ И ПУТЕВЕ  ОПШТИНЕ ВЛАДИЧИН ХАН......................................................................................2280</w:t>
      </w:r>
    </w:p>
    <w:p>
      <w:pPr>
        <w:pStyle w:val="TextBody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704.</w:t>
      </w:r>
      <w:r>
        <w:rPr>
          <w:rFonts w:cs="Times New Roman" w:ascii="Times New Roman" w:hAnsi="Times New Roman"/>
        </w:rPr>
        <w:t xml:space="preserve">    РЕШЕЊЕ О ИМЕНОВАЊУ ВРШИОЦА ДУЖНОСТИ  ДИРЕКТОРА  ЈП ДИРЕКЦИЈА ЗА </w:t>
      </w:r>
    </w:p>
    <w:p>
      <w:pPr>
        <w:pStyle w:val="TextBody"/>
        <w:spacing w:lineRule="auto" w:line="240" w:before="0" w:after="0"/>
        <w:ind w:firstLine="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АЂЕВИНСКО ЗЕМЉИШТЕ И ПУТЕВЕ ОПШТИНЕ ВЛАДИЧИН ХАН.........................................................2280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05.</w:t>
      </w:r>
      <w:r>
        <w:rPr>
          <w:rFonts w:cs="Times New Roman" w:ascii="Times New Roman" w:hAnsi="Times New Roman"/>
        </w:rPr>
        <w:t xml:space="preserve">     РЕШЕЊЕ О РАЗРЕШЕЊУ ВД ДИРЕКТОРА ЈАВНОГ ПРЕДУЗЕЋЕ ЗА КОМУНАЛНО УРЕЂЕЊЕ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ЛАДИЧИН ХАН..........................................................................................................................................................22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06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О ИМЕНОВАЊУ ВРШИОЦА ДУЖНОСТИ  ДИРЕКТОРА ЈАВНОГ ПРЕДУЗЕЋЕ ЗА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КОМУНАЛНО УРЕЂЕЊЕ 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2281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7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РАЗРЕШЕЊУ ВРШИОЦА ДУЖНОСТИ ДИРЕКТОРА ЈП ИНФОРМАТИВНИ ПРЕСС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ЦЕНТАР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2281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8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МЕНОВАЊУ ВРШИОЦА ДУЖНОСТИ ДИРЕКТОРА ЈП  ИНФОРМАТИВНИ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ЕСС ЦЕНТАР 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2282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09.</w:t>
      </w:r>
      <w:r>
        <w:rPr>
          <w:rFonts w:cs="Times New Roman" w:ascii="Times New Roman" w:hAnsi="Times New Roman"/>
          <w:lang w:val="sr-CS"/>
        </w:rPr>
        <w:t xml:space="preserve">    РЕШЕЊЕО ОБРАЗОВАЊУ СТРУЧНЕ КОМИСИЈЕ ЗА ИЗРАДУ ГОДИШЊИХ ПРОГРАМА ЗАШТИТЕ,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РЕЂЕЊА И КОРИШЋЕЊА ПОЉОПРИВРЕДНОГ ЗЕМЉИШТ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2282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10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РЕШЕЊЕ О ИЗМЕНИ РЕШЕЊА О ИМЕНОВАЊУ ПРЕДСЕДНИКА И ЧЛАНОВА УПРАВНОГ ОДБОРА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ЦЕНТРА ЗА КУЛТУРНЕ ДЕЛАТНОСТИ, ТУРИЗАМ И БИБЛИОТЕКАРСТВО ОПШТИНЕ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ЛАДИЧИН ХАН...........................................................................................................................................................2283</w:t>
      </w:r>
    </w:p>
    <w:p>
      <w:pPr>
        <w:pStyle w:val="TextBody"/>
        <w:spacing w:lineRule="auto" w:line="240" w:before="0" w:after="0"/>
        <w:ind w:firstLine="52"/>
        <w:jc w:val="left"/>
        <w:rPr/>
      </w:pPr>
      <w:r>
        <w:rPr>
          <w:rFonts w:cs="Times New Roman" w:ascii="Times New Roman" w:hAnsi="Times New Roman"/>
          <w:lang w:val="en-US"/>
        </w:rPr>
        <w:t>711.</w:t>
      </w:r>
      <w:r>
        <w:rPr>
          <w:rFonts w:cs="Times New Roman" w:ascii="Times New Roman" w:hAnsi="Times New Roman"/>
        </w:rPr>
        <w:t xml:space="preserve">   РЕШЕЊЕ О ДАВАЊУ САГЛАСНОСТ НА СТАТУТ  ЈП."ДИРЕКЦИЈА ЗА РАЗВОЈ И ИЗГРАДЊУ </w:t>
      </w:r>
    </w:p>
    <w:p>
      <w:pPr>
        <w:pStyle w:val="TextBody"/>
        <w:spacing w:lineRule="auto" w:line="240" w:before="0" w:after="0"/>
        <w:ind w:firstLine="5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УТЕВА ОПШТИНЕ ВЛАДИЧИН ХАН....................................................................................................................2283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РЕШЕЊЕ О ДАВАЊУ САГЛАСНОСТ НА СТАТУТ  </w:t>
      </w:r>
      <w:r>
        <w:rPr>
          <w:rFonts w:cs="Times New Roman" w:ascii="Times New Roman" w:hAnsi="Times New Roman"/>
          <w:lang w:val="sr-CS"/>
        </w:rPr>
        <w:t>ЈП.ЗА ВОДОСНАБДЕВАЊЕ И КАНАЛИЗАЦИЈУ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"ВОДОВОД"</w:t>
      </w:r>
      <w:r>
        <w:rPr>
          <w:rFonts w:cs="Times New Roman" w:ascii="Times New Roman" w:hAnsi="Times New Roman"/>
        </w:rPr>
        <w:t xml:space="preserve">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2283</w:t>
      </w:r>
    </w:p>
    <w:p>
      <w:pPr>
        <w:pStyle w:val="Normal"/>
        <w:spacing w:lineRule="auto" w:line="240" w:before="0" w:after="0"/>
        <w:ind w:left="26" w:hanging="0"/>
        <w:jc w:val="left"/>
        <w:rPr/>
      </w:pPr>
      <w:r>
        <w:rPr>
          <w:rFonts w:cs="Times New Roman" w:ascii="Times New Roman" w:hAnsi="Times New Roman"/>
          <w:lang w:val="en-US"/>
        </w:rPr>
        <w:t>713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ЕШЕЊЕ О ДАВАЊУ САГЛАСНОСТ НА СТАТУТ</w:t>
      </w:r>
      <w:r>
        <w:rPr>
          <w:rFonts w:cs="Times New Roman" w:ascii="Times New Roman" w:hAnsi="Times New Roman"/>
          <w:lang w:val="sr-CS"/>
        </w:rPr>
        <w:t xml:space="preserve"> Ј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КОМУНАЛНУ УРЕЂЕЊЕ</w:t>
      </w:r>
      <w:r>
        <w:rPr>
          <w:rFonts w:cs="Times New Roman" w:ascii="Times New Roman" w:hAnsi="Times New Roman"/>
        </w:rPr>
        <w:t xml:space="preserve">   ВЛАДИЧИН ХАН</w:t>
      </w:r>
      <w:r>
        <w:rPr>
          <w:rFonts w:cs="Times New Roman" w:ascii="Times New Roman" w:hAnsi="Times New Roman"/>
          <w:lang w:val="sr-CS"/>
        </w:rPr>
        <w:t xml:space="preserve">..2284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714.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РЕШЕЊЕ О ДАВАЊУ САГЛАСНОСТ НА СТАТУТ  </w:t>
      </w:r>
      <w:r>
        <w:rPr>
          <w:rFonts w:cs="Times New Roman" w:ascii="Times New Roman" w:hAnsi="Times New Roman"/>
          <w:lang w:val="sr-CS"/>
        </w:rPr>
        <w:t>ЈП ИНФОРМАТИВНИ ПРЕС ЦЕНТАР</w:t>
      </w:r>
      <w:r>
        <w:rPr>
          <w:rFonts w:cs="Times New Roman" w:ascii="Times New Roman" w:hAnsi="Times New Roman"/>
        </w:rPr>
        <w:t xml:space="preserve">   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22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15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ЕШЕЊЕ О ДАВАЊУ САГЛАСНОСТ НА СТАТУТ   </w:t>
      </w:r>
      <w:r>
        <w:rPr>
          <w:rFonts w:cs="Times New Roman" w:ascii="Times New Roman" w:hAnsi="Times New Roman"/>
          <w:lang w:val="sr-CS"/>
        </w:rPr>
        <w:t>ЦЕНТРА ЗА КУЛТУРНУ ДЕЛАТНОСТ.......................2284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716.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РЕШЕЊЕ О ДАВАЊУ САГЛАСНОСТ      </w:t>
      </w:r>
      <w:r>
        <w:rPr>
          <w:rFonts w:cs="Times New Roman" w:ascii="Times New Roman" w:hAnsi="Times New Roman"/>
          <w:lang w:val="sr-CS"/>
        </w:rPr>
        <w:t xml:space="preserve">НА ИЗМРНЕ И ДОПУНЕ </w:t>
      </w:r>
      <w:r>
        <w:rPr>
          <w:rFonts w:cs="Times New Roman" w:ascii="Times New Roman" w:hAnsi="Times New Roman"/>
        </w:rPr>
        <w:t xml:space="preserve">  СТАТУТ</w:t>
      </w:r>
      <w:r>
        <w:rPr>
          <w:rFonts w:cs="Times New Roman" w:ascii="Times New Roman" w:hAnsi="Times New Roman"/>
          <w:lang w:val="sr-CS"/>
        </w:rPr>
        <w:t xml:space="preserve">А ДЕЧИЈЕ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ВРТИЋА"ПЧЕЛИЦА" </w:t>
      </w:r>
      <w:r>
        <w:rPr>
          <w:rFonts w:cs="Times New Roman" w:ascii="Times New Roman" w:hAnsi="Times New Roman"/>
        </w:rPr>
        <w:t>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2285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ИМЕНОВЊУ КОМИСИЈЕ  ЗА ИМЕНОВАЊЕ ДИРЕКТОРАЈАВНИХ ПРЕДУЗЕЋА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ПШТИНЕ </w:t>
      </w:r>
      <w:r>
        <w:rPr>
          <w:rFonts w:cs="Times New Roman" w:ascii="Times New Roman" w:hAnsi="Times New Roman"/>
        </w:rPr>
        <w:t>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2289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18</w:t>
      </w:r>
      <w:r>
        <w:rPr>
          <w:rFonts w:cs="Times New Roman" w:ascii="Times New Roman" w:hAnsi="Times New Roman"/>
          <w:bCs/>
          <w:color w:val="000000"/>
          <w:spacing w:val="-4"/>
          <w:w w:val="126"/>
          <w:lang w:val="sr-CS"/>
        </w:rPr>
        <w:t>.    ЗАКЉУЧАК</w:t>
      </w:r>
      <w:r>
        <w:rPr>
          <w:rFonts w:cs="Times New Roman" w:ascii="Times New Roman" w:hAnsi="Times New Roman"/>
          <w:bCs/>
          <w:color w:val="000000"/>
          <w:spacing w:val="-4"/>
          <w:w w:val="1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w w:val="126"/>
          <w:lang w:val="sr-CS"/>
        </w:rPr>
        <w:t xml:space="preserve">О ДОНОШЕЊУ ЛОКАЛНОГ ПЛАНА ЗА РОДНУ РАВНОПРАВНОС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>ОПШТИН     ВЛАДИЧИН ХАН..................................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228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19.  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ОБРАЗОВАЊУ КОМИСИЈЕ ЗА СПРОВОЂЕЊЕ ПОСТУП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ОДЕЛЕ БЕСПЛАТНИХ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RS"/>
        </w:rPr>
        <w:t>МЕСЕЧНИХ КАРАТА УЧЕНИЦИМАСРЕДЊИХ ШКОЛА СА ПОДРУЧЈА ГРАДСК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RS"/>
        </w:rPr>
        <w:t>ВРАЊСКА Б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2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sr-CS"/>
        </w:rPr>
        <w:t>Петак,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4.октобар.2013.године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20.    ОДЛУКА О 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 ПЛАНА  </w:t>
      </w:r>
      <w:r>
        <w:rPr>
          <w:rFonts w:cs="Times New Roman" w:ascii="Times New Roman" w:hAnsi="Times New Roman"/>
        </w:rPr>
        <w:t xml:space="preserve">ДЕТАЉНЕ </w:t>
      </w:r>
      <w:r>
        <w:rPr>
          <w:rFonts w:cs="Times New Roman" w:ascii="Times New Roman" w:hAnsi="Times New Roman"/>
          <w:lang w:val="sr-CS"/>
        </w:rPr>
        <w:t xml:space="preserve"> РЕГУЛАЦИЈЕ</w:t>
      </w:r>
      <w:r>
        <w:rPr>
          <w:rFonts w:cs="Times New Roman" w:ascii="Times New Roman" w:hAnsi="Times New Roman"/>
        </w:rPr>
        <w:t xml:space="preserve"> РЕГИОНАЛНЕ  ДЕПОНИЈЕ  МЕТЕРИ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 ВРАЊУ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2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721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И ОДЛУКЕ О ОСНИВАЊУ СЛОБОДНЕ ЗОНЕ ВРАЊЕ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23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22. 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>К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О ПОТВРЂИВАЊУ ОДЛУКЕ О ДОДЕЛИ ЈАВНИХ ПРИЗНАЊ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7.СЕПТЕМБАР –Д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СЛОБОЂЕЊА ВРАЊА ОД ФАШИЗМА У ДРУГОМ СВЕТСКОМ РАТУ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.....................................................23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23.    ОДЛУКАО СПРОВОЂЕЊУ </w:t>
      </w:r>
      <w:r>
        <w:rPr>
          <w:rFonts w:cs="Times New Roman" w:ascii="Times New Roman" w:hAnsi="Times New Roman"/>
        </w:rPr>
        <w:t xml:space="preserve">НОВОГ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</w:t>
      </w:r>
      <w:r>
        <w:rPr>
          <w:rFonts w:cs="Times New Roman" w:ascii="Times New Roman" w:hAnsi="Times New Roman"/>
        </w:rPr>
        <w:t>УПРАВА БАЊЕ</w:t>
      </w:r>
      <w:r>
        <w:rPr>
          <w:rFonts w:cs="Times New Roman" w:ascii="Times New Roman" w:hAnsi="Times New Roman"/>
          <w:lang w:val="sr-CS"/>
        </w:rPr>
        <w:t>“ ВРАЊ</w:t>
      </w:r>
      <w:r>
        <w:rPr>
          <w:rFonts w:cs="Times New Roman" w:ascii="Times New Roman" w:hAnsi="Times New Roman"/>
        </w:rPr>
        <w:t>СКА БАЊА.................................................................................................23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24.    ОДЛУКАО СПРОВОЂЕЊУ </w:t>
      </w:r>
      <w:r>
        <w:rPr>
          <w:rFonts w:cs="Times New Roman" w:ascii="Times New Roman" w:hAnsi="Times New Roman"/>
        </w:rPr>
        <w:t xml:space="preserve">НОВОГ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</w:t>
      </w:r>
      <w:r>
        <w:rPr>
          <w:rFonts w:cs="Times New Roman" w:ascii="Times New Roman" w:hAnsi="Times New Roman"/>
        </w:rPr>
        <w:t>НОВИ ДОМ</w:t>
      </w:r>
      <w:r>
        <w:rPr>
          <w:rFonts w:cs="Times New Roman" w:ascii="Times New Roman" w:hAnsi="Times New Roman"/>
          <w:lang w:val="sr-CS"/>
        </w:rPr>
        <w:t>“ ВРАЊЕ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23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25.    ОДЛУКАО СПРОВОЂЕЊУ </w:t>
      </w:r>
      <w:r>
        <w:rPr>
          <w:rFonts w:cs="Times New Roman" w:ascii="Times New Roman" w:hAnsi="Times New Roman"/>
        </w:rPr>
        <w:t xml:space="preserve">НОВОГ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ЗАВОД ЗА УРБАНИЗАМ“ ВРАЊЕ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23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26.    РЕШЕЊЕ О ИМЕНОВАЊУ ДИРЕКТОРА ЈАВНОГ ПРЕДУЗЕЋА „</w:t>
      </w:r>
      <w:r>
        <w:rPr>
          <w:rFonts w:cs="Times New Roman" w:ascii="Times New Roman" w:hAnsi="Times New Roman"/>
        </w:rPr>
        <w:t>ВОДОВОД</w:t>
      </w:r>
      <w:r>
        <w:rPr>
          <w:rFonts w:cs="Times New Roman" w:ascii="Times New Roman" w:hAnsi="Times New Roman"/>
          <w:lang w:val="sr-CS"/>
        </w:rPr>
        <w:t>“ ВРАЊЕ.......</w:t>
      </w:r>
      <w:r>
        <w:rPr>
          <w:rFonts w:cs="Times New Roman" w:ascii="Times New Roman" w:hAnsi="Times New Roman"/>
          <w:lang w:val="en-US"/>
        </w:rPr>
        <w:t>...........................23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27.    РЕШЕЊЕ О ИМЕНОВАЊУ ДИРЕКТОРА ЈАВНОГ КОМУНАЛНОГ ПРЕДУЗЕЋА„КОМРАД“ ВРАЊЕ...</w:t>
      </w:r>
      <w:r>
        <w:rPr>
          <w:rFonts w:cs="Times New Roman" w:ascii="Times New Roman" w:hAnsi="Times New Roman"/>
          <w:lang w:val="en-US"/>
        </w:rPr>
        <w:t>.....23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28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ДИРЕКТОРА ЈАВНОГ ПРЕДУЗЕЋА„ДИРЕКЦИЈА ЗА РАЗВОЈ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ЗГРАДЊУ ГРАДА ВРАЊА“ ВРАЊЕ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23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29.    РЕШЕЊЕ О ИМЕНОВАЊУ ДИРЕКТОРА ЈАВНОГ  ПРЕДУЗЕЋА„СКИЈАЛ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ЕСНА КОБИЛА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23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30.    </w:t>
      </w:r>
      <w:r>
        <w:rPr>
          <w:rFonts w:cs="Times New Roman" w:ascii="Times New Roman" w:hAnsi="Times New Roman"/>
          <w:lang w:val="sr-CS"/>
        </w:rPr>
        <w:t xml:space="preserve">РЕШЕЊЕ О </w:t>
      </w:r>
      <w:r>
        <w:rPr>
          <w:rFonts w:cs="Times New Roman" w:ascii="Times New Roman" w:hAnsi="Times New Roman"/>
        </w:rPr>
        <w:t xml:space="preserve"> ПРЕСТАНКУ МАНДАТА ВРШИОЦА ДУЖНОСТИ </w:t>
      </w:r>
      <w:r>
        <w:rPr>
          <w:rFonts w:cs="Times New Roman" w:ascii="Times New Roman" w:hAnsi="Times New Roman"/>
          <w:lang w:val="sr-CS"/>
        </w:rPr>
        <w:t xml:space="preserve">ДИРЕКТОРА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23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31.      РЕШЕЊЕ О ИМЕНОВАЊУ 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23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32.     РЕШЕЊЕ О </w:t>
      </w:r>
      <w:r>
        <w:rPr>
          <w:rFonts w:cs="Times New Roman" w:ascii="Times New Roman" w:hAnsi="Times New Roman"/>
        </w:rPr>
        <w:t>РАЗРЕШЕЊУ ПРЕДСЕДНИКА</w:t>
      </w:r>
      <w:r>
        <w:rPr>
          <w:rFonts w:cs="Times New Roman" w:ascii="Times New Roman" w:hAnsi="Times New Roman"/>
          <w:lang w:val="sr-CS"/>
        </w:rPr>
        <w:t xml:space="preserve"> НАДЗОРНОГ ОДБОРА ЈАВНЕ УСТАНОВЕ – НАРОД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МУЗЕЈ  У ВРАЊУ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23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33.     РЕШЕЊЕ </w:t>
      </w:r>
      <w:r>
        <w:rPr>
          <w:rFonts w:cs="Times New Roman" w:ascii="Times New Roman" w:hAnsi="Times New Roman"/>
        </w:rPr>
        <w:t xml:space="preserve">О ИЗМЕНИ РЕШЕЊА </w:t>
      </w:r>
      <w:r>
        <w:rPr>
          <w:rFonts w:cs="Times New Roman" w:ascii="Times New Roman" w:hAnsi="Times New Roman"/>
          <w:lang w:val="sr-CS"/>
        </w:rPr>
        <w:t xml:space="preserve">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ЈАВНЕ УСТАНОВЕ- НАРОДНИ МУЗЕЈ У ВРАЊУ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23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34.     РЕШЕЊЕ О РАЗРЕШЕЊУ ЧЛАНОВА ШКОЛСКИХ ОДБОРА  У ОСНОВНИМ ШКОЛАМА ..........</w:t>
      </w:r>
      <w:r>
        <w:rPr>
          <w:rFonts w:cs="Times New Roman" w:ascii="Times New Roman" w:hAnsi="Times New Roman"/>
          <w:lang w:val="en-US"/>
        </w:rPr>
        <w:t>..............23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35.     РЕШЕЊЕ О ИЗМЕНИ РЕШЕЊА О ИМЕНОВАЊУ ЧЛАНОВА ШКОЛСКИХ ОДБОРА    У ОСНОВ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23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36.     РЕШЕЊЕ О РАЗРЕШЕЊУ ЧЛАНОВА ШКОЛСКИХ ОДБОРА У СРЕДЊИМ ШКОЛАМА 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23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37.     РЕШЕЊЕ О ИЗМЕНИ РЕШЕЊА О ИМЕНОВАЊУ ЧЛАНОВА ШКОЛСКИХ ОДБОРА    У СРЕДЊ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23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омисија за мандатно-имуниотетска и административ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ња 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38.     ОДЛУКА О ДОДЕЛИ ЈАВНИХ ПРИЗНАЊА ЗА 4. ОКТОБАР</w:t>
      </w:r>
      <w:r>
        <w:rPr>
          <w:rFonts w:cs="Times New Roman" w:ascii="Times New Roman" w:hAnsi="Times New Roman"/>
        </w:rPr>
        <w:t xml:space="preserve">-ДАН ОСЛОБОЂЕЊА ВРАЊ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>ПРВОМ</w:t>
      </w:r>
      <w:r>
        <w:rPr>
          <w:rFonts w:cs="Times New Roman" w:ascii="Times New Roman" w:hAnsi="Times New Roman"/>
        </w:rPr>
        <w:t xml:space="preserve"> СВЕТСКОМ РАТУ.....................................................................................................................................23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39.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РАДНЕ ГРУПЕ ЗА ЈЕДИНСТВЕНО ЗОНИРАЊЕ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РИТОР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ВРАЊА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23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0.     РЕШЕЊЕ О ОБРАЗОВАЊУ РАДНЕ ГРУПЕ ЗА РЕШАВАЊЕ ПИТАЊА У ВЕЗИ С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ЗЛЕТИШТЕМ „ЋОШКА“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23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41.     РЕШЕЊЕ О УПОТРЕБИ СРЕДСТАВАСТАЛНЕ БУЏЕТСКЕ РЕЗЕРВЕ..........</w:t>
      </w:r>
      <w:r>
        <w:rPr>
          <w:rFonts w:cs="Times New Roman" w:ascii="Times New Roman" w:hAnsi="Times New Roman"/>
          <w:lang w:val="en-US"/>
        </w:rPr>
        <w:t>.....................................................23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42.    РЕШЕЊЕ О РАЗРЕШЕЊУ ЧЛАНА КОМИСИЈЕ ЗА ФИНАНСИЈЕ И ПРИВРЕДУ</w:t>
      </w:r>
      <w:r>
        <w:rPr>
          <w:rFonts w:cs="Times New Roman" w:ascii="Times New Roman" w:hAnsi="Times New Roman"/>
          <w:lang w:val="en-US"/>
        </w:rPr>
        <w:t>..............................................23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3.    РЕШЕЊЕ О ИЗМЕНИ РЕШЕЊА О ИМЕНОВАЊУ ЧЛАНОВА СТАЛНИХ РАДНИХ ТЕЛ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КУПШТИНЕ ГРАДСКЕ ОПШТИНЕ ВРАЊСКА Б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2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Четвртак,</w:t>
      </w: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  <w:lang w:val="sr-CS"/>
        </w:rPr>
        <w:t>.октобар.2013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4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ПОТВРЂИВАЊУ ОДЛУКЕ О ДОДЕЛИ ЈАВНИХ ПРИЗН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CS"/>
        </w:rPr>
        <w:t>4. ОКТОБАР</w:t>
      </w:r>
      <w:r>
        <w:rPr>
          <w:rFonts w:cs="Times New Roman" w:ascii="Times New Roman" w:hAnsi="Times New Roman"/>
        </w:rPr>
        <w:t xml:space="preserve"> –Д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ОСЛОБОЂЕЊА ВРАЊА </w:t>
      </w:r>
      <w:r>
        <w:rPr>
          <w:rFonts w:cs="Times New Roman" w:ascii="Times New Roman" w:hAnsi="Times New Roman"/>
          <w:lang w:val="sr-CS"/>
        </w:rPr>
        <w:t>У ПРВОМ</w:t>
      </w:r>
      <w:r>
        <w:rPr>
          <w:rFonts w:cs="Times New Roman" w:ascii="Times New Roman" w:hAnsi="Times New Roman"/>
        </w:rPr>
        <w:t xml:space="preserve"> СВЕТСКОМ РАТ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23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5.    ОДЛУКА О ИЗМЕНИ ОДЛУКЕ О ПРОМЕНИ ОСНИВАЧКОГ АКТ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ВОД ЗА УРБАНИЗАМ „ ВРАЊЕ............................................................................................................................23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6.     РЕШЕЊЕ О РАЗРЕШЕЊУ  ЧЛАНА САВЕТА ЗА ПРИВРЕДУ И САОБРАЋАЈ СКУ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 ВРАЊА.............................................................................................................................................................23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7.    РЕШЕЊЕ О ИЗМЕНИ РЕШЕЊА  О ИМЕНОВАЊУ ЧЛАНОВА СТАЛНИХ РАД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ЛА – САВЕТА И КОМИСИЈА СКУПШТИНЕ ГРАДА ВРАЊА.........................................................................2320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8.    РЕШЕЊЕ О РАЗРЕШЕЊУ ЧЛАНА ШКОЛСКОГ ОДБОРА МЕДИЦИНСКЕ ШКОЛ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ИЗАБЕЛ ЕМСЛИ ХАТОН“  ВРАЊЕ.....................................................................................................................23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9.   РЕШЕЊЕ О ИЗМЕНИ РЕШЕЊА О ИМЕНОВАЊУ ЧЛАНОВА ШКОЛСКИХ ОДБОРА    У СРЕДЊИ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........................................................................................................23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50.    РЕШЕЊЕ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sr-CS"/>
        </w:rPr>
        <w:t xml:space="preserve">ИМЕНОВАЊУ РАДНЕ ГРУПЕ ЗА ПРЕВЕНЦИЈУ И БРОБУ ПРОТИ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ТРГОВИНЕ ЉУДИМА..................................................................................................................................................2321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51.     РЕШЕЊЕ О ОБРАЗОВАЊУ КОМИСИЈЕ ЗА РАЗМАТРАЊЕ ЗАХТЕВА  ЗА БЕСПЛАТНУ ПОДЕЛ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АДНОГ МАТЕРИЈАЛА ЗА ПОДИЗАЊЕ ПРОИЗВОДНИХ ЗАСАДА ВОЋА, ПОДЕЛУ САД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МАТЕРИЈАЛА И ВРШЕЊЕ КОНТРОЛЕ ПРОИЗВОДНИХ ЗАСАДА ВОЋА КОЈА СЕ СПРОВОД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 ОКВИРУ ПРОЈЕКТА „УНАПРЕЂЕЊЕ ВОЋАРСТВА У ПЧИЊСКОМ  ОКРУГУ“ ФИНАНСИР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РЕДСТВИМА ЕВРОПСКЕ УНИЈЕ И ВЛАДЕ ШВАЈЦАРСКЕ.............................................................................23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2.     РЕШЕЊЕ О РАЗРЕШЕЊУ  ПРЕДСЕДНИКА  СКУПШТИНЕ ОПШТИНЕ ВЛАДИЧИН ХАН.........................23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3.     РЕШЕЊЕ О ИЗБОРУ ПРЕДСЕДНИЦЕ   СКУПШТИНЕ ОПШТИНЕ ВЛАДИЧИН ХАН...................................23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4.     РЕШЕЊЕ О РАЗРЕШЕЊУ ЗАМЕНИКА ПРЕДСЕДНИКАОПШТИНЕ ВЛАДИЧИН ХАН................................2323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5.     РЕШЕЊЕ О ИЗБОРУ ЗАМЕНИКА ПРЕДСЕДНИКАОПШТИНЕ ВЛАДИЧИН ХАН.........................................2324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6.     РЕШЕЊЕ О РАЗРЕШЕЊУ ЧЛАНОВА ОПШТИНСКОГ ВЕЋА ОПШТИНЕ ВЛАДИЧИН ХАН......................2324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7.     РЕШЕЊЕ О ИЗБОРУ ЧЛАНОВА ОПШТИНСКОГ ВЕЋАОПШТИНЕ ВЛАДИЧИН ХАН.................................2324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8.     РЕШЕЊЕ  О ИЗМЕНИ РЕШЕЊА О ИМЕНОВАЊУ КОМИСИЈЕ ЗА ИМЕНОВАЊЕ  ДИРЕКТОРА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ЈАВНИХ ПРЕДУЗЕЋА ОПШТИНЕ ВЛАДИЧИН  ХАН.........................................................................................232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9.     ОДЛУКА  О СПРОВОЂЕЊУ ЈАВНОГ КОНКУРСАЗА ИМЕНОВАЊЕ ДИРЕКТОРА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ИХ ПРЕДУЗЕЋА.................................................................................................................................................232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ШЕВО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60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МЕСНИМ ЗАЈЕДНИЦАМА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...............................................................232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761.    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РАДНИМ ТЕЛИМА СКУПШТИНЕ 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2330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МЕНОВАЊУ ЧЛАНОВА СТАЛНИХ РАДНИХ ТЕЛА-САВЕ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КОМИСИЈА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КУПШТИНЕ ОПШТИНЕ ПРЕШЕВО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..................................................................2334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6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</w:rPr>
        <w:t xml:space="preserve">  Ј</w:t>
      </w:r>
      <w:r>
        <w:rPr>
          <w:rFonts w:cs="Times New Roman" w:ascii="Times New Roman" w:hAnsi="Times New Roman"/>
          <w:lang w:val="sr-CS"/>
        </w:rPr>
        <w:t>АВНОГ ПРЕДУЗЕЋА</w:t>
      </w:r>
      <w:r>
        <w:rPr>
          <w:rFonts w:cs="Times New Roman" w:ascii="Times New Roman" w:hAnsi="Times New Roman"/>
        </w:rPr>
        <w:t xml:space="preserve"> “М</w:t>
      </w:r>
      <w:r>
        <w:rPr>
          <w:rFonts w:cs="Times New Roman" w:ascii="Times New Roman" w:hAnsi="Times New Roman"/>
          <w:lang w:val="sr-CS"/>
        </w:rPr>
        <w:t>ОРАВИЦА</w:t>
      </w:r>
      <w:r>
        <w:rPr>
          <w:rFonts w:cs="Times New Roman" w:ascii="Times New Roman" w:hAnsi="Times New Roman"/>
        </w:rPr>
        <w:t xml:space="preserve"> “ </w:t>
      </w:r>
      <w:r>
        <w:rPr>
          <w:rFonts w:cs="Times New Roman" w:ascii="Times New Roman" w:hAnsi="Times New Roman"/>
          <w:lang w:val="sr-CS"/>
        </w:rPr>
        <w:t>У ПРЕШЕВУ...................233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6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ИМЕНОВАЊУ ДИРЕКТОРА</w:t>
      </w:r>
      <w:r>
        <w:rPr>
          <w:rFonts w:cs="Times New Roman" w:ascii="Times New Roman" w:hAnsi="Times New Roman"/>
        </w:rPr>
        <w:t xml:space="preserve">  И</w:t>
      </w:r>
      <w:r>
        <w:rPr>
          <w:rFonts w:cs="Times New Roman" w:ascii="Times New Roman" w:hAnsi="Times New Roman"/>
          <w:lang w:val="sr-CS"/>
        </w:rPr>
        <w:t>НФОРМАТИВНОГ ЈАВНОГ ПРЕДУЗЕЋА</w:t>
      </w:r>
      <w:r>
        <w:rPr>
          <w:rFonts w:cs="Times New Roman" w:ascii="Times New Roman" w:hAnsi="Times New Roman"/>
        </w:rPr>
        <w:t xml:space="preserve"> “П</w:t>
      </w:r>
      <w:r>
        <w:rPr>
          <w:rFonts w:cs="Times New Roman" w:ascii="Times New Roman" w:hAnsi="Times New Roman"/>
          <w:lang w:val="sr-CS"/>
        </w:rPr>
        <w:t>РЕШЕВА</w:t>
      </w:r>
      <w:r>
        <w:rPr>
          <w:rFonts w:cs="Times New Roman" w:ascii="Times New Roman" w:hAnsi="Times New Roman"/>
        </w:rPr>
        <w:t xml:space="preserve"> “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ПРЕШЕВУ...................................................................................................................................................................233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5.    РЕШЕЊЕ О  ИМЕНОВАЊУ  ДИРЕКТОРА  БИБЛИОТЕКЕ „МЕХМЕТ ЈУСУФИ“ ПРЕШЕВО........................23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о веће општине 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66.   </w:t>
      </w:r>
      <w:r>
        <w:rPr>
          <w:rFonts w:cs="Times New Roman" w:ascii="Times New Roman" w:hAnsi="Times New Roman"/>
          <w:lang w:val="sr-CS"/>
        </w:rPr>
        <w:t xml:space="preserve">ОДЛУКА О УТВРЂИВАЊУ ПРОСЕЧНЕ ТРЖИШНЕ ЦЕНЕ КВАДРАТНОГ МЕТРА НЕПОКРЕ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ТЕРИТОРИЈИ ОПШТИНЕ ВЛАДИЧИН  ХАН ЗА 2013. ГОДИНУ...................................................................23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инско веће општине 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ПРИСТУПАЊУ ИЗРАДЕ СТРАТЕШКЕ ПРОЦЕНЕ УТИЦАЈА НА ЖИВОТНУ СРЕДИН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РЕГИОНАЛНОГ ПЛ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......................................233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6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ИЗРАДИ РЕГИОНАЛНОГ ПЛАНА 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2337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нов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ВРАЊ</w:t>
      </w:r>
      <w:r>
        <w:rPr>
          <w:rFonts w:cs="Times New Roman" w:ascii="Times New Roman" w:hAnsi="Times New Roman"/>
          <w:lang w:val="sr-CS"/>
        </w:rPr>
        <w:t>Е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>дана 21.10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sr-CS"/>
        </w:rPr>
        <w:t xml:space="preserve">769. 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 xml:space="preserve">УКА О ИЗМЕНИ ОДЛУКЕ О ПОВЕРАВАЊУ ОБАВЉАЊА ЛОКАЛНОГ ЛИНИЈСКОГ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ВОЗА ПУТНИКА НА ТЕРИТОРИЈИ ГРАДА ВРАЊА.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</w:rPr>
        <w:t>2341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>дана 2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70.   РЕШЕЊЕ О УПОТРЕБИ СРЕДСТАВА ТЕКУЋЕ БУЏЕТСКЕ РЕЗЕРВЕ.....</w:t>
      </w:r>
      <w:r>
        <w:rPr>
          <w:rFonts w:cs="Times New Roman" w:ascii="Times New Roman" w:hAnsi="Times New Roman"/>
          <w:lang w:val="en-US"/>
        </w:rPr>
        <w:t>...........................................................2342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CS"/>
        </w:rPr>
        <w:t>01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771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</w:rPr>
        <w:t>О ОДРЕЂИВАЊУ ДОКТОРА МЕДИЦИНЕ ЗА СТРУЧНО УТВР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РЕМЕНА И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РОКА СМРТИ УМРЛИХ ИЗВАН ЗДРАВСТВЕНЕ УСТАНО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ИЗДАВАЊЕ ПОТВРДЕ О СМРТИ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</w:rPr>
        <w:t>...23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72.    РЕШЕЊЕ О ОБРАЗОВАЊУ  РАДНЕ ГРУПЕ ЗА ИЗРАДУ  ОДЛУКЕ О ПОДСТИЦАЈНИМ  МЕР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РАЗВОЈ СЛОБОДНЕ ЗОНЕ ВРАЊЕ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23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773.    </w:t>
      </w:r>
      <w:r>
        <w:rPr>
          <w:rFonts w:cs="Times New Roman" w:ascii="Times New Roman" w:hAnsi="Times New Roman"/>
          <w:lang w:val="sr-CS"/>
        </w:rPr>
        <w:t>РЕШЕЊЕ О УПОТРЕБИ СРЕДСТАВАТЕКУЋЕ БУЏЕТСКЕ РЕЗЕРВЕ........</w:t>
      </w:r>
      <w:r>
        <w:rPr>
          <w:rFonts w:cs="Times New Roman" w:ascii="Times New Roman" w:hAnsi="Times New Roman"/>
          <w:lang w:val="en-US"/>
        </w:rPr>
        <w:t>........................................................2343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74.    РЕШЕЊЕ О УПОТРЕБИ СРЕДСТАВАТЕКУЋЕ БУЏЕТСКЕ РЕЗЕРВЕ.........</w:t>
      </w:r>
      <w:r>
        <w:rPr>
          <w:rFonts w:cs="Times New Roman" w:ascii="Times New Roman" w:hAnsi="Times New Roman"/>
          <w:lang w:val="en-US"/>
        </w:rPr>
        <w:t>.......................................................23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5.  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 О КРИТЕРИЈУМИМА И УСЛОВИМА ЗА ОДОБРЕЊЕ ФИНАНСИРАЊА КАМАТНИ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ТОПА ЗА ДОДЕЛУ БЕКСАМАТНИХ ПОЉОПРИВРЕДНИХ И ПРИВРЕДНИХ КРЕДИТА </w:t>
      </w:r>
      <w:r>
        <w:rPr>
          <w:rFonts w:cs="Times New Roman" w:ascii="Times New Roman" w:hAnsi="Times New Roman"/>
          <w:bCs/>
          <w:lang w:val="sr-CS"/>
        </w:rPr>
        <w:t>......</w:t>
      </w:r>
      <w:r>
        <w:rPr>
          <w:rFonts w:cs="Times New Roman" w:ascii="Times New Roman" w:hAnsi="Times New Roman"/>
          <w:bCs/>
          <w:lang w:val="en-US"/>
        </w:rPr>
        <w:t>....................234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6.    </w:t>
      </w:r>
      <w:r>
        <w:rPr>
          <w:rFonts w:cs="Times New Roman" w:ascii="Times New Roman" w:hAnsi="Times New Roman"/>
          <w:bCs/>
          <w:lang w:val="sr-CS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</w:t>
      </w:r>
      <w:r>
        <w:rPr>
          <w:rFonts w:cs="Times New Roman" w:ascii="Times New Roman" w:hAnsi="Times New Roman"/>
          <w:bCs/>
        </w:rPr>
        <w:t>ИЗМЕН</w:t>
      </w:r>
      <w:r>
        <w:rPr>
          <w:rFonts w:cs="Times New Roman" w:ascii="Times New Roman" w:hAnsi="Times New Roman"/>
          <w:bCs/>
          <w:lang w:val="sr-CS"/>
        </w:rPr>
        <w:t>АМА</w:t>
      </w:r>
      <w:r>
        <w:rPr>
          <w:rFonts w:cs="Times New Roman" w:ascii="Times New Roman" w:hAnsi="Times New Roman"/>
          <w:bCs/>
        </w:rPr>
        <w:t xml:space="preserve"> ПРАВИЛ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 О БЛИЖИМ УСЛОВИМА, КРИТЕРИЈУМИМА,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НАЧИНУ И ПОСТУПКУ ЗА ОСТВАРИВАЊЕ ПРАВА НА НАКНАДУ ТРОШКОВА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ВАНТЕЛЕСНУ ОПЛОДЊУ</w:t>
      </w:r>
      <w:r>
        <w:rPr>
          <w:rFonts w:cs="Times New Roman" w:ascii="Times New Roman" w:hAnsi="Times New Roman"/>
          <w:bCs/>
          <w:lang w:val="sr-CS"/>
        </w:rPr>
        <w:t xml:space="preserve">..............................................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234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77.    ПРОГРАМ О ИЗМЕНИ ПРОГРАМА ФИНАНСИРАЊА ПОТРЕБА У ОБЛАСТИ СПОРТ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2013. ГОДИНУ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2347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о веће </w:t>
      </w:r>
      <w:r>
        <w:rPr>
          <w:rFonts w:cs="Times New Roman" w:ascii="Times New Roman" w:hAnsi="Times New Roman"/>
          <w:lang w:val="sr-CS"/>
        </w:rPr>
        <w:t xml:space="preserve">града Врања, седница одржана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CS"/>
        </w:rPr>
        <w:t>15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2013. год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8.   РЕШЕЊЕ О ОБРАЗОВАЊУ РАДНЕ ГРУПЕ ЗА ИЗРАДУ ОДЛУКА КОЈИМА СУ ПРОПИСАНИ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ОКАЛНИ ИЗВОРНИ ПРИХОДИ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234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79.   РЕШЕЊЕ О УПОТРЕБИ СРЕДСТАВА ТЕКУЋЕ БУЏЕТСКЕ РЕЗЕРВЕ..............</w:t>
      </w:r>
      <w:r>
        <w:rPr>
          <w:rFonts w:cs="Times New Roman" w:ascii="Times New Roman" w:hAnsi="Times New Roman"/>
          <w:lang w:val="en-US"/>
        </w:rPr>
        <w:t>..................................................23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80.   </w:t>
      </w:r>
      <w:r>
        <w:rPr>
          <w:rFonts w:cs="Times New Roman" w:ascii="Times New Roman" w:hAnsi="Times New Roman"/>
          <w:lang w:val="sr-CS"/>
        </w:rPr>
        <w:t xml:space="preserve">РЕШЕЊЕ О ИМЕНОВАЊУ ЛИЦА ЗА ВРШЕЊЕ СТРУЧНОГ  НАДЗОРА ПРИ ИЗВОЂЕЊУ РАДОВ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МЕНИ СТОЛАРИЈЕ НА ЗГРАДИ ВРТИЋА "БОШКО БУХА" У ВРАЊУ........................................................234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81.   ОДЛУКА О ОДРЕЂИВАЊУ ЗОНА И НАЈОПРЕМЉЕНИЈЕ ЗОНЕ 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ОПШТИНЕ СУРДУЛИЦА..............................................................................................................................................2349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2. 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 xml:space="preserve">К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КОЕФИЦИЈЕНТИМА ЗА УТВРЂИВАЊЕ ПОРЕЗА НА ИМОВИНУ ЗА НЕПОКРЕТНОСТИ  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ВЕЗНИКА КОЈИ ВОДЕ ПОСЛОВНЕ КЊИГЕ У ОПШТИНИ СУРДУЛИЦА...................................................23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783.    ОДЛУКАО ВИСИНИ СТОПЕ ПОРЕ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А ИМОВ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ОПШТИНИ СУРДУЛИЦА.......................................23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84.    ОДЛУКАО ОБАВЕЗИ ПОДНОШЕЊА ПОРЕСКЕ ПРИЈАВЕЗА ОБВЕЗНИКЕ КОЈИ НЕ ВОД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НЕ КЊИГЕ .....................................................................................................................................................2352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785.    ОДЛУКА О  СТОПИ  АМОРТИЗАЦИЈЕ У ОПШТИНИ СУРДУЛИЦА ЗА КОЈУ СЕ УМАЊУЈЕ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ДНОСТ НЕПОКРЕТНОСТИ, ОСИМ ЗЕМЉИШТА, КОЈА ЧИНИ ОСНОВИЦУ ПОРЕЗА Н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МОВИНУ ОБВЕЗНИКА КОЈИ НЕ ВОДЕ ПОСЛОВНЕ КЊИГЕ..........................................................................2352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786.    </w:t>
      </w:r>
      <w:r>
        <w:rPr>
          <w:rFonts w:cs="Times New Roman" w:ascii="Times New Roman" w:hAnsi="Times New Roman"/>
        </w:rPr>
        <w:t xml:space="preserve">ОДЛУКА О УТВРЂИВАЊУ ПРОСЕЧНИХ ЦЕНА КВАДРАТНОГ МЕТРА ОДГОВАРАЈУЋИХ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ПОКРЕТНОСТИ ЗА УТВРЂИВАЊЕ ПОРЕЗА НА ИМОВИНУ ЗА 2014. ГОДИНУ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И СУРДУЛИЦА ..........................................................................................................................................23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7.   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О РЕАЛИЗАЦИЈИ АКТИВНОСТИ ИЗ ПРОГРАМА О САРАДЊИ ПОТПИСАНОГ 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ТРАНЕ ГРАДОВА И ОПШТИНА У Р. СРБИЈИ.....................................................................................................23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8.     </w:t>
      </w:r>
      <w:r>
        <w:rPr>
          <w:rFonts w:cs="Times New Roman" w:ascii="Times New Roman" w:hAnsi="Times New Roman"/>
        </w:rPr>
        <w:t>РЕШЕЊЕ  О ИМЕНОВАЊУ ПРЕДСЕДНИКА И ЧЛАНОВА САВЕТА ЗА ЗДРАВЉЕ</w:t>
      </w:r>
      <w:r>
        <w:rPr>
          <w:rFonts w:cs="Times New Roman" w:ascii="Times New Roman" w:hAnsi="Times New Roman"/>
          <w:lang w:val="sr-CS"/>
        </w:rPr>
        <w:t>.......................................23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89.     РЕШЕЊЕ О ИЗМЕНИ РЕШЕЊА О ИМЕНОВАЊУ ЧЛАНОВА ШКОЛСКОГ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ИМНАЗИЈИ  „СВЕТОЗАР МАРКОВИЋ“ У СУРДУЛИЦИ...................................................................................23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0.     РЕШЕЊЕ О ИЗМЕНИ РЕШЕЊА О ИМЕНОВАЊУ ЧЛАНОВА ШКОЛСКОГ ОДБОРА УОСНО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ШКОЛИ „БОРА СТАНКОВИЋ“ У ЈЕЛАШНИЦИ...................................................................................................2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1.     РЕШЕЊЕ ИЗМЕНИ РЕШЕЊА О ИМЕНОВАЊУ ЧЛАНОВА ШКОЛСКОГ ОДБОРА У ОСНО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И „ПЕРА МАЧКАТОВАЦ“ У БЕЛОМ ПОЉУ..............................................................................................23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2.     РЕШЕЊЕ О ИЗМЕНИ РЕШЕЊА О ИМЕНОВАЊУ ЧЛАНОВА УПРАВНОГ ОДБОРА ПРЕДШКОЛ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СТАНОВЕ „НАША РАДОСТ“ У СУРДУЛИЦИ....................................................................................................2356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о веће општине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793.     </w:t>
      </w:r>
      <w:r>
        <w:rPr>
          <w:rFonts w:cs="Times New Roman" w:ascii="Times New Roman" w:hAnsi="Times New Roman"/>
        </w:rPr>
        <w:t xml:space="preserve">ПЛАН О ИЗМЕНИ </w:t>
      </w:r>
      <w:r>
        <w:rPr>
          <w:rFonts w:cs="Times New Roman" w:ascii="Times New Roman" w:hAnsi="Times New Roman"/>
          <w:lang w:val="sr-CS"/>
        </w:rPr>
        <w:t>ПЛ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О ОДРЕЂИВАЊУ ЛОКАЦИЈА ЗА ПОСТАВЉАЊЕ КИОСКА 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ЕРИТОРИЈИ НАСЕЉА СУРДУЛИЦА.....................................................................................................................23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4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  </w:t>
      </w:r>
      <w:r>
        <w:rPr>
          <w:rFonts w:cs="Times New Roman" w:ascii="Times New Roman" w:hAnsi="Times New Roman"/>
          <w:bCs/>
        </w:rPr>
        <w:t>О ИЗМЕНИ ОДЛУКЕ О РАСПИСИВАЊУ ЈАВНОГ ОГЛАСА ЗА ДАВАЊЕ У ЗАКУП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ГРАЂЕВИСНСКОГ ЗЕМЉИШТА У ЈАВНОЈ СВОЈИНИРАДИ ПОСТАВЉАЊА МАЊИХ МОНТАЖ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ОБЈЕКАТАПРИВРЕМЕНОГ КАРАКТЕР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23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795.</w:t>
      </w:r>
      <w:r>
        <w:rPr>
          <w:rFonts w:cs="Times New Roman" w:ascii="Times New Roman" w:hAnsi="Times New Roman"/>
          <w:lang w:val="sr-CS"/>
        </w:rPr>
        <w:t xml:space="preserve">    ОДЛУКА  О УТВРЂИВАЊУ ПРОСЕЧНЕ ТРЖИШНЕ ЦЕНЕ КВАДРАТНОГ МЕТ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 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ГОДИНУ.....................................23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6.     </w:t>
      </w:r>
      <w:r>
        <w:rPr>
          <w:rFonts w:cs="Times New Roman" w:ascii="Times New Roman" w:hAnsi="Times New Roman"/>
          <w:lang w:val="sr-CS"/>
        </w:rPr>
        <w:t>РЕШЕЊЕ О ПОСТАВЉЕЊУ НАЧЕЛНИКА ОПШТИНСЕ УПРАВЕ ОПШТИНЕ БОСИЛЕГРАД...................23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97.    ПРАВИЛНИК О ИЗМЕНИ ПРАВИЛНИКА О ЗВАЊИМА, ЗАНИМАЊИМА И КОЕФИЦИЈЕНТ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ОБРАЧУН И ИСПЛАТУ ПЛАТА ЗАПОСЛЕНИХ УОПШТИНСКОЈ УПРАВИ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23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ЕШЕВ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en-US"/>
        </w:rPr>
        <w:t>798.</w:t>
      </w:r>
      <w:r>
        <w:rPr>
          <w:rFonts w:cs="Times New Roman" w:ascii="Times New Roman" w:hAnsi="Times New Roman"/>
          <w:bCs/>
          <w:lang w:val="sr-CS"/>
        </w:rPr>
        <w:t xml:space="preserve">  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 xml:space="preserve">УКА </w:t>
      </w:r>
      <w:r>
        <w:rPr>
          <w:rFonts w:cs="Times New Roman" w:ascii="Times New Roman" w:hAnsi="Times New Roman"/>
        </w:rPr>
        <w:t>О ОБРАЗОВАЊУ САВЕТА ЗА ЗДРАВЉЕ ОПШТИН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23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799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ПРИСТУПАЊУ ИЗРАДЕ СТРАТЕШКЕ ПРОЦЕНЕ УТИЦАЈА НА ЖИВОТНУ СРЕД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РЕГИОНАЛНОГ ПЛАНА УПРАВЉАЊА ОТПАДОМ ЗА ПЧИЊСКИ ОКРУГ</w:t>
      </w:r>
      <w:r>
        <w:rPr>
          <w:rFonts w:cs="Times New Roman" w:ascii="Times New Roman" w:hAnsi="Times New Roman"/>
          <w:lang w:val="sr-CS"/>
        </w:rPr>
        <w:t>.......................................................2360</w:t>
      </w:r>
    </w:p>
    <w:p>
      <w:pPr>
        <w:pStyle w:val="NoSpacing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800.    </w:t>
      </w:r>
      <w:r>
        <w:rPr>
          <w:rFonts w:cs="Times New Roman" w:ascii="Times New Roman" w:hAnsi="Times New Roman"/>
          <w:lang w:val="sr-CS"/>
        </w:rPr>
        <w:t>ОГЛАШАВ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ЛАГАЊЕ НА ЈАВНИ УВИД НАЦРТПЛАНА ДЕТАЉНЕ РЕГУЛАЦИЈЕ ГРАНИЧ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ЛАЗА „РИБАРЦИ“ У ОПШТИНИ БОСИЛЕГРАД.............................................................................................23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нов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r-CS"/>
        </w:rPr>
        <w:t xml:space="preserve">801. 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ОДЛУК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О ИЗМЕНАМА И ДОПУНАМАОДЛУКЕ О БУЏЕТУ ГРАДА ВРАЊА ЗА 20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. ГОДИНУ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en-US"/>
        </w:rPr>
        <w:t>...............2363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802.   ОДЛУКАО СИМБОЛИМА ГРАДА ВРАЊА И ЊИХОВОЈ УПОТРЕБИ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24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03.</w:t>
      </w:r>
      <w:r>
        <w:rPr>
          <w:rFonts w:cs="Times New Roman" w:ascii="Times New Roman" w:hAnsi="Times New Roman"/>
          <w:lang w:val="sr-CS"/>
        </w:rPr>
        <w:t xml:space="preserve">   ОДЛУКА О УСПОСТАВЉАЊУ САРАДЊЕ ИЗМЕЂУ ГРАДА ВРАЊА И ГРАДОВА И ОПШТ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РЕПУБЛИЦИ СРБИЈИ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2420</w:t>
      </w:r>
    </w:p>
    <w:p>
      <w:pPr>
        <w:pStyle w:val="Normal"/>
        <w:spacing w:lineRule="auto" w:line="240" w:before="0" w:after="0"/>
        <w:ind w:left="-220" w:firstLine="220"/>
        <w:jc w:val="left"/>
        <w:rPr/>
      </w:pPr>
      <w:r>
        <w:rPr>
          <w:rFonts w:cs="Times New Roman" w:ascii="Times New Roman" w:hAnsi="Times New Roman"/>
          <w:lang w:val="sr-CS"/>
        </w:rPr>
        <w:t>804.    ОДЛУКА О  ОСНИВАЊУ САВЕТА ЗА ЗДРАВЉ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24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05.    РЕШЕЊЕ О ДАВАЊУ САГЛАСНОСТИ НА ГОДИШЊИ ПЛАНСЕКРЕТАРИЈАТА КОМУН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ЛИЦИЈЕ ЗА 2014.ГОДИ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24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06.   РЕШЕЊЕ О РАЗРЕШЕЊУ  </w:t>
      </w:r>
      <w:r>
        <w:rPr>
          <w:rFonts w:cs="Times New Roman" w:ascii="Times New Roman" w:hAnsi="Times New Roman"/>
        </w:rPr>
        <w:t xml:space="preserve">ЧЛАНА КОМИСИЈЕ ЗА САРАДЊУСА ЈЕДИНИЦАМА ЛОКАЛ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АМОУПРАВЕ У ЗЕМЉИ И ИНОСТРАНСТВУ .....................................................................................................24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07.   РЕШЕЊЕ О ИЗМЕНИ РЕШЕЊА  О ИМЕНОВАЊУ ЧЛАНОВА СТАЛНИХ РАДНИХ ТЕЛА – САВЕ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 КОМИСИЈА СКУПШТИН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24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ПРОПИСЕ СКУПШТИН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08.  ОДЛУКА О ПРОМЕНИОСНИВАЧКОГ АКТА ЈАВНОГ ПРЕДУЗЕЋА„ ЗАВОД ЗА УРБАНИЗАМ „ ВРАЊЕ</w:t>
      </w:r>
      <w:r>
        <w:rPr>
          <w:rFonts w:cs="Times New Roman" w:ascii="Times New Roman" w:hAnsi="Times New Roman"/>
          <w:lang w:val="en-US"/>
        </w:rPr>
        <w:t>...24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09.  ОДЛУКА  О ПРАВИМА ИЗ ОБЛАСТИ СОЦИЈАЛНЕ ЗАШТИТЕ И СОЦИЈАЛНЕ СИГУРНОСТИ ГРАЂА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КОЈА СЕ ФИНАНСИРАЈУ ИЗ БУЏЕТА ГРАДА ВРАЊА -пречишћен текст-</w:t>
      </w:r>
      <w:r>
        <w:rPr>
          <w:rFonts w:cs="Times New Roman" w:ascii="Times New Roman" w:hAnsi="Times New Roman"/>
          <w:lang w:val="en-US"/>
        </w:rPr>
        <w:t>........................................................2433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10.   ОДЛУКА О УТВРЂИВАЊУ ПРОСЕЧНИХ ЦЕНА КВАДРАТНОГ МЕТРА ОДГОВАРАЈУЋ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ЕПОКРЕТНОСТИ ЗА УТВРЂИВАЊЕ ПОРЕЗА НА ИМОВИНУ ЗА 2014. ГОДИНУ НА ТЕРИТОРИЈИ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...........................................................24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811.</w:t>
      </w:r>
      <w:r>
        <w:rPr>
          <w:rFonts w:cs="Times New Roman" w:ascii="Times New Roman" w:hAnsi="Times New Roman"/>
          <w:lang w:val="sr-CS"/>
        </w:rPr>
        <w:t xml:space="preserve">    ОДЛУКА О ДРУГОЈ ИЗМЕНИ БУЏЕТА  ОПШТИНЕ ТРГОВИШТЕ-РЕБАЛАНС ЗА 2013.ГОДИНУ.............2443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12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ТВРЂИВАЊУ ЕЛЕМЕНАТА ПОРЕЗА НА ИМОВИНУ ЗА ТЕРИТОРИЈУ ОПШТИН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ТРГОВИШТЕ ЗА 2014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2447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1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ИЗМЕНИ ОДЛУКЕ О ПРОМЕНИ ОСНИВАЧКОГ АКТА ЈАВНОГ ПРЕДУЗЕЋА  ДИРЕКЦИЈА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 ИЗГРАДЊУ И РАЗВОЈ ОПШТИНЕ ТРГОВИШТЕ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2449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imes New Roman" w:ascii="Times New Roman" w:hAnsi="Times New Roman"/>
          <w:lang w:val="sr-CS"/>
        </w:rPr>
        <w:t xml:space="preserve">814.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МЕНОВАЊУ ЧЛАНА КОМИСИЈЕ ЗА МАНДАТНО-ИМУНИТЕТСКАИ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АДМИНИСТРАТИВНА ПИТАЊА И ИЗБОР И ИМЕНОВАЊЕ.............................................................................2449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/>
        </w:rPr>
        <w:t xml:space="preserve">81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О ИМЕНОВАЊУ ЧЛАНОВА САВЕТА ЗА ЗДРАВЉЕ .........................................................................2449</w:t>
      </w:r>
    </w:p>
    <w:p>
      <w:pPr>
        <w:pStyle w:val="TextBodyIndent"/>
        <w:ind w:firstLine="52"/>
        <w:jc w:val="left"/>
        <w:rPr>
          <w:sz w:val="22"/>
          <w:szCs w:val="22"/>
        </w:rPr>
      </w:pPr>
      <w:r>
        <w:rPr>
          <w:sz w:val="22"/>
          <w:szCs w:val="22"/>
        </w:rPr>
        <w:t>816.    РЕШЕЊЕ О ИМЕНОВАЊУ ЧЛАНА САВЕТА ЗА ЗАПОШЉАВАЊЕ..................................................................2449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817.</w:t>
      </w:r>
      <w:r>
        <w:rPr>
          <w:rFonts w:cs="Times New Roman" w:ascii="Times New Roman" w:hAnsi="Times New Roman"/>
        </w:rPr>
        <w:t xml:space="preserve">    РЕШЕЊЕ О ИМЕНОВАЊУ ЧЛАНА САВЕТА ЗА ПОЉОПРИВРЕДУ</w:t>
      </w:r>
      <w:r>
        <w:rPr>
          <w:rFonts w:cs="Times New Roman" w:ascii="Times New Roman" w:hAnsi="Times New Roman"/>
          <w:lang w:val="sr-CS"/>
        </w:rPr>
        <w:t>..................................................................2450</w:t>
      </w:r>
    </w:p>
    <w:p>
      <w:pPr>
        <w:pStyle w:val="TextBodyIndent"/>
        <w:ind w:firstLine="26"/>
        <w:jc w:val="left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818.</w:t>
      </w:r>
      <w:r>
        <w:rPr>
          <w:rFonts w:eastAsia="Calibri"/>
          <w:sz w:val="22"/>
          <w:szCs w:val="22"/>
        </w:rPr>
        <w:t xml:space="preserve">    </w:t>
      </w:r>
      <w:r>
        <w:rPr>
          <w:sz w:val="22"/>
          <w:szCs w:val="22"/>
        </w:rPr>
        <w:t>РЕШЕЊЕ О ИМЕНОВАЊУ ЧЛАНА КОМИСИЈЕ ЗА ПРИТУЖБЕ И ЖАЛБЕ.....................................................2450</w:t>
      </w:r>
    </w:p>
    <w:p>
      <w:pPr>
        <w:pStyle w:val="TextBodyIndent"/>
        <w:ind w:firstLine="5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19</w:t>
      </w:r>
      <w:r>
        <w:rPr>
          <w:sz w:val="22"/>
          <w:szCs w:val="22"/>
        </w:rPr>
        <w:t>.    РЕШЕЊЕ О ИМЕНОВАЊУ ЧЛАНОВА САВЕТА ЗА БУЏЕТ И ФИНАНСИЈЕ...................................................2450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820.</w:t>
      </w: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РЕШЕЊЕ О ОБРАЗОВАЊУ И ИМЕНОВАЊУ САВЕТА ЗА МЛАДЕ...................................................................2450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21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РЕШЕЊЕ О РАЗРЕШЕЊУ ВД ДИРЕКТОРА ЈП „ДИРЕКЦИЈА ЗА ИЗГРАДЊУ И РАЗВОЈ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ПШТИНЕ  ТРГОВИШТЕ“ ТРГОВИШТЕ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2451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822.     </w:t>
      </w:r>
      <w:r>
        <w:rPr>
          <w:bCs/>
          <w:sz w:val="22"/>
          <w:szCs w:val="22"/>
        </w:rPr>
        <w:t xml:space="preserve">РЕШЕЊЕ О ИМЕНОВАЊУ ВД ДИРЕКТОРА ЈП „ДИРЕКЦИЈА ЗА ИЗГРАДЊУ И РАЗВОЈ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ПШТИНЕ  ТРГОВИШТЕ“ ТРГОВИШТЕ................................................................................................................2451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823.     РЕШЕЊЕ О РАЗРЕШЕЊУ ПРЕДСЕДНИКА, СЕКРЕТАРА И ЧЛАНА ОПШТИНСК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БОРНЕ КОМИСИЈЕ.................................................................................................................................................2451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24.    РЕШЕЊЕ О ИМЕНОВАЊУ ПРЕДСЕДНИКА, СЕКРЕТАРА И ЧЛАНА ОПШТИНСКЕ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БОРНЕ КОМИСИЈЕ..................................................................................................................................................24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ДИЧИН ХАН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пштинско веће Општине Владичин Хан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825.     ПОСЛОВНИК ОПШТИНСКОГ ВЕЋА ОПШТИНЕ ВЛАДИЧИН ХАН................................................................24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.П."Водовод"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 w:eastAsia="en-US"/>
        </w:rPr>
        <w:t xml:space="preserve">826.    ПРАВИЛНИК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sr-CS" w:eastAsia="en-US"/>
        </w:rPr>
        <w:t xml:space="preserve"> СТАМБЕНИМ ОДНОСИМА...........................................................................................................24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27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О ПРЕСТАНКУ МАНДАТА  ОДБОРНИКА СКУПШТИНЕ ОПШТИНЕ    ВЛАДИЧИН ХАН..</w:t>
      </w:r>
      <w:r>
        <w:rPr>
          <w:rFonts w:cs="Times New Roman" w:ascii="Times New Roman" w:hAnsi="Times New Roman"/>
          <w:lang w:val="en-US"/>
        </w:rPr>
        <w:t>.........24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28    ОДЛУКА О ПРЕСТАНКУ МАНДАТА  ОДБОРНИКА СКУПШТИНЕ ОПШТИНЕ    ВЛАДИЧИН ХАН.......</w:t>
      </w:r>
      <w:r>
        <w:rPr>
          <w:rFonts w:cs="Times New Roman" w:ascii="Times New Roman" w:hAnsi="Times New Roman"/>
          <w:lang w:val="en-US"/>
        </w:rPr>
        <w:t>...24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29.   ОДЛУКА О ПОТВРЂИВАЊУ МАНДАТА ОДБОРНИКА СКУПШТИНЕ ОПШТИНЕ ВЛАДИЧИН ХАН...</w:t>
      </w:r>
      <w:r>
        <w:rPr>
          <w:rFonts w:cs="Times New Roman" w:ascii="Times New Roman" w:hAnsi="Times New Roman"/>
          <w:lang w:val="en-US"/>
        </w:rPr>
        <w:t>....24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830.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О  БУЏЕТУ ОПШТИНЕ ВЛАДИЧИН ХАН ЗА 2014. ГОДИНУ</w:t>
      </w:r>
      <w:r>
        <w:rPr>
          <w:rFonts w:cs="Times New Roman" w:ascii="Times New Roman" w:hAnsi="Times New Roman"/>
          <w:bCs/>
          <w:color w:val="000000"/>
          <w:lang w:val="sr-CS"/>
        </w:rPr>
        <w:t>......</w:t>
      </w:r>
      <w:r>
        <w:rPr>
          <w:rFonts w:cs="Times New Roman" w:ascii="Times New Roman" w:hAnsi="Times New Roman"/>
          <w:bCs/>
          <w:color w:val="000000"/>
          <w:lang w:val="en-US"/>
        </w:rPr>
        <w:t>.......................................................24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831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 ИЗМЕНАМА И ДОПУНАМА  О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>ЛОКАЛНИМ КОМУНАЛНИМ ТАКСАМА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.....24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2.   ОДЛУКА О ОДРЕЂИВАЊУ ЗОНА И НАЈОПРЕМЉЕНИЈИХ ЗОНА НА ТЕРИТОРИЈИ  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25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33.   ОДЛУКА О ВИСИНИ СТОПЕ ПОРЕЗА НА ИМОВИНУ  ОПШТИНЕ ВЛАДИЧИН ХАН....</w:t>
      </w:r>
      <w:r>
        <w:rPr>
          <w:rFonts w:cs="Times New Roman" w:ascii="Times New Roman" w:hAnsi="Times New Roman"/>
          <w:lang w:val="en-US"/>
        </w:rPr>
        <w:t>...............................25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834.   ОДЛУКА О КОЕФИЦИЈЕНТИМА ЗА УТВРЂИВАЊЕ ПОРЕЗА НА ИМОВИНУ ЗА НЕПОКРЕТ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БВЕЗНИКА КОЈИ ВОДЕ ПОСЛОВНЕ КЊИГЕ У ОПШТИНИ ВЛАДИЧИН ХАН</w:t>
      </w:r>
      <w:r>
        <w:rPr>
          <w:rFonts w:cs="Times New Roman" w:ascii="Times New Roman" w:hAnsi="Times New Roman"/>
          <w:lang w:val="en-US"/>
        </w:rPr>
        <w:t>.............................................25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35.   ОДЛУКАО ОБАВЕЗИ ПОДНОШЕЊА ПОРЕСКИХ ПРИЈАВА ЗА УТВРЂИВАЊЕ ПОРЕЗ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ИМОВИНУ НА НЕПОКРЕТНОСТИ ОБВЕЗНИКА КОЈИ НЕ ВОДЕ ПОСЛОВНЕ КЊИГЕ, КОЈЕ С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НАЛАЗЕ НА    ТЕРИТОРИЈИ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ШТИНЕ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25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6.    ОДЛУКА  О ВИСИНИ СТОПЕ АМОРТИЗАЦИЈЕ ЗА  УТВРЂИВАЊЕ ПОРЕЗА НА ИМОВИНУ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У ВЛАДИЧИН ХАН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25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7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ОСЛОБАЂАЊУ ПЛАЋАЊА ПОРЕЗА НА ИМОВИНУ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ОЉОПРИВРЕДНО И ШУМСК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ЗЕМЉИШТЕ ЗА 2013. ГОДИНУ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25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8.    ОДЛУКА О ИЗМЕНИ И ДОПУНИ ОДЛУКЕ О УСКЛАЂИВАЊУ ОСНИВАЧКОГ АКТ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УЗЕЋАЗА КОМУНАЛНО УРЕЂЕЊЕ ВЛАДИЧИН ХАН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25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 xml:space="preserve">839.    </w:t>
      </w:r>
      <w:r>
        <w:rPr>
          <w:rFonts w:cs="Times New Roman" w:ascii="Times New Roman" w:hAnsi="Times New Roman"/>
          <w:lang w:val="sr-CS" w:eastAsia="sr-CS"/>
        </w:rPr>
        <w:t xml:space="preserve">ОДЛУКА </w:t>
      </w:r>
      <w:r>
        <w:rPr>
          <w:rFonts w:cs="Times New Roman" w:ascii="Times New Roman" w:hAnsi="Times New Roman"/>
          <w:lang w:eastAsia="sr-CS"/>
        </w:rPr>
        <w:t xml:space="preserve">О ИЗМЕНИ ОДЛУКЕ О ОСНИВАЊУСЛОБОДНЕ ЗОНЕ „ЈУГ- ВЛАДИЧИН ХАН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            </w:t>
      </w:r>
      <w:r>
        <w:rPr>
          <w:rFonts w:cs="Times New Roman" w:ascii="Times New Roman" w:hAnsi="Times New Roman"/>
          <w:lang w:eastAsia="sr-CS"/>
        </w:rPr>
        <w:t>У ВЛАДИЧННОМ ХАНУ</w:t>
      </w:r>
      <w:r>
        <w:rPr>
          <w:rFonts w:cs="Times New Roman" w:ascii="Times New Roman" w:hAnsi="Times New Roman"/>
          <w:lang w:val="sr-CS" w:eastAsia="sr-CS"/>
        </w:rPr>
        <w:t>............</w:t>
      </w:r>
      <w:r>
        <w:rPr>
          <w:rFonts w:cs="Times New Roman" w:ascii="Times New Roman" w:hAnsi="Times New Roman"/>
          <w:lang w:val="en-US" w:eastAsia="sr-CS"/>
        </w:rPr>
        <w:t>.................................................................................................................................25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40.    ОДЛУКАО ИЗМЕНИ ОДЛУКЕ О РАДНОМ ВРЕМЕНУ УГОСТИТЕЉСКИХ, ТРГОВИНСКИХ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НАТСКИХ ОБЈЕКАТА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2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841.    ОДЛУКАО ПРИБАВЉАЊУ НЕПОКРЕТНОСТИ У ЈАВНУ СВОЈИНУ НЕПОСРЕДНОМ ПОГОДБОМ </w:t>
      </w:r>
      <w:r>
        <w:rPr>
          <w:rFonts w:cs="Times New Roman" w:ascii="Times New Roman" w:hAnsi="Times New Roman"/>
          <w:lang w:val="en-US"/>
        </w:rPr>
        <w:t>.........2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42.     ОДЛУКА О ДАВАЊУ У ЗАКУП НЕПОКРЕТНОСТИ У ЈАВНОЈ СВОЈИНИ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25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4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ОСНИВАЊУ САВЕТА ЗА МЕЂУНАЦИОНАЛНЕ ОДНОС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ОПШТИНИ ВЛАДИЧИН ХАН..25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44.    ОДЛУКА О ОБРАЗОВАЊУ САВЕТА ЗА ЗДРАВЉ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25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45.</w:t>
      </w:r>
      <w:r>
        <w:rPr>
          <w:rFonts w:cs="Times New Roman" w:ascii="Times New Roman" w:hAnsi="Times New Roman"/>
          <w:lang w:val="sr-CS"/>
        </w:rPr>
        <w:t xml:space="preserve">    ОДЛУКА О СПРОВОЂЕЊУ ЈАВНОГ КОНКУРСА ЗА ИМЕНОВАЊЕ ДИРЕКТОРА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ВОДОСНАБДЕВАЊЕ И КАНАЛИЗАЦИЈУ „ВОДОВОД“ ВЛАДИЧИН ХАН...................</w:t>
      </w:r>
      <w:r>
        <w:rPr>
          <w:rFonts w:cs="Times New Roman" w:ascii="Times New Roman" w:hAnsi="Times New Roman"/>
          <w:lang w:val="en-US"/>
        </w:rPr>
        <w:t>.............................25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46.</w:t>
      </w:r>
      <w:r>
        <w:rPr>
          <w:rFonts w:cs="Times New Roman" w:ascii="Times New Roman" w:hAnsi="Times New Roman"/>
          <w:lang w:val="sr-CS"/>
        </w:rPr>
        <w:t xml:space="preserve">    РЕШЕЊЕ О ИМЕНОВАЊУ ПРЕДСТАВНИКА СКУПШТИНЕ ОПШТИНЕ ВЛАДИЧИН ХАН ЗА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БРАЗОВАЊЕ РАДНОГ ТЕЛА ЗА ВРШЕЊЕ НАДЗОРА И РЕАЛИЗАЦИЈУ УГОВОРА О ПОВЕРАВА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ЛОВА САКУПЉАЊА, ОДРЖАВАЊА И ДЕПОНОВАЊА СМЕЋА..............</w:t>
      </w:r>
      <w:r>
        <w:rPr>
          <w:rFonts w:cs="Times New Roman" w:ascii="Times New Roman" w:hAnsi="Times New Roman"/>
          <w:lang w:val="en-US"/>
        </w:rPr>
        <w:t>................................................2514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47.</w:t>
      </w:r>
      <w:r>
        <w:rPr>
          <w:rFonts w:cs="Times New Roman" w:ascii="Times New Roman" w:hAnsi="Times New Roman"/>
          <w:sz w:val="22"/>
          <w:szCs w:val="22"/>
        </w:rPr>
        <w:t xml:space="preserve">    РЕШЕЊЕ О  ИМЕНОВАЊУ ПРЕДСЕДНИКА И ЧЛАНОВА НАДЗОРНОГ ОДБОРА  ЈАВНОГ ПРЕДУЗЕЋ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Bodytext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ДИРЕКЦ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ГРАЂЕВИНСКО ЗЕМЉИШТЕ И ПУТЕВЕ ОПШТИНЕ ВЛАДИЧИН ХАН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25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48.</w:t>
      </w:r>
      <w:r>
        <w:rPr>
          <w:rFonts w:cs="Times New Roman" w:ascii="Times New Roman" w:hAnsi="Times New Roman"/>
          <w:lang w:val="sr-CS"/>
        </w:rPr>
        <w:t xml:space="preserve">    РЕШЕЊЕ О  ИМЕНОВАЊУ ПРЕДСЕДНИКА И ЧЛАНОВА 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 ЗА ВОДОСНАБДЕВАЊЕ И КАНАЛИЗАЦИЈУ„ВОДОВОД“ ВЛАДИЧИН ХАН.......</w:t>
      </w:r>
      <w:r>
        <w:rPr>
          <w:rFonts w:cs="Times New Roman" w:ascii="Times New Roman" w:hAnsi="Times New Roman"/>
          <w:lang w:val="en-US"/>
        </w:rPr>
        <w:t>..25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49.</w:t>
      </w:r>
      <w:r>
        <w:rPr>
          <w:rFonts w:cs="Times New Roman" w:ascii="Times New Roman" w:hAnsi="Times New Roman"/>
          <w:lang w:val="sr-CS"/>
        </w:rPr>
        <w:t xml:space="preserve">    РЕШЕЊЕ О  ИМЕНОВАЊУ ПРЕДСЕДНИКА И ЧЛАНОВА НАДЗОРНОГ ОДБОРА  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ЗА КОМУНАЛНО УРЕЂЕЊЕ ВЛАДИЧИН ХАН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25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РЕШЕЊЕО  ИМЕНОВАЊУ ПРЕДСЕДНИКА И ЧЛАНОВА НАДЗОРНОГ ОДБОРА 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ИНФОРМАТИВНИ ПРЕСС ЦЕНТАР“   ОПШТИНЕ ВЛАДИЧИН ХАН...............................................................</w:t>
      </w:r>
      <w:r>
        <w:rPr>
          <w:rFonts w:cs="Times New Roman" w:ascii="Times New Roman" w:hAnsi="Times New Roman"/>
          <w:lang w:val="en-US"/>
        </w:rPr>
        <w:t>25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851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ru-RU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ОДБОРА ЦЕНТРА ЗА КУЛТУРНЕ ДЕЛАТНОСТИ, ТУРИЗАМ И БИБЛИОТЕКАРСТВО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ЛАДИЧИН ХАН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25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852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ru-RU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ОДБОРА ЦЕНТРА ЗА КУЛТУРНЕ ДЕЛАТНОСТИ, ТУРИЗАМ И БИБЛИОТЕКАРСТВО ОПШТИНЕ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ЛАДИЧИН ХАН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25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3.</w:t>
      </w:r>
      <w:r>
        <w:rPr>
          <w:rFonts w:cs="Times New Roman" w:ascii="Times New Roman" w:hAnsi="Times New Roman"/>
          <w:lang w:val="sr-CS"/>
        </w:rPr>
        <w:t xml:space="preserve">     РЕШЕЊЕ О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 УСТАНОВЕ СПОРТСКИ ЦЕНТРА „КУЊАК“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5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4.</w:t>
      </w:r>
      <w:r>
        <w:rPr>
          <w:rFonts w:cs="Times New Roman" w:ascii="Times New Roman" w:hAnsi="Times New Roman"/>
          <w:lang w:val="sr-CS"/>
        </w:rPr>
        <w:t xml:space="preserve">    РЕШЕЊЕ О 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УСТАНОВЕ СПОРТСКИ ЦЕНТРА „КУЊАК“ ВЛАДИЧИН ХАН..........</w:t>
      </w:r>
      <w:r>
        <w:rPr>
          <w:rFonts w:cs="Times New Roman" w:ascii="Times New Roman" w:hAnsi="Times New Roman"/>
          <w:lang w:val="en-US"/>
        </w:rPr>
        <w:t>...............................................25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5.</w:t>
      </w:r>
      <w:r>
        <w:rPr>
          <w:rFonts w:cs="Times New Roman" w:ascii="Times New Roman" w:hAnsi="Times New Roman"/>
          <w:lang w:val="sr-CS"/>
        </w:rPr>
        <w:t xml:space="preserve">    РЕШЕЊЕ  О ИЗМЕНИ РЕШЕЊА О 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ЦЕНТРА ЗА СОЦИЈАЛНИ РАД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25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6.</w:t>
      </w:r>
      <w:r>
        <w:rPr>
          <w:rFonts w:cs="Times New Roman" w:ascii="Times New Roman" w:hAnsi="Times New Roman"/>
          <w:lang w:val="sr-CS"/>
        </w:rPr>
        <w:t xml:space="preserve">    РЕШЕЊЕ О ИЗМЕНИ РЕШЕЊА О 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ЦЕНТРА ЗА СОЦИЈАЛНИ РАД ВЛАДИЧИН ХАН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25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57.</w:t>
      </w:r>
      <w:r>
        <w:rPr>
          <w:rFonts w:cs="Times New Roman" w:ascii="Times New Roman" w:hAnsi="Times New Roman"/>
          <w:lang w:val="sr-CS"/>
        </w:rPr>
        <w:t xml:space="preserve">     РЕШЕЊЕ О 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ДОМА ЗДРАВЉА ВЛАДИЧИН ХАН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25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58.     РЕШЕЊЕ О  ИЗМЕНИ РЕШЕЊА О ИМЕНОВАЊУ ПРЕДСЕДНИКА И ЧЛАНОВА НАДЗОР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ДОМА ЗДРАВЉА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25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59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ЗМЕНИ РЕШЕЊА О ИМЕНОВАЊУ ЧЛАНОВА УПРАВНОГ ОДБОРА ДЕЧЈЕ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ВРТИЋА „ПЧЕЛИЦА“ ВЛАДИЧИН ХАН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25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60.    РЕШЕЊЕО РАЗРЕШЕЊУ ВРШИОЦА ДУЖНОСТИ ДИРЕКТОРА ЈАВНОГ ПРЕДУЗЕЋА  ДИРЕКЦИЈ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  ГРАЂЕВИНСКО ЗЕМЉИШТЕ И ПУТЕВЕОПШТИНЕ ВЛАДИЧИН ХАН....</w:t>
      </w:r>
      <w:r>
        <w:rPr>
          <w:rFonts w:cs="Times New Roman" w:ascii="Times New Roman" w:hAnsi="Times New Roman"/>
          <w:lang w:val="en-US"/>
        </w:rPr>
        <w:t>........................................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25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61.    РЕШЕЊЕ О  ИМЕНОВАЊУ ДИРЕКТОРА ЈАВНОГ ПРЕДУЗЕЋА ДИРЕКЦИЈА ЗА ГРАЂЕВИНСК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ЕМЉИШТЕ И ПУТЕВЕ ОПШТИНЕ ВЛАДИЧИН ХАН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52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62.    РЕШЕЊЕ О РАЗРЕШЕЊУ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КОМУНАЛНО УРЕЂЕЊЕ ВЛАДИЧИН ХАН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5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63.    РЕШЕЊЕ   О  ИМЕНОВАЊУ ДИРЕКТОРА ЈАВНОГ ПРЕДУЗЕЋА ЗА КОМУНАЛНО УРЕЂЕ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252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64.    РЕШЕЊЕ О РАЗРЕШЕЊУ ВРШИОЦА ДУЖНОСТИ ДИРЕКТОРА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НФОРМАТИВНИ ПРЕСС ЦЕНТАР ОПШТИНЕ ВЛАДИЧИН ХАН...........</w:t>
      </w:r>
      <w:r>
        <w:rPr>
          <w:rFonts w:cs="Times New Roman" w:ascii="Times New Roman" w:hAnsi="Times New Roman"/>
          <w:lang w:val="en-US"/>
        </w:rPr>
        <w:t>........................................................25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65.     РЕШЕЊЕ О ИМЕНОВАЊУ ДИРЕКТОРА ЈАВНОГ ПРЕДУЗЕЋА ИНФОРМАТИВНИ </w:t>
      </w:r>
      <w:r>
        <w:rPr>
          <w:rFonts w:cs="Times New Roman" w:ascii="Times New Roman" w:hAnsi="Times New Roman"/>
          <w:lang w:val="en-US"/>
        </w:rPr>
        <w:t>PRESS CENTAR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25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866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 xml:space="preserve">РАЗРЕШЕЊУ ВРШИОЦА ДУЖНОСТИ </w:t>
      </w:r>
      <w:r>
        <w:rPr>
          <w:rFonts w:cs="Times New Roman" w:ascii="Times New Roman" w:hAnsi="Times New Roman"/>
          <w:bCs/>
        </w:rPr>
        <w:t>ДИРЕКТОРАЦЕНТРА З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СОЦИЈАЛНИ 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 ВЛАДИЧИНОМ ХАНУ</w:t>
      </w:r>
      <w:r>
        <w:rPr>
          <w:rFonts w:cs="Times New Roman" w:ascii="Times New Roman" w:hAnsi="Times New Roman"/>
          <w:bCs/>
          <w:lang w:val="sr-CS"/>
        </w:rPr>
        <w:t>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25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67.</w:t>
      </w:r>
      <w:r>
        <w:rPr>
          <w:rFonts w:cs="Times New Roman" w:ascii="Times New Roman" w:hAnsi="Times New Roman"/>
        </w:rPr>
        <w:t xml:space="preserve">      РЕШЕЊЕ О ПРЕСТАНКУ ДУЖНОСТИ ДИРЕКТОРА ДОМА ЗДРАВЉА ВЛАДИЧИН ХАН.........................2525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68.</w:t>
      </w:r>
      <w:r>
        <w:rPr>
          <w:rFonts w:cs="Times New Roman" w:ascii="Times New Roman" w:hAnsi="Times New Roman"/>
          <w:lang w:val="sr-CS"/>
        </w:rPr>
        <w:t xml:space="preserve">      РЕШЕЊЕ О ИМЕНОВАЊУ ВРШИОЦА ДУЖНОСТИ ДИРЕКТОРА  ДОМА ЗДРАВЉ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ВЛАДИЧИН ХАН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25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69.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sr-CS"/>
        </w:rPr>
        <w:t>РАЗРЕШЕЊУ</w:t>
      </w:r>
      <w:r>
        <w:rPr>
          <w:rFonts w:cs="Times New Roman" w:ascii="Times New Roman" w:hAnsi="Times New Roman"/>
          <w:bCs/>
        </w:rPr>
        <w:t xml:space="preserve"> ВРШИОЦА ДУЖНОСТИ ДИРЕКТОР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УСТАНОВЕ СПОРТСКИ ЦЕНТАР</w:t>
      </w:r>
      <w:r>
        <w:rPr>
          <w:rFonts w:cs="Times New Roman" w:ascii="Times New Roman" w:hAnsi="Times New Roman"/>
          <w:bCs/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КУЊАК“У ВЛАДИЧИНОМ ХАНУ............................................................................................................................2525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870     .РЕШЕЊЕО ИМЕНОВАЊУ ВРШИОЦА ДУЖНОСТИ ДИРЕКТОРА</w:t>
      </w:r>
      <w:r>
        <w:rPr>
          <w:rFonts w:cs="Times New Roman" w:ascii="Times New Roman" w:hAnsi="Times New Roman"/>
          <w:bCs/>
        </w:rPr>
        <w:t xml:space="preserve">УСТАНОВЕ СПОРТСКИ ЦЕНТАР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КУЊАК“ У ВЛАДИЧИНОМ ХАНУ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25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71.     РЕШЕЊЕ О ИЗМЕНИ РЕШЕЊА О ОСНИВАЊУ СТАЛНИХ РАДНИХ ТЕЛА СКУПШТИН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 ХАН  ( САВЕТА, КОМИСИЈА И ОДБОРА)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25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72.     РЕШЕЊЕ О ИЗМЕНИ РЕШЕЊА О ОБРАЗОВАЊУ ОПШТИНСКОГ ШТАБАЗА ВАНРЕД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ИТУАЦИЈ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25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73.</w:t>
      </w:r>
      <w:r>
        <w:rPr>
          <w:rFonts w:cs="Times New Roman" w:ascii="Times New Roman" w:hAnsi="Times New Roman"/>
          <w:bCs/>
          <w:lang w:val="sr-CS"/>
        </w:rPr>
        <w:t xml:space="preserve">       ЗАКЉУЧАК О УСВАЈАЊУ ПЛАНА КАПИТАЛНИХ ИНВЕСТИЦИЈА ОПШТИНЕ ВЛАДИЧИН ХАН......25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74.    ОДЛУКАО УТВРЂИВАЊУ ПРОСЕЧНИХ ЦЕНА КВАДРАТНОГ МЕТРА ОДГОВАРАЈУЋИХ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ЕПОКРЕТНОСТИ ЗА УТВРЂИВАЊЕ ПОРЕЗА НА ИМОВИНУ ЗА 2014. ГОДИНУ  Н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.......252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75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КОЕФИЦИЈЕНТИМА ЗА УТВРЂИВАЊЕ ПОРЕЗА НА ИМОВИНУ ЗА НЕПОКРЕТНОСТИ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БВЕЗНИКА КОЈИ ВОДЕ ПОСЛОВНЕ КЊИГЕУ ГРАДУ ВРАЊУ.......................................................................25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76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ЗА ОБЕЛЕЖ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31. ЈАНУАР – ДАН ГРАДА ВРАЊА.............................................................................................................................25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 w:eastAsia="en-US"/>
        </w:rPr>
        <w:t>Секретаријат за урбанизам имовинско правне послове града Врања</w:t>
      </w:r>
      <w:r>
        <w:rPr>
          <w:rFonts w:cs="Times New Roman" w:ascii="Times New Roman" w:hAnsi="Times New Roman"/>
          <w:lang w:val="sr-CS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77.     ОДЛУКА О НЕПРИСТУПАЊУ ИЗРАДИ СТРАТЕШКЕ ПРОЦЕНЕ УТИЦАЈА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ЛАНА ДЕТАЉ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РЕГУЛАЦИЈЕ </w:t>
      </w: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  <w:lang w:val="sr-CS"/>
        </w:rPr>
        <w:t>СЛОВНО ПРОИЗВОДНЕ ЗОНЕ РИБИНЦЕ 1</w:t>
      </w:r>
      <w:r>
        <w:rPr>
          <w:rFonts w:cs="Times New Roman" w:ascii="Times New Roman" w:hAnsi="Times New Roman"/>
          <w:lang w:val="sr-RS"/>
        </w:rPr>
        <w:t xml:space="preserve"> У ВРАЊУ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НА ЖИВОТНУ СРЕДИНУ.........25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АЊ</w:t>
      </w:r>
      <w:r>
        <w:rPr>
          <w:rFonts w:cs="Times New Roman" w:ascii="Times New Roman" w:hAnsi="Times New Roman"/>
          <w:lang w:val="sr-CS"/>
        </w:rPr>
        <w:t>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7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БУЏЕТУ ГРАДА ВРАЊАЗА 20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2535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79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ru-RU"/>
        </w:rPr>
        <w:t>ОДЛУКАО ИЗМЕНАМА И ДОПУНАМА ОДЛУ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О ЛОКАЛНИМ КОМУНАЛНИМ  ТАКСАМА СА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ТАКСЕНОМ ТАРИФОМ...............................................................................................................................................2596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80.</w:t>
      </w:r>
      <w:r>
        <w:rPr>
          <w:rFonts w:cs="Times New Roman" w:ascii="Times New Roman" w:hAnsi="Times New Roman"/>
          <w:lang w:val="sr-CS"/>
        </w:rPr>
        <w:t xml:space="preserve">    ОДЛУКА О ИЗМЕНАМА И ДОПУНАМА ОДЛУКЕ О ЛОКАЛНИМ АДМИНИСТРАТИВНИМ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АКСАМА.</w:t>
      </w:r>
      <w:r>
        <w:rPr>
          <w:rFonts w:cs="Times New Roman" w:ascii="Times New Roman" w:hAnsi="Times New Roman"/>
          <w:lang w:val="ru-RU"/>
        </w:rPr>
        <w:t xml:space="preserve"> СА ТАКСЕНОМ ТАРИФОМ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2608</w:t>
      </w:r>
    </w:p>
    <w:p>
      <w:pPr>
        <w:pStyle w:val="Normal"/>
        <w:spacing w:lineRule="auto" w:line="240" w:before="0" w:after="0"/>
        <w:ind w:hanging="26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881</w:t>
      </w:r>
      <w:r>
        <w:rPr>
          <w:rFonts w:cs="Times New Roman" w:ascii="Times New Roman" w:hAnsi="Times New Roman"/>
          <w:lang w:val="sr-CS"/>
        </w:rPr>
        <w:t xml:space="preserve">. 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ЛУКА О ИЗМЕНАМА И ДОПУНАМА ОДЛУКЕ О</w:t>
      </w:r>
      <w:r>
        <w:rPr>
          <w:rFonts w:cs="Times New Roman" w:ascii="Times New Roman" w:hAnsi="Times New Roman"/>
          <w:lang w:val="ru-RU"/>
        </w:rPr>
        <w:t>НАКНАДАМА ЗА 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Е ВРШИ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ГРАДСКА УПРАВА ГРАДА ВРАЊА СА   ТАКСЕНОМ ТАРИФОМ....................................................................2608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882.</w:t>
      </w:r>
      <w:r>
        <w:rPr>
          <w:rFonts w:cs="Times New Roman" w:ascii="Times New Roman" w:hAnsi="Times New Roman"/>
          <w:lang w:val="sr-CS"/>
        </w:rPr>
        <w:t xml:space="preserve">     ОДЛУКАО ВИСИНИ СТОПЕ ПОРЕЗАНА ИМОВИНУ У ГРАДУ ВРАЊУ.........................................................2610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en-US"/>
        </w:rPr>
        <w:t>83.</w:t>
      </w:r>
      <w:r>
        <w:rPr>
          <w:rFonts w:cs="Times New Roman" w:ascii="Times New Roman" w:hAnsi="Times New Roman"/>
          <w:lang w:val="sr-CS"/>
        </w:rPr>
        <w:t xml:space="preserve">     ОДЛУКАО  СТОПИ  АМОРТИЗАЦИЈЕ У ГРАДУ ВРАЊУ ЗА КОЈУ СЕ УМАЊУЈЕ ВРЕДНОСТ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НЕПОКРЕТНОСТИ,  ОСИМ ЗЕМЉИШТА, КОЈА ЧИНИ ОСНОВИЦУ ПОРЕЗА НА ИМОВИНУ </w:t>
      </w:r>
    </w:p>
    <w:p>
      <w:pPr>
        <w:pStyle w:val="Heade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ВЕЗНИКА КОЈИ НЕ ВОДЕ ПОСЛОВНЕ КЊИГЕ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lang w:val="sr-CS"/>
        </w:rPr>
        <w:t>2612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884.</w:t>
      </w:r>
      <w:r>
        <w:rPr>
          <w:rFonts w:cs="Times New Roman" w:ascii="Times New Roman" w:hAnsi="Times New Roman"/>
          <w:lang w:val="sr-CS"/>
        </w:rPr>
        <w:t xml:space="preserve">     ОДЛУКА О ОБАВЕЗИ ПОДНОШЕЊА ПОРЕСКИХ ПРИЈАВА ЗА УТВРЂИВАЊЕ ПОРЕЗА НА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МОВИНУ НА НЕПОКРЕТНОСТИ ОБВЕЗНИКА КОЈИ НЕ ВОДЕ ПОСЛОВНЕ КЊИГЕ 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КОЈЕ СЕ НАЛАЗЕ НА ТЕРИТОРИЈИ ГРАДА ВРАЊА...........................................................................................2612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  <w:lang w:val="sr-CS"/>
        </w:rPr>
        <w:t xml:space="preserve">5.     ОДЛУКАО ИЗМЕНИ ОДЛУКЕ О ПРЕУЗИМАЊУ ОСНИВАЧКИХ ПРАВАНАД ДОМОМ ЗДРАВЉА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 ВРАЊУ И ОСНИВАЊУ  ЗДРАВСТВЕНЕ УСТАНОВЕ-ДОМ ЗДРАВЉА „ВРАЊЕ“ ВРАЊЕ......................2612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86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Cs/>
          <w:lang w:val="sr-CS"/>
        </w:rPr>
        <w:t>ОДЛУКСАО ОДРЕЂИВАЊУ ЗОНА И НАЈОПРЕМЉЕНИЈЕ ЗОНЕНА ТЕРИТОРИЈИ ГРАДА ВРАЊА........2613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87.</w:t>
      </w:r>
      <w:r>
        <w:rPr>
          <w:rFonts w:cs="Times New Roman" w:ascii="Times New Roman" w:hAnsi="Times New Roman"/>
          <w:lang w:val="sr-CS"/>
        </w:rPr>
        <w:t xml:space="preserve">      РЕШЕЊЕ О </w:t>
      </w:r>
      <w:r>
        <w:rPr>
          <w:rFonts w:cs="Times New Roman" w:ascii="Times New Roman" w:hAnsi="Times New Roman"/>
        </w:rPr>
        <w:t>РАЗРЕШЕЊУ</w:t>
      </w:r>
      <w:r>
        <w:rPr>
          <w:rFonts w:cs="Times New Roman" w:ascii="Times New Roman" w:hAnsi="Times New Roman"/>
          <w:lang w:val="sr-CS"/>
        </w:rPr>
        <w:t xml:space="preserve">  ЧЛА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ГРАДСКОГ ВЕЋАГРАДА ВРАЊА...........................................................2615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88.</w:t>
      </w:r>
      <w:r>
        <w:rPr>
          <w:rFonts w:cs="Times New Roman" w:ascii="Times New Roman" w:hAnsi="Times New Roman"/>
          <w:lang w:val="sr-CS"/>
        </w:rPr>
        <w:t xml:space="preserve">     РЕШЕЊЕ О ИЗБОРУ  ЧЛА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 xml:space="preserve"> ГРАДСКОГ ВЕЋАГРАДА ВРАЊА......................................................................26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89.</w:t>
      </w:r>
      <w:r>
        <w:rPr>
          <w:rFonts w:cs="Times New Roman" w:ascii="Times New Roman" w:hAnsi="Times New Roman"/>
          <w:lang w:val="sr-CS"/>
        </w:rPr>
        <w:t xml:space="preserve">     РЕШЕЊЕ О ПРЕСТАНКУ МАНДАТА ЧЛАНА НАДЗОРНОГ ОДБ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....................................................................................................................................................2616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0.</w:t>
      </w:r>
      <w:r>
        <w:rPr>
          <w:rFonts w:cs="Times New Roman" w:ascii="Times New Roman" w:hAnsi="Times New Roman"/>
          <w:lang w:val="sr-CS"/>
        </w:rPr>
        <w:t xml:space="preserve">    РЕШЕЊЕ О ИЗМЕНИ РЕШЕЊА О ИМЕНОВАЊУ ПРЕДСЕДНИКА И ЧЛАНОВАНАДЗОРНОГ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БОРА ЈАВНОГ ПРЕДУЗЕЋА„НОВИ ДОМ“ ВРАЊЕ...........................................................................................26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1.</w:t>
      </w:r>
      <w:r>
        <w:rPr>
          <w:rFonts w:cs="Times New Roman" w:ascii="Times New Roman" w:hAnsi="Times New Roman"/>
          <w:lang w:val="sr-CS"/>
        </w:rPr>
        <w:t xml:space="preserve">    РЕШЕЊЕ О</w:t>
      </w:r>
      <w:r>
        <w:rPr>
          <w:rFonts w:cs="Times New Roman" w:ascii="Times New Roman" w:hAnsi="Times New Roman"/>
        </w:rPr>
        <w:t xml:space="preserve"> ИМЕНОВАЊУ  ВРШИОЦА ДУЖНОСТИ </w:t>
      </w:r>
      <w:r>
        <w:rPr>
          <w:rFonts w:cs="Times New Roman" w:ascii="Times New Roman" w:hAnsi="Times New Roman"/>
          <w:lang w:val="sr-CS"/>
        </w:rPr>
        <w:t xml:space="preserve">ДИРЕКТОРА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НОВИ ДОМ</w:t>
      </w:r>
      <w:r>
        <w:rPr>
          <w:rFonts w:cs="Times New Roman" w:ascii="Times New Roman" w:hAnsi="Times New Roman"/>
          <w:lang w:val="sr-CS"/>
        </w:rPr>
        <w:t>“ ВРА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2616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892.</w:t>
      </w:r>
      <w:r>
        <w:rPr>
          <w:rFonts w:cs="Times New Roman" w:ascii="Times New Roman" w:hAnsi="Times New Roman"/>
          <w:lang w:val="sr-CS"/>
        </w:rPr>
        <w:t xml:space="preserve">    РЕШЕЊЕ О РАЗРЕШЕЊУ  </w:t>
      </w:r>
      <w:r>
        <w:rPr>
          <w:rFonts w:cs="Times New Roman" w:ascii="Times New Roman" w:hAnsi="Times New Roman"/>
        </w:rPr>
        <w:t xml:space="preserve">ЧЛАНОВА СТАЛНИХ РАДНИХ ТЕЛА-САВЕТА И КОМИСИЈА </w:t>
      </w:r>
    </w:p>
    <w:p>
      <w:pPr>
        <w:pStyle w:val="Heade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КУПШТИНЕ ГРАДА ВР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2617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3.</w:t>
      </w:r>
      <w:r>
        <w:rPr>
          <w:rFonts w:cs="Times New Roman" w:ascii="Times New Roman" w:hAnsi="Times New Roman"/>
          <w:lang w:val="sr-CS"/>
        </w:rPr>
        <w:t xml:space="preserve">    РЕШЕЊЕ О ИЗМЕНИ РЕШЕЊА  О ИМЕНОВАЊУ ЧЛАНОВА СТАЛНИХ РАДНИХ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ЛА – САВЕТА И КОМИСИЈА СКУПШТИНЕ ГРАДА ВРАЊА.........................................................................2617</w:t>
      </w:r>
    </w:p>
    <w:p>
      <w:pPr>
        <w:pStyle w:val="Head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4.</w:t>
      </w:r>
      <w:r>
        <w:rPr>
          <w:rFonts w:cs="Times New Roman" w:ascii="Times New Roman" w:hAnsi="Times New Roman"/>
          <w:lang w:val="sr-CS"/>
        </w:rPr>
        <w:t xml:space="preserve">    РЕШЕЊЕ О РАЗРЕШЕЊУ ЧЛАНОВА ШКОЛСКИХ ОДБОРА  У ОСНОВНИМ ШКОЛАМА </w:t>
      </w:r>
    </w:p>
    <w:p>
      <w:pPr>
        <w:pStyle w:val="Header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ГРАДА ВРАЊА............................................................................................................................. 26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5.</w:t>
      </w:r>
      <w:r>
        <w:rPr>
          <w:rFonts w:cs="Times New Roman" w:ascii="Times New Roman" w:hAnsi="Times New Roman"/>
          <w:lang w:val="sr-CS"/>
        </w:rPr>
        <w:t xml:space="preserve">   РЕШЕЊЕ    О ИЗМЕНИ РЕШЕЊА О ИМЕНОВАЊУ ЧЛАНОВА ШКОЛСКИХ ОДБОРА   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СНОВНИМ ШКОЛАМА НА ТЕРИТОРИЈИ ГРАДА ВРАЊА...............................................................................2619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96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ЧЛАНОВА ШКОЛСКИХ ОДБОРА У СРЕДЊИМ ШКОЛАМА НА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.......26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97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ИХ ОДБОРА   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ЕДЊИМ ШКОЛАМА НА ТЕРИТОРИЈИ ГРАДА ВРАЊА...................................................................................261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898.</w:t>
      </w:r>
      <w:r>
        <w:rPr>
          <w:rFonts w:cs="Times New Roman" w:ascii="Times New Roman" w:hAnsi="Times New Roman"/>
          <w:lang w:val="sr-CS"/>
        </w:rPr>
        <w:t xml:space="preserve">  ОДЛУКА О БУЏЕТУ ОПШТИНЕ ТРГОВИШТЕ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26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99.  ОДЛУКА О ЛОКАЛНИМ КОМУНАЛНИМ ТАКСАМА СА ТАКСЕНОМ ТАРИФОМ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2656</w:t>
      </w:r>
    </w:p>
    <w:p>
      <w:pPr>
        <w:pStyle w:val="Normal"/>
        <w:spacing w:lineRule="auto" w:line="240" w:before="0" w:after="0"/>
        <w:ind w:right="27" w:hanging="0"/>
        <w:jc w:val="left"/>
        <w:rPr/>
      </w:pPr>
      <w:r>
        <w:rPr>
          <w:rFonts w:cs="Times New Roman" w:ascii="Times New Roman" w:hAnsi="Times New Roman"/>
          <w:lang w:val="sr-CS"/>
        </w:rPr>
        <w:t>900.  ОДЛУКА О ВИСИНИ НАКНАДЕ ЗА ИЗВРШЕНЕ УСЛУГЕ ОПШТИНСКЕ УПРАВЕ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  <w:lang w:val="sr-CS"/>
        </w:rPr>
        <w:t>..................................26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901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ОСНИВАЊУ  МЕСНИХ ЗАЈЕДНИЦА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26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02.   ПРОГРАМ КОРИШЋЕЊА СРЕДСТАВА БУЏЕТСКОГ ФОНДАЗА ЗАШТИТУ ЖИВОТНЕ СРЕ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4. ГОДИНУ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26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03.   РЕШЕЊЕ О РАЗРЕШЕЊУ ЧЛАНА ШКОЛСКОГ ОДБОРА ОШ „БРАНКО РАДИЧЕВИЋ“ ТРГОВИШТ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26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04.   РЕШЕЊЕ О ИМЕНОВАЊУ ЧЛАНА ШКОЛСКОГ ОДБОРА ОШ „БРАНКО РАДИЧЕВИЋ“ ТРГОВИШТЕ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26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05.   РЕШЕЊЕ О РАЗРЕШЕЊУ ЧЛАНА ШКОЛСКОГ ОДБОРА  ОШ „ВУК КАРАЏИЋ“ ДОЊИ СТАЈЕВАЦ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26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06.   РЕШЕЊЕ О РАЗРЕШЕЊУ ЧЛАНА ШКОЛСКОГ ОДБОРА ОШ „ЖАРКО ЗРЕЊАНИН-УЧА“ 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ДОВНИЦА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26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07.   РЕШЕЊЕ О ИМЕНОВАЊУ ЧЛАНА ШКОЛСКОГ ОДБОРА ОШ „ЖАРКО ЗРЕЊАНИН-УЧА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РАДОВНИЦА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2668</w:t>
      </w:r>
    </w:p>
    <w:p>
      <w:pPr>
        <w:pStyle w:val="Normal"/>
        <w:spacing w:lineRule="auto" w:line="240" w:before="0" w:after="0"/>
        <w:ind w:left="6300" w:hanging="54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220" w:hanging="2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АЊСКА Б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908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УЏЕТУ ГРАДСКЕ ОПШТИНЕ ВРАЊСКА БАЊА ЗА 20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 ГОДИНУ......</w:t>
      </w:r>
      <w:r>
        <w:rPr>
          <w:rFonts w:cs="Times New Roman" w:ascii="Times New Roman" w:hAnsi="Times New Roman"/>
          <w:lang w:val="sr-CS"/>
        </w:rPr>
        <w:t>.....................................26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09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ОДЛУКА О БУЏЕ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ПШТИНЕ СУРДУЛИЦ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  <w:bCs/>
          <w:lang w:val="sr-CS"/>
        </w:rPr>
        <w:t xml:space="preserve"> 2014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2685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 xml:space="preserve">910.   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sr-CS"/>
        </w:rPr>
        <w:t>Д</w:t>
      </w:r>
      <w:r>
        <w:rPr>
          <w:rFonts w:cs="Times New Roman"/>
          <w:sz w:val="22"/>
          <w:szCs w:val="22"/>
        </w:rPr>
        <w:t>ЛУК</w:t>
      </w:r>
      <w:r>
        <w:rPr>
          <w:rFonts w:cs="Times New Roman"/>
          <w:sz w:val="22"/>
          <w:szCs w:val="22"/>
          <w:lang w:val="sr-CS"/>
        </w:rPr>
        <w:t xml:space="preserve">А </w:t>
      </w:r>
      <w:r>
        <w:rPr>
          <w:rFonts w:cs="Times New Roman"/>
          <w:sz w:val="22"/>
          <w:szCs w:val="22"/>
        </w:rPr>
        <w:t>О ЛОКАЛНИМ КОМУНАЛНИМ ТАКСАМА</w:t>
      </w:r>
      <w:r>
        <w:rPr>
          <w:rFonts w:cs="Times New Roman"/>
          <w:sz w:val="22"/>
          <w:szCs w:val="22"/>
          <w:lang w:val="sr-CS"/>
        </w:rPr>
        <w:t xml:space="preserve"> СА ТАКСЕНОМ ТАРИФОМ.........................................2760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911.    ОДЛУКУ  О МЕРИЛИМА ЗА УТВРЂИВАЊЕ НАКНАДЕ ЗА УРЕЂИВАЊЕ ГРАЂЕВИНСКОГ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ЕМЉИШТА ...................................................................................................................................................................2772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 xml:space="preserve">912.     </w:t>
      </w:r>
      <w:r>
        <w:rPr>
          <w:rFonts w:cs="Times New Roman"/>
          <w:sz w:val="22"/>
          <w:szCs w:val="22"/>
        </w:rPr>
        <w:t>ОДЛУКА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О НАКНАДИ ЗА ЗАШТИТУ И УНАПРЕЂИВАЊЕ ЖИВОТНЕ СРЕДИНЕ</w:t>
      </w:r>
      <w:r>
        <w:rPr>
          <w:rFonts w:cs="Times New Roman"/>
          <w:sz w:val="22"/>
          <w:szCs w:val="22"/>
          <w:lang w:val="sr-CS"/>
        </w:rPr>
        <w:t>........................................2780</w:t>
      </w:r>
    </w:p>
    <w:p>
      <w:pPr>
        <w:pStyle w:val="Standard"/>
        <w:rPr>
          <w:rFonts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913.     </w:t>
      </w:r>
      <w:r>
        <w:rPr>
          <w:rFonts w:cs="Times New Roman"/>
          <w:bCs/>
          <w:sz w:val="22"/>
          <w:szCs w:val="22"/>
        </w:rPr>
        <w:t>ОДЛУК</w:t>
      </w:r>
      <w:r>
        <w:rPr>
          <w:rFonts w:cs="Times New Roman"/>
          <w:bCs/>
          <w:sz w:val="22"/>
          <w:szCs w:val="22"/>
          <w:lang w:val="sr-CS"/>
        </w:rPr>
        <w:t xml:space="preserve">А  </w:t>
      </w:r>
      <w:r>
        <w:rPr>
          <w:rFonts w:cs="Times New Roman"/>
          <w:bCs/>
          <w:sz w:val="22"/>
          <w:szCs w:val="22"/>
        </w:rPr>
        <w:t>О ИЗМЕНИ И ДОПУНИ</w:t>
      </w:r>
      <w:r>
        <w:rPr>
          <w:rFonts w:cs="Times New Roman"/>
          <w:bCs/>
          <w:sz w:val="22"/>
          <w:szCs w:val="22"/>
          <w:lang w:val="sr-CS"/>
        </w:rPr>
        <w:t xml:space="preserve">   </w:t>
      </w:r>
      <w:r>
        <w:rPr>
          <w:rFonts w:cs="Times New Roman"/>
          <w:bCs/>
          <w:sz w:val="22"/>
          <w:szCs w:val="22"/>
        </w:rPr>
        <w:t xml:space="preserve">ОДЛУКЕ О ОРГАНИЗАЦИЈИ И НАЧИНУ ОБАВЉАЊА ЈАВНОГ </w:t>
      </w:r>
    </w:p>
    <w:p>
      <w:pPr>
        <w:pStyle w:val="Standard"/>
        <w:rPr>
          <w:rFonts w:cs="Times New Roman"/>
          <w:bCs/>
          <w:sz w:val="22"/>
          <w:szCs w:val="22"/>
          <w:lang w:val="sr-CS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 </w:t>
      </w:r>
      <w:r>
        <w:rPr>
          <w:rFonts w:cs="Times New Roman"/>
          <w:bCs/>
          <w:sz w:val="22"/>
          <w:szCs w:val="22"/>
        </w:rPr>
        <w:t xml:space="preserve">ПРЕВОЗА ПУТНИКА И СТВАРИ  И АУТО-ТАКСИ ПРЕВОЗА НА ТЕРИТОРИЈИ ОПШТИНЕ </w:t>
      </w:r>
    </w:p>
    <w:p>
      <w:pPr>
        <w:pStyle w:val="Standard"/>
        <w:rPr/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  </w:t>
      </w:r>
      <w:r>
        <w:rPr>
          <w:rFonts w:cs="Times New Roman"/>
          <w:bCs/>
          <w:sz w:val="22"/>
          <w:szCs w:val="22"/>
        </w:rPr>
        <w:t>СУРДУЛИЦ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27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914.</w:t>
      </w:r>
      <w:r>
        <w:rPr>
          <w:rFonts w:cs="Times New Roman" w:ascii="Times New Roman" w:hAnsi="Times New Roman"/>
          <w:lang w:val="sr-CS"/>
        </w:rPr>
        <w:t xml:space="preserve">     ОДЛУКА  О АНГАЖОВАЊУ ЕКСТЕРНЕ РЕВИЗИЈЕ ЗАВРШНОГ РАЧУНА БУЏЕТА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СУРДУЛИЦА ЗА 2013.ГОДИНУ................................................................................................................................2783</w:t>
      </w:r>
    </w:p>
    <w:p>
      <w:pPr>
        <w:pStyle w:val="Standard"/>
        <w:ind w:firstLine="14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915.    </w:t>
      </w:r>
      <w:r>
        <w:rPr>
          <w:rFonts w:cs="Times New Roman"/>
          <w:bCs/>
          <w:sz w:val="22"/>
          <w:szCs w:val="22"/>
        </w:rPr>
        <w:t>ОДЛУК</w:t>
      </w:r>
      <w:r>
        <w:rPr>
          <w:rFonts w:cs="Times New Roman"/>
          <w:bCs/>
          <w:sz w:val="22"/>
          <w:szCs w:val="22"/>
          <w:lang w:val="sr-CS"/>
        </w:rPr>
        <w:t xml:space="preserve">А </w:t>
      </w:r>
      <w:r>
        <w:rPr>
          <w:rFonts w:cs="Times New Roman"/>
          <w:sz w:val="22"/>
          <w:szCs w:val="22"/>
        </w:rPr>
        <w:t>О ПРИСТУПАЊУ ОПШТИНЕ СУРДУЛИЦА УДРУЖЕЊУ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ГРАДОВА И ОПШТИНА</w:t>
      </w:r>
    </w:p>
    <w:p>
      <w:pPr>
        <w:pStyle w:val="Standard"/>
        <w:ind w:firstLine="14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УБЛИКЕ СРБИЈЕ (УГОС)</w:t>
      </w:r>
      <w:r>
        <w:rPr>
          <w:rFonts w:cs="Times New Roman"/>
          <w:sz w:val="22"/>
          <w:szCs w:val="22"/>
          <w:lang w:val="sr-CS"/>
        </w:rPr>
        <w:t>.....................................................................................................................................2783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916.</w:t>
      </w:r>
      <w:r>
        <w:rPr>
          <w:rFonts w:cs="Times New Roman"/>
          <w:sz w:val="22"/>
          <w:szCs w:val="22"/>
          <w:lang w:val="sr-CS"/>
        </w:rPr>
        <w:t xml:space="preserve">    </w:t>
      </w:r>
      <w:r>
        <w:rPr>
          <w:rFonts w:cs="Times New Roman"/>
          <w:sz w:val="22"/>
          <w:szCs w:val="22"/>
        </w:rPr>
        <w:t>РЕШЕЊ</w:t>
      </w:r>
      <w:r>
        <w:rPr>
          <w:rFonts w:cs="Times New Roman"/>
          <w:sz w:val="22"/>
          <w:szCs w:val="22"/>
          <w:lang w:val="sr-CS"/>
        </w:rPr>
        <w:t xml:space="preserve">Е  </w:t>
      </w:r>
      <w:r>
        <w:rPr>
          <w:rFonts w:cs="Times New Roman"/>
          <w:sz w:val="22"/>
          <w:szCs w:val="22"/>
        </w:rPr>
        <w:t>О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 xml:space="preserve">РАЗРЕШЕЊУ   ПРЕДСЕДНИКА И ЧЛАНОВА УПРАВНОГ ОДБОРА БИБЛИОТЕКЕ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</w:t>
      </w: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РАДОЈЕ ДОМАНОВИЋ“ У СУРДУЛИЦИ</w:t>
      </w:r>
      <w:r>
        <w:rPr>
          <w:rFonts w:cs="Times New Roman"/>
          <w:sz w:val="22"/>
          <w:szCs w:val="22"/>
          <w:lang w:val="sr-CS"/>
        </w:rPr>
        <w:t>.................................................................................................................27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917.  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ИМЕНОВАЊУ  ПРЕДСЕДНИКА И ЧЛАНОВА УПРАВНОГ ОДБОРА БИБЛИОТЕ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ОЈЕ ДОМАНОВИЋ“ У СУРДУЛИЦИ................................................................................................................27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918.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ИЗМЕНАМА И ДОПУНАМА  САТУТА ОПШТИНЕ БОСИЛЕГРАД..............................................27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19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О  </w:t>
      </w: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lang w:val="sr-CS"/>
        </w:rPr>
        <w:t>РЕБАЛАНСУ БУЏЕТА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i/>
          <w:lang w:val="sr-CS"/>
        </w:rPr>
        <w:t>(Пречишћен текст)......</w:t>
      </w:r>
      <w:r>
        <w:rPr>
          <w:rFonts w:cs="Times New Roman" w:ascii="Times New Roman" w:hAnsi="Times New Roman"/>
          <w:lang w:val="sr-CS"/>
        </w:rPr>
        <w:t>27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2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 БУЏЕТУ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..................................................................28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921.    ОДЛУКA О ЛОКАЛНИМ КОМУНАЛНИМ ТАКСАМ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28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922.    ОДЛУКA </w:t>
      </w:r>
      <w:r>
        <w:rPr>
          <w:rFonts w:cs="Times New Roman" w:ascii="Times New Roman" w:hAnsi="Times New Roman"/>
          <w:lang w:val="en-US"/>
        </w:rPr>
        <w:t xml:space="preserve">O </w:t>
      </w:r>
      <w:r>
        <w:rPr>
          <w:rFonts w:cs="Times New Roman" w:ascii="Times New Roman" w:hAnsi="Times New Roman"/>
        </w:rPr>
        <w:t>БОРАВИШНОЈ ТАКСИ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28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CS"/>
        </w:rPr>
      </w:pPr>
      <w:r>
        <w:rPr>
          <w:rFonts w:cs="Times New Roman" w:ascii="Times New Roman" w:hAnsi="Times New Roman"/>
        </w:rPr>
        <w:t>923.</w:t>
      </w:r>
      <w:r>
        <w:rPr>
          <w:rFonts w:cs="Arial" w:ascii="Arial" w:hAnsi="Arial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ОДЛУКА О ИЗРАДИ И ИМПЛЕМЕНТАЦИЈИ ЛОКАЛНОГ ЕКОЛОШКОГ АКЦИОНОГ ПЛАН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БОСИЛЕГРАД...........................................................................................................................................28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24</w:t>
      </w:r>
      <w:r>
        <w:rPr>
          <w:rFonts w:cs="Times New Roman" w:ascii="Times New Roman" w:hAnsi="Times New Roman"/>
          <w:lang w:val="sr-CS"/>
        </w:rPr>
        <w:t>.    ОДЛУКА О ПРИСТУПАЊУ АКУСТИЧКОМ ЗОНИРАЊУТЕРИТОРИЈЕ ОПШТИНЕ БОСИЛЕГРАД............2883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925.</w:t>
      </w:r>
      <w:r>
        <w:rPr>
          <w:rFonts w:cs="Times New Roman" w:ascii="Times New Roman" w:hAnsi="Times New Roman"/>
          <w:lang w:val="sr-CS"/>
        </w:rPr>
        <w:t xml:space="preserve">    ОДЛУКА О ВИСИНИ ТРОШКОВА УРЕЂИВАЊА ГРАЂЕВИНСКОГ ЗЕМЉИШТА ЗА 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CS"/>
        </w:rPr>
        <w:t>. ГОДИНУ.......2884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926.</w:t>
      </w:r>
      <w:r>
        <w:rPr>
          <w:rFonts w:cs="Times New Roman" w:ascii="Times New Roman" w:hAnsi="Times New Roman"/>
          <w:lang w:val="sr-CS"/>
        </w:rPr>
        <w:t xml:space="preserve">    ОДЛУКА О   ЗАПОШЉАВАЊУ ТЕЖЕ ЗАПОШЉИВИХ НЕЗАПОСЛЕНИХ ЛИЦА ........................................28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9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 СТРАТЕГИЈЕ БЕЗБЕДНОСТИ САОБРАЋАЈА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БОСИЛЕГР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14-201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28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28.</w:t>
      </w:r>
      <w:r>
        <w:rPr>
          <w:rFonts w:cs="Times New Roman" w:ascii="Times New Roman" w:hAnsi="Times New Roman"/>
          <w:lang w:val="sr-CS"/>
        </w:rPr>
        <w:t xml:space="preserve">    ОДЛУКА О ПРАВИМА У ОБЛАСТИ СОЦИЈАЛНЕ ЗАШТИТЕ КОЈА СЕ ФИНАНСИРАЈУ И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БУЂЕТА ОПШТИНЕ БОСИЛЕГРАД.........................................................................................................................28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29.</w:t>
      </w:r>
      <w:r>
        <w:rPr>
          <w:rFonts w:cs="Times New Roman" w:ascii="Times New Roman" w:hAnsi="Times New Roman"/>
          <w:lang w:val="sr-CS"/>
        </w:rPr>
        <w:t xml:space="preserve">     ОДЛУКА О   ПОВЕРАВАЊУ ОДРЕЂЕНИХ ПОСЛОВА ЈАВНОМ ПРЕДУЗЕЋУ  ЗА КОМУНАЛ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УСЛУГЕ „УСЛУГА“.................................................................................................................................................29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30</w:t>
      </w:r>
      <w:r>
        <w:rPr>
          <w:rFonts w:cs="Times New Roman" w:ascii="Times New Roman" w:hAnsi="Times New Roman"/>
          <w:lang w:val="sr-CS"/>
        </w:rPr>
        <w:t>.     РЕШЕЊЕ</w:t>
      </w:r>
      <w:r>
        <w:rPr>
          <w:rFonts w:cs="Times New Roman" w:ascii="Times New Roman" w:hAnsi="Times New Roman"/>
          <w:lang w:val="en-US"/>
        </w:rPr>
        <w:t xml:space="preserve"> O</w:t>
      </w:r>
      <w:r>
        <w:rPr>
          <w:rFonts w:cs="Times New Roman" w:ascii="Times New Roman" w:hAnsi="Times New Roman"/>
          <w:lang w:val="sr-CS"/>
        </w:rPr>
        <w:t xml:space="preserve"> ДАВАЊУ САГЛАСНОСТИ НА РЕШЕЊЕ О УСВАЈАЊУ ИЗВЕШТАЈА О УСВАЈАЊ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ИЗВЕШТАЈА О ИЗВРШЕЊУ БУЏЕТА ОПШТИНЕ БОСИЛЕГРАД ЗА ПЕРИОД ЈАНУАР СЕПТЕМБАР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2013 ГОДИНЕ...............................................................................................................................................................29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931. </w:t>
      </w:r>
      <w:r>
        <w:rPr>
          <w:rFonts w:cs="Times New Roman" w:ascii="Times New Roman" w:hAnsi="Times New Roman"/>
          <w:lang w:val="sr-CS"/>
        </w:rPr>
        <w:t xml:space="preserve">    РЕШЕЊЕ О УСВАЈАЊУ ИЗВЕШТАЈА О ИЗВРШЕЊУ ОДЛУКЕ О  БУЏЕТА ОПШТИНЕ БОСИЛЕГ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ПЕРИОД ЈАНУАР СЕПТЕМБАР .........................................................................................................................29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32</w:t>
      </w:r>
      <w:r>
        <w:rPr>
          <w:rFonts w:cs="Times New Roman" w:ascii="Times New Roman" w:hAnsi="Times New Roman"/>
          <w:lang w:val="sr-CS"/>
        </w:rPr>
        <w:t>.     ПРОГРАМ  КОРИШЋЕЊА СРЕДСТАВА ЗА ЗАШТИТУ И УНАПРЕЂЕЊЕ ЖИВОТНЕ СРЕ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БОСИЛЕГРАД 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 xml:space="preserve"> ГОДИНУ...........................................................................................................294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933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ДЕКЛАРАЦИ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А О ЗАБРАНИ КОРИШЋЕЊА, УЗГОЈА И ПРОМЕТА ГЕНЕТСКИ МОДИФИКОВА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lang w:val="sr-CS"/>
        </w:rPr>
        <w:t>ОРГАНИЗМА НА ТЕРИТОРИЈИ ОПШТИНЕ БОСИЛЕГРАД.................................................................................29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децембар.2013.године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РДУ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934.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ПЛАНА ГЕНЕРАЛНЕ РЕГУЛАЦИЈЕ ВЛАСИНСКО ЈЕЗЕРО СА ПРИОБАЉЕМ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.29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935.   Н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ПЛАНА ГЕНЕРАЛНЕ РЕГУЛАЦИЈЕ ВЛАСИН</w:t>
      </w:r>
      <w:r>
        <w:rPr>
          <w:rFonts w:cs="Times New Roman" w:ascii="Times New Roman" w:hAnsi="Times New Roman"/>
          <w:lang w:val="sr-CS"/>
        </w:rPr>
        <w:t>СКИ РИД.......</w:t>
      </w:r>
      <w:r>
        <w:rPr>
          <w:rFonts w:cs="Times New Roman" w:ascii="Times New Roman" w:hAnsi="Times New Roman"/>
          <w:lang w:val="en-US"/>
        </w:rPr>
        <w:t>..................................3014</w:t>
      </w:r>
    </w:p>
    <w:p>
      <w:pPr>
        <w:pStyle w:val="Standard"/>
        <w:rPr/>
      </w:pPr>
      <w:r>
        <w:rPr>
          <w:lang w:val="sr-CS"/>
        </w:rPr>
        <w:t>936.</w:t>
      </w:r>
      <w:r>
        <w:rPr>
          <w:bCs/>
          <w:lang w:val="sr-CS"/>
        </w:rPr>
        <w:t xml:space="preserve">  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УК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sr-CS"/>
        </w:rPr>
        <w:t xml:space="preserve">НЕУСВАЈЊУ 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ДЛУКЕ О РАЗГРАНИЧЕЊУ МЕЂУСОБНЕ ИМОВИНЕ ПРАВА И ОБАВЕЗЕ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ИЗМЕЂУ ОЈ ДОМ ЗДРАВЉА СУРДУЛИЦА И ОЈ ОПШТЕ БОЛНИЦЕ СУРДУЛИЦА–</w:t>
      </w:r>
      <w:r>
        <w:rPr>
          <w:sz w:val="22"/>
          <w:szCs w:val="22"/>
        </w:rPr>
        <w:t>ДЕОБНИ БИЛАНС.</w:t>
      </w:r>
      <w:r>
        <w:rPr>
          <w:sz w:val="22"/>
          <w:szCs w:val="22"/>
          <w:lang w:val="sr-CS"/>
        </w:rPr>
        <w:t>....31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37.   РЕШЕЊЕ О РАЗРЕШЕЊУ  ДИРЕКТОРА ЈП „ВОДОВОД“ СУРДУЛИЦА............................................................31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38.   РЕШЕЊЕ О ИМЕ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АЊУ   ДИРЕКТОРА ЈП „ВОДОВОД“ ОПШТИНЕ СУРДУЛИЦА....................................31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39.   РЕШЕЊЕ О РАЗРЕШЕЊУ ВД  ДИРЕКТОРА ЈП „ДИРЕКЦИЈЕ  ЗА ГРАЂЕВИНСКО ЗЕМЉИШТ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УТЕВЕ“ ОПШТИНЕ СУРДУЛИЦА...........................................................................................................................31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40.   РЕШЕЊЕ О ИМЕ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ВАЊУ   ДИРЕКТОРА ЈП „ДИРЕКЦИЈЕ  ЗА ГРАЂЕВИНСКОЗЕМЉИШТ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УТЕВЕ“ ОПШТИНЕ СУРДУЛИЦА............................................................................................................................31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941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ОТВРЂИВАЊУ МАНДАТА ОДБОРНИКА СО СУРДУЛОЦА.........................................................3114</w:t>
      </w:r>
    </w:p>
    <w:p>
      <w:pPr>
        <w:pStyle w:val="Standard"/>
        <w:ind w:left="288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42.   ОДЛУКАО ПРЕСТАНКУ МАНДАТА  ОДБОРНИКА СКУПШТИНЕ ОПШТИНЕ    ВЛАДИЧИН ХАН...........31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43.   ОДЛУКАО ПОТВРЂИВАЊУ МАНДАТА ОДБОРНИКА СКУПШТИНЕ ОПШТИНЕ ВЛАДИЧИН ХАН........31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44.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bCs/>
          <w:color w:val="000000"/>
        </w:rPr>
        <w:t>О ИЗМЕНАМА И ДОПУН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ДЛУКЕ О БУЏЕТУ ОПШТИНЕ ВЛАДИЧИН ХАН ЗА 2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ГОДИНУ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Р Е Б А Л А Н С   3)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.....................................................................................................................31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45</w:t>
      </w:r>
      <w:r>
        <w:rPr>
          <w:rFonts w:cs="Times New Roman" w:ascii="Times New Roman" w:hAnsi="Times New Roman"/>
          <w:lang w:val="en-US"/>
        </w:rPr>
        <w:t xml:space="preserve">.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ОБРАЗОВАЊУ ОДБОРА ЗА БЕЗБЕДНОСТ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ЛАДИЧИН ХАН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........................31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46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ОДЛУКA О РАДНОМ ВРЕМЕНУ УГОСТИТЕЉСКИХ, ТРГОВИНСКИХ И ЗАНАТСКИХ ОБЈЕКАТА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47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ИЗМЕНИ И ДОПУНИ ОДЛУКЕ О ОТУЂЕЊУ И ДАВАЊУ У ЗАКУП ГРАЂЕВИНСК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ЗЕМЉИШТА У СВОЈИНИ ОПШТИНЕ</w:t>
      </w:r>
      <w:r>
        <w:rPr>
          <w:rFonts w:cs="Times New Roman" w:ascii="Times New Roman" w:hAnsi="Times New Roman"/>
          <w:lang w:val="en-US"/>
        </w:rPr>
        <w:t>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48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О РАЗРЕШЕЊУ ЗАМЕНИКА 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Е ОПШТИНЕ ВЛАДИЧИН ХАН</w:t>
      </w:r>
      <w:r>
        <w:rPr>
          <w:rFonts w:cs="Times New Roman" w:ascii="Times New Roman" w:hAnsi="Times New Roman"/>
          <w:lang w:val="en-US"/>
        </w:rPr>
        <w:t>.....313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49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О ИЗБОРУ ЗАМЕНИКА 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Е ОПШТИНЕ ВЛАДИЧИН ХАН</w:t>
      </w:r>
      <w:r>
        <w:rPr>
          <w:rFonts w:cs="Times New Roman" w:ascii="Times New Roman" w:hAnsi="Times New Roman"/>
          <w:lang w:val="en-US"/>
        </w:rPr>
        <w:t>...............31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50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О ИМЕНОВАЊУ </w:t>
      </w:r>
      <w:r>
        <w:rPr>
          <w:rFonts w:cs="Times New Roman" w:ascii="Times New Roman" w:hAnsi="Times New Roman"/>
          <w:bCs/>
          <w:lang w:val="sr-CS"/>
        </w:rPr>
        <w:t xml:space="preserve">ВРШИОЦА ДУЖНОСТИ </w:t>
      </w:r>
      <w:r>
        <w:rPr>
          <w:rFonts w:cs="Times New Roman" w:ascii="Times New Roman" w:hAnsi="Times New Roman"/>
          <w:bCs/>
        </w:rPr>
        <w:t>ДИРЕКТОРАЦЕНТРА З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СОЦИЈАЛНИ 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ВЛАДИЧИН ХАН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.................31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51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Cs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ЗМЕНИ РЕШЕЊА </w:t>
      </w:r>
      <w:r>
        <w:rPr>
          <w:rFonts w:cs="Times New Roman" w:ascii="Times New Roman" w:hAnsi="Times New Roman"/>
          <w:bCs/>
        </w:rPr>
        <w:t>О ИМЕНОВАЊУ ЧЛАНОВАШКОЛСКОГ ОДБОРА ГИМНАЗ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ЈОВАН СКЕРЛИЋ“У ВЛАДИЧИНОМ ХАНУ...........................................................................................................31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52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ЧЛАНОВА  ШКОЛСКОГ ОДБОРА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ШКОЛЕ „БРАНКО РАДИЧЕВИЋ“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>ВЛАДИЧИНОМ ХА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3133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53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  ИЗМЕНИ РЕШЕЊА О  ИМЕНОВАЊУ ЧЛАНОВАШКОЛСКОГ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ОДБОРА ОСНОВНЕ ШКОЛЕ „СВЕТИ САВА“ У ВЛАДИЧИНОМ ХАНУ</w:t>
      </w:r>
      <w:r>
        <w:rPr>
          <w:rFonts w:cs="Times New Roman" w:ascii="Times New Roman" w:hAnsi="Times New Roman"/>
          <w:lang w:val="en-US"/>
        </w:rPr>
        <w:t>...........................................................313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54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О </w:t>
      </w:r>
      <w:r>
        <w:rPr>
          <w:rFonts w:cs="Times New Roman" w:ascii="Times New Roman" w:hAnsi="Times New Roman"/>
        </w:rPr>
        <w:t>РАЗРЕШЕ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ИЗБОРНЕ КОМИСИЈЕ ОПШТИНЕ ВЛАДИЧИН ХАН</w:t>
      </w:r>
      <w:r>
        <w:rPr>
          <w:rFonts w:cs="Times New Roman" w:ascii="Times New Roman" w:hAnsi="Times New Roman"/>
          <w:lang w:val="en-US"/>
        </w:rPr>
        <w:t>.............................................31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5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ИЗБОРНЕ КОМИСИЈЕ ОПШТИНЕ ВЛАДИЧИН ХАН</w:t>
      </w:r>
      <w:r>
        <w:rPr>
          <w:rFonts w:cs="Times New Roman" w:ascii="Times New Roman" w:hAnsi="Times New Roman"/>
          <w:lang w:val="en-US"/>
        </w:rPr>
        <w:t>..........................................3135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56.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ДОДЕЛИ СРЕДСТАВА ЗА ФИНАНСИРАЊЕ/СУФИНАНСИРАЊЕ  ПРОЈЕКАТА/ПРОГРА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УДРУЖЕЊИМА ИЗ  ОБЛАСТИ ДРУШТВЕНОГ И ХУМАНИТАРНОГ РАДА ЗА 2013. ГОДИНУ</w:t>
      </w:r>
      <w:r>
        <w:rPr>
          <w:rFonts w:cs="Times New Roman" w:ascii="Times New Roman" w:hAnsi="Times New Roman"/>
          <w:lang w:val="en-US"/>
        </w:rPr>
        <w:t>..................31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57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РАДНЕ ГРУПЕ ЗА УТВРЂИВАЊЕ ПРАВНО-ФИНАНСИЈСКОГ СТ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У СОЦИОХУМАНИТАРНИМ УДРЖЕЊИМА И ОРГАНИЗАЦИЈАМА</w:t>
      </w:r>
      <w:r>
        <w:rPr>
          <w:rFonts w:cs="Times New Roman" w:ascii="Times New Roman" w:hAnsi="Times New Roman"/>
          <w:lang w:val="en-US"/>
        </w:rPr>
        <w:t>...............................................................313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958.    </w:t>
      </w:r>
      <w:r>
        <w:rPr>
          <w:rFonts w:cs="Times New Roman" w:ascii="Times New Roman" w:hAnsi="Times New Roman"/>
          <w:iCs/>
        </w:rPr>
        <w:t xml:space="preserve">РЕШЕЊ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ИЗМЕНИ РЕШЕЊА О </w:t>
      </w:r>
      <w:r>
        <w:rPr>
          <w:rFonts w:cs="Times New Roman" w:ascii="Times New Roman" w:hAnsi="Times New Roman"/>
        </w:rPr>
        <w:t>ОБРАЗОВАЊУ САВЕТА ЗА УПРАВЉАЊЕ МИГРАЦИЈАМ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ТРАЈНАРЕШЕЊА ЗА ИЗБЕГЛА И ПРИВРЕМЕНО РАСЕЉЕНА ЛИЦА</w:t>
      </w:r>
      <w:r>
        <w:rPr>
          <w:rFonts w:cs="Times New Roman" w:ascii="Times New Roman" w:hAnsi="Times New Roman"/>
          <w:lang w:val="en-US"/>
        </w:rPr>
        <w:t>..............................................................31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59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ИМЕНОВАЊУ КОМИСИЈЕ ЗА ИЗБОР НАЈБОЉИХ  У  ТАКМИЧАРСКОМ И ШКОЛСКО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ПОРТУ ГРАДА ВРАЊА ЗА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. ГОДИ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3138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0.    </w:t>
      </w:r>
      <w:r>
        <w:rPr>
          <w:rFonts w:cs="Times New Roman" w:ascii="Times New Roman" w:hAnsi="Times New Roman"/>
          <w:iCs/>
        </w:rPr>
        <w:t>РЕШЕЊЕ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sr-CS"/>
        </w:rPr>
        <w:t>ИЗМЕНИ РЕШЕЊА О ИМЕНОВАЊУ ЧЛАНОВА  СКУПШТИНЕ ПРИВРЕДНОГ ДРУШТ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ЛОБОДНА ЗОНА ВРАЊЕ“ Д.О.О.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31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961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ТЕКУЋЕ БУЏЕТСКЕ РЕЗЕРВЕ</w:t>
      </w:r>
      <w:r>
        <w:rPr>
          <w:rFonts w:cs="Times New Roman" w:ascii="Times New Roman" w:hAnsi="Times New Roman"/>
          <w:lang w:val="en-US"/>
        </w:rPr>
        <w:t>...............................................................31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962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 ТЕКУЋЕ БУЏЕТСКЕ РЕЗЕРВЕ</w:t>
      </w:r>
      <w:r>
        <w:rPr>
          <w:rFonts w:cs="Times New Roman" w:ascii="Times New Roman" w:hAnsi="Times New Roman"/>
          <w:lang w:val="en-US"/>
        </w:rPr>
        <w:t>...............................................................3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" w:hAnsi="Times Roman Cirilica" w:eastAsia="Times New Roman" w:cs="Times Roman Cirilica"/>
      <w:b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sr-Latn-CS" w:bidi="ar-SA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6">
    <w:name w:val="Char Char16"/>
    <w:basedOn w:val="DefaultParagraphFont"/>
    <w:qFormat/>
    <w:rPr>
      <w:rFonts w:ascii="Times Roman Cirilica" w:hAnsi="Times Roman Cirilica" w:cs="Times Roman Cirilica"/>
      <w:b/>
      <w:sz w:val="24"/>
      <w:szCs w:val="23"/>
      <w:lang w:val="en-US" w:bidi="ar-SA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CharChar5">
    <w:name w:val="Char Char5"/>
    <w:basedOn w:val="DefaultParagraphFont"/>
    <w:qFormat/>
    <w:rPr>
      <w:sz w:val="28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Rvts1">
    <w:name w:val="rvts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CharChar51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1">
    <w:name w:val="Heading #2_"/>
    <w:basedOn w:val="DefaultParagraphFont"/>
    <w:qFormat/>
    <w:rPr>
      <w:rFonts w:ascii="MS Reference Sans Serif" w:hAnsi="MS Reference Sans Serif" w:cs="MS Reference Sans Serif"/>
      <w:b/>
      <w:bCs/>
      <w:spacing w:val="-6"/>
      <w:sz w:val="21"/>
      <w:szCs w:val="21"/>
      <w:lang w:bidi="ar-SA"/>
    </w:rPr>
  </w:style>
  <w:style w:type="character" w:styleId="Heading22">
    <w:name w:val="Heading #2"/>
    <w:basedOn w:val="Heading21"/>
    <w:qFormat/>
    <w:rPr/>
  </w:style>
  <w:style w:type="character" w:styleId="CharChar31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harChar171">
    <w:name w:val="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7">
    <w:name w:val="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060pododeljak">
    <w:name w:val="060---pododelj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exact" w:line="557" w:before="660" w:after="0"/>
      <w:jc w:val="left"/>
      <w:outlineLvl w:val="1"/>
    </w:pPr>
    <w:rPr>
      <w:rFonts w:ascii="MS Reference Sans Serif" w:hAnsi="MS Reference Sans Serif" w:eastAsia="Times New Roman" w:cs="MS Reference Sans Serif"/>
      <w:b/>
      <w:bCs/>
      <w:spacing w:val="-6"/>
      <w:sz w:val="21"/>
      <w:szCs w:val="21"/>
      <w:lang w:val="en-US" w:eastAsia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1">
    <w:name w:val="Text body"/>
    <w:basedOn w:val="Normal"/>
    <w:qFormat/>
    <w:pPr>
      <w:widowControl w:val="false"/>
      <w:tabs>
        <w:tab w:val="left" w:pos="720" w:leader="none"/>
      </w:tabs>
      <w:suppressAutoHyphens w:val="true"/>
      <w:spacing w:lineRule="atLeast" w:line="100" w:before="0" w:after="120"/>
      <w:jc w:val="left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4:00Z</dcterms:created>
  <dc:creator>znedeljkovic</dc:creator>
  <dc:description/>
  <cp:keywords/>
  <dc:language>en-US</dc:language>
  <cp:lastModifiedBy>znedeljkovic</cp:lastModifiedBy>
  <dcterms:modified xsi:type="dcterms:W3CDTF">2017-03-01T08:36:00Z</dcterms:modified>
  <cp:revision>4</cp:revision>
  <dc:subject/>
  <dc:title>РЕГИСТАР</dc:title>
</cp:coreProperties>
</file>