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11430"/>
                <wp:effectExtent l="635" t="9525" r="635" b="9525"/>
                <wp:wrapNone/>
                <wp:docPr id="2" name=""/>
                <a:graphic xmlns:a="http://schemas.openxmlformats.org/drawingml/2006/main">
                  <a:graphicData uri="http://schemas.microsoft.com/office/word/2010/wordprocessingShape">
                    <wps:wsp>
                      <wps:cNvSpPr/>
                      <wps:spPr>
                        <a:xfrm flipH="1">
                          <a:off x="0" y="0"/>
                          <a:ext cx="71946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етак,31.август.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етак,31.август.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609" w:fmt="decimal"/>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b/>
          <w:b/>
          <w:sz w:val="24"/>
          <w:szCs w:val="24"/>
          <w:bdr w:val="single" w:sz="4" w:space="0" w:color="000000"/>
          <w:lang w:val="sr-CS" w:eastAsia="en-US"/>
        </w:rPr>
      </w:pPr>
      <w:r>
        <w:rPr>
          <w:rFonts w:cs="Times New Roman" w:ascii="Times New Roman" w:hAnsi="Times New Roman"/>
          <w:b/>
          <w:sz w:val="24"/>
          <w:szCs w:val="24"/>
          <w:bdr w:val="single" w:sz="4" w:space="0" w:color="000000"/>
          <w:lang w:val="sr-C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210312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65.6pt" to="563.85pt,165.6pt" stroked="t" o:allowincell="f" style="position:absolute;flip:x">
                <v:stroke color="black" weight="19080" joinstyle="miter" endcap="flat"/>
                <v:fill o:detectmouseclick="t" on="false"/>
                <w10:wrap type="none"/>
              </v:line>
            </w:pict>
          </mc:Fallback>
        </mc:AlternateConten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ind w:right="9778" w:hanging="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0" w:color="000000"/>
          <w:bottom w:val="single" w:sz="4" w:space="1" w:color="000000"/>
          <w:right w:val="single" w:sz="4" w:space="0" w:color="000000"/>
        </w:pBdr>
        <w:tabs>
          <w:tab w:val="clear" w:pos="709"/>
          <w:tab w:val="left" w:pos="5616" w:leader="none"/>
        </w:tabs>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t>В  Р А Њ Е</w:t>
      </w:r>
    </w:p>
    <w:p>
      <w:pPr>
        <w:sectPr>
          <w:headerReference w:type="even" r:id="rId5"/>
          <w:headerReference w:type="default" r:id="rId6"/>
          <w:type w:val="nextPage"/>
          <w:pgSz w:w="11906" w:h="16838"/>
          <w:pgMar w:left="284" w:right="10190" w:gutter="0" w:header="567" w:top="623" w:footer="0" w:bottom="454"/>
          <w:pgNumType w:fmt="decimal"/>
          <w:formProt w:val="false"/>
          <w:textDirection w:val="lrTb"/>
          <w:docGrid w:type="default" w:linePitch="360" w:charSpace="0"/>
        </w:sectPr>
      </w:pP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Комисија за прописе Скупштине града Врања</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0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51. став </w:t>
      </w:r>
      <w:r>
        <w:rPr>
          <w:rFonts w:cs="Times New Roman" w:ascii="Times New Roman" w:hAnsi="Times New Roman"/>
          <w:sz w:val="24"/>
          <w:szCs w:val="24"/>
        </w:rPr>
        <w:t>1</w:t>
      </w:r>
      <w:r>
        <w:rPr>
          <w:rFonts w:cs="Times New Roman" w:ascii="Times New Roman" w:hAnsi="Times New Roman"/>
          <w:sz w:val="24"/>
          <w:szCs w:val="24"/>
          <w:lang w:val="sr-CS"/>
        </w:rPr>
        <w:t>. тачка 1. Пословника Скупштине града Врања („Службени гласник града Врања“, број 25/12),Комисија за прописе Скупштине града Врања, на седници одржаној дана 03. августа 2012. године, утврдила је пречишћен текст Статута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чишћен текст Статута града Врања обухв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Статут града Врања –пречишћен текст („Службени гласник града Врања“, број 23/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ог статута, у пречишћен текст нису унети: члан 136. став 1, 2. и 3, члан 179. и члан 180, чија је важност истекла и престала, члана 181, о ступању на снагу Стату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речишћен текст,  став 4. члана 136. Статута постаје став 1 члана 136. Стату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у о промени Статута града Врања („Службени гласник града Врања“, број 5/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речишћен текст, члан 44. Одлуке постаје став 2. члана 136. Стату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 ове одлуке, у пречишћен текст нису унети: члан 41, члан 42. и члан 43, чија је важност истекла и престала и члан 45, о ступању на снагу Одлук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3. Одлуку о промени Статута града Врања („Службени гласник града Врања“, број 25/1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Из ове одлуке, у пречишћен текст није унет члан 7, о ступању на снагу Одлук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Врању, дана 03.августа 2012. године,  број: 02-194/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ПРОПИСЕ СКУПШТИНЕ ГРАДА ВРАЊА</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КОМИСИЈЕ                                                                        </w:t>
      </w:r>
      <w:r>
        <w:rPr>
          <w:rFonts w:cs="Times New Roman" w:ascii="Times New Roman" w:hAnsi="Times New Roman"/>
          <w:b/>
          <w:sz w:val="24"/>
          <w:szCs w:val="24"/>
          <w:lang w:val="sr-CS"/>
        </w:rPr>
        <w:t>Ненад Ордић, 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   Т   А   Т   У   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Пречишћен текс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I ОСНОВНЕ ОДРЕДБ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статутом, у складу са законом, уређују се права и дужности града Врања ( у даљем тексту: град), начин и услови њиховог остваривања, број одборника Скупштине града, организација и рад органа и служби, начин управљања грађана пословима из надлежности града, оснивање и рад месних заједница и других облика месне самоуправе, као и друга питања од значаја за гра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територијална јединица у којој грађани остварују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који имају бирачко право и пребивалиште на територији града, управљају послов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остваривању локалне самоуправе путем грађанске иницијативе, збора грађана, референдума и других облика непосредног учешћа грађана у управљању пословима града, као и преко слободно изабраних представника у органима града, у складу са Уставо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окална самоуправа ужива правну заштиту, у складу са Уставом и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Територију града, утврђену законом, чине насељена места, односно подручја катастарских општина које улазе у њен састав, и то:</w:t>
      </w:r>
    </w:p>
    <w:p>
      <w:pPr>
        <w:sectPr>
          <w:headerReference w:type="even" r:id="rId7"/>
          <w:headerReference w:type="default" r:id="rId8"/>
          <w:type w:val="nextPage"/>
          <w:pgSz w:w="11906" w:h="16838"/>
          <w:pgMar w:left="284" w:right="284" w:gutter="0" w:header="567" w:top="623" w:footer="0" w:bottom="454"/>
          <w:pgNumType w:fmt="decimal"/>
          <w:cols w:num="2" w:space="284" w:equalWidth="true" w:sep="false"/>
          <w:formProt w:val="false"/>
          <w:textDirection w:val="lrTb"/>
          <w:docGrid w:type="default" w:linePitch="360" w:charSpace="0"/>
        </w:sectPr>
      </w:pP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бр.             Насељена места                                Катастарска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 </w:t>
        <w:tab/>
        <w:tab/>
        <w:t>Александровац</w:t>
        <w:tab/>
        <w:tab/>
        <w:tab/>
        <w:t>Александровац</w:t>
      </w:r>
    </w:p>
    <w:p>
      <w:pPr>
        <w:pStyle w:val="Normal"/>
        <w:spacing w:lineRule="auto" w:line="240" w:before="0" w:after="0"/>
        <w:rPr/>
      </w:pPr>
      <w:r>
        <w:rPr>
          <w:rFonts w:cs="Times New Roman" w:ascii="Times New Roman" w:hAnsi="Times New Roman"/>
          <w:sz w:val="24"/>
          <w:szCs w:val="24"/>
          <w:lang w:val="sr-CS"/>
        </w:rPr>
        <w:t xml:space="preserve">2. </w:t>
        <w:tab/>
        <w:tab/>
        <w:t>Бабина Пољана</w:t>
        <w:tab/>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w:t>
        <w:tab/>
        <w:tab/>
        <w:t>Барбарушинце</w:t>
        <w:tab/>
        <w:tab/>
        <w:tab/>
        <w:t>Барбаруш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w:t>
        <w:tab/>
        <w:tab/>
        <w:t>Барелић</w:t>
        <w:tab/>
        <w:tab/>
        <w:tab/>
        <w:tab/>
        <w:t>Баре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tab/>
        <w:tab/>
        <w:t>Бели Брег</w:t>
        <w:tab/>
        <w:tab/>
        <w:tab/>
        <w:tab/>
        <w:t>Бели Бре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 </w:t>
        <w:tab/>
        <w:tab/>
        <w:t>Бојин Дел</w:t>
        <w:tab/>
        <w:tab/>
        <w:tab/>
        <w:tab/>
        <w:t>Бојин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 </w:t>
        <w:tab/>
        <w:tab/>
        <w:t>Бресница</w:t>
        <w:tab/>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 </w:t>
        <w:tab/>
        <w:tab/>
        <w:t xml:space="preserve">Бујковац </w:t>
        <w:tab/>
        <w:tab/>
        <w:tab/>
        <w:tab/>
        <w:t>Буј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 </w:t>
        <w:tab/>
        <w:tab/>
        <w:t>Буљесовце</w:t>
        <w:tab/>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tab/>
        <w:tab/>
        <w:t>Буштрање</w:t>
        <w:tab/>
        <w:tab/>
        <w:tab/>
        <w:tab/>
        <w:t>Буштрање</w:t>
      </w:r>
    </w:p>
    <w:p>
      <w:pPr>
        <w:pStyle w:val="Normal"/>
        <w:spacing w:lineRule="auto" w:line="240" w:before="0" w:after="0"/>
        <w:rPr/>
      </w:pPr>
      <w:r>
        <w:rPr>
          <w:rFonts w:cs="Times New Roman" w:ascii="Times New Roman" w:hAnsi="Times New Roman"/>
          <w:sz w:val="24"/>
          <w:szCs w:val="24"/>
          <w:lang w:val="sr-CS"/>
        </w:rPr>
        <w:t xml:space="preserve">11. </w:t>
        <w:tab/>
        <w:tab/>
        <w:t>Вишевце</w:t>
        <w:tab/>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2. </w:t>
        <w:tab/>
        <w:tab/>
        <w:t>Власе</w:t>
        <w:tab/>
        <w:tab/>
        <w:tab/>
        <w:tab/>
        <w:tab/>
        <w:t>Власе</w:t>
      </w:r>
    </w:p>
    <w:p>
      <w:pPr>
        <w:pStyle w:val="Normal"/>
        <w:spacing w:lineRule="auto" w:line="240" w:before="0" w:after="0"/>
        <w:rPr/>
      </w:pPr>
      <w:r>
        <w:rPr>
          <w:rFonts w:cs="Times New Roman" w:ascii="Times New Roman" w:hAnsi="Times New Roman"/>
          <w:sz w:val="24"/>
          <w:szCs w:val="24"/>
          <w:lang w:val="sr-CS"/>
        </w:rPr>
        <w:t xml:space="preserve">13. </w:t>
        <w:tab/>
        <w:tab/>
        <w:t>Врање</w:t>
        <w:tab/>
        <w:tab/>
        <w:tab/>
        <w:tab/>
        <w:t xml:space="preserve">            Врање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Врање</w:t>
      </w:r>
      <w:r>
        <w:rPr>
          <w:rFonts w:cs="Times New Roman" w:ascii="Times New Roman" w:hAnsi="Times New Roman"/>
          <w:sz w:val="24"/>
          <w:szCs w:val="24"/>
        </w:rPr>
        <w:t xml:space="preserve">  II</w:t>
      </w:r>
    </w:p>
    <w:p>
      <w:pPr>
        <w:pStyle w:val="Normal"/>
        <w:spacing w:lineRule="auto" w:line="240" w:before="0" w:after="0"/>
        <w:rPr/>
      </w:pPr>
      <w:r>
        <w:rPr>
          <w:rFonts w:cs="Times New Roman" w:ascii="Times New Roman" w:hAnsi="Times New Roman"/>
          <w:sz w:val="24"/>
          <w:szCs w:val="24"/>
          <w:lang w:val="sr-CS"/>
        </w:rPr>
        <w:t xml:space="preserve">14. </w:t>
        <w:tab/>
        <w:tab/>
        <w:t>Врањска Бања</w:t>
        <w:tab/>
        <w:tab/>
        <w:t xml:space="preserve">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5. </w:t>
        <w:tab/>
        <w:tab/>
        <w:t>Вртогош</w:t>
        <w:tab/>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6. </w:t>
        <w:tab/>
        <w:tab/>
        <w:t>Големо Село</w:t>
        <w:tab/>
        <w:tab/>
        <w:tab/>
        <w:tab/>
        <w:t>Големо Село</w:t>
      </w:r>
    </w:p>
    <w:p>
      <w:pPr>
        <w:pStyle w:val="Normal"/>
        <w:spacing w:lineRule="auto" w:line="240" w:before="0" w:after="0"/>
        <w:rPr/>
      </w:pPr>
      <w:r>
        <w:rPr>
          <w:rFonts w:cs="Times New Roman" w:ascii="Times New Roman" w:hAnsi="Times New Roman"/>
          <w:sz w:val="24"/>
          <w:szCs w:val="24"/>
          <w:lang w:val="sr-CS"/>
        </w:rPr>
        <w:t xml:space="preserve">17. </w:t>
        <w:tab/>
        <w:tab/>
        <w:t>Горња Отуља</w:t>
        <w:tab/>
        <w:tab/>
        <w:t xml:space="preserve">                        Горња Отуља</w:t>
      </w:r>
    </w:p>
    <w:p>
      <w:pPr>
        <w:pStyle w:val="Normal"/>
        <w:spacing w:lineRule="auto" w:line="240" w:before="0" w:after="0"/>
        <w:rPr/>
      </w:pPr>
      <w:r>
        <w:rPr>
          <w:rFonts w:cs="Times New Roman" w:ascii="Times New Roman" w:hAnsi="Times New Roman"/>
          <w:sz w:val="24"/>
          <w:szCs w:val="24"/>
          <w:lang w:val="sr-CS"/>
        </w:rPr>
        <w:t xml:space="preserve">18. </w:t>
        <w:tab/>
        <w:tab/>
        <w:t>Горње Жапско</w:t>
        <w:tab/>
        <w:tab/>
        <w:t xml:space="preserve">            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9. </w:t>
        <w:tab/>
        <w:tab/>
        <w:t>Горње Пунушевце</w:t>
        <w:tab/>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0. </w:t>
        <w:tab/>
        <w:tab/>
        <w:t>Горње Требешиње</w:t>
        <w:tab/>
        <w:tab/>
        <w:tab/>
        <w:t>Гор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1. </w:t>
        <w:tab/>
        <w:tab/>
        <w:t>Горњи Нерадовац</w:t>
        <w:tab/>
        <w:tab/>
        <w:tab/>
        <w:t>Горњи Нерадовац</w:t>
      </w:r>
    </w:p>
    <w:p>
      <w:pPr>
        <w:pStyle w:val="Normal"/>
        <w:spacing w:lineRule="auto" w:line="240" w:before="0" w:after="0"/>
        <w:rPr/>
      </w:pPr>
      <w:r>
        <w:rPr>
          <w:rFonts w:cs="Times New Roman" w:ascii="Times New Roman" w:hAnsi="Times New Roman"/>
          <w:sz w:val="24"/>
          <w:szCs w:val="24"/>
          <w:lang w:val="sr-CS"/>
        </w:rPr>
        <w:t xml:space="preserve">22. </w:t>
        <w:tab/>
        <w:tab/>
        <w:t>Градња</w:t>
        <w:tab/>
        <w:tab/>
        <w:tab/>
        <w:t xml:space="preserve">            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3. </w:t>
        <w:tab/>
        <w:tab/>
        <w:t>Гумериште</w:t>
        <w:tab/>
        <w:tab/>
        <w:tab/>
        <w:tab/>
        <w:t>Гуме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4. </w:t>
        <w:tab/>
        <w:tab/>
        <w:t>Давидовац</w:t>
        <w:tab/>
        <w:tab/>
        <w:tab/>
        <w:tab/>
        <w:t>Дави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tab/>
        <w:tab/>
        <w:t>Добрејанце</w:t>
        <w:tab/>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6. </w:t>
        <w:tab/>
        <w:tab/>
        <w:t>Драгобужде</w:t>
        <w:tab/>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7. </w:t>
        <w:tab/>
        <w:tab/>
        <w:t>Доња Отуља</w:t>
        <w:tab/>
        <w:tab/>
        <w:tab/>
        <w:tab/>
        <w:t>Доња Отуља</w:t>
      </w:r>
    </w:p>
    <w:p>
      <w:pPr>
        <w:pStyle w:val="Normal"/>
        <w:spacing w:lineRule="auto" w:line="240" w:before="0" w:after="0"/>
        <w:rPr/>
      </w:pPr>
      <w:r>
        <w:rPr>
          <w:rFonts w:cs="Times New Roman" w:ascii="Times New Roman" w:hAnsi="Times New Roman"/>
          <w:sz w:val="24"/>
          <w:szCs w:val="24"/>
          <w:lang w:val="sr-CS"/>
        </w:rPr>
        <w:t xml:space="preserve">28. </w:t>
        <w:tab/>
        <w:tab/>
        <w:t>Доње Жапско</w:t>
        <w:tab/>
        <w:tab/>
        <w:t xml:space="preserve">                        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9. </w:t>
        <w:tab/>
        <w:tab/>
        <w:t>Доње Пунушевце</w:t>
        <w:tab/>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0. </w:t>
        <w:tab/>
        <w:tab/>
        <w:t>Доње Требешиње</w:t>
        <w:tab/>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1. </w:t>
        <w:tab/>
        <w:tab/>
        <w:t>Доњи Нерадовац</w:t>
        <w:tab/>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2. </w:t>
        <w:tab/>
        <w:tab/>
        <w:t>Дреновац</w:t>
        <w:tab/>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3. </w:t>
        <w:tab/>
        <w:tab/>
        <w:t>Дубница</w:t>
        <w:tab/>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4. </w:t>
        <w:tab/>
        <w:tab/>
        <w:t>Дуга Лука</w:t>
        <w:tab/>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5. </w:t>
        <w:tab/>
        <w:tab/>
        <w:t>Дулан</w:t>
        <w:tab/>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6. </w:t>
        <w:tab/>
        <w:tab/>
        <w:t>Дупељево</w:t>
        <w:tab/>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w:t>
        <w:tab/>
        <w:tab/>
        <w:t>Златокоп</w:t>
        <w:tab/>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8. </w:t>
        <w:tab/>
        <w:tab/>
        <w:t>Изумно</w:t>
        <w:tab/>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9. </w:t>
        <w:tab/>
        <w:tab/>
        <w:t>Катун</w:t>
        <w:tab/>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0. </w:t>
        <w:tab/>
        <w:tab/>
        <w:t>Клашнице</w:t>
        <w:tab/>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1. </w:t>
        <w:tab/>
        <w:tab/>
        <w:t>Клисурица</w:t>
        <w:tab/>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2. </w:t>
        <w:tab/>
        <w:tab/>
        <w:t>Копањане</w:t>
        <w:tab/>
        <w:tab/>
        <w:tab/>
        <w:tab/>
        <w:t>Копањ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3. </w:t>
        <w:tab/>
        <w:tab/>
        <w:t>Корбевац</w:t>
        <w:tab/>
        <w:tab/>
        <w:tab/>
        <w:tab/>
        <w:t>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4. </w:t>
        <w:tab/>
        <w:tab/>
        <w:t>Корбул</w:t>
        <w:tab/>
        <w:tab/>
        <w:tab/>
        <w:tab/>
        <w:t>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5. </w:t>
        <w:tab/>
        <w:tab/>
        <w:t>Коћура</w:t>
        <w:tab/>
        <w:tab/>
        <w:tab/>
        <w:tab/>
        <w:t>Коћу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6. </w:t>
        <w:tab/>
        <w:tab/>
        <w:t>Крива Феја</w:t>
        <w:tab/>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7. </w:t>
        <w:tab/>
        <w:tab/>
        <w:t>Крушева Глава</w:t>
        <w:tab/>
        <w:tab/>
        <w:tab/>
        <w:t>Крушев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8. </w:t>
        <w:tab/>
        <w:tab/>
        <w:t>Кумарево</w:t>
        <w:tab/>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9. </w:t>
        <w:tab/>
        <w:tab/>
        <w:t>Купининце</w:t>
        <w:tab/>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0. </w:t>
        <w:tab/>
        <w:tab/>
        <w:t>Лалинце</w:t>
        <w:tab/>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1. </w:t>
        <w:tab/>
        <w:tab/>
        <w:t>Лева Река</w:t>
        <w:tab/>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2. </w:t>
        <w:tab/>
        <w:tab/>
        <w:t>Лепчинце</w:t>
        <w:tab/>
        <w:tab/>
        <w:tab/>
        <w:tab/>
        <w:t>Лепч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3. </w:t>
        <w:tab/>
        <w:tab/>
        <w:t>Липовац</w:t>
        <w:tab/>
        <w:tab/>
        <w:tab/>
        <w:tab/>
        <w:t>Липовац</w:t>
      </w:r>
    </w:p>
    <w:p>
      <w:pPr>
        <w:pStyle w:val="Normal"/>
        <w:spacing w:lineRule="auto" w:line="240" w:before="0" w:after="0"/>
        <w:rPr/>
      </w:pPr>
      <w:r>
        <w:rPr>
          <w:rFonts w:cs="Times New Roman" w:ascii="Times New Roman" w:hAnsi="Times New Roman"/>
          <w:sz w:val="24"/>
          <w:szCs w:val="24"/>
          <w:lang w:val="sr-CS"/>
        </w:rPr>
        <w:t xml:space="preserve">54. </w:t>
        <w:tab/>
        <w:tab/>
        <w:t>Луково</w:t>
        <w:tab/>
        <w:tab/>
        <w:tab/>
        <w:t xml:space="preserve">            Лу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5. </w:t>
        <w:tab/>
        <w:tab/>
        <w:t>Марганце</w:t>
        <w:tab/>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6. </w:t>
        <w:tab/>
        <w:tab/>
        <w:t>Мечковац</w:t>
        <w:tab/>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7. </w:t>
        <w:tab/>
        <w:tab/>
        <w:t>Мијаковце</w:t>
        <w:tab/>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8. </w:t>
        <w:tab/>
        <w:tab/>
        <w:t>Мијовце</w:t>
        <w:tab/>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9. </w:t>
        <w:tab/>
        <w:tab/>
        <w:t>Миланово</w:t>
        <w:tab/>
        <w:tab/>
        <w:tab/>
        <w:tab/>
        <w:t>Милан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0. </w:t>
        <w:tab/>
        <w:tab/>
        <w:t>Миливојце</w:t>
        <w:tab/>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1. </w:t>
        <w:tab/>
        <w:tab/>
        <w:t>Моштаница</w:t>
        <w:tab/>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2. </w:t>
        <w:tab/>
        <w:tab/>
        <w:t>Наставце</w:t>
        <w:tab/>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3. </w:t>
        <w:tab/>
        <w:tab/>
        <w:t>Несврта</w:t>
        <w:tab/>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4. </w:t>
        <w:tab/>
        <w:tab/>
        <w:t>Нова Брезовица</w:t>
        <w:tab/>
        <w:tab/>
        <w:tab/>
        <w:t>Нова Брезовица</w:t>
      </w:r>
    </w:p>
    <w:p>
      <w:pPr>
        <w:pStyle w:val="Normal"/>
        <w:spacing w:lineRule="auto" w:line="240" w:before="0" w:after="0"/>
        <w:rPr/>
      </w:pPr>
      <w:r>
        <w:rPr>
          <w:rFonts w:cs="Times New Roman" w:ascii="Times New Roman" w:hAnsi="Times New Roman"/>
          <w:sz w:val="24"/>
          <w:szCs w:val="24"/>
          <w:lang w:val="sr-CS"/>
        </w:rPr>
        <w:t xml:space="preserve">65. </w:t>
        <w:tab/>
        <w:tab/>
        <w:t>Обличка Сена</w:t>
        <w:tab/>
        <w:tab/>
        <w:t xml:space="preserve">           Обличка Сена</w:t>
      </w:r>
    </w:p>
    <w:p>
      <w:pPr>
        <w:pStyle w:val="Normal"/>
        <w:spacing w:lineRule="auto" w:line="240" w:before="0" w:after="0"/>
        <w:rPr/>
      </w:pPr>
      <w:r>
        <w:rPr>
          <w:rFonts w:cs="Times New Roman" w:ascii="Times New Roman" w:hAnsi="Times New Roman"/>
          <w:sz w:val="24"/>
          <w:szCs w:val="24"/>
          <w:lang w:val="sr-CS"/>
        </w:rPr>
        <w:t xml:space="preserve">66. </w:t>
        <w:tab/>
        <w:tab/>
        <w:t>Оштра Глава</w:t>
        <w:tab/>
        <w:tab/>
        <w:tab/>
        <w:t xml:space="preserve">           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7. </w:t>
        <w:tab/>
        <w:tab/>
        <w:t>Павловац</w:t>
        <w:tab/>
        <w:tab/>
        <w:tab/>
        <w:tab/>
        <w:t>Павл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8. </w:t>
        <w:tab/>
        <w:tab/>
        <w:t>Паневље</w:t>
        <w:tab/>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9. </w:t>
        <w:tab/>
        <w:tab/>
        <w:t>Пљачковица</w:t>
        <w:tab/>
        <w:tab/>
        <w:tab/>
        <w:tab/>
        <w:t>Врање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0. </w:t>
        <w:tab/>
        <w:tab/>
        <w:t>Првонек</w:t>
        <w:tab/>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1. </w:t>
        <w:tab/>
        <w:tab/>
        <w:t>Превалац</w:t>
        <w:tab/>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2. </w:t>
        <w:tab/>
        <w:tab/>
        <w:t>Преображење</w:t>
        <w:tab/>
        <w:tab/>
        <w:tab/>
        <w:t>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3. </w:t>
        <w:tab/>
        <w:tab/>
        <w:t>Ранутовац</w:t>
        <w:tab/>
        <w:tab/>
        <w:tab/>
        <w:tab/>
        <w:t>Ранутовац</w:t>
      </w:r>
    </w:p>
    <w:p>
      <w:pPr>
        <w:pStyle w:val="Normal"/>
        <w:spacing w:lineRule="auto" w:line="240" w:before="0" w:after="0"/>
        <w:rPr/>
      </w:pPr>
      <w:r>
        <w:rPr>
          <w:rFonts w:cs="Times New Roman" w:ascii="Times New Roman" w:hAnsi="Times New Roman"/>
          <w:sz w:val="24"/>
          <w:szCs w:val="24"/>
          <w:lang w:val="sr-CS"/>
        </w:rPr>
        <w:t xml:space="preserve">74. </w:t>
        <w:tab/>
        <w:tab/>
        <w:t xml:space="preserve">Ратаје </w:t>
        <w:tab/>
        <w:tab/>
        <w:tab/>
        <w:tab/>
        <w:t xml:space="preserve">            Ратаје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Ратаје 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5. </w:t>
        <w:tab/>
        <w:tab/>
        <w:t>Рибинце</w:t>
        <w:tab/>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w:t>
        <w:tab/>
        <w:tab/>
        <w:t>Ристовац</w:t>
        <w:tab/>
        <w:tab/>
        <w:tab/>
        <w:tab/>
        <w:t>Рист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7. </w:t>
        <w:tab/>
        <w:tab/>
        <w:t>Рождаце</w:t>
        <w:tab/>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8. </w:t>
        <w:tab/>
        <w:tab/>
        <w:t>Русце</w:t>
        <w:tab/>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79. </w:t>
        <w:tab/>
        <w:tab/>
        <w:t>Себеврање</w:t>
        <w:tab/>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0. </w:t>
        <w:tab/>
        <w:tab/>
        <w:t>Сикирје</w:t>
        <w:tab/>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w:t>
        <w:tab/>
        <w:tab/>
        <w:t>Сливница</w:t>
        <w:tab/>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2. </w:t>
        <w:tab/>
        <w:tab/>
        <w:t>Смиљевић</w:t>
        <w:tab/>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3. </w:t>
        <w:tab/>
        <w:tab/>
        <w:t>Содерце</w:t>
        <w:tab/>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4. </w:t>
        <w:tab/>
        <w:tab/>
        <w:t>Средњи Дел</w:t>
        <w:tab/>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5. </w:t>
        <w:tab/>
        <w:tab/>
        <w:t>Станце</w:t>
        <w:tab/>
        <w:tab/>
        <w:tab/>
        <w:tab/>
        <w:t>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6. </w:t>
        <w:tab/>
        <w:tab/>
        <w:t>Стара Брезовица</w:t>
        <w:tab/>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7. </w:t>
        <w:tab/>
        <w:tab/>
        <w:t>Стари Глог</w:t>
        <w:tab/>
        <w:tab/>
        <w:tab/>
        <w:tab/>
        <w:t>Стари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8. </w:t>
        <w:tab/>
        <w:tab/>
        <w:t>Стрешак</w:t>
        <w:tab/>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89. </w:t>
        <w:tab/>
        <w:tab/>
        <w:t>Стропско</w:t>
        <w:tab/>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0. </w:t>
        <w:tab/>
        <w:tab/>
        <w:t>Струганица</w:t>
        <w:tab/>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1. </w:t>
        <w:tab/>
        <w:tab/>
        <w:t>Студена</w:t>
        <w:tab/>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2. </w:t>
        <w:tab/>
        <w:tab/>
        <w:t>Суви Дол</w:t>
        <w:tab/>
        <w:tab/>
        <w:tab/>
        <w:tab/>
        <w:t>Суви Дол</w:t>
      </w:r>
    </w:p>
    <w:p>
      <w:pPr>
        <w:pStyle w:val="Normal"/>
        <w:spacing w:lineRule="auto" w:line="240" w:before="0" w:after="0"/>
        <w:rPr/>
      </w:pPr>
      <w:r>
        <w:rPr>
          <w:rFonts w:cs="Times New Roman" w:ascii="Times New Roman" w:hAnsi="Times New Roman"/>
          <w:sz w:val="24"/>
          <w:szCs w:val="24"/>
          <w:lang w:val="sr-CS"/>
        </w:rPr>
        <w:t xml:space="preserve">93. </w:t>
        <w:tab/>
        <w:tab/>
        <w:t>Сурдул</w:t>
        <w:tab/>
        <w:tab/>
        <w:tab/>
        <w:t xml:space="preserve">           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4. </w:t>
        <w:tab/>
        <w:tab/>
        <w:t>Тесовиште</w:t>
        <w:tab/>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5. </w:t>
        <w:tab/>
        <w:tab/>
        <w:t>Тибужде</w:t>
        <w:tab/>
        <w:tab/>
        <w:tab/>
        <w:tab/>
        <w:t>Тибужде</w:t>
      </w:r>
    </w:p>
    <w:p>
      <w:pPr>
        <w:pStyle w:val="Normal"/>
        <w:spacing w:lineRule="auto" w:line="240" w:before="0" w:after="0"/>
        <w:rPr/>
      </w:pPr>
      <w:r>
        <w:rPr>
          <w:rFonts w:cs="Times New Roman" w:ascii="Times New Roman" w:hAnsi="Times New Roman"/>
          <w:sz w:val="24"/>
          <w:szCs w:val="24"/>
          <w:lang w:val="sr-CS"/>
        </w:rPr>
        <w:t>96.</w:t>
        <w:tab/>
        <w:tab/>
        <w:t>Топлац</w:t>
        <w:tab/>
        <w:tab/>
        <w:tab/>
        <w:t xml:space="preserve">            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7. </w:t>
        <w:tab/>
        <w:tab/>
        <w:t>Трстена</w:t>
        <w:tab/>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8. </w:t>
        <w:tab/>
        <w:tab/>
        <w:t>Тумба</w:t>
        <w:tab/>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99. </w:t>
        <w:tab/>
        <w:tab/>
        <w:t>Ћуковац</w:t>
        <w:tab/>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0. </w:t>
        <w:tab/>
        <w:tab/>
        <w:t>Ћурковица</w:t>
        <w:tab/>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1. </w:t>
        <w:tab/>
        <w:tab/>
        <w:t>Урманица</w:t>
        <w:tab/>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2. </w:t>
        <w:tab/>
        <w:tab/>
        <w:t>Ушевце</w:t>
        <w:tab/>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3. </w:t>
        <w:tab/>
        <w:tab/>
        <w:t>Црни Врх</w:t>
        <w:tab/>
        <w:tab/>
        <w:tab/>
        <w:tab/>
        <w:t>Црни Вр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4. </w:t>
        <w:tab/>
        <w:tab/>
        <w:t>Црни Луг</w:t>
        <w:tab/>
        <w:tab/>
        <w:tab/>
        <w:tab/>
        <w:t>Црни Лу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05. </w:t>
        <w:tab/>
        <w:tab/>
        <w:t>Честелин</w:t>
        <w:tab/>
        <w:tab/>
        <w:tab/>
        <w:tab/>
        <w:t>Честел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w:t>
        <w:tab/>
      </w:r>
    </w:p>
    <w:p>
      <w:pPr>
        <w:sectPr>
          <w:type w:val="continuous"/>
          <w:pgSz w:w="11906" w:h="16838"/>
          <w:pgMar w:left="284" w:right="284" w:gutter="0" w:header="567" w:top="623" w:footer="0" w:bottom="454"/>
          <w:formProt w:val="false"/>
          <w:textDirection w:val="lrTb"/>
          <w:docGrid w:type="default" w:linePitch="360" w:charSpace="0"/>
        </w:sectPr>
      </w:pPr>
    </w:p>
    <w:p>
      <w:pPr>
        <w:pStyle w:val="Normal"/>
        <w:tabs>
          <w:tab w:val="clear" w:pos="709"/>
          <w:tab w:val="left" w:pos="48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У оквиру законом утврђене територије града образују се градск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у складу са овим статут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територије града, односно оснивање и укидање општина врши се по претходно спроведеном саветодавном референдуму,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ницијативу за покретање поступка за оснивање и укидање општина, односно промену територије града, може поднети Скупштина града или 10% бирача који имају пребивалиште на територији града на коју се промена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града је у Врању, у улици Краља Милан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дставља и заступа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а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и садржина симбола, као и начин њихове употребе,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а могу се истицати само уз државне симб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жбеним просторијама органа града истичу се само државни симболи, грб и застава града.</w:t>
      </w:r>
    </w:p>
    <w:p>
      <w:pPr>
        <w:pStyle w:val="Normal"/>
        <w:tabs>
          <w:tab w:val="clear" w:pos="709"/>
          <w:tab w:val="left" w:pos="196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имају печ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чат је округлог облика са исписаним текстом на српском језику и ћириличним писмом : Република Србија, град Врање, назив органа  и са грбом Републике Србије у сред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е празнике: Дан града и градска с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 града је 31. јануар- Дан ослобођења Врања 1878.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свечан начин обележавају се и 4. октобар- Дан ослобођења Врања у I светском рату и 7. септембар- Дан ослобођења Врања од фашизма у II светском ра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слава је Света Тројица – духовски понедељ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установљава награде и друга јавна признања правним и физичким лицима за значајна остварења у привреди, науци, уметности, култури и другим друштвеним делат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ста награда и других јавних признања, услови и начин њиховог додељивања, уређују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има своју имов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овином града самостално управљају и располажу органи града, у складу са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II </w:t>
      </w:r>
      <w:r>
        <w:rPr>
          <w:rFonts w:cs="Times New Roman" w:ascii="Times New Roman" w:hAnsi="Times New Roman"/>
          <w:b/>
          <w:sz w:val="24"/>
          <w:szCs w:val="24"/>
          <w:lang w:val="sr-CS"/>
        </w:rPr>
        <w:t>НАДЛЕЖНОСТ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послове изворног делокруга, одређене Уставом и законом, као и послове државне управе из оквира права и дужности Републике, који се законом поверавају граду, у интересу ефикаснијег и рационалнијег остваривања права  и обавеза грађана и задовољења њихових потреба од непосредног интереса за живот 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је одговоран за квалитетно и ефикасно вршење изворне и поверене надлежнос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преко својих органа, у складу са Уставом и законом:</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развој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план и урбанистичке планове;</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као и организационе, материјалне и друге услове за њихово обављање, и оснива јавна предузећа за обављање комуналних делатности на територији гр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ење и коришћење грађевинског земљишт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локалног економског развоја,  стара се о унапређењу општег оквира за привређивање у граду, промовише економске потенцијале града, иницира усклађивање образовних профила у школама са потребама привреде, подстиче оснивање нових привредних субјеката и отварање нових радних мест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и развој и управљање локалним и некатегорисаним путевима, као и улицама у граду;</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посебне услове и организацију ауто-такси превоза путник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и утврђује њихов обим и структуру, уз сагласност надлежног министарства, ради задовољења потреба локалног становништв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и организације у области предшколског и основног образовања, културе, примарне здравствене заштите, физичке културе, спорта, дечје заштите и туризма, и прати и обезбеђује  њихово функционисање;</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установе у области социјалне заштите и прати и обезбеђује њихово функционисање, утврђује нормативе и стандарде за обављање делатности установа чији је оснивач, утврђује испуњеност услова за пружање услуга социјалне заштите, доноси прописе о правима у социјалној заштити и обавља послове државног старатељ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у вези са заштитом културних добара од значаја за Град,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град и ствара услове за рад музеја, библиотека и других установа културе чији је оснивач;</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комуналну полицију, у складу са законом, обезбеђује и организује вршење послова комуналне полиције;</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обезбеђењу услова за очување, коришћење и уређење подручја са природним лековитим својствим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стара се о развоју туризма и утврђује висину боравишне таксе;</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а и користи средства у државној својини и стара се о њиховом увећању и очувању;</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рганизује вршење послова у вези са држањем и заштитом домаћих и егзотичних животињ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органе, организације и службе за потребе града и уређује њихову организацију и рад,</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јално- хуманитарним организацијама на територији Гр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службу правне помоћи грађаним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информисању од локалног значај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рекршаје за повреде градских акат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инспекцијске службе и врши инспекцијски надзор над извршавањем аката из надлежности гр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обележја града;</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вршење послова правне заштите својих права и интереса; и</w:t>
      </w:r>
    </w:p>
    <w:p>
      <w:pPr>
        <w:pStyle w:val="Normal"/>
        <w:numPr>
          <w:ilvl w:val="0"/>
          <w:numId w:val="4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стваривања својих права и дужности и  задовољења потреба локалног становништва, град може основати предузећа, установе и друге организације које врше јавну служб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уговором, на начелима конкуренције и јавности, поверити правном или физичком лицу обављање послов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равање послова у смислу става 2. овог члана уређује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обавља, као поверене послове, поједине послове инспекцијског надзора из области просвете, здравства, заштите животне средине, пољопривреде  и друге инспекцијске послов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ФИНАНСИРАЊЕ ПОСЛОВ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Финансирање града, као и услови и поступак задуживања града, уређују с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утврђени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града финансирају се из изворних и уступљених прихода, трансфера, примања по основу задужења и других прихода и примања утврђених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приходи града су општи приходи буџета града и користе се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града 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а градоначелник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cs="Times New Roman" w:ascii="Times New Roman" w:hAnsi="Times New Roman"/>
          <w:sz w:val="24"/>
          <w:szCs w:val="24"/>
          <w:lang w:val="sr-CS"/>
        </w:rPr>
        <w:tab/>
        <w:t>Скупштина доноси буџет града за сваку календарску годину, у којој се исказују сви приходи и примања, задуживања и друге финансијске трансакције, расходи и други издац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pPr>
      <w:r>
        <w:rPr>
          <w:rFonts w:cs="Times New Roman" w:ascii="Times New Roman" w:hAnsi="Times New Roman"/>
          <w:sz w:val="24"/>
          <w:szCs w:val="24"/>
          <w:lang w:val="sr-CS"/>
        </w:rPr>
        <w:tab/>
        <w:t>За задовољење потреба грађана у граду или његовом делу, средства се могу прикупљати самодопри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кренути градоначелник, једна трећина одборника и збор грађана одређеног дел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ставни део иницијативе је програм којим се утврђују  намена, извори и начин обезбеђивања укупних средстава за реализацију самодопри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тврђује предлог одлуке о самодоприносу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посебним актом утврђује облике, начин и рокове непосредног изјашњавања грађана о самодопри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V O</w:t>
      </w:r>
      <w:r>
        <w:rPr>
          <w:rFonts w:cs="Times New Roman" w:ascii="Times New Roman" w:hAnsi="Times New Roman"/>
          <w:b/>
          <w:sz w:val="24"/>
          <w:szCs w:val="24"/>
          <w:lang w:val="sr-CS"/>
        </w:rPr>
        <w:t>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и</w:t>
      </w:r>
    </w:p>
    <w:p>
      <w:pPr>
        <w:pStyle w:val="Normal"/>
        <w:numPr>
          <w:ilvl w:val="0"/>
          <w:numId w:val="2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а управ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града је ја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ст рада, по правилу, обезбеђује с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ем издавања билтена и информатор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ом са медијим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зентовањем аката јавности и постављањем интернет презентације;</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м јавних расправа, у складу са законом, овим статутом и актима органа град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и на начин утврђен законом, овим статутом и актима органа града.</w:t>
      </w:r>
    </w:p>
    <w:p>
      <w:pPr>
        <w:pStyle w:val="Normal"/>
        <w:tabs>
          <w:tab w:val="clear" w:pos="709"/>
          <w:tab w:val="left" w:pos="229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1"/>
          <w:numId w:val="8"/>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највиши орган града који врши основне функције локалне власти, утврђене Уставом,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у града чине одборници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sr-CS"/>
        </w:rPr>
        <w:tab/>
        <w:t>Седницу новог сазива Скупштине града (конститутивну седницу) сазива председник Скупштине из претходног сазива, у року од 15 дана од дана објављивања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редседник Скупштине из претходног сазива не сазове конститутивну седницу у предвиђеном року, конститутивну седницу сазива најстарији одборник, у року од 15 дана од истека рок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ом председава најстарији присутни одборник до избора председник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се сматра конституисаном избором председника Скупштине и постављењем секретара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1.1. Одборници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65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е бирају на четири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борнику почиње и престаје мандат под условима и на начин утврђен закон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cs="Times New Roman" w:ascii="Times New Roman" w:hAnsi="Times New Roman"/>
          <w:sz w:val="24"/>
          <w:szCs w:val="24"/>
          <w:lang w:val="sr-CS"/>
        </w:rPr>
        <w:tab/>
        <w:t>Одборник не може бити запослени у Градској управи и лице које именује, односно поставља Скупштина града у органима  града, предузећима и установама чији је оснивач 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послени у Градској управи буде изабран за одборника, права и обавезе по основу рада  мирују му док траје његов одборнички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709"/>
          <w:tab w:val="left" w:pos="23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и дужност одборника да учествује у раду Скупштине града и њених радних тела, предлаже Скупштини града расправу о одређеним питањима из њене надлежности, подноси предлоге аката из надлежности Скупштине града , подноси амандмане на предлоге аката, поставља питања везана за рад органа града и учествује у другим активностима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 смислу прописа којима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а и ње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а образују се одборничке груп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а ближе се уређују права и дужности одборника, дневнице, путни трошкови и накнада других трошкова у вези са вршењем одборничке дужности, као и начин образовања одборничких гр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1.2. Надлежност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у складу са законо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а и Пословник Скупштине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 и завршни рачун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стопе изворних прихода града, као и начин и мерила за одређивање висине локалних такси и накн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а и појединих делатност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сторни и урбанистички план града и уређује коришћење грађевинског земљиш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а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ће иницијативу за покретање поступка оснивања, укидања или промене територије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 службе, јавна предузећа, установе и организације, утврђене Статутом и врши надзор над њиховим радом;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управне и надзорне одборе, именује и разрешава директоре јавних предузећа, установа, организација и служби, чији је оснивач и даје сагласност на њихове статут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усваја годишње извештаје о раду и финансијске извештаје јавних предузећа, установа и других јавних служби чији је оснивач или већински власник град, даје сагласност на њихове планове рада и финансијске планов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председника Скупштине града и заменика председника Скупштине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Скупштине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градоначелника, заменика градоначелника и чланове Градског већ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градског јавног правобраниоца и заменике градског јавног правобраниоц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ра и разрешава заштитника грађан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локалне таксе и друге локалне приходе који граду припадају по закон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накнаду за уређивање и коришћење грађевинског земљиш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акт о јавном задуживању града, у складу са законом којим се уређује јавни дуг;</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радно време угоститељских, трговинских и занатских објека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републичком и регионалном просторном план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законима којима се уређују питања од интереса за локалну самоуправ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агласност на употребу имена, грба и заставе, као и другог обележја града;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интересима и специфичностима град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ове заштите од елементарних и других већих непогода и план заштите од пожар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писује прекршаје за повреду градских прописа;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робне резерве, утврђује њихов обим и структуру, уз сагласност надлежног министарства, ради задовољења потреба локалног становништва; 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тврђене законом и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сазива председник Ску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је дужан да сазове седницу на писани захтев градоначелника, Град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града мора да садржи предлог дневног реда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града је дужан да обави стручне послове у вези са сазивањем и одржавањем седнице Скупштине града у случају из става 4.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може одложити седницу коју је заказао само у случају када не постоји кворум потребан за рад, а у другим случајевима о одлагању седнице одлуч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града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може одлучити да седница Скупштине не буде јавна из разлога безбедности и одбране земље и других посебно оправданих разлога који се константују пре утврђивања дневног реда.</w:t>
      </w:r>
    </w:p>
    <w:p>
      <w:pPr>
        <w:pStyle w:val="Normal"/>
        <w:tabs>
          <w:tab w:val="clear" w:pos="709"/>
          <w:tab w:val="left" w:pos="3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sz w:val="24"/>
          <w:szCs w:val="24"/>
          <w:lang w:val="sr-CS"/>
        </w:rPr>
        <w:tab/>
        <w:t>Скупштина града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се доносе већином гласова присутних одборника, уколико законом или овим статутом није друк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ећином гласова од укупног броја одборника: доноси Статут; доноси буџет; доноси програм развоја града и појединих делатности; доноси просторни и урбанистички план; одлучује о подношењу иницијативе за покретање поступка оснивања и укидања општина, односно промени територије града; одлучује о образовању, подручју за које се образује и укидању месне заједнице и другог облика месне самоуправе; утврђује предлог одлуке о самодоприносу; одлучује о расписивању градског референдума и референдума на делу територије града; изјашњава се  о предлозима из грађанске иницијативе; одлучује о промени назива улица, тргова и других делова насељених места; одлучује о симболу и другим обележјима града; одлучује о  промени Дана града и градске славе; одлучује о  јавном задуживању града; бира и разрешава председника и заменика председника Скупштине; поставља и разрешава секретара и заменика секретара Скупштине; бира и разрешава градоначелника и заменика градоначелника; бира и разрешава чланове Градског већа; именује и разрешава градског јавног правобраниоца и заменике градског јавног правобраниоца; бира и разрешава заштитника грађана; одлучује о оснивању Савета за међунационалне односе; одлучује и у другим случајевима утврђеним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ин припреме, вођење и рад седнице Скупштине и друга питања везана за рад Скупштине, уређују се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3. Председник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рад Скупштине, сазива и председава седницама Скупштине, остварује сарадњу са градоначелником и Градским већем, стара се о остваривању јавности рада, потписује акта која Скупштина града доноси и обавља друге послове утврђене законом, овим статутом и Пословни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предложи само једног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у првом кругу гласања ни један од предложених кандидата није добио потребну већину, понавља се поступак гласања између два кандидата која су добила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ни један од кандидата из става 3. овог члана не добије потребну већину, понавља се поступак кандидовања и изб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бира с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на сталном раду у 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престаје мандат пре истека времена за које је изабран, подношењем оставке, разрешењем или престанком мандата одборника у Скупштини, под условима и на начин утврђен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разрешен на образложен предлог најмање једне трећине одборника, на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Скупштине престаје мандат пре истека времена за које је изабран, у случајевима и на начин прописаним за престанак мандата председник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4. Секретар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има секретара.</w:t>
      </w:r>
    </w:p>
    <w:p>
      <w:pPr>
        <w:pStyle w:val="Normal"/>
        <w:spacing w:lineRule="auto" w:line="240" w:before="0" w:after="0"/>
        <w:rPr/>
      </w:pPr>
      <w:r>
        <w:rPr>
          <w:rFonts w:cs="Times New Roman" w:ascii="Times New Roman" w:hAnsi="Times New Roman"/>
          <w:sz w:val="24"/>
          <w:szCs w:val="24"/>
          <w:lang w:val="sr-CS"/>
        </w:rPr>
        <w:tab/>
        <w:t>Секретар Скупштине стара се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поставља се на предлог председника Скупштине, јавним гласањем, већином гласова од укупног броја одборника, на четири године и може бити поново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може, на образложен предлог председника Скупштине, разрешити секретара Скупштине пре истек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може имати заменика који га замењује у случају његове одсу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секретара поставља се и разрешава на исти начин и под истим условима  као и секретар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5. Радна тела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снива стална и повремена радна тела за разматрање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А) Стал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а радна тела Скупштине су савети и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сталног радног тела  именују се из реда одборника 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бити члан највише два стал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сталног радног тела предлажу одборничке групе, сразмерно броју одборника који имају у Скупштини у односу на укупан број чланова стал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о предложеној листи кандидата  за чланове сталног радног тела у целини, јавним гласањем, већином гласова од присутних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радно тело не буде именовано по предложеној листи у смислу става 5. овог члана, понавља се поступак именовањ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pPr>
      <w:r>
        <w:rPr>
          <w:rFonts w:cs="Times New Roman" w:ascii="Times New Roman" w:hAnsi="Times New Roman"/>
          <w:sz w:val="24"/>
          <w:szCs w:val="24"/>
          <w:lang w:val="sr-CS"/>
        </w:rPr>
        <w:tab/>
        <w:t>Чланови сталног радног тела именују се на време од четири године, односно за мандатни период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разрешити поједине чланове сталног радног тела пре истека времана за које су именовани, на лични захтев (подношењем оставке) или на предлог одборничке групе, на исти начин на који су именовани.</w:t>
      </w:r>
    </w:p>
    <w:p>
      <w:pPr>
        <w:pStyle w:val="Normal"/>
        <w:spacing w:lineRule="auto" w:line="240" w:before="0" w:after="0"/>
        <w:rPr/>
      </w:pPr>
      <w:r>
        <w:rPr>
          <w:rFonts w:cs="Times New Roman" w:ascii="Times New Roman" w:hAnsi="Times New Roman"/>
          <w:sz w:val="24"/>
          <w:szCs w:val="24"/>
          <w:lang w:val="sr-CS"/>
        </w:rPr>
        <w:tab/>
        <w:t>Ако предлог за разрешење појединих чланова сталног радног тела подноси одборничка група на чији предлог су исти именовани, дужна је да уз предлог за разрешење поднесе и предлог за именовање нових чланова. Скупштина истовремено доноси одлуку о разрешењу и о имено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лно радно тело има председника, заменика и седам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бирају се на првој седници радног тела, из реда именованих чланова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талног радног тела бира се из ред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ву седницу сталног радног тела сазива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 избора председника сталног радног тела, првом седницом руководи најстарији одборник, члан стал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и Скупштине града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авет за буџет и финан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авет за урбанизам и комунално- стамбен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Савет за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Савет за привреду 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Савет за пољопривреду и развој с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Савет за образовање, културу, физичку културу, информисање и спор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7) Савет за здравство, социјалну и дечју заштиту и борачко-инвалидска пит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е Скупштине града с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 Комисија за пропи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омисија за мандатно- имунитетска и административна питања и избор и имен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омисија за споменике и називе улица и очување културно-историских и традиционалних вред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омисија за представке и предло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омисија за сарадњу са јединицама локалне самоуправе у земљи и иностран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pPr>
      <w:r>
        <w:rPr>
          <w:rFonts w:cs="Times New Roman" w:ascii="Times New Roman" w:hAnsi="Times New Roman"/>
          <w:sz w:val="24"/>
          <w:szCs w:val="24"/>
          <w:lang w:val="sr-CS"/>
        </w:rPr>
        <w:tab/>
        <w:t>Делокруг сталних радних тела, права и дужности председника и чланова сталних радних тела, дневнице, путни трошкови и накнада других трошкова у вези са вршењем дужности члана радног тела,  уређују  се Пословником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Б) Посебна стална радна тела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сталних радних тела из члана 48. и 49. овог Статута, Скупштина града оснива посебна стална радна тела: Савет за праћење примене Етичког кодекса понашања функционера локалне самоуправе ( у даљем тексту: Етички кодекс), Савет за развој и заштиту локалне самоуправе, Савет за младе, Савет за социо-економска питања, Савет за јавну безбедност и сигурност грађана и локалне самоуправе и Комисију за родну равнопра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може основати и друга посебна стална радна тела у складу са законом и другим пропис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број и структура чланова, избор и разрешење чланова, начин рада и одлучивања, уређују се посебним актом Скупштине града о оснивању посебног радног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праћење примене Етичког кодек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праћење примене Етичког кодекс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да ли се функционери придржавају Етичког кодекс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 иформације које се односе на понашање функционера у вези са Етичким кодексом;</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 анализира догађаје и појаве од значаја за успешну примену Етичког кодекс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мовише примену Етичког кодекса у граду и шире;</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и самостално спроводи радње у вези са унапређењем Етичког кодекс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 савете и мишљења функционерима, грађанима, медијима, органима и организацијама, у вези са применом Етичког кодекс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ује сарадњу са институцијама које раде у сродним делатностима;</w:t>
      </w:r>
    </w:p>
    <w:p>
      <w:pPr>
        <w:pStyle w:val="Normal"/>
        <w:numPr>
          <w:ilvl w:val="0"/>
          <w:numId w:val="3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друге послове одређене овим статутом и другим пропи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води регистар лица која се сматрају функционерима града у смислу Етичког кодекса, који садржи податке о функцијама у граду на који се Етички кодекс примењује, именима и основним подацима функционера који те функције врше и битним подацима који се односе на поштовање Етичког кодекса од стране функционе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развој и заштиту локалне само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за развој и заштиту локалне самоуправе у оквиру својих надлежности остварује демократски утицај грађана на унапређење локал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вет за млад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млад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а једнаких шанси, здравства, културе, равноправности полова, спречавања насиља и криминалитета, приступа правима, одрживог развоја и животне средине и другим областима од значаја за млад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итањима од значаја за младе и о њима обавештава органе гра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нацрте прописа и аката које доноси Скупштина града у областима значајним за младе;</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града, градоначелнику и Градском већу;</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 припрему пројеката или учешће Града у програмима и пројектима за младе у циљу унапређења положаја младих и обезбеђења остваривања њихових права која су у надлежности гра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сарадњу града и омладинских организација и удружења и даје подршку реализацији њихових активности;</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остваривање међуградске сарадње која се односи на омладину и о томе обавештава органе гра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предлозима пројеката од значаја за младе који се делимично или потпуно финансирају из буџета града, прати њихово остваривање и даје своје мишљење надлежном органу град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Савет за социо-економска пит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социо-економска питања разматра проблематику на плану односа послодавца и радника, привреде и предузетништва, остваривања права на рад, статуса незапослених, изналажења могућности за остваривање инвестиција, као и друга питања од значаја за ову област и даје мишљење надлежном органу града, другим органима, установама и организацијама на териториј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Савет за јавну безбедност и сигурност грађана и локалне само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разматр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 и даје своје мишљење надлежним орган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Комисија за родну равноправ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за родну равноправност прати остваривање равноправности полова, даје мишљење о предлозима прописа које доноси Скупштина града, предлаже активности и предузимање мера, посебно оних којима се остварује политика једнаких могућности на ниво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В) Повремена радна те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ремена радна тела Скупштине града су: комисије, радне групе, анкетни одбори и друга повремена радна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образује повремена радна тела посебним актом којим се утврђује састав радног тела, задатак и време за које се образује, односно рок за извршење задатка, права и дужности председника и чланова радних тела, као и обављање стручних и административно-техничких послова за потребе радног т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повременог радног тела бирају се из реда одборника и грађан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2. Извршни орган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а су градоначелник 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1. Градоначелни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Градске управ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помоћнике градоначелника у Градској управи;</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појединачна акта за које је овлашћен законом, Статутом или актом Скупштине града; </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асност на  број и структуру запослених у установама које се финансирају из буџета града и на број и структуру запослених и других лица која се ангажују на остваривању програма корисника буџета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жалбу Уставном суду Републике Србије ако се појединачним актом или радњом државног органа, или органа града оменогућава вршење надлежности града;</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 и</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друге послове утврђене законом, Статутом и другим актима Скупштине град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а  бира Скупштина града,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а предлаже кандидата за градоначелника. </w:t>
      </w:r>
    </w:p>
    <w:p>
      <w:pPr>
        <w:pStyle w:val="Normal"/>
        <w:spacing w:lineRule="auto" w:line="240" w:before="0" w:after="0"/>
        <w:rPr/>
      </w:pPr>
      <w:r>
        <w:rPr>
          <w:rFonts w:cs="Times New Roman" w:ascii="Times New Roman" w:hAnsi="Times New Roman"/>
          <w:sz w:val="24"/>
          <w:szCs w:val="24"/>
          <w:lang w:val="sr-CS"/>
        </w:rPr>
        <w:tab/>
        <w:t xml:space="preserve">Кандидат за градоначелника предлаже кандидата за заменика градоначелника,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градоначелника бира Скупштина града, на исти начин као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градоначелнику и заменику градоначелник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и заменик градоначелника су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одлучује о избору градоначелника, Скупштина града истовремено одлучује о избору заменика градоначелника и чланова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2.2. Град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ивременом финансирању, у случају да Скупштина града не донесе буџет пре почетка фискалне годин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Градске управе, поништава или укида акте Градске управе који нису у сагласности са законом, Статутом и другим  актом Скупштине град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извршавању поверених надлежности из оквира права и дужности Републике;</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и разрешава секретара и заменика секретара Градског већа;</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 и разрешава начелника Градске управе; </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Градског већа, и</w:t>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и другим актима Скупштине града.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sr-CS"/>
        </w:rPr>
        <w:t xml:space="preserve">Средства за рад Градског већа обезбеђују се у буџету град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одлучује већином гласова присутних чланова, ако законом, овим статутом или Пословником Град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астав и избор Град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чине градоначелник, заменик градоначелника и једанаест (11) чланова које бира  Скупштина град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Градског већа предлаже кандидат з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оначелник је председник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градоначелника је члан Градског већа по функ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Градског већа престаје мандат одборника у Скупштин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задужени за једну или више одређених области из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ења чланова Градског већа у смислу 3, овог члана утврђују се актом Скупштине града о њиховом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могу бити на сталном раду у град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Градског већа који нису на сталном раду, имају право на накнаду за рад у Градском већ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Градоначелник и Градско веће дужни су да редовно извештавају Скупштину града, по сопственој иницијативи или на њен захтев, а најмање једном годишње, о извршавању аката Скупштине град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екретар Градског већ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spacing w:lineRule="auto" w:line="240" w:before="0" w:after="0"/>
        <w:rPr/>
      </w:pPr>
      <w:r>
        <w:rPr>
          <w:rFonts w:cs="Times New Roman" w:ascii="Times New Roman" w:hAnsi="Times New Roman"/>
          <w:sz w:val="24"/>
          <w:szCs w:val="24"/>
          <w:lang w:val="sr-CS"/>
        </w:rPr>
        <w:tab/>
        <w:t xml:space="preserve">Градско веће има секрет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 Градског већа помаже градоначелнику у припремању седница Већа, стара се о припреми материјала за рад Већа и његових радних тела, врши стручне послове у вези са обрадом аката Већа, стара се о вођењу и сачињавању записника са седница Већа и радних тела и врши друге послове које му повери градоначелник и Градско већ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кретара поставља Градско веће, на предлог градоначелника, јавним гласањем, већином гласова од укупног броја чланова Градског већа, на четири године и може бити поново поставље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секретара Градског већа може бити постављено лице са завршеним правним факултетом, положеним стручним испитом за рад у органима  управе и радним искуством од најмање т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секретара пре истека времена за које је постављен, на образложен предлог градоначелника, на исти начин на који је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Градског већа може имати заменика, који га замењује у случају његове одсутности.</w:t>
      </w:r>
    </w:p>
    <w:p>
      <w:pPr>
        <w:pStyle w:val="Normal"/>
        <w:spacing w:lineRule="auto" w:line="240" w:before="0" w:after="0"/>
        <w:rPr/>
      </w:pPr>
      <w:r>
        <w:rPr>
          <w:rFonts w:cs="Times New Roman" w:ascii="Times New Roman" w:hAnsi="Times New Roman"/>
          <w:sz w:val="24"/>
          <w:szCs w:val="24"/>
          <w:lang w:val="sr-CS"/>
        </w:rPr>
        <w:tab/>
        <w:t>Заменик секретара поставља се и разрешава на исти начин и под истим условима као и секретар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Радна тела 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 веће може основати  радна тела за разматрање питања из његов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начин рада и одлучивања Градског већа, права и дужности чланова Градског већа, састав и избор радних тела Градског већа, као и права и дужности чланова радних тела,  уређују се Пословником Градског већ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станак мандата извршних орган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spacing w:lineRule="auto" w:line="240" w:before="0" w:after="0"/>
        <w:rPr/>
      </w:pPr>
      <w:r>
        <w:rPr>
          <w:rFonts w:cs="Times New Roman" w:ascii="Times New Roman" w:hAnsi="Times New Roman"/>
          <w:sz w:val="24"/>
          <w:szCs w:val="24"/>
          <w:lang w:val="sr-CS"/>
        </w:rPr>
        <w:tab/>
        <w:t>Градоначелник може бити разрешен пре истека времена на које је биран, на образложени предлог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градоначелника мора се расправљати и одлучивати у року од 15 дана од дана достављања предлога председнику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град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градоначелника престаје мандат заменика градоначелника 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градоначелника, односно члан Градског већа, може бити разрешен пре истека времена на које је биран, на образложени предлог градоначелника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градоначелника или члана Градског већа, градоначелник је дужан да Скупштини града поднесе предлог за избор новог заменика градоначелника или члана Градског већа. Скупштина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заменик градоначелника или члан Градског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spacing w:lineRule="auto" w:line="240" w:before="0" w:after="0"/>
        <w:rPr/>
      </w:pPr>
      <w:r>
        <w:rPr>
          <w:rFonts w:cs="Times New Roman" w:ascii="Times New Roman" w:hAnsi="Times New Roman"/>
          <w:sz w:val="24"/>
          <w:szCs w:val="24"/>
          <w:lang w:val="sr-CS"/>
        </w:rPr>
        <w:tab/>
        <w:t>Престанком мандата Скупштине града престаје мандат градоначелнику и Градском већу, с тим што врше текуће послове из своје надлежности до ступања на дужност новог градоначелника и Град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4. Градска уп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нацрте аката које доноси Скупштина града, градоначелник и Градско веће;</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акте Скупштине града, градоначелника и Градског већ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аката  Скупштине града;</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вршава законе и друге прописе чије је извршавање поверено граду; </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града и поверених послова, градоначелнику, Градском већу и Скупштини града, по потреби, а најмање једном годишње; и</w:t>
      </w:r>
    </w:p>
    <w:p>
      <w:pPr>
        <w:pStyle w:val="Normal"/>
        <w:numPr>
          <w:ilvl w:val="0"/>
          <w:numId w:val="4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а, градоначелник и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поступа према правилима струке, непристрасно и политички неутрал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свакоме омогући једнаку правну заштиту у остваривању права, обавеза и правних интереса, као и да грађанима омогући ефикасно остваривање њихових права и правних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је дужна да грађанима даје потребне податке и обавештења и пружа правну помо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управа је дужна да сарађује са грађанима и да поштује личност и достојанство грађ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бразује се као јединствени орган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ом управом руководи начелник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елника Градске управе поставља Градско веће, на основу јавног огласа, на пет год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1.</w:t>
      </w:r>
    </w:p>
    <w:p>
      <w:pPr>
        <w:pStyle w:val="Normal"/>
        <w:spacing w:lineRule="auto" w:line="240" w:before="0" w:after="0"/>
        <w:rPr/>
      </w:pPr>
      <w:r>
        <w:rPr>
          <w:rFonts w:cs="Times New Roman" w:ascii="Times New Roman" w:hAnsi="Times New Roman"/>
          <w:sz w:val="24"/>
          <w:szCs w:val="24"/>
          <w:lang w:val="sr-CS"/>
        </w:rPr>
        <w:tab/>
        <w:t xml:space="preserve">Начелник Градске управе може имати заменика који га замењује у случају његове одсутности и спречености да обавља своју дужнос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начелника Градске управе поставља се под истим условима на исти начин као и начелник Градске управ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Градској управи се могу, за вршење сродних послова, образовати унутрашње организационе јединице, у складу са законом и актом о организацији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е унутрашњих организационих јединица у Градској управи  распоређује начелник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3.</w:t>
      </w:r>
    </w:p>
    <w:p>
      <w:pPr>
        <w:pStyle w:val="Normal"/>
        <w:spacing w:lineRule="auto" w:line="240" w:before="0" w:after="0"/>
        <w:rPr/>
      </w:pPr>
      <w:r>
        <w:rPr>
          <w:rFonts w:cs="Times New Roman" w:ascii="Times New Roman" w:hAnsi="Times New Roman"/>
          <w:sz w:val="24"/>
          <w:szCs w:val="24"/>
          <w:lang w:val="sr-CS"/>
        </w:rPr>
        <w:tab/>
        <w:t xml:space="preserve">У Градској управи  могу се поставити  пет помоћника градоначелника за поједине области  из надлежности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оћнике градоначелника поставља и разрешава градоначелник.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Градске управе  доноси Скупштина града, на предлог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т о унутрашњем уређењу и систематизацији Градске управе  доноси начелник Градске управе,  уз сагласност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е општине у граду јесу: градска општина Врање и градска општина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ручје градске општине чине насељена места, односно подручја катастарских општина које улазе у њен састав, и то:</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pBdr>
          <w:bottom w:val="single" w:sz="12" w:space="1" w:color="000000"/>
        </w:pBd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градске           Ред.број         Насељено место                Катастарска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АЊЕ </w:t>
        <w:tab/>
        <w:tab/>
        <w:tab/>
        <w:t>1</w:t>
        <w:tab/>
        <w:t xml:space="preserve">Александровац </w:t>
        <w:tab/>
        <w:tab/>
        <w:t>Александровац</w:t>
      </w:r>
    </w:p>
    <w:p>
      <w:pPr>
        <w:pStyle w:val="Normal"/>
        <w:spacing w:lineRule="auto" w:line="240" w:before="0" w:after="0"/>
        <w:rPr/>
      </w:pPr>
      <w:r>
        <w:rPr>
          <w:rFonts w:cs="Times New Roman" w:ascii="Times New Roman" w:hAnsi="Times New Roman"/>
          <w:sz w:val="24"/>
          <w:szCs w:val="24"/>
          <w:lang w:val="sr-CS"/>
        </w:rPr>
        <w:tab/>
        <w:tab/>
        <w:tab/>
        <w:tab/>
        <w:t>2</w:t>
        <w:tab/>
        <w:t>Барбарушинце</w:t>
        <w:tab/>
        <w:t xml:space="preserve">            Барбаруш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Барелић</w:t>
        <w:tab/>
        <w:tab/>
        <w:tab/>
        <w:t>Барел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Бели Брег</w:t>
        <w:tab/>
        <w:tab/>
        <w:tab/>
        <w:t>Бели Бре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Бојин Дел</w:t>
        <w:tab/>
        <w:tab/>
        <w:tab/>
        <w:t>Бојин Дел</w:t>
      </w:r>
    </w:p>
    <w:p>
      <w:pPr>
        <w:pStyle w:val="Normal"/>
        <w:spacing w:lineRule="auto" w:line="240" w:before="0" w:after="0"/>
        <w:rPr/>
      </w:pPr>
      <w:r>
        <w:rPr>
          <w:rFonts w:cs="Times New Roman" w:ascii="Times New Roman" w:hAnsi="Times New Roman"/>
          <w:sz w:val="24"/>
          <w:szCs w:val="24"/>
          <w:lang w:val="sr-CS"/>
        </w:rPr>
        <w:tab/>
        <w:tab/>
        <w:tab/>
        <w:tab/>
        <w:t>6</w:t>
        <w:tab/>
        <w:t>Бресница</w:t>
        <w:tab/>
        <w:tab/>
        <w:tab/>
        <w:t>Брес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Буљесовце</w:t>
        <w:tab/>
        <w:tab/>
        <w:tab/>
        <w:t>Буљес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w:t>
        <w:tab/>
        <w:t>Буштрање</w:t>
        <w:tab/>
        <w:tab/>
        <w:tab/>
        <w:t>Бушт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9 </w:t>
        <w:tab/>
        <w:t>Вишевце</w:t>
        <w:tab/>
        <w:tab/>
        <w:tab/>
        <w:t>Ви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Власе</w:t>
        <w:tab/>
        <w:tab/>
        <w:tab/>
        <w:tab/>
        <w:t>Власе</w:t>
      </w:r>
    </w:p>
    <w:p>
      <w:pPr>
        <w:pStyle w:val="Normal"/>
        <w:spacing w:lineRule="auto" w:line="240" w:before="0" w:after="0"/>
        <w:rPr/>
      </w:pPr>
      <w:r>
        <w:rPr>
          <w:rFonts w:cs="Times New Roman" w:ascii="Times New Roman" w:hAnsi="Times New Roman"/>
          <w:sz w:val="24"/>
          <w:szCs w:val="24"/>
          <w:lang w:val="sr-CS"/>
        </w:rPr>
        <w:tab/>
        <w:tab/>
        <w:tab/>
        <w:tab/>
        <w:t>11</w:t>
        <w:tab/>
        <w:t>Врање</w:t>
        <w:tab/>
        <w:tab/>
        <w:tab/>
        <w:tab/>
        <w:t>Врањ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sr-CS"/>
        </w:rPr>
        <w:t xml:space="preserve">Врањ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Вртогош</w:t>
        <w:tab/>
        <w:tab/>
        <w:tab/>
        <w:t>Вртого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Големо Село</w:t>
        <w:tab/>
        <w:tab/>
        <w:tab/>
        <w:t>Големо Се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Горња Отуља</w:t>
        <w:tab/>
        <w:tab/>
        <w:tab/>
        <w:t>Гор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Горње Жапско</w:t>
        <w:tab/>
        <w:tab/>
        <w:t>Гор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Горње Пунушевце</w:t>
        <w:tab/>
        <w:tab/>
        <w:t>Гор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Горње Требешиње</w:t>
        <w:tab/>
        <w:tab/>
        <w:t>Гор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Горњи Нерадовац</w:t>
        <w:tab/>
        <w:tab/>
        <w:t>Горњи Нерадовац</w:t>
      </w:r>
    </w:p>
    <w:p>
      <w:pPr>
        <w:pStyle w:val="Normal"/>
        <w:spacing w:lineRule="auto" w:line="240" w:before="0" w:after="0"/>
        <w:rPr/>
      </w:pPr>
      <w:r>
        <w:rPr>
          <w:rFonts w:cs="Times New Roman" w:ascii="Times New Roman" w:hAnsi="Times New Roman"/>
          <w:sz w:val="24"/>
          <w:szCs w:val="24"/>
          <w:lang w:val="sr-CS"/>
        </w:rPr>
        <w:tab/>
        <w:tab/>
        <w:tab/>
        <w:tab/>
        <w:t>19</w:t>
        <w:tab/>
        <w:t>Градња</w:t>
        <w:tab/>
        <w:tab/>
        <w:tab/>
        <w:t>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Гумериште</w:t>
        <w:tab/>
        <w:tab/>
        <w:tab/>
        <w:t>Гумер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ab/>
        <w:tab/>
        <w:tab/>
        <w:t>21</w:t>
        <w:tab/>
        <w:t>Давидовац</w:t>
        <w:tab/>
        <w:tab/>
        <w:tab/>
        <w:t>Давидовац</w:t>
      </w:r>
    </w:p>
    <w:p>
      <w:pPr>
        <w:pStyle w:val="Normal"/>
        <w:spacing w:lineRule="auto" w:line="240" w:before="0" w:after="0"/>
        <w:rPr/>
      </w:pPr>
      <w:r>
        <w:rPr>
          <w:rFonts w:cs="Times New Roman" w:ascii="Times New Roman" w:hAnsi="Times New Roman"/>
          <w:sz w:val="24"/>
          <w:szCs w:val="24"/>
        </w:rPr>
        <w:tab/>
        <w:tab/>
        <w:tab/>
        <w:tab/>
        <w:t>22</w:t>
        <w:tab/>
      </w:r>
      <w:r>
        <w:rPr>
          <w:rFonts w:cs="Times New Roman" w:ascii="Times New Roman" w:hAnsi="Times New Roman"/>
          <w:sz w:val="24"/>
          <w:szCs w:val="24"/>
          <w:lang w:val="sr-CS"/>
        </w:rPr>
        <w:t>Добрејанце</w:t>
        <w:tab/>
        <w:tab/>
        <w:tab/>
        <w:t>Добреј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3</w:t>
        <w:tab/>
        <w:t>Драгобужде</w:t>
        <w:tab/>
        <w:tab/>
        <w:tab/>
        <w:t>Драго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4</w:t>
        <w:tab/>
        <w:t>Доња Отуља</w:t>
        <w:tab/>
        <w:tab/>
        <w:tab/>
        <w:t>Доња Оту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5</w:t>
        <w:tab/>
        <w:t>Доње Жапско</w:t>
        <w:tab/>
        <w:tab/>
        <w:tab/>
        <w:t>Доње Жа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26 </w:t>
        <w:tab/>
        <w:t>Доње Пунушевце</w:t>
        <w:tab/>
        <w:tab/>
        <w:t>Доње Пун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7</w:t>
        <w:tab/>
        <w:t>Доње Требешиње</w:t>
        <w:tab/>
        <w:tab/>
        <w:t>Доње Требеш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8</w:t>
        <w:tab/>
        <w:t>Доњи Нерадовац</w:t>
        <w:tab/>
        <w:tab/>
        <w:t>Доњи Нерад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9</w:t>
        <w:tab/>
        <w:t>Дреновац</w:t>
        <w:tab/>
        <w:tab/>
        <w:tab/>
        <w:t>Дре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0</w:t>
        <w:tab/>
        <w:t>Дубница</w:t>
        <w:tab/>
        <w:tab/>
        <w:tab/>
        <w:t>Дуб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1</w:t>
        <w:tab/>
        <w:t>Дулан</w:t>
        <w:tab/>
        <w:tab/>
        <w:tab/>
        <w:tab/>
        <w:t>Ду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2</w:t>
        <w:tab/>
        <w:t>Дупељево</w:t>
        <w:tab/>
        <w:tab/>
        <w:tab/>
        <w:t>Дупељ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3</w:t>
        <w:tab/>
        <w:t>Златокоп</w:t>
        <w:tab/>
        <w:tab/>
        <w:tab/>
        <w:t>Златоко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4</w:t>
        <w:tab/>
        <w:t>Катун</w:t>
        <w:tab/>
        <w:tab/>
        <w:tab/>
        <w:tab/>
        <w:t>Кату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5</w:t>
        <w:tab/>
        <w:t>Клашнице</w:t>
        <w:tab/>
        <w:tab/>
        <w:tab/>
        <w:t>Клаш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6</w:t>
        <w:tab/>
        <w:t>Копањане</w:t>
        <w:tab/>
        <w:tab/>
        <w:tab/>
        <w:t>Копањане</w:t>
      </w:r>
    </w:p>
    <w:p>
      <w:pPr>
        <w:pStyle w:val="Normal"/>
        <w:spacing w:lineRule="auto" w:line="240" w:before="0" w:after="0"/>
        <w:rPr/>
      </w:pPr>
      <w:r>
        <w:rPr>
          <w:rFonts w:cs="Times New Roman" w:ascii="Times New Roman" w:hAnsi="Times New Roman"/>
          <w:sz w:val="24"/>
          <w:szCs w:val="24"/>
          <w:lang w:val="sr-CS"/>
        </w:rPr>
        <w:tab/>
        <w:tab/>
        <w:tab/>
        <w:tab/>
        <w:t>37</w:t>
        <w:tab/>
        <w:t>Коћура</w:t>
        <w:tab/>
        <w:tab/>
        <w:t xml:space="preserve">            Коћура</w:t>
      </w:r>
    </w:p>
    <w:p>
      <w:pPr>
        <w:pStyle w:val="Normal"/>
        <w:spacing w:lineRule="auto" w:line="240" w:before="0" w:after="0"/>
        <w:rPr/>
      </w:pPr>
      <w:r>
        <w:rPr>
          <w:rFonts w:cs="Times New Roman" w:ascii="Times New Roman" w:hAnsi="Times New Roman"/>
          <w:sz w:val="24"/>
          <w:szCs w:val="24"/>
          <w:lang w:val="sr-CS"/>
        </w:rPr>
        <w:tab/>
        <w:tab/>
        <w:tab/>
        <w:tab/>
        <w:t>38</w:t>
        <w:tab/>
        <w:t>Крушева Глава</w:t>
        <w:tab/>
        <w:t xml:space="preserve">            Крушева Глава</w:t>
      </w:r>
    </w:p>
    <w:p>
      <w:pPr>
        <w:pStyle w:val="Normal"/>
        <w:spacing w:lineRule="auto" w:line="240" w:before="0" w:after="0"/>
        <w:rPr/>
      </w:pPr>
      <w:r>
        <w:rPr>
          <w:rFonts w:cs="Times New Roman" w:ascii="Times New Roman" w:hAnsi="Times New Roman"/>
          <w:sz w:val="24"/>
          <w:szCs w:val="24"/>
          <w:lang w:val="sr-CS"/>
        </w:rPr>
        <w:tab/>
        <w:tab/>
        <w:tab/>
        <w:tab/>
        <w:t>39</w:t>
        <w:tab/>
        <w:t>Купининце</w:t>
        <w:tab/>
        <w:tab/>
        <w:tab/>
        <w:t>Купин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0</w:t>
        <w:tab/>
        <w:t>Лалинце</w:t>
        <w:tab/>
        <w:tab/>
        <w:tab/>
        <w:t>Лал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1</w:t>
        <w:tab/>
        <w:t>Лепчинце</w:t>
        <w:tab/>
        <w:tab/>
        <w:tab/>
        <w:t>Лепчинце</w:t>
      </w:r>
    </w:p>
    <w:p>
      <w:pPr>
        <w:pStyle w:val="Normal"/>
        <w:spacing w:lineRule="auto" w:line="240" w:before="0" w:after="0"/>
        <w:rPr/>
      </w:pPr>
      <w:r>
        <w:rPr>
          <w:rFonts w:cs="Times New Roman" w:ascii="Times New Roman" w:hAnsi="Times New Roman"/>
          <w:sz w:val="24"/>
          <w:szCs w:val="24"/>
          <w:lang w:val="sr-CS"/>
        </w:rPr>
        <w:tab/>
        <w:tab/>
        <w:tab/>
        <w:tab/>
        <w:t>42</w:t>
        <w:tab/>
        <w:t>Луково</w:t>
        <w:tab/>
        <w:t xml:space="preserve">                       Лу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3</w:t>
        <w:tab/>
        <w:t>Марганце</w:t>
        <w:tab/>
        <w:tab/>
        <w:tab/>
        <w:t>Марг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4</w:t>
        <w:tab/>
        <w:t>Мечковац</w:t>
        <w:tab/>
        <w:tab/>
        <w:tab/>
        <w:t>Меч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5</w:t>
        <w:tab/>
        <w:t>Мијаковце</w:t>
        <w:tab/>
        <w:tab/>
        <w:tab/>
        <w:t>Мијак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6</w:t>
        <w:tab/>
        <w:t>Мијовце</w:t>
        <w:tab/>
        <w:tab/>
        <w:tab/>
        <w:t>Мијо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7</w:t>
        <w:tab/>
        <w:t>Миланово</w:t>
        <w:tab/>
        <w:tab/>
        <w:tab/>
        <w:t>Миланово</w:t>
      </w:r>
    </w:p>
    <w:p>
      <w:pPr>
        <w:pStyle w:val="Normal"/>
        <w:spacing w:lineRule="auto" w:line="240" w:before="0" w:after="0"/>
        <w:rPr/>
      </w:pPr>
      <w:r>
        <w:rPr>
          <w:rFonts w:cs="Times New Roman" w:ascii="Times New Roman" w:hAnsi="Times New Roman"/>
          <w:sz w:val="24"/>
          <w:szCs w:val="24"/>
          <w:lang w:val="sr-CS"/>
        </w:rPr>
        <w:tab/>
        <w:tab/>
        <w:tab/>
        <w:tab/>
        <w:t>48</w:t>
        <w:tab/>
        <w:t>Миливојце</w:t>
        <w:tab/>
        <w:tab/>
        <w:tab/>
        <w:t>Миливој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9</w:t>
        <w:tab/>
        <w:t>Моштаница</w:t>
        <w:tab/>
        <w:tab/>
        <w:tab/>
        <w:t>Мошт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0</w:t>
        <w:tab/>
        <w:t>Наставце</w:t>
        <w:tab/>
        <w:tab/>
        <w:tab/>
        <w:t>Наст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1</w:t>
        <w:tab/>
        <w:t>Нова Брезовица</w:t>
        <w:tab/>
        <w:tab/>
        <w:t>Нов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2</w:t>
        <w:tab/>
        <w:t>Обличка Сена</w:t>
        <w:tab/>
        <w:tab/>
        <w:t>Обличка С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3</w:t>
        <w:tab/>
        <w:t>Оштра Глава</w:t>
        <w:tab/>
        <w:tab/>
        <w:tab/>
        <w:t>Оштра Г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4</w:t>
        <w:tab/>
        <w:t>Павловац</w:t>
        <w:tab/>
        <w:tab/>
        <w:tab/>
        <w:t>Павловац</w:t>
      </w:r>
    </w:p>
    <w:p>
      <w:pPr>
        <w:pStyle w:val="Normal"/>
        <w:spacing w:lineRule="auto" w:line="240" w:before="0" w:after="0"/>
        <w:rPr/>
      </w:pPr>
      <w:r>
        <w:rPr>
          <w:rFonts w:cs="Times New Roman" w:ascii="Times New Roman" w:hAnsi="Times New Roman"/>
          <w:sz w:val="24"/>
          <w:szCs w:val="24"/>
          <w:lang w:val="sr-CS"/>
        </w:rPr>
        <w:tab/>
        <w:tab/>
        <w:tab/>
        <w:tab/>
        <w:t>55</w:t>
        <w:tab/>
        <w:t>Пљачковица</w:t>
        <w:tab/>
        <w:tab/>
        <w:tab/>
        <w:t>Врање</w:t>
      </w:r>
      <w:r>
        <w:rPr>
          <w:rFonts w:cs="Times New Roman" w:ascii="Times New Roman" w:hAnsi="Times New Roman"/>
          <w:sz w:val="24"/>
          <w:szCs w:val="24"/>
        </w:rPr>
        <w:t xml:space="preserve"> II</w:t>
      </w:r>
    </w:p>
    <w:p>
      <w:pPr>
        <w:pStyle w:val="Normal"/>
        <w:spacing w:lineRule="auto" w:line="240" w:before="0" w:after="0"/>
        <w:rPr/>
      </w:pPr>
      <w:r>
        <w:rPr>
          <w:rFonts w:cs="Times New Roman" w:ascii="Times New Roman" w:hAnsi="Times New Roman"/>
          <w:sz w:val="24"/>
          <w:szCs w:val="24"/>
          <w:lang w:val="sr-CS"/>
        </w:rPr>
        <w:tab/>
        <w:tab/>
        <w:tab/>
        <w:tab/>
        <w:t>56</w:t>
        <w:tab/>
        <w:t>Преображење</w:t>
        <w:tab/>
        <w:t xml:space="preserve">            Преобра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7</w:t>
        <w:tab/>
        <w:t>Ранутовац</w:t>
        <w:tab/>
        <w:tab/>
        <w:tab/>
        <w:t>Ранутовац</w:t>
      </w:r>
    </w:p>
    <w:p>
      <w:pPr>
        <w:pStyle w:val="Normal"/>
        <w:spacing w:lineRule="auto" w:line="240" w:before="0" w:after="0"/>
        <w:rPr/>
      </w:pPr>
      <w:r>
        <w:rPr>
          <w:rFonts w:cs="Times New Roman" w:ascii="Times New Roman" w:hAnsi="Times New Roman"/>
          <w:sz w:val="24"/>
          <w:szCs w:val="24"/>
          <w:lang w:val="sr-CS"/>
        </w:rPr>
        <w:tab/>
        <w:tab/>
        <w:tab/>
        <w:tab/>
        <w:t>58</w:t>
        <w:tab/>
        <w:t>Ратаје</w:t>
        <w:tab/>
        <w:tab/>
        <w:tab/>
        <w:tab/>
        <w:t>Ратаје</w:t>
      </w:r>
      <w:r>
        <w:rPr>
          <w:rFonts w:cs="Times New Roman" w:ascii="Times New Roman" w:hAnsi="Times New Roman"/>
          <w:sz w:val="24"/>
          <w:szCs w:val="24"/>
        </w:rPr>
        <w:t xml:space="preserve"> 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Ратаје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9</w:t>
        <w:tab/>
        <w:t>Рибинце</w:t>
        <w:tab/>
        <w:tab/>
        <w:tab/>
        <w:t>Риби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0</w:t>
        <w:tab/>
        <w:t>Ристовац</w:t>
        <w:tab/>
        <w:tab/>
        <w:tab/>
        <w:t>Ристовац</w:t>
      </w:r>
    </w:p>
    <w:p>
      <w:pPr>
        <w:pStyle w:val="Normal"/>
        <w:spacing w:lineRule="auto" w:line="240" w:before="0" w:after="0"/>
        <w:rPr/>
      </w:pPr>
      <w:r>
        <w:rPr>
          <w:rFonts w:cs="Times New Roman" w:ascii="Times New Roman" w:hAnsi="Times New Roman"/>
          <w:sz w:val="24"/>
          <w:szCs w:val="24"/>
          <w:lang w:val="sr-CS"/>
        </w:rPr>
        <w:tab/>
        <w:tab/>
        <w:tab/>
        <w:tab/>
        <w:t>61</w:t>
        <w:tab/>
        <w:t>Рождаце</w:t>
        <w:tab/>
        <w:tab/>
        <w:tab/>
        <w:t>Рожда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2</w:t>
        <w:tab/>
        <w:t>Русце</w:t>
        <w:tab/>
        <w:tab/>
        <w:tab/>
        <w:tab/>
        <w:t>Рус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3</w:t>
        <w:tab/>
        <w:t>Сикирје</w:t>
        <w:tab/>
        <w:tab/>
        <w:tab/>
        <w:t>Сикир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4</w:t>
        <w:tab/>
        <w:t>Смиљевић</w:t>
        <w:tab/>
        <w:tab/>
        <w:tab/>
        <w:t>Смиљ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5</w:t>
        <w:tab/>
        <w:t>Содерце</w:t>
        <w:tab/>
        <w:tab/>
        <w:tab/>
        <w:t>Содер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6</w:t>
        <w:tab/>
        <w:t>Средњи Дел</w:t>
        <w:tab/>
        <w:tab/>
        <w:tab/>
        <w:t>Средњи Де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7</w:t>
        <w:tab/>
        <w:t>Станце</w:t>
        <w:tab/>
        <w:tab/>
        <w:tab/>
        <w:t>Ста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8</w:t>
        <w:tab/>
        <w:t>Стара Брезовица</w:t>
        <w:tab/>
        <w:tab/>
        <w:t>Стара Брез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9</w:t>
        <w:tab/>
        <w:t>Стрешак</w:t>
        <w:tab/>
        <w:tab/>
        <w:tab/>
        <w:t>Стреш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0</w:t>
        <w:tab/>
        <w:t>Стропско</w:t>
        <w:tab/>
        <w:tab/>
        <w:tab/>
        <w:t>Стропс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1</w:t>
        <w:tab/>
        <w:t>Струганица</w:t>
        <w:tab/>
        <w:tab/>
        <w:tab/>
        <w:t>Струг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2</w:t>
        <w:tab/>
        <w:t>Студена</w:t>
        <w:tab/>
        <w:tab/>
        <w:tab/>
        <w:t>Студ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3</w:t>
        <w:tab/>
        <w:t>Суви Дол</w:t>
        <w:tab/>
        <w:tab/>
        <w:tab/>
        <w:t>Суви До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4</w:t>
        <w:tab/>
        <w:t>Сурдул</w:t>
        <w:tab/>
        <w:tab/>
        <w:tab/>
        <w:t>Сурд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5</w:t>
        <w:tab/>
        <w:t>Тесовиште</w:t>
        <w:tab/>
        <w:tab/>
        <w:tab/>
        <w:t>Тес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6</w:t>
        <w:tab/>
        <w:t>Тибужде</w:t>
        <w:tab/>
        <w:tab/>
        <w:tab/>
        <w:t>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7</w:t>
        <w:tab/>
        <w:t>Трстена</w:t>
        <w:tab/>
        <w:tab/>
        <w:tab/>
        <w:t>Трст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8</w:t>
        <w:tab/>
        <w:t>Тумба</w:t>
        <w:tab/>
        <w:tab/>
        <w:tab/>
        <w:tab/>
        <w:t>Тум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9</w:t>
        <w:tab/>
        <w:t>Ћуковац</w:t>
        <w:tab/>
        <w:tab/>
        <w:tab/>
        <w:t>Ћу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0</w:t>
        <w:tab/>
        <w:t>Ћурковица</w:t>
        <w:tab/>
        <w:tab/>
        <w:tab/>
        <w:t>Ћурков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1</w:t>
        <w:tab/>
        <w:t>Урманица</w:t>
        <w:tab/>
        <w:tab/>
        <w:tab/>
        <w:t>Урма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82 </w:t>
        <w:tab/>
        <w:t>Ушевце</w:t>
        <w:tab/>
        <w:tab/>
        <w:tab/>
        <w:t>Уше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3</w:t>
        <w:tab/>
        <w:t>Црни Луг</w:t>
        <w:tab/>
        <w:tab/>
        <w:tab/>
        <w:t>Црни Луг</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84</w:t>
        <w:tab/>
        <w:t>Честелин</w:t>
        <w:tab/>
        <w:tab/>
        <w:tab/>
        <w:t>Честелин</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w:t>
        <w:tab/>
        <w:tab/>
        <w:t>1</w:t>
        <w:tab/>
        <w:t>Бабина Пољана</w:t>
        <w:tab/>
        <w:tab/>
        <w:t>Бабина Пољ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w:t>
        <w:tab/>
        <w:t>Бујковац</w:t>
        <w:tab/>
        <w:tab/>
        <w:tab/>
        <w:t>Бујк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3</w:t>
        <w:tab/>
        <w:t>Врањска Бања</w:t>
        <w:tab/>
        <w:tab/>
        <w:t>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4</w:t>
        <w:tab/>
        <w:t>Дуга Лука</w:t>
        <w:tab/>
        <w:tab/>
        <w:tab/>
        <w:t>Дуга 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5</w:t>
        <w:tab/>
        <w:t>Изумно</w:t>
        <w:tab/>
        <w:tab/>
        <w:tab/>
        <w:t>Изум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6</w:t>
        <w:tab/>
        <w:t>Клисурица</w:t>
        <w:tab/>
        <w:tab/>
        <w:tab/>
        <w:t>Клисур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7</w:t>
        <w:tab/>
        <w:t>Корбевац</w:t>
        <w:tab/>
        <w:tab/>
        <w:tab/>
        <w:t>Корбевац</w:t>
      </w:r>
    </w:p>
    <w:p>
      <w:pPr>
        <w:pStyle w:val="Normal"/>
        <w:spacing w:lineRule="auto" w:line="240" w:before="0" w:after="0"/>
        <w:rPr/>
      </w:pPr>
      <w:r>
        <w:rPr>
          <w:rFonts w:cs="Times New Roman" w:ascii="Times New Roman" w:hAnsi="Times New Roman"/>
          <w:sz w:val="24"/>
          <w:szCs w:val="24"/>
          <w:lang w:val="sr-CS"/>
        </w:rPr>
        <w:tab/>
        <w:tab/>
        <w:tab/>
        <w:tab/>
        <w:t>8</w:t>
        <w:tab/>
        <w:t>Корбул</w:t>
        <w:tab/>
        <w:tab/>
        <w:t xml:space="preserve">            Корбу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9</w:t>
        <w:tab/>
        <w:t>Крива Феја</w:t>
        <w:tab/>
        <w:tab/>
        <w:tab/>
        <w:t>Крива Фе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0</w:t>
        <w:tab/>
        <w:t>Кумарево</w:t>
        <w:tab/>
        <w:tab/>
        <w:tab/>
        <w:t>Кумаре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1</w:t>
        <w:tab/>
        <w:t>Лева Река</w:t>
        <w:tab/>
        <w:tab/>
        <w:tab/>
        <w:t>Лева Р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2</w:t>
        <w:tab/>
        <w:t>Липовац</w:t>
        <w:tab/>
        <w:tab/>
        <w:tab/>
        <w:t>Лип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3</w:t>
        <w:tab/>
        <w:t>Несврта</w:t>
        <w:tab/>
        <w:tab/>
        <w:tab/>
        <w:t>Несвр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4</w:t>
        <w:tab/>
        <w:t>Паневље</w:t>
        <w:tab/>
        <w:tab/>
        <w:tab/>
        <w:t>Панев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5</w:t>
        <w:tab/>
        <w:t>Првонек</w:t>
        <w:tab/>
        <w:tab/>
        <w:tab/>
        <w:t>Првоне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6</w:t>
        <w:tab/>
        <w:t>Превалац</w:t>
        <w:tab/>
        <w:tab/>
        <w:tab/>
        <w:t>Прева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7</w:t>
        <w:tab/>
        <w:t>Себеврање</w:t>
        <w:tab/>
        <w:tab/>
        <w:tab/>
        <w:t>Себе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8</w:t>
        <w:tab/>
        <w:t>Сливница</w:t>
        <w:tab/>
        <w:tab/>
        <w:tab/>
        <w:t>Слив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19</w:t>
        <w:tab/>
        <w:t>Стари Глог</w:t>
        <w:tab/>
        <w:tab/>
        <w:tab/>
        <w:t>Стари Г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0</w:t>
        <w:tab/>
        <w:t>Топлац</w:t>
        <w:tab/>
        <w:tab/>
        <w:tab/>
        <w:t>Топ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21</w:t>
        <w:tab/>
        <w:t>Црни Врх</w:t>
        <w:tab/>
        <w:tab/>
        <w:tab/>
        <w:t>Црни Врх</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sr-CS"/>
        </w:rPr>
        <w:tab/>
        <w:t>Седиште градске општине утврђује се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може променити подручје градске општине, образовати нову или укинути постојећу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мена подручја градске општине врши се издвајањем насељеног места, односно подручја катастарске општине из састава једне градске општине и његовим припајањем другој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оложај и обележј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војство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иторији градске општине у службеној употреби је српски језик и ћирилично писм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има статут градске општине, као највиши правни акт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градске општине, у складу са овим статутом, уређују се нарочито: права и дужности градске општине; начин, услови и облици њихових остваривања; број одборника Скупштине градске општине; организација и рад органа градске општине; начин управљања грађана пословима из надлежности градске општине и друга питањ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и друге опште акте у оквиру права и дужности градске општине, утврђеним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 други прописи и општи акти градске општине морају бити у сагласности са Статутом града, другим прописима и општим актима града.</w:t>
      </w:r>
    </w:p>
    <w:p>
      <w:pPr>
        <w:pStyle w:val="Normal"/>
        <w:tabs>
          <w:tab w:val="clear" w:pos="709"/>
          <w:tab w:val="left" w:pos="48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имају печат и штамбиљ.</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лик, садржај и употреба печата и штамбиља,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е симболе, грб и з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е општине и начин њихове употребе уређују се посебним актом градске општин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мболи градских општина морају се међусобно разликов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свој празник и сл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зник и слава  градске општине утврђује се посебним актом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установљавати награде и друга јавна признања правним и физичким лицима за значајна остварења у области привреде, научног и уметничког стваралаштва, образовања, културе, спорта и других друштвених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граде и друга јавна признања и начин њиховог додељивања утврђују се посебним актом  градске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арадња и удруживање градских о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е општине међусобно сарађ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градским општинама других градова и јединицама локалне самоуправе у земљи и учлањивати се у асоцијације градских општина, односно јединица локалне самоуправ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остваривати сарадњу у областима од заједничког интереса са територијалним заједницама и јединицама локалне самоуправе у другим држава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могу сарађивати са невладиним организацијама, хуманитарним и другим организацијама, у интересу градске општине и становника са њеног подру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ослови које обавља градска општ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врши послове из надлежности града,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у складу са овим статутом:</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буџет и завршни рачун буџета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на програм развоја града, просторни план града, као и на урбанистичке планове који се односе на подручје градске општине;</w:t>
      </w:r>
    </w:p>
    <w:p>
      <w:pPr>
        <w:pStyle w:val="Normal"/>
        <w:numPr>
          <w:ilvl w:val="0"/>
          <w:numId w:val="12"/>
        </w:numPr>
        <w:spacing w:lineRule="auto" w:line="240" w:before="0" w:after="0"/>
        <w:rPr/>
      </w:pPr>
      <w:r>
        <w:rPr>
          <w:rFonts w:cs="Times New Roman" w:ascii="Times New Roman" w:hAnsi="Times New Roman"/>
          <w:sz w:val="24"/>
          <w:szCs w:val="24"/>
          <w:lang w:val="sr-CS"/>
        </w:rPr>
        <w:t>доноси програм уређивања грађевинског земљишта и уређује и обезбеђује вршење послова уређивања грађевинског земљишта</w:t>
      </w:r>
      <w:r>
        <w:rPr>
          <w:rFonts w:cs="Times New Roman" w:ascii="Times New Roman" w:hAnsi="Times New Roman"/>
          <w:sz w:val="24"/>
          <w:szCs w:val="24"/>
        </w:rPr>
        <w:t xml:space="preserve"> </w:t>
      </w:r>
      <w:r>
        <w:rPr>
          <w:rFonts w:cs="Times New Roman" w:ascii="Times New Roman" w:hAnsi="Times New Roman"/>
          <w:sz w:val="24"/>
          <w:szCs w:val="24"/>
          <w:lang w:val="sr-CS"/>
        </w:rPr>
        <w:t>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о одржавању комуналног реда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и унапређењу пољопривреде и спроводи мере заштите, коришћења и уређења пољопривредног земљишта на подручју градске општине, у складу са актима град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стање и предузима мере за заштиту и унапређење животне средине на подручју градске општине, у складу са актима града и стара се о обезбеђивању услова за очување, коришћење и унапређење подручја са природним лековитим својстви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културно-уметничког стваралаштва на свом подручју и обезбеђује услове за одржавање културних манифестација од значаја за градску општин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и спроводи акциони план за младе градске општине, у складу са стратегијом и акционим планом за младе град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потребе и стара се о задовољавању потреба грађана у области спорта и обезбеђује услове за организовање и одржавање спортских такмичења и манифестација од значаја за градску општину, уз сарадњу са градским органима и организација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развоју угоститељства, занатства и туризма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и помаже развој задругарст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у складу са законом и актима град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писе и друге опште акте града којима се уређује  држање и заштита домаћих и егзотичних животиња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ља имовином градске општине, користи средства у државној својини и стара се о њиховом очувању и увећању, у складу са законом;</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о предузеће за обављање комуналних делатности- изградњу и одржавање локалних и некатегорисаних путева, одржавање зелених и рекреационих површина, одржавање јавне расвете и осталих комуналних делатности, као и друштвених делатности, које му повери град;</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образовању, подручју за које се образује и укидању месних заједница и других облика месне самоуправ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организацију и рад мировних већ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пружање правне помоћи грађанима за остваривање њихових пра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аже развој различитих облика самопомоћи и солидарности са лицима са посебним потребама и подстиче активности и пружа помоћ организацијама инвалида и другим социо- хуманитарним организацијама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а се о јавном обавештавању о питањима од значаја за живот и рад грађана на  подручју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и обезбеђује употребу имена, грба и другог симбола градске општи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друге прописе и опште акте град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од непосредног интереса за грађане, у складу са законом, овим статутом и другим пропис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ше органи градске општине, осим када је овим статут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законом, овим статутом или другим прописима града није утврђено који орган је надлежан за обављање послова из надлежности градске општине, послове врши Скупштина градске општине, а послове који су по својој природи извршни, врши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по природи посла не може утврдити надлежност органа у смислу става 2. овог члана, надлежна је Скупшти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ђани учествују у вршењу послова градске општине преко одборника Скупштине градске општине, путем грађанске иницијативе, зборова грађана и референдума,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Финансирање послова градск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градској општини припадају приходи, који се утврђују одлуком о буџету града, у складу са посебном одлук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може имати изворне приходе, уз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буџету градске општине доноси се сходном применом закона којима се уређује доношење буџета јединица локалне самоуправе, уз стриктно поштовање оквира који се одред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је председник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извршење буџета градске општине, председник градске општине одговара Скупштини градске општине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истеку године за коју је буџет донет, саставља се завршни рачун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на захтев Скупштине градске општине и Скупштине града, а најмање два пута годишње, поднесе извештај о извршењу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а градске општине дужни су да, на захтев надлежног органа градске општине, а најмање два пута годишње, поднесу извештај о раду, остваривању програма и коришћењу средстава буџет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редства буџета градске општине користе се у складу са законом и одлуком о буџет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је дужан да градоначелнику, преко Општинске управне јединице, доставља тромесечни извештај о извршењу буџета, односно наменск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ада градоначелник на основу извештаја из става 2. овог члана, оцени да се приходи троше супротно одлуци о буџету града или градске општине, односно да се ненаменски троше, наложиће надлежној градској служби да изврши контролу наменског коришћења средста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Када градоначелник, на основу извештаја и мишљења надлежне градске службе, утврди да се приходи ненаменски троше, упозориће на то председника градске општине и истовремено му одредити рок у коме је дужан да обезбеди наменско трошење прихода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редседник градске општине и после упозорења не обезбеди наменско трошење прихода буџета, градоначелник ће привремено обуставити прилив наменских прихода буџета градске општине, о чему обавештава Скупштину града ради предузимања одговарајућих ме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финансирање одређених потреба у градској општини или њеном делу, средства се могу прикупљати самодоприносом, на начин прописан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ицијативу за увођење самодоприноса могу поднети председник градске општине, једна трећина одборника и збор грађана одређеног дел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е Градске општине Врање врше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а општина Врањска Б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ске општине Врањска Бања ( у даљем тексту: градска општина) јес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на једи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купшти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t>Надле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9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у складу са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градске општине и Пословник Скупштин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2) доноси буџет и завршни рачун буџета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оноси програм развоја градске општине и појединих делатности, у складу са програмом развоја града и појединих делатност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носи програм уређивања грађевинског земљишта за подручје градске општин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5) даје мишљење на програм развоја града,  просторни план града, као и на урбанистичке планове који се односе на подручје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одлучује о образовању, подручју за које се образује и укидању месних заједница и других облика месне самоуправе,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доноси акт о организацији и раду мировних већ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утврђује предлог одлуке о увођењу самодоприноса за подручје градске општине или месне заједн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доноси одлуку о оснивању јавног предузећа чији је оснивач градска општина у складу са овим статутом, преузимањем оснивачких права града над Јавним предузећем „Управа Бање“ Врањска Б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именује и разрешава директора, управни и надзорни одбор јавног предузећа, чији је оснивач градска општина у складу са овим стату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даје сагласност на статут јавног предузећа чији је оснивач градска општина у складу са овим статутом, разматра и усваја годишње извештаје о раду и финансијске извештаје  и даје сагласност на годишње програме рада и финансијске планове тог јавног предузећа, уз претходну сагласност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бира и разрешава председника Скупштине градске општине и заменик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поставља и разрешава секретар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даје иницијативе за решавање питања од интереса за грађане градске општине, чије решавање није у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одлучује о обележјима, празнику и слав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установљава награде и јавна признањ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9) усваја Етички кодекс понашања функционера и запослених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0) доноси друге прописе и опште акте и врши и друге послове, на основу и у оквиру овлашћења утврђеним овим статутом и другим пропис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је највиши орган градске општине који врши основне функције локалне власти утврђене Уставом, законом, Статутом града и Статутом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ма 15 одборника које бирају грађани на непосредним изборима, тајним гласањем,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е за одборнике у Скупштини градске општине спроводе изборни органи градске општине у складу са законом, осим за случајеве за које се овим статутом другачије не одре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 за одборника Скупштине градске општине може бити и кандидат за одборника Скупштине града са пребивалиштем на териториј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тврђивању мандата одборника одлучује Скупштина градске општине на конститутивној седници, у складу са законом,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ститутивну седницу Скупштине сазива председник Скупштине из претходног сазива у року од 15 дана од дана објављивања резултата избора за одборнике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из претходног сазива не сазове конститутивну седницу у прописаном року, седницу сазива најстарији кандидат за одборника новог сазива Скупштине, односно следећи најстарији кандидат за одборника који то прихвати, у року од 15 дана од дана истека рока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се конституише најкасније у року од два месеца од дана објављивања резултата избора за одборнике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1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нститутивном седницом Скупштине, до избора председника Скупштине, председава најстарији од присутних кандидата за одборника, односно одборник. Уколико је најстарији одборник кандидат за председника Скупштине, конститутивном седницом председава следећи присутан најстарији одборник ( у даљем тексту: председав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авајућем у раду помаже по један одборник са две изборне листе које су добиле највећи број одборничких мандата и секретар Скупштине из претходног сазива. Уколико одборници са неке од тих изборних листа нису присутни, односно не одреде одборника да помаже председавајућем у раду, то право стичу одборници са следеће изборне листе по броју одборничких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авајући има сва права и дужности председника Скупштине у погледу председавања седниц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борници се бирају на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има право на заштиту мандата, укључујући и судску заштиту, која се остварује сходном применом прописа којим се уређује заштита изборног права у избор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не може бити позван на кривичну одговорност, притворен или кажњен због изнетог мишљења или давања гласа на седници Скупштине градске општине и њених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и којима се уређује спречавање сукоба интереса при вршењу јавних функција не искључују примену одредаба овог статута и Статута градске општине о пословима који су одређени као неспојиви са функцијом одборника у Скупштин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у престаје мандат под условима и на начин прописаним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2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упштини градске општине образују се одборничке групе, у складу са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организује рад Скупштине, сазива седнице, предлаже дневни ред и председава седницама Скупштине, стара се о остваривању јавности рада Скупштине, потписује акте које је донела Скупштина и обавља  и друге послове утврђене Статутом градске општине и Пословником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бира се из реда одборника, на предлог најмање једне трећине одборника, тајним гласањем,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к може да учествује у предлагању само једног кандидата з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два кандидата, а ниједан није добио потребну већину,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кандидовања и избора се понавља и кад је предложен само један кандидат, а није добио потребну већ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у предложена више од два кандидата, а ни један није добио потребну већину, понавља се гласање између два кандидата који су добили највећи број гласова, односно између више кандидата који су добили највећи једнак број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и у другом кругу гласања председник Скупштине не буде изабран, понавља се поступак кандидовања и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ступа на дужност по објављивању резултата гласања и преузима вођење седнице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бира с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бити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престаје мандат пре истека времена за које је изабран: подношењем оставке, разрешењем или престанком мандата , под условима и на начин прописаним законом, овим статутом, Статутом градске општине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ске општине  може поднети оставку у писаној форми или усмено, на самој сед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редседник Скупштине поднесе оставку, мандат му престаје даном одржавања седнице на којој је поднео оставку, односно на првој наредној седници Скупштине, ако је оставку поднео  између две с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без претреса и одлучивања, решењем утврђује да је председнику Скупштине престао мандат,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разрешити дужности председника Скупштине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 градске општине.</w:t>
      </w:r>
    </w:p>
    <w:p>
      <w:pPr>
        <w:pStyle w:val="Normal"/>
        <w:spacing w:lineRule="auto" w:line="240" w:before="0" w:after="0"/>
        <w:rPr/>
      </w:pPr>
      <w:r>
        <w:rPr>
          <w:rFonts w:cs="Times New Roman" w:ascii="Times New Roman" w:hAnsi="Times New Roman"/>
          <w:sz w:val="24"/>
          <w:szCs w:val="24"/>
          <w:lang w:val="sr-CS"/>
        </w:rPr>
        <w:tab/>
        <w:t>Заменику председника Скупштине престаје мандат пре истека времена на које је изабран, у случајевима и на начин прописаним за престанак мандата председник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може бити разрешен пре истека времена на које је изабран, на исти начин као председник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кретар Ску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ма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тара се о обављању стручних и других послова у вези са сазивањем и одржавањем седница Скупштине и њених радних тела, руководи административним пословима везаним за њихов рад и врши друге послове утврђене законом, Статутом  и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е поставља на предлог председника Скупштине, јавним гласањем, на четири године и може бити поново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адржи  име и презиме кандидата, биографију и образло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се поставља из реда дипломираних правника са положеним испитом за рад у органима управе и радним искуством од најмање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Скупштине је постављен ако је за њега гласала већина од укупног броја одборника у Ску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8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у Скупштине престаје мандат конституисањем новог сазива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у Скупштине престаје функција пре истека времена на које је постављен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дношења оставке, Скупштина, без гласања, на седници на којој је поднета оставка, усмено или у писаној форми, односно на наредној седници ако је оставка поднета у писаној форми између две седнице, утврђује да је секретару Скупштине престала функција даном подношења ост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може, на образложен предлог председника Скупштине, разрешити секретара Скупштине пре истека мандата, на исти начин на који је постављ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у Скупштине  сазива председник Скупштине, по потреби, а најмање једном у три месе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дужан је да сазове седницу на писани захтев председника градске општине или најмање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исани захтев за сазивање седнице Скупштине мора да садржи предлог дневн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може одложити седницу коју је сазвао само у случају када не постоји кворум потребан за рад и пуноважно одлучивање, а у другим случајевима о одлагању седнице одлучује Ску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Скупштине су јав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одлучити да седница Скупштине не буде јавна из разлога безбедности и других разлог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може да ради и пуноважно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одлучује већином гласова присутних одборника, осим када је законом и овим статутом друга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ћином гласова од укупног броја одборника, Скупштина:</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Статут градске општине;</w:t>
      </w:r>
    </w:p>
    <w:p>
      <w:pPr>
        <w:pStyle w:val="Normal"/>
        <w:numPr>
          <w:ilvl w:val="0"/>
          <w:numId w:val="3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градске општине и појединих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одлучује о образовању, подручју за које се образује и укидању мес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ца и других облика месне самоуправ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одлучује о расписивању референдума за подручје градске општине и за подручје месне заједнице и изјашњава се о предлозима садржаним у грађанској иницијати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утврђује предлог одлуке о увођењу самодоприноса за подручје градске општине или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изјашњава се о предлозима из грађанске иницијати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одлучује о симболима и другим обележј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одлучује о одређивању и промени празника и слав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бира и разрешава председника и заменика председника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бира и разрешава председника градске општине, заменика председника градске општине и чланове Општинског в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 поставља и разрешава секретара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одлучује у другим случајевима утврђеним законом, овим статутом, Статутом градске општине и актим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и начин рада и одлучивања Скупштине градске општине ближе се уређује Пословником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може образовати стална и посебна радна тела ради разматрања питања из њен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тела, број и структура чланова радних тела и избор чланова радних тела утврђује се Статутом градске општине, а начин рада и одлучивања радних тела ближе се уређује Пословником Скупштине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рава и дужности одбор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Скупштине градске општине ( који није на сталном раду), заменику председника Скупштине градске општине и одборницима припада накнада за рад у Скупштини градске општине и њеним радним тел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у накнаде из става 1. овог члана утврђује Комисија за мандатно-имунитетска и административна питања и избор и именовање Скупштине града ( у даљем тексту: надлежна градск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борници Скупштине градске општине имају права и дужности утврђене овим статутом за одборнике у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ком Скупштине градске општине ближе се уређују права и дужности одборника, начин образовања одборничких група и друга питања која се односе на обављање одборничке функ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Извршни орган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ни органи градске општине јесу председник градске општине 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редседник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ставља и заступа градску општину;</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начин решавања питања о којима одлучује Скупштина градске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 градске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 и усклађује рад Општинске управне јединиц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јединачне и друге акте за које је овлашћен Статутом града, овим статутом и другим прописима града и градске општине;</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тела за поједине послове из своје надлежности;</w:t>
      </w:r>
    </w:p>
    <w:p>
      <w:pPr>
        <w:pStyle w:val="Normal"/>
        <w:numPr>
          <w:ilvl w:val="0"/>
          <w:numId w:val="1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тврђене овим статутом, Статутом градске општине, другим актима града 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Скупштине градске општине предлаже кандидата за председника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ндидат за председника градске општине предлаже кандидата за заменика председника градске општине, из ред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а председника градске општине бира Скупштина градске општине, на исти начин као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бором на функцију, председнику и заменику председника градске општине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и заменик председника градске општине су на сталном раду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нема помоћни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ада одлучује о избору председника градске општине, Скупштина градске општине  истовремено одлучује о избору заменика председника градске општине и чланова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пштин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Статут, буџет и друге акте које доноси Скупштина градске општин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но извршава и стара се о извршавању аката Скупштине градске општин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надзор над радом Општинске управне јединице, поништава или укида акте Општинске управне јединице који нису у сагласности са законом, Статутом града, овим статутом и другим  актом Скупштине градске општин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градске општине;</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стручна саветодавна радна тела за поједине послове из своје надлежности;</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Општинског већа, и</w:t>
      </w:r>
    </w:p>
    <w:p>
      <w:pPr>
        <w:pStyle w:val="Normal"/>
        <w:numPr>
          <w:ilvl w:val="0"/>
          <w:numId w:val="3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и друге послове утврђене законом, Статутом градске општине и другим актима Скупштине градске општин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може да одлучује ако седници присуствује већин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лучује већином гласова присутних чланова, ако законом, овим статутом или Пословником Општинског већа није одређено да се о појединим питањима одлучује већином гласова од укупног броја чланова.</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ње стручних и администартивно-техничких послова за потребе Општинског већа организује се преко Општинске управне јединице, у складу са актом о унутрашњем уређењу и системат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Састав и избор Општинског већ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ско веће чине председник градске општине, заменик председника градске општине и пет чланова које бира  Скупштина градске општине, на време од четири године, тајним гласањем,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ндидате за чланове Општинског већа предлаже кандидат з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 градске општине је председник Општин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градске општине је члан Општинског већа по функциј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не могу истовремено бити одборн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борнику који је изабран за члана Општинског већа престаје мандат одборника у Скупштин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могу бити задужени за једну или више одређених области из надлежности градске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ења чланова Општинског већа у смислу 3, овог члана утврђују се актом Скупштине градске општине о њиховом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7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Општинског већа не могу бити на сталном раду у градској општин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Општинског већа припада накнада за рад у градској општи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исину накнаде из става 2. овог члана утврђује надлежна градск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у градске општине престаје мандат пре истека времена на које је изабран:</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м оставк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шењем;</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судском одлуком осуђен на безусловну казну затвора у трајању од најмање шест месеци;</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је правоснажном одлуком лишен пословне способности;</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му престане пребивалиште на територији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убљењем држављанства Републике Србиј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врши послове који су законом одређени као неспојиви са функцијом председника градске општине;</w:t>
      </w:r>
    </w:p>
    <w:p>
      <w:pPr>
        <w:pStyle w:val="Normal"/>
        <w:numPr>
          <w:ilvl w:val="0"/>
          <w:numId w:val="2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за престанак мандата градоначелника, односно председника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може бити разрешен пре истека времена на које је изабран, на образложен предлог најмање једне трећине одборника, на исти начин на који је би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за разрешење председника градске општине мора се расправљати и одлучивати у року од 15 дана од дана достављања предлога председнику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купштина не разреши председника градске општине, одборници који су поднели предлог за разрешење не могу поново предложити разрешење председника градске општине,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ењем председника градске општине престаје мандат заменика председника градске општине и Општин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у председника градске општине престаје мандат пре истека времена на које је изабран под условима за престанак мандата председник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градске општине, односно члан Општинског већа, може бити разрешен пре истека времена на које је биран, на образложени предлог председника градске општине или најмање једне трећине одборника, на исти начин на који је изабр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са предлогом за разрешење заменика председника градске општине или члана Општинског већа, председник градске општине је дужан да Скупштини градске општине поднесе предлог за избор новог заменика председника градске општине или члана Општинског већа. Скупштина истовремено доноси одлуку о разрешењу и о из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меник председника градске општине или члан Општинског већа који су разрешени или су поднели оставку, остају на дужности и врше текуће послове до избора новог председника градске општине, заменика председника градске општине или члана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станком мандата Скупштине градске општине престаје мандат председнику градске општине и Општинском већу, с тим што врше текуће послове из своје надлежности до ступања на дужност новог председника градске општине и Општинског већа, односно председника и чланова привременог органа, ако је Скупштини мандат престао због распуштања Скупштине, у случајевима прописаним закон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пштинска управна једи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на јединиц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едлоге прописа и других аката које доноси Скупштина градске општине, председник градске општине и Општинско већ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градске општине, председника градске општине и Општинског већ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авањем прописа и других општих аката Скупштине градске општин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прописе чије је спровођење поверено градској општин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градске општине,   председник градске општине и Општинско већ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м управном јединицом, као јединственим органом, руководи руководила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оца Општинске управне јединице распоређује начелник Градске управе, уз претходну сагласност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уководиоца може бити распоређ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челник Градске управе може разрешити руководиоца Општинске управне јединице, у случајевима прописаним актом о организацији Градске управе и актом о организацији Општинске управне јединице, на исти начин на који је распоређ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уководилац за свој рад и рад Општинске управне јединице, у градској општини одговара Скупштини градске општине и Општинском већу,  у складу са Статутом града, овим статутом и актом о организацији Општинске управ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организацији Општинске управне јединице доноси Скупштина градске општине, на предлог Општинског већа, уз претходну сагласност Градског већа и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т о унутрашњем уређењу и систематизацији Општинске управне јединице доноси руководилац Општинске управне јединице уз сагласност Општинског већа, а уз претходно прибављену сагласност Градског већа и начелника Градске управе на број и структуру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Међусобни односи органа града 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5.</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У вршењу послова из надлежности градске општине утврђене овим статутом, органи градске општине одговарају одређеним органим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за свој рад одговара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за свој рад одговара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градске општине за свој рад одговара градоначелнику, Градском већу и Скупшти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лац Општинске управне јединице за свој рад и рад Општинске управне јединице одговара Градском већу и начелнику Град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Сарадња органа града и орган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града,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бавештавају органе градске општине, по сопственој иницијативи или на њихов захтев, о питањима од непосредног интереса за остваривање локалне самоуправе и за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обезбеђују учешће органа градске општине у припреми прописа града од значаја за градску општ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ужају стручну помоћ органима градске општине у обављању њихов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траже извештаје, податке и обавештења о обављању послов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у вршењу свој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дају органима града иницијативе за уређивање или доношење, односно измену прописа из надлежности града и за предузимање мера од значаја за остваривање права и ду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траже мишљење од надлежног органа града о примени прописа и других општих аката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чествује у припремању прописа града чија је садржина од посебног значаја за остваривање права и дужности градске општине и рад органа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врше и друге послове у складу са овим статутом, Статутом градске општине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адзор над радом и актима орг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врше надзор над радом и актима органа градске општине у вршењу послова града који су овим статутом пренети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и орган градске општине је дужан да органу града који врши надзор над радом и актима тог органа, благовремено достави тражене податке, списе и ис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остављање тражених података, списа и исправа одговоран је председник градске општине, односно председник Скупштине градске општине, ако се надзор врши над радом и актим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пшти акт органа градске општине није у сагласности са Статутом града или другим општим актом града, Скупштина града, на предлог Комисије за пропис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Комисије за прописе, укинуће или поништити тај ак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појединачни акт органа градске општине није у сагласности са Статутом града или другим општим актом града, градоначелник, на предлог Градског већа или Градске управе, упозориће на то надлежни орган градске општине и истовремено наложити да га усагласи, односно стави ван сна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надлежни орган градске општине не поступи по налогу из става 1. овог члана у року од 30 дана од дана упозорења, Скупштина града, на предлог Градског већа, укинуће или поништити тај ак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орган градске општине не врши послове утврђене Статутом града или другим прописима града, одговарајући орган града упозориће на то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орган градске општине и поред упозорења не врши те послове, надлежни орган града преузеће обављање тих послова, а градској општини ће обуставити финансијска средства за обављање тих по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стовремено, орган града који је преузео обављање  послова, са надлежним органом градске општине предузеће потребне мере ради стварања услова за обављање тих  послова у град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се може распустити ако:</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заседа дуже од три месец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абере председника градске општине и Општинско веће у року од месец дана од дана конституисања Скупштине, или од дана његовог разрешења, односно подношења оставк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Статут градске општине у року утврђеним Статутом гр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несе  буџет  у року утврђеним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распуштању Скупштине градске општине доноси Скупштина града, на предлог Градског већа, већином гласова од укупног броја одборника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града расписује изборе за одборнике Скупштине градске општине у року од два месеца од ступања на снагу одлуке о распуштању Скупштине градске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одборника изабраних на  изборима из става 3. овог члана траје до истека мандата одборника изабраних на редовним избор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Скупштине и избора извршних органа градске општине текуће и неодложне послове из надлежности Скупштине и извршних органа обавља привремени орган градске општине, кога чине председник и четири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мени орган градске општине образује Скупштина града, на предлог Градског већ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Приликом доношења решења о именовању председника и чланова привременог органа води се рачуна о политичком саставу распуштене Скупштине градске општин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ске општине и председник градске општине имају право жалбе Уставном суду, ако се појединачним актом или радњом државног органа или органа градске општине, онемогућава вршење надлежности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Акти градск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општина доноси прописе којима уређује питањ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писе и друге опште и појединачне акте из надлежности градске општине доноси Скупштина градске општине, председник градске општине и Општинска управна јединица, у оквиру надлежности утврђене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е доноси Скупштина градске општине, осим када је законом, прописима града или градске општине предвиђено да одлуку доноси други орган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објављују се у „Службеном гласнику града Врања“, а остали прописи и појединачни акти када је то њим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нику града Врања“, осим ако из оправданих разлога доносилац акта друга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ске општине примењиваће прописе града до доношења прописа градске општине, у складу са законом и овим стату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органа градске општине ускладиће се са одредбама овог статута у року од деведесет дана од дана конституисања Скупштине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  </w:t>
      </w:r>
      <w:r>
        <w:rPr>
          <w:rFonts w:cs="Times New Roman" w:ascii="Times New Roman" w:hAnsi="Times New Roman"/>
          <w:b/>
          <w:sz w:val="24"/>
          <w:szCs w:val="24"/>
          <w:lang w:val="sr-CS"/>
        </w:rPr>
        <w:t xml:space="preserve">НЕПОСРЕДНО УЧЕШЋЕ ГРАЂАНА У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СТВАРИВАЊУ ЛОКАЛНЕ САМО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3</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лици непосредног учешћа грађана у остваривању локалне самоуправе су: грађанска иницијатива, збор грађана и референду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1. Грађанска иницијат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овим статут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има обавезу да пружи стручну помоћ грађанима приликом формулисања предлога садржаног у грађанској иницијати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3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спровођење грађанске иницијативе грађани образују иницијативни одбор који може образовати посебне одборе за прикупљање потпис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14</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ска иницијатива је пуноважно покренута ако је листа потписника грађанске иницијативе састављена у складу са законом и овим статутом и ако је исту потписало најмање 5% бирача града  према последњем званично објављеном решењу о закључењу бирачког списка за избор одборнике Скупштине града, ако законом није друкчиј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едлогу из става 1. овог члана, Скупштина града је дужна да одржи расправу и да достави образложен одговор грађанима у року од 60 дана од дана добијања предло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тупак спровођења грађанске иницијативе уређује се посебним актом Скупштине град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Збор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се сазива за насељено место или део насељеног места, који чини улица,  део градског насеља, подручје месне заједнице или дела месне заједнице или другог облика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сазваном збору, грађани се обавештавају истицањем акта о сазивању збора на огласној табли, преко медија или на други погодан нач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зивач је обавезан да обавести Градску управу о одржавању 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је дужна да пружи помоћ сазивачу у сазивању и припремању одржавања збора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расправља и даје предлоге о питањима из надлежности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одлучује већином гласова присутних на збор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р грађана упућује усвојене захтеве и предлоге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управа  је дужна да пружи стручну помоћ грађанима приликом формулисања предлога, односно захтева збора грађана, пре њиховог упућивања надлежним органим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ргани града су дужни да у року од 60 дана  од дана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сазивања збора грађана, његов рад, као и начин утврђивања ставова грађана, уређују се посебним актом Скупштине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3. Референду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може на сопствену иницијативу да распише референдум о питањима из своје надлеж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је дужна да распише референдум о питању из своје надлежности на захтев грађ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грађана из става 2. овог члана пуноважан је ако је листа потписника захтева састављена у складу са законом и ако је исту потписало најмање 10% бирача  града, према последњем званично објављеном решењу о закључењу бирачког списка за избор одборнике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распише референдум на делу територије града о питању које се односи на потребе, односно интересе грађана тог дела територије града, ако је листа потписника захтева за расписивање референдума састављена у складу са законом  и ако је исту потписало најмање 10% бирача према последњем званично објављеном решењу о закључењу бирачког списка за избор одборника Скупштине града са дела територије града за који се тражи расписивање референду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4</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одлучује о расписивању референдума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расписивању референдума објављује се у службеном гласилу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а је  донета на референдуму ако се за њу изјасни већина грађана која је гласала, под условом да је гласало више од половине укупног броја грађана који имају бирачко прав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донета на референдуму је обавезују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не може одлуку из става 2. овог члана ставити ван снаге, нити изменама и допунама мењати њену садржину, у наредном периоду од годину дана од дана доношења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ДРУГИ ОБЛИЦИ УЧЕШЋЕ ГРАЂАНА У ПОСЛОВИМ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5</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ђани могу учествовати у пословима града путем јавне расправе, јавне анкете, као и путем других облика учешћа грађана, у складу са законом и актима орг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1. Јавна рас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су дужни да одрже јавну расправу:</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одлуке о буџету град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промене Статута града Врањ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тврђивања стопе изворних прихода град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оступка усвајања стратешких и акционих планова развоја; </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програма уређивања градског грађевинског земљишт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усвајања Генералног урбанистичког план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поступка доношења одлуке о образовању, подручју за које се образује и укидању месне заједнице или другог облика месне самоуправ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иницијативи за увођење самодоприноса на територији града;</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едвиђеним законом и актима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расправа је отворени састанак представника надлежних органа града, односно јавних служби са месним заједницама и њеним органима, заинтересованим грађанима и представницима удружења грађана и мед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упштина града је дужна да грађанима из свих делова града омогући учешће у јавним расправ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купштине града организује јавну расправу у случајевима предвиђеним овим статутом и актима Скупштине града, на иницијативу органа града, као и на сопствену иницијативу.</w:t>
      </w:r>
    </w:p>
    <w:p>
      <w:pPr>
        <w:pStyle w:val="Normal"/>
        <w:tabs>
          <w:tab w:val="clear" w:pos="709"/>
          <w:tab w:val="left" w:pos="9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2. Јавна анк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 града могу консултовати грађане о питањима из своје надлежности путем јавне анк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држину обрасца јавне анкете утврђују органи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rPr>
        <w:t xml:space="preserve">VIII </w:t>
      </w:r>
      <w:r>
        <w:rPr>
          <w:rFonts w:cs="Times New Roman" w:ascii="Times New Roman" w:hAnsi="Times New Roman"/>
          <w:sz w:val="24"/>
          <w:szCs w:val="24"/>
        </w:rPr>
        <w:t xml:space="preserve">  </w:t>
      </w:r>
      <w:r>
        <w:rPr>
          <w:rFonts w:cs="Times New Roman" w:ascii="Times New Roman" w:hAnsi="Times New Roman"/>
          <w:b/>
          <w:sz w:val="24"/>
          <w:szCs w:val="24"/>
          <w:lang w:val="sr-CS"/>
        </w:rPr>
        <w:t>МЕСНА САМОУПРА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Ради задовољења потреба и интереса од непосредног значаја за грађане са дела територије града, у граду се образују месне заједнице и други облици месне само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односно други облик месне самоуправе има својство правног лица у оквиру права и дужности утврђених овим статутом и актом о оснивању.</w:t>
      </w:r>
    </w:p>
    <w:p>
      <w:pPr>
        <w:pStyle w:val="Normal"/>
        <w:tabs>
          <w:tab w:val="clear" w:pos="709"/>
          <w:tab w:val="left" w:pos="7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чин образовања и укидања, подручје за које се образује, послове које врше, органи и начин избора, организација и рад органа, начин одлучивања и друга питања од значаја за рад месне заједнице, односно другог облика месне самоуправе, уређују се посебним актом Скупштине града у складу са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оснивању, промени подручја и укидању месне заједнице, односно другог облика месне самоуправе, Скупштина града одлучује већином гласова од укупног броја одбо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Скупштина града је дужна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града на који се предлог од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органа месне заједнице, односно другог облика месне самоуправе је ја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вност рада ближе се уређуј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месној заједници, односно другом облику месне самоуправе, образује се Савет мес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и и задаци Савета, број чланова савета и начин одлучивања у Савету утврђују се статутом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су дужни да у року до 60 дана од дана достављања предлога од стране Савета месне заједнице, односно другог облика месне самоуправе, заузму став, односно донесу одговарајући акт и о томе обавесте Савет месне заједнице, односно другог облика мес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ад месне заједнице, односно другог облика месне самоуправе, обезбеђују се из:</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обезбеђених у буџету град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става која грађани обезбеђују самодоприносо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а које месна заједница, односно други облик месне самоуправе оствари својом активношћ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односно други облик месне самоуправе доноси финансијски план, на који сагласност даје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5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ом Скупштине града може се свим или појединим месним заједницама, односно другим облицима месне самоуправе поверити вршење одређених послова из надлежности града, уз обезбеђивање за то потреб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6</w:t>
      </w:r>
      <w:r>
        <w:rPr>
          <w:rFonts w:cs="Times New Roman" w:ascii="Times New Roman" w:hAnsi="Times New Roman"/>
          <w:sz w:val="24"/>
          <w:szCs w:val="24"/>
          <w:lang w:val="sr-C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обављање одређених послова из надлежности Градске управе  може се организовати рад Градске управе  у месним зајед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слове из става 1. овог члана, начин и место њиховог вршења, одређује градоначелник, на предлог  начелника Градске упра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САРАДЊА И УДРУЖИВАЊ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његови органи и службе, као и предузећа, установе и друге организације чији је оснивач, удружују се и остварују сарадњу са другим  градовима и општина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у складу са законом и овим Статутом.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може да остварује сарадњу у областима од заједничког интереса са територијалним заједницама и градовима и општина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луку о сарадњи у смислу става 1. овог става доноси Скупштина града, у сагласност Владе Републике Срб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Град може бити оснивач или приступати асоцијацијама градова и општ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оснива и приступа асоцијацијама градова и општина ради унапређења развоја локалне самоуправе, њене заштите и остваривања  заједничких инте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х утврђених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 </w:t>
      </w:r>
    </w:p>
    <w:p>
      <w:pPr>
        <w:pStyle w:val="Normal"/>
        <w:tabs>
          <w:tab w:val="clear" w:pos="709"/>
          <w:tab w:val="left" w:pos="334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и  града   могу сарађивати са невладиним организацијама , хуманитарним и другим организацијама у интересу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X  </w:t>
      </w:r>
      <w:r>
        <w:rPr>
          <w:rFonts w:cs="Times New Roman" w:ascii="Times New Roman" w:hAnsi="Times New Roman"/>
          <w:b/>
          <w:sz w:val="24"/>
          <w:szCs w:val="24"/>
          <w:lang w:val="sr-CS"/>
        </w:rPr>
        <w:t>ЗАШТИТА ЛОКАЛНЕ САМОУПРА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numPr>
          <w:ilvl w:val="0"/>
          <w:numId w:val="45"/>
        </w:numPr>
        <w:spacing w:lineRule="auto" w:line="240" w:before="0" w:after="0"/>
        <w:rPr/>
      </w:pPr>
      <w:r>
        <w:rPr>
          <w:rFonts w:cs="Times New Roman" w:ascii="Times New Roman" w:hAnsi="Times New Roman"/>
          <w:b/>
          <w:sz w:val="24"/>
          <w:szCs w:val="24"/>
          <w:lang w:val="sr-CS"/>
        </w:rPr>
        <w:t>Судска заштита</w:t>
      </w:r>
      <w:r>
        <w:rPr>
          <w:rFonts w:cs="Times New Roman" w:ascii="Times New Roman" w:hAnsi="Times New Roman"/>
          <w:sz w:val="24"/>
          <w:szCs w:val="24"/>
          <w:lang w:val="sr-CS"/>
        </w:rPr>
        <w:tab/>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покреће поступак за оцену уставности и законитости закона или другог општег акта Републике Србије, којим се повређује право на локалну самоуправу. </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и градоначелник имају право жалбе Уставном суду ако се појединачним актом или радњом државног органа или органа града онемогућава вршење надлежности града. </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у имовинских права и интереса града врши градски јавн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г јавног правобраниоца именује и разрешава Скупштина града,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јавни правобранилац се именује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градског јавног правобраниоца може се именовати лице које има завршен правни факултет, положен правосудни испит и најмање пет година радног искуства у стру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и јавни правобранилац има заменике, које именује и разрешава Скупштина града на исти начин и под истим условима као и градског јавн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округ, састав и начин рада Градског јавног правобранилаштва утврђује се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Заштитник грађа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установљава заштитник 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штитник грађана контролише поштовање права грађана, утврђује повреде учињене актима, радњама или нечињењем органа града и јавних служби, ако се ради о повреди прописа и општих аката органа гра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6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штитника грађана бира и разрешава Скупштина града, на предлог градоначелника,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штитника грађана може се изабрати лице из реда угледних и политички непристрасних личности правне струке, на време од пет годи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лежност и овлашћења, избор и престанак мандата заштитника грађана, ближе се уређују посебним актом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вет за међунационалне однос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граду се оснива Савет за међунационалне односе, као самостално радно тело, кога чине представници српског народа и националних мањина, у складу са законо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 xml:space="preserve">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 разматра питања остваривања , заштите и унапређивања националне равноправности, у складу са законом. </w:t>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елокруг, састав, избор чланова и начин рада Савета за међунационалне односе, уређује се посебним актом Скупштине града, који се доноси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  АКТИ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послова из своје надлежности, град доноси одлуке, правилнике, наредбе, упуства, решења, закључке и друге акте,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пшти акти органа града објављују се у службеном гласилу града, а остали прописи и појединачни акти када је то њиме одређен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ступају на снагу осмог дана од дана објављивања у службеном гласилу, осим ако из оправданих разлога доносилац акта друкчије не одлу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јединачни акти, по правилу, ступају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ТУМАЧЕЊЕ И ПРОМЕНА СТАТУТА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утентично тумачење Статута даје Скупштина  града, на предлог Градског в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а Скупштине града, градоначелник и најмање једна трећин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се подноси у писаној форми, са образлож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едлогу да се приступи промени Статута, Скупштина града одлучује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а Скупштина града одлучи да се приступи промени Статута, истом одлуком одређује начин и поступак промене Статута и именује Комисију за израду нацрта акта о промени Стату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црт акта о промени Статута утврђује Скупштина града већином гласова од укупног броја одборника и ставља га на јавну рас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када се промена Статута врши ради усклађивања са законом, не спроводи се јавна расправ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града доноси одлуку о промени Статута већином гласова од укупног броја одбор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1"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2.</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28.08.2012. године, донело је</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ИЗРАДУ ПРОГРАМА КОНТРОЛЕ И СМАЊЕЊА ПОПУЛАЦИЈЕ ПАСА И МАЧАКА НА ТЕРИТОРИЈИ ГРАДА ВРАЊ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ОБРАЗУЈЕ СЕ</w:t>
      </w:r>
      <w:r>
        <w:rPr>
          <w:rFonts w:cs="Times New Roman" w:ascii="Times New Roman" w:hAnsi="Times New Roman"/>
          <w:sz w:val="24"/>
          <w:szCs w:val="24"/>
          <w:lang w:val="sr-CS"/>
        </w:rPr>
        <w:t xml:space="preserve"> Радна група за израду Програма контроле и смањења популације паса и мачака на територији града Врања, у саставу:</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координатор:</w:t>
      </w:r>
    </w:p>
    <w:p>
      <w:pPr>
        <w:pStyle w:val="TextBody"/>
        <w:rPr/>
      </w:pPr>
      <w:r>
        <w:rPr>
          <w:sz w:val="24"/>
          <w:szCs w:val="24"/>
        </w:rPr>
        <w:tab/>
      </w:r>
      <w:r>
        <w:rPr>
          <w:b/>
          <w:sz w:val="24"/>
          <w:szCs w:val="24"/>
        </w:rPr>
        <w:t>Жикица Антанасијевић</w:t>
      </w:r>
      <w:r>
        <w:rPr>
          <w:sz w:val="24"/>
          <w:szCs w:val="24"/>
        </w:rPr>
        <w:t>, члан Градског већа за ресор развој села и сеоских месних заједница, екологија и заштита животне средин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b/>
          <w:sz w:val="24"/>
          <w:szCs w:val="24"/>
        </w:rPr>
        <w:t>Бранимир Стојанч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 Градског већа </w:t>
      </w:r>
      <w:r>
        <w:rPr>
          <w:rFonts w:cs="Times New Roman" w:ascii="Times New Roman" w:hAnsi="Times New Roman"/>
          <w:sz w:val="24"/>
          <w:szCs w:val="24"/>
        </w:rPr>
        <w:t>за ресор социјална политика, националн</w:t>
      </w:r>
      <w:r>
        <w:rPr>
          <w:rFonts w:cs="Times New Roman" w:ascii="Times New Roman" w:hAnsi="Times New Roman"/>
          <w:sz w:val="24"/>
          <w:szCs w:val="24"/>
          <w:lang w:val="sr-CS"/>
        </w:rPr>
        <w:t>е</w:t>
      </w:r>
      <w:r>
        <w:rPr>
          <w:rFonts w:cs="Times New Roman" w:ascii="Times New Roman" w:hAnsi="Times New Roman"/>
          <w:sz w:val="24"/>
          <w:szCs w:val="24"/>
        </w:rPr>
        <w:t xml:space="preserve"> мањине, етничке заједнице и невладине организације</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w:t>
      </w:r>
      <w:r>
        <w:rPr>
          <w:rFonts w:cs="Times New Roman" w:ascii="Times New Roman" w:hAnsi="Times New Roman"/>
          <w:b/>
          <w:sz w:val="24"/>
          <w:szCs w:val="24"/>
        </w:rPr>
        <w:t>Милош Антанасијев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 Градског већа </w:t>
      </w:r>
      <w:r>
        <w:rPr>
          <w:rFonts w:cs="Times New Roman" w:ascii="Times New Roman" w:hAnsi="Times New Roman"/>
          <w:sz w:val="24"/>
          <w:szCs w:val="24"/>
        </w:rPr>
        <w:t xml:space="preserve"> за ресор државна управа и локална самоуправ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Дејан Илић</w:t>
      </w:r>
      <w:r>
        <w:rPr>
          <w:rFonts w:cs="Times New Roman" w:ascii="Times New Roman" w:hAnsi="Times New Roman"/>
          <w:sz w:val="24"/>
          <w:szCs w:val="24"/>
          <w:lang w:val="sr-CS"/>
        </w:rPr>
        <w:t>, директор ЈКП „Комрад“,</w:t>
      </w:r>
    </w:p>
    <w:p>
      <w:pPr>
        <w:pStyle w:val="Normal"/>
        <w:spacing w:lineRule="auto" w:line="240" w:before="0" w:after="0"/>
        <w:ind w:firstLine="720"/>
        <w:rPr/>
      </w:pP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Роса Дрмоњић</w:t>
      </w:r>
      <w:r>
        <w:rPr>
          <w:rFonts w:cs="Times New Roman" w:ascii="Times New Roman" w:hAnsi="Times New Roman"/>
          <w:sz w:val="24"/>
          <w:szCs w:val="24"/>
          <w:lang w:val="sr-CS"/>
        </w:rPr>
        <w:t xml:space="preserve">, представник Друштва за заштиту животиња, </w:t>
      </w:r>
    </w:p>
    <w:p>
      <w:pPr>
        <w:pStyle w:val="Normal"/>
        <w:spacing w:lineRule="auto" w:line="240" w:before="0" w:after="0"/>
        <w:ind w:firstLine="720"/>
        <w:rPr/>
      </w:pPr>
      <w:r>
        <w:rPr>
          <w:rFonts w:cs="Times New Roman" w:ascii="Times New Roman" w:hAnsi="Times New Roman"/>
          <w:sz w:val="24"/>
          <w:szCs w:val="24"/>
          <w:lang w:val="sr-CS"/>
        </w:rPr>
        <w:t>5.</w:t>
      </w:r>
      <w:r>
        <w:rPr>
          <w:rFonts w:cs="Times New Roman" w:ascii="Times New Roman" w:hAnsi="Times New Roman"/>
          <w:b/>
          <w:sz w:val="24"/>
          <w:szCs w:val="24"/>
          <w:lang w:val="sr-CS"/>
        </w:rPr>
        <w:t>Јасмина Тасић</w:t>
      </w:r>
      <w:r>
        <w:rPr>
          <w:rFonts w:cs="Times New Roman" w:ascii="Times New Roman" w:hAnsi="Times New Roman"/>
          <w:sz w:val="24"/>
          <w:szCs w:val="24"/>
          <w:lang w:val="sr-CS"/>
        </w:rPr>
        <w:t>, дипл. правник у Секретаријату за урбанизам и имовинско правне послове,</w:t>
      </w:r>
    </w:p>
    <w:p>
      <w:pPr>
        <w:pStyle w:val="Normal"/>
        <w:spacing w:lineRule="auto" w:line="240" w:before="0" w:after="0"/>
        <w:ind w:firstLine="720"/>
        <w:rPr/>
      </w:pPr>
      <w:r>
        <w:rPr>
          <w:rFonts w:cs="Times New Roman" w:ascii="Times New Roman" w:hAnsi="Times New Roman"/>
          <w:sz w:val="24"/>
          <w:szCs w:val="24"/>
          <w:lang w:val="sr-CS"/>
        </w:rPr>
        <w:t>6.</w:t>
      </w:r>
      <w:r>
        <w:rPr>
          <w:rFonts w:cs="Times New Roman" w:ascii="Times New Roman" w:hAnsi="Times New Roman"/>
          <w:b/>
          <w:sz w:val="24"/>
          <w:szCs w:val="24"/>
          <w:lang w:val="sr-CS"/>
        </w:rPr>
        <w:t>Синиша Симоновић</w:t>
      </w:r>
      <w:r>
        <w:rPr>
          <w:rFonts w:cs="Times New Roman" w:ascii="Times New Roman" w:hAnsi="Times New Roman"/>
          <w:sz w:val="24"/>
          <w:szCs w:val="24"/>
          <w:lang w:val="sr-CS"/>
        </w:rPr>
        <w:t>, представник фирме „Син-вет“,</w:t>
      </w:r>
    </w:p>
    <w:p>
      <w:pPr>
        <w:pStyle w:val="Normal"/>
        <w:spacing w:lineRule="auto" w:line="240" w:before="0" w:after="0"/>
        <w:ind w:firstLine="720"/>
        <w:rPr/>
      </w:pPr>
      <w:r>
        <w:rPr>
          <w:rFonts w:cs="Times New Roman" w:ascii="Times New Roman" w:hAnsi="Times New Roman"/>
          <w:sz w:val="24"/>
          <w:szCs w:val="24"/>
          <w:lang w:val="sr-CS"/>
        </w:rPr>
        <w:t>7.</w:t>
      </w:r>
      <w:r>
        <w:rPr>
          <w:rFonts w:cs="Times New Roman" w:ascii="Times New Roman" w:hAnsi="Times New Roman"/>
          <w:b/>
          <w:sz w:val="24"/>
          <w:szCs w:val="24"/>
          <w:lang w:val="sr-CS"/>
        </w:rPr>
        <w:t>Мића Младеновић</w:t>
      </w:r>
      <w:r>
        <w:rPr>
          <w:rFonts w:cs="Times New Roman" w:ascii="Times New Roman" w:hAnsi="Times New Roman"/>
          <w:sz w:val="24"/>
          <w:szCs w:val="24"/>
          <w:lang w:val="sr-CS"/>
        </w:rPr>
        <w:t>, представник Кинолошког друштва и</w:t>
      </w:r>
    </w:p>
    <w:p>
      <w:pPr>
        <w:pStyle w:val="Normal"/>
        <w:spacing w:lineRule="auto" w:line="240" w:before="0" w:after="0"/>
        <w:ind w:firstLine="720"/>
        <w:rPr/>
      </w:pPr>
      <w:r>
        <w:rPr>
          <w:rFonts w:cs="Times New Roman" w:ascii="Times New Roman" w:hAnsi="Times New Roman"/>
          <w:sz w:val="24"/>
          <w:szCs w:val="24"/>
          <w:lang w:val="sr-CS"/>
        </w:rPr>
        <w:t xml:space="preserve">8. </w:t>
      </w:r>
      <w:r>
        <w:rPr>
          <w:rFonts w:cs="Times New Roman" w:ascii="Times New Roman" w:hAnsi="Times New Roman"/>
          <w:b/>
          <w:sz w:val="24"/>
          <w:szCs w:val="24"/>
          <w:lang w:val="sr-CS"/>
        </w:rPr>
        <w:t>Срђан Стошић</w:t>
      </w:r>
      <w:r>
        <w:rPr>
          <w:rFonts w:cs="Times New Roman" w:ascii="Times New Roman" w:hAnsi="Times New Roman"/>
          <w:sz w:val="24"/>
          <w:szCs w:val="24"/>
          <w:lang w:val="sr-CS"/>
        </w:rPr>
        <w:t xml:space="preserve">, инспектор ЗОО-хигијене.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t>Задатак Радне групе је да изврши допуну Одлуке о држању паса и мачака на територији града Врања, као и</w:t>
      </w:r>
      <w:r>
        <w:rPr>
          <w:rFonts w:cs="Times New Roman" w:ascii="Times New Roman" w:hAnsi="Times New Roman"/>
          <w:sz w:val="24"/>
          <w:szCs w:val="24"/>
        </w:rPr>
        <w:t xml:space="preserve"> </w:t>
      </w:r>
      <w:r>
        <w:rPr>
          <w:rFonts w:cs="Times New Roman" w:ascii="Times New Roman" w:hAnsi="Times New Roman"/>
          <w:sz w:val="24"/>
          <w:szCs w:val="24"/>
          <w:lang w:val="sr-CS"/>
        </w:rPr>
        <w:t>да изради Предлог Програма контроле и смањења популације паса и мачака на територији града Врања,  у складу са одредбама члана 5. Одлуке о држању  паса и мачака на територији града Врања („Сл. гласник града Врања“, број: 7/2011), а по налогу Републичке ветринарске инспекције.</w:t>
      </w:r>
    </w:p>
    <w:p>
      <w:pPr>
        <w:pStyle w:val="Normal"/>
        <w:numPr>
          <w:ilvl w:val="0"/>
          <w:numId w:val="0"/>
        </w:numPr>
        <w:spacing w:lineRule="auto" w:line="240" w:before="0" w:after="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 2. овог Решењ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5.</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BodyText21"/>
        <w:numPr>
          <w:ilvl w:val="0"/>
          <w:numId w:val="0"/>
        </w:numPr>
        <w:jc w:val="both"/>
        <w:outlineLvl w:val="0"/>
        <w:rPr>
          <w:b w:val="false"/>
          <w:b w:val="false"/>
          <w:sz w:val="24"/>
          <w:szCs w:val="24"/>
        </w:rPr>
      </w:pPr>
      <w:r>
        <w:rPr>
          <w:b w:val="false"/>
          <w:sz w:val="24"/>
          <w:szCs w:val="24"/>
        </w:rPr>
        <w:t>ГРАДСКО ВЕЋЕ  ГРАДА ВРАЊАдана:28.08.2012. године, број: 06-96/2012-04</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numPr>
          <w:ilvl w:val="0"/>
          <w:numId w:val="0"/>
        </w:numPr>
        <w:spacing w:lineRule="auto" w:line="240" w:before="0" w:after="0"/>
        <w:jc w:val="right"/>
        <w:outlineLvl w:val="0"/>
        <w:rPr/>
      </w:pPr>
      <w:r>
        <w:rPr>
          <w:rFonts w:cs="Times New Roman" w:ascii="Times New Roman" w:hAnsi="Times New Roman"/>
          <w:sz w:val="24"/>
          <w:szCs w:val="24"/>
          <w:lang w:val="sr-CS"/>
        </w:rPr>
        <w:tab/>
        <w:tab/>
        <w:tab/>
        <w:t xml:space="preserve">        ГРАДСКОГ ВЕЋА,</w:t>
      </w:r>
    </w:p>
    <w:p>
      <w:pPr>
        <w:pStyle w:val="Normal"/>
        <w:numPr>
          <w:ilvl w:val="0"/>
          <w:numId w:val="0"/>
        </w:numPr>
        <w:spacing w:lineRule="auto" w:line="240" w:before="0" w:after="0"/>
        <w:jc w:val="right"/>
        <w:outlineLvl w:val="0"/>
        <w:rPr/>
      </w:pPr>
      <w:r>
        <w:rPr>
          <w:rFonts w:cs="Times New Roman" w:ascii="Times New Roman" w:hAnsi="Times New Roman"/>
          <w:b/>
          <w:sz w:val="24"/>
          <w:szCs w:val="24"/>
          <w:lang w:val="sr-CS"/>
        </w:rPr>
        <w:tab/>
        <w:tab/>
        <w:t>Зоран Ант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3.</w:t>
      </w:r>
    </w:p>
    <w:p>
      <w:pPr>
        <w:pStyle w:val="Normal"/>
        <w:numPr>
          <w:ilvl w:val="0"/>
          <w:numId w:val="0"/>
        </w:numPr>
        <w:tabs>
          <w:tab w:val="clear" w:pos="709"/>
          <w:tab w:val="left" w:pos="1260" w:leader="none"/>
        </w:tabs>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28.08.2012. године, донело ј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РАДНЕ ГРУПЕ ЗА ИЗМЕНУ И ДОПУНУ ПРАВИЛНИКА О БЛИЖИМ УСЛОВИМА, КРИТЕРИЈУМИМА, НАЧИНУ И ПОСТУПКУ ЗА ОСТВАРИВАЊЕ ПРАВА НА НАКНАДУ ТРОШКОВА ЗА ВАНТЕЛЕСНУ ОПЛОД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b/>
          <w:sz w:val="24"/>
          <w:szCs w:val="24"/>
          <w:lang w:val="sr-CS"/>
        </w:rPr>
        <w:t>ОБРАЗУЈЕ СЕ</w:t>
      </w:r>
      <w:r>
        <w:rPr>
          <w:rFonts w:cs="Times New Roman" w:ascii="Times New Roman" w:hAnsi="Times New Roman"/>
          <w:sz w:val="24"/>
          <w:szCs w:val="24"/>
          <w:lang w:val="sr-CS"/>
        </w:rPr>
        <w:t xml:space="preserve"> Радна група за измену и допуну  Правилника о ближим условима, критеријумима, начину и поступку за остваривање права на накнаду трошкова за вантелесну оплодњу, у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Бојана Величков</w:t>
      </w:r>
      <w:r>
        <w:rPr>
          <w:rFonts w:cs="Times New Roman" w:ascii="Times New Roman" w:hAnsi="Times New Roman"/>
          <w:sz w:val="24"/>
          <w:szCs w:val="24"/>
          <w:lang w:val="sr-CS"/>
        </w:rPr>
        <w:t>, заменик градоначел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numPr>
          <w:ilvl w:val="0"/>
          <w:numId w:val="43"/>
        </w:numPr>
        <w:spacing w:lineRule="auto" w:line="240" w:before="0" w:after="0"/>
        <w:rPr/>
      </w:pPr>
      <w:r>
        <w:rPr>
          <w:rFonts w:cs="Times New Roman" w:ascii="Times New Roman" w:hAnsi="Times New Roman"/>
          <w:b/>
          <w:sz w:val="24"/>
          <w:szCs w:val="24"/>
          <w:lang w:val="sr-CS"/>
        </w:rPr>
        <w:t>др Александар Стајић</w:t>
      </w:r>
      <w:r>
        <w:rPr>
          <w:rFonts w:cs="Times New Roman" w:ascii="Times New Roman" w:hAnsi="Times New Roman"/>
          <w:sz w:val="24"/>
          <w:szCs w:val="24"/>
          <w:lang w:val="sr-CS"/>
        </w:rPr>
        <w:t>, члан Градског већа</w:t>
      </w:r>
      <w:r>
        <w:rPr>
          <w:rFonts w:cs="Times New Roman" w:ascii="Times New Roman" w:hAnsi="Times New Roman"/>
          <w:sz w:val="24"/>
          <w:szCs w:val="24"/>
        </w:rPr>
        <w:t xml:space="preserve"> за ресор здравство, дечија заштита и борачко-инвалидска питања</w:t>
      </w:r>
      <w:r>
        <w:rPr>
          <w:rFonts w:cs="Times New Roman" w:ascii="Times New Roman" w:hAnsi="Times New Roman"/>
          <w:sz w:val="24"/>
          <w:szCs w:val="24"/>
          <w:lang w:val="sr-CS"/>
        </w:rPr>
        <w:t>,</w:t>
      </w:r>
    </w:p>
    <w:p>
      <w:pPr>
        <w:pStyle w:val="Normal"/>
        <w:numPr>
          <w:ilvl w:val="0"/>
          <w:numId w:val="43"/>
        </w:numPr>
        <w:spacing w:lineRule="auto" w:line="240" w:before="0" w:after="0"/>
        <w:rPr/>
      </w:pPr>
      <w:r>
        <w:rPr>
          <w:rFonts w:cs="Times New Roman" w:ascii="Times New Roman" w:hAnsi="Times New Roman"/>
          <w:b/>
          <w:sz w:val="24"/>
          <w:szCs w:val="24"/>
          <w:lang w:val="sr-CS"/>
        </w:rPr>
        <w:t>Бранимир Стојанчић</w:t>
      </w:r>
      <w:r>
        <w:rPr>
          <w:rFonts w:cs="Times New Roman" w:ascii="Times New Roman" w:hAnsi="Times New Roman"/>
          <w:sz w:val="24"/>
          <w:szCs w:val="24"/>
          <w:lang w:val="sr-CS"/>
        </w:rPr>
        <w:t xml:space="preserve">, члан Градског већа </w:t>
      </w:r>
      <w:r>
        <w:rPr>
          <w:rFonts w:cs="Times New Roman" w:ascii="Times New Roman" w:hAnsi="Times New Roman"/>
          <w:sz w:val="24"/>
          <w:szCs w:val="24"/>
        </w:rPr>
        <w:t>за ресор социјална политика, националне мањине, етничке заједнице и невладине организације</w:t>
      </w:r>
      <w:r>
        <w:rPr>
          <w:rFonts w:cs="Times New Roman" w:ascii="Times New Roman" w:hAnsi="Times New Roman"/>
          <w:sz w:val="24"/>
          <w:szCs w:val="24"/>
          <w:lang w:val="sr-CS"/>
        </w:rPr>
        <w:t>,</w:t>
      </w:r>
    </w:p>
    <w:p>
      <w:pPr>
        <w:pStyle w:val="Normal"/>
        <w:numPr>
          <w:ilvl w:val="0"/>
          <w:numId w:val="43"/>
        </w:numPr>
        <w:spacing w:lineRule="auto" w:line="240" w:before="0" w:after="0"/>
        <w:rPr/>
      </w:pPr>
      <w:r>
        <w:rPr>
          <w:rFonts w:cs="Times New Roman" w:ascii="Times New Roman" w:hAnsi="Times New Roman"/>
          <w:b/>
          <w:sz w:val="24"/>
          <w:szCs w:val="24"/>
          <w:lang w:val="sr-CS"/>
        </w:rPr>
        <w:t>Драган Спирић</w:t>
      </w:r>
      <w:r>
        <w:rPr>
          <w:rFonts w:cs="Times New Roman" w:ascii="Times New Roman" w:hAnsi="Times New Roman"/>
          <w:sz w:val="24"/>
          <w:szCs w:val="24"/>
          <w:lang w:val="sr-CS"/>
        </w:rPr>
        <w:t xml:space="preserve">, члан Градског већа </w:t>
      </w:r>
      <w:r>
        <w:rPr>
          <w:rFonts w:cs="Times New Roman" w:ascii="Times New Roman" w:hAnsi="Times New Roman"/>
          <w:sz w:val="24"/>
          <w:szCs w:val="24"/>
        </w:rPr>
        <w:t>за ресор буџет и финансије</w:t>
      </w:r>
      <w:r>
        <w:rPr>
          <w:rFonts w:cs="Times New Roman" w:ascii="Times New Roman" w:hAnsi="Times New Roman"/>
          <w:sz w:val="24"/>
          <w:szCs w:val="24"/>
          <w:lang w:val="sr-CS"/>
        </w:rPr>
        <w:t xml:space="preserve"> и</w:t>
      </w:r>
    </w:p>
    <w:p>
      <w:pPr>
        <w:pStyle w:val="TextBody"/>
        <w:ind w:left="1080" w:hanging="360"/>
        <w:rPr/>
      </w:pPr>
      <w:r>
        <w:rPr>
          <w:sz w:val="24"/>
          <w:szCs w:val="24"/>
        </w:rPr>
        <w:t xml:space="preserve">4. </w:t>
      </w:r>
      <w:r>
        <w:rPr>
          <w:b/>
          <w:sz w:val="24"/>
          <w:szCs w:val="24"/>
        </w:rPr>
        <w:t>Милош Антанасијевић</w:t>
      </w:r>
      <w:r>
        <w:rPr>
          <w:sz w:val="24"/>
          <w:szCs w:val="24"/>
        </w:rPr>
        <w:t>, члан Градског већа за област државна управа и локална самоупра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изврши измене и допуне Правилника о ближим условима, критеријумима, начину и поступку за остваривање права на накнаду трошкова за вантелесну оплод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28.08.2012. године, 06-96/2012</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ГРАДСКОГ ВЕЋ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оран Антић,с.р.</w:t>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numPr>
          <w:ilvl w:val="0"/>
          <w:numId w:val="0"/>
        </w:numPr>
        <w:spacing w:lineRule="auto" w:line="240" w:before="0" w:after="0"/>
        <w:jc w:val="righ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b/>
          <w:sz w:val="24"/>
          <w:szCs w:val="24"/>
          <w:lang w:val="sr-CS"/>
        </w:rPr>
        <w:t>504.</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Пчињског округа“, број: 29/2008), Градско веће града Врања на седници одржаној 28.08.2012. године, донело ј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sr-CS"/>
        </w:rPr>
        <w:t xml:space="preserve">О ОБРАЗОВАЊУ РАДНЕ ГРУПЕ ЗА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ИНТЕРНУ РЕВИЗИЈУ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numPr>
          <w:ilvl w:val="0"/>
          <w:numId w:val="0"/>
        </w:numPr>
        <w:spacing w:lineRule="auto" w:line="240" w:before="0" w:after="0"/>
        <w:outlineLvl w:val="0"/>
        <w:rPr/>
      </w:pPr>
      <w:r>
        <w:rPr>
          <w:rFonts w:cs="Times New Roman" w:ascii="Times New Roman" w:hAnsi="Times New Roman"/>
          <w:sz w:val="24"/>
          <w:szCs w:val="24"/>
          <w:lang w:val="sr-CS"/>
        </w:rPr>
        <w:tab/>
      </w:r>
      <w:r>
        <w:rPr>
          <w:rFonts w:cs="Times New Roman" w:ascii="Times New Roman" w:hAnsi="Times New Roman"/>
          <w:b/>
          <w:sz w:val="24"/>
          <w:szCs w:val="24"/>
          <w:lang w:val="sr-CS"/>
        </w:rPr>
        <w:t>ОБРАЗУЈЕ СЕ</w:t>
      </w:r>
      <w:r>
        <w:rPr>
          <w:rFonts w:cs="Times New Roman" w:ascii="Times New Roman" w:hAnsi="Times New Roman"/>
          <w:sz w:val="24"/>
          <w:szCs w:val="24"/>
          <w:lang w:val="sr-CS"/>
        </w:rPr>
        <w:t xml:space="preserve"> Радна група за интерну ревизију, у саставу:</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TextBody"/>
        <w:rPr/>
      </w:pPr>
      <w:r>
        <w:rPr>
          <w:sz w:val="24"/>
          <w:szCs w:val="24"/>
        </w:rPr>
        <w:tab/>
      </w:r>
      <w:r>
        <w:rPr>
          <w:b/>
          <w:sz w:val="24"/>
          <w:szCs w:val="24"/>
        </w:rPr>
        <w:t>Драган Спирић</w:t>
      </w:r>
      <w:r>
        <w:rPr>
          <w:sz w:val="24"/>
          <w:szCs w:val="24"/>
        </w:rPr>
        <w:t>, члан Градског већа за ресор буџет и финансиј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Драгица Настић</w:t>
      </w:r>
      <w:r>
        <w:rPr>
          <w:rFonts w:cs="Times New Roman" w:ascii="Times New Roman" w:hAnsi="Times New Roman"/>
          <w:sz w:val="24"/>
          <w:szCs w:val="24"/>
          <w:lang w:val="sr-CS"/>
        </w:rPr>
        <w:t>, начелник Секретаријата за привреду и финансије,</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Сузана Јовановић</w:t>
      </w:r>
      <w:r>
        <w:rPr>
          <w:rFonts w:cs="Times New Roman" w:ascii="Times New Roman" w:hAnsi="Times New Roman"/>
          <w:sz w:val="24"/>
          <w:szCs w:val="24"/>
          <w:lang w:val="sr-CS"/>
        </w:rPr>
        <w:t>, шеф Одсека трезора,</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Небојша Савић</w:t>
      </w:r>
      <w:r>
        <w:rPr>
          <w:rFonts w:cs="Times New Roman" w:ascii="Times New Roman" w:hAnsi="Times New Roman"/>
          <w:sz w:val="24"/>
          <w:szCs w:val="24"/>
          <w:lang w:val="sr-CS"/>
        </w:rPr>
        <w:t xml:space="preserve">, шеф Финансијске службе  за директне буџетске кориснике, </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Јовица Стошић</w:t>
      </w:r>
      <w:r>
        <w:rPr>
          <w:rFonts w:cs="Times New Roman" w:ascii="Times New Roman" w:hAnsi="Times New Roman"/>
          <w:sz w:val="24"/>
          <w:szCs w:val="24"/>
          <w:lang w:val="sr-CS"/>
        </w:rPr>
        <w:t>, шеф Финансијске службе за индиректне буџетске кориснике,</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Драгослав Недељковић</w:t>
      </w:r>
      <w:r>
        <w:rPr>
          <w:rFonts w:cs="Times New Roman" w:ascii="Times New Roman" w:hAnsi="Times New Roman"/>
          <w:sz w:val="24"/>
          <w:szCs w:val="24"/>
          <w:lang w:val="sr-CS"/>
        </w:rPr>
        <w:t>, члан Савета за буџет,</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Ненад Јовић</w:t>
      </w:r>
      <w:r>
        <w:rPr>
          <w:rFonts w:cs="Times New Roman" w:ascii="Times New Roman" w:hAnsi="Times New Roman"/>
          <w:sz w:val="24"/>
          <w:szCs w:val="24"/>
          <w:lang w:val="sr-CS"/>
        </w:rPr>
        <w:t>, члан Савета за буџет и</w:t>
      </w:r>
    </w:p>
    <w:p>
      <w:pPr>
        <w:pStyle w:val="Normal"/>
        <w:numPr>
          <w:ilvl w:val="0"/>
          <w:numId w:val="24"/>
        </w:numPr>
        <w:spacing w:lineRule="auto" w:line="240" w:before="0" w:after="0"/>
        <w:outlineLvl w:val="0"/>
        <w:rPr/>
      </w:pPr>
      <w:r>
        <w:rPr>
          <w:rFonts w:cs="Times New Roman" w:ascii="Times New Roman" w:hAnsi="Times New Roman"/>
          <w:b/>
          <w:sz w:val="24"/>
          <w:szCs w:val="24"/>
          <w:lang w:val="sr-CS"/>
        </w:rPr>
        <w:t>Бојан Костић</w:t>
      </w:r>
      <w:r>
        <w:rPr>
          <w:rFonts w:cs="Times New Roman" w:ascii="Times New Roman" w:hAnsi="Times New Roman"/>
          <w:sz w:val="24"/>
          <w:szCs w:val="24"/>
          <w:lang w:val="sr-CS"/>
        </w:rPr>
        <w:t>, Послови аналитике буџета.</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Да  изврши интерну ревизију пословања:</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1. ЈП „Дирекција за развој и изградњу гарада Врања“, за период  01.јанура 2011. године  до 06. јула 2012. године.</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2. ЈП „Нови дом“ у погледу начина и намене издавања меница  у периоду након 05.07.2012. године.</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3. ЈП „Завод за урбанизам“ Врање, у делу који се односи на трошкове превоза сопстеним возилом и на уговорне обавезе са спољним сарадницима.</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Мандат Радне групе траје до завршетка задатка из члан 2. овог Решења.</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numPr>
          <w:ilvl w:val="0"/>
          <w:numId w:val="0"/>
        </w:numPr>
        <w:spacing w:lineRule="auto" w:line="240" w:before="0" w:after="0"/>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5.</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BodyText21"/>
        <w:numPr>
          <w:ilvl w:val="0"/>
          <w:numId w:val="0"/>
        </w:numPr>
        <w:jc w:val="both"/>
        <w:outlineLvl w:val="0"/>
        <w:rPr>
          <w:b w:val="false"/>
          <w:b w:val="false"/>
          <w:sz w:val="24"/>
          <w:szCs w:val="24"/>
        </w:rPr>
      </w:pPr>
      <w:r>
        <w:rPr>
          <w:b w:val="false"/>
          <w:sz w:val="24"/>
          <w:szCs w:val="24"/>
        </w:rPr>
        <w:t>ГРАДСКО ВЕЋЕ  ГРАДА ВРАЊАдана:28.08.2012. године, број: 06-96/2012-04</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numPr>
          <w:ilvl w:val="0"/>
          <w:numId w:val="0"/>
        </w:numPr>
        <w:spacing w:lineRule="auto" w:line="240" w:before="0" w:after="0"/>
        <w:jc w:val="right"/>
        <w:outlineLvl w:val="0"/>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Normal"/>
        <w:numPr>
          <w:ilvl w:val="0"/>
          <w:numId w:val="0"/>
        </w:numPr>
        <w:spacing w:lineRule="auto" w:line="240" w:before="0" w:after="0"/>
        <w:jc w:val="right"/>
        <w:outlineLvl w:val="0"/>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Зоран Антић,с.р</w:t>
      </w:r>
      <w:r>
        <w:rPr>
          <w:rFonts w:cs="Times New Roman" w:ascii="Times New Roman" w:hAnsi="Times New Roman"/>
          <w:sz w:val="24"/>
          <w:szCs w:val="24"/>
          <w:lang w:val="sr-CS"/>
        </w:rPr>
        <w:t>.</w:t>
      </w:r>
    </w:p>
    <w:p>
      <w:pPr>
        <w:pStyle w:val="Normal"/>
        <w:numPr>
          <w:ilvl w:val="0"/>
          <w:numId w:val="0"/>
        </w:numPr>
        <w:spacing w:lineRule="auto" w:line="240" w:before="0" w:after="0"/>
        <w:jc w:val="right"/>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tab/>
      </w:r>
    </w:p>
    <w:p>
      <w:pPr>
        <w:pStyle w:val="Normal"/>
        <w:pBdr>
          <w:top w:val="single" w:sz="4" w:space="1" w:color="000000"/>
          <w:left w:val="single" w:sz="4" w:space="0" w:color="000000"/>
          <w:bottom w:val="single" w:sz="4" w:space="1" w:color="000000"/>
          <w:right w:val="single" w:sz="4" w:space="4" w:color="000000"/>
        </w:pBdr>
        <w:tabs>
          <w:tab w:val="clear" w:pos="709"/>
          <w:tab w:val="left" w:pos="2392" w:leader="none"/>
        </w:tabs>
        <w:spacing w:lineRule="auto" w:line="240" w:before="0" w:after="0"/>
        <w:ind w:right="3031"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 xml:space="preserve">Т Р Г О В И Ш Т Е </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05.</w:t>
      </w:r>
    </w:p>
    <w:p>
      <w:pPr>
        <w:pStyle w:val="NoSpacing"/>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члана 27, 28 и 46. Закона о планирању и изградњи („Сл. Гласник РС“, бр. 72/09, 81/09 и 24/11), члана 32. скала 1, тачка 5. Закона о локалној самоуправи („Сл.Гласник РС“, бр. 129/07) и члана 41. тачкае 6. Статута Општине Трговиште („Сл. Гласник Пчињског округа“, бр. 28/08) Скупштина Општине Трговиште на седници одржаној дана 02.07. 2012. године донела ј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ДЛУКУ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ИЗРАДИ ПЛАНА ДЕТАЉНЕ РЕГУЛАЦИЈЕ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СПОРТСКО РЕКРЕАТИВНОГ ЦЕНТРА У ТРГОВИШТ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м одлуком приступа се изради Плана детаљне регулације спортско рекреативног центра у Трговишту по претходно прибављеном мишљењу Комисије за планов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љ израде Плана је стварање законског и планског основа за просторно уређење предметног подручј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Плана детаљне регулације спортско рекреативног центра у Трговишту је:</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а севера до регулационе линије корита реке Пчиње;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а југа до новопројектованог пута за Широку планину;</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а истока до приступног пута од моста на реци Пчињи ка спортском центру и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а запада до регулационе линије потока Вучји дол.</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м су обухваћене следеће катастарске парцеле и то: к.бр. део 908, 2026, 2027, 2028, 2029, 2030, 2031, 2032, 2033, 2034, 2035, 2036, 2037, 2038, 2039, 2040, 2041, 2042, 2043, 2044, 2045, 2046, 2047/1, 2047/2, 2048, 2049, 2050, 2051, 2052, 2055, 2057, 2058, део 2059, 2060, 2061, 2063, 2064, 2069, 2070, 211, 2112, 2113, 2114, 2115, 2116, 2117, 2118 и део 2025 КО Трговишт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ом планског обухвата обухваћена је површина од око 3,40 х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а граница планског обухвата је оквирна и биће ближе утврђена у фази израде нацрта Пла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ки приказ захвата Плана чини саставни део ове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детаљне регулације садржи нарочито:</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Границе Плана и обухвата грађевинског подручја, поделу простора на посебне целине и зоне;</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Детаљну намену земљишта;</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Регулационе линије улица, спортских терена и јавних површина и грађевинске линије са елементима за обележавање на геодетској подлози;</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Нивелационе квоте улица, спортских терена и јавних површина (Нивелацини план);</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Попис парцела и опис локација за јавне површине, садржаје и објекте;</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Коридоре и капацитете за саобраћајну, енергетску, комуналну и другу инфраструктуру;</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Локације за које се обавезно израђује урбанистички пројекат;</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Правила уређења и правила грађења по целинама, зонама и спортским објектима;</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Друге елементе значајне за спровођење Плана детаљне регуалције.</w:t>
      </w:r>
    </w:p>
    <w:p>
      <w:pPr>
        <w:pStyle w:val="NoSpacing"/>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Spacing"/>
        <w:ind w:left="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Рок за израду Плана је 6 месеци од дана потписивања уговора са носиоцем израде Плана.</w:t>
      </w:r>
    </w:p>
    <w:p>
      <w:pPr>
        <w:pStyle w:val="NoSpacing"/>
        <w:ind w:left="26" w:hanging="0"/>
        <w:rPr>
          <w:rFonts w:ascii="Times New Roman" w:hAnsi="Times New Roman" w:cs="Times New Roman"/>
          <w:sz w:val="24"/>
          <w:szCs w:val="24"/>
        </w:rPr>
      </w:pPr>
      <w:r>
        <w:rPr>
          <w:rFonts w:cs="Times New Roman" w:ascii="Times New Roman" w:hAnsi="Times New Roman"/>
          <w:sz w:val="24"/>
          <w:szCs w:val="24"/>
        </w:rPr>
      </w:r>
    </w:p>
    <w:p>
      <w:pPr>
        <w:pStyle w:val="NoSpacing"/>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6.</w:t>
      </w:r>
    </w:p>
    <w:p>
      <w:pPr>
        <w:pStyle w:val="NoSpacing"/>
        <w:ind w:left="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Средства за израду Плана обезбеђују се из буџета Општине Трговиште и програма Европског партнерства са општинама – PROGRESS.</w:t>
      </w:r>
    </w:p>
    <w:p>
      <w:pPr>
        <w:pStyle w:val="NoSpacing"/>
        <w:ind w:lef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7.</w:t>
      </w:r>
    </w:p>
    <w:p>
      <w:pPr>
        <w:pStyle w:val="NoSpacing"/>
        <w:ind w:left="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Упоредо са одлуком о изради Плана донеће се одлука о приступању изради стратешке процене утицаја Плана на животну средину у складу са Законом о стратешкој процени утицаја на животну средину („СЛ. Гласник РС“, бр. 135/04 и 88/2010), а на основу претходно прибављеног мишљења органа и заинтересованих органа и организација.</w:t>
      </w:r>
    </w:p>
    <w:p>
      <w:pPr>
        <w:pStyle w:val="NoSpacing"/>
        <w:ind w:left="26" w:hanging="0"/>
        <w:rPr>
          <w:rFonts w:ascii="Times New Roman" w:hAnsi="Times New Roman" w:cs="Times New Roman"/>
          <w:sz w:val="24"/>
          <w:szCs w:val="24"/>
        </w:rPr>
      </w:pPr>
      <w:r>
        <w:rPr>
          <w:rFonts w:cs="Times New Roman" w:ascii="Times New Roman" w:hAnsi="Times New Roman"/>
          <w:sz w:val="24"/>
          <w:szCs w:val="24"/>
        </w:rPr>
      </w:r>
    </w:p>
    <w:p>
      <w:pPr>
        <w:pStyle w:val="NoSpacing"/>
        <w:ind w:left="26" w:hanging="0"/>
        <w:jc w:val="center"/>
        <w:rPr>
          <w:rFonts w:ascii="Times New Roman" w:hAnsi="Times New Roman" w:cs="Times New Roman"/>
          <w:sz w:val="24"/>
          <w:szCs w:val="24"/>
          <w:lang w:val="sr-CS"/>
        </w:rPr>
      </w:pPr>
      <w:r>
        <w:rPr>
          <w:rFonts w:cs="Times New Roman" w:ascii="Times New Roman" w:hAnsi="Times New Roman"/>
          <w:sz w:val="24"/>
          <w:szCs w:val="24"/>
        </w:rPr>
        <w:t>Члан 8.</w:t>
      </w:r>
    </w:p>
    <w:p>
      <w:pPr>
        <w:pStyle w:val="NoSpacing"/>
        <w:ind w:left="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Нацрт Плана детаљне регулације биће објављен на јавни увид након стручне контроле од стране Комисије за планове. Подаци о начину излагања на јавни увид биће објављени у средствима јавнох информисања и на огласној табли Општине Трговиште. Проглашавање јавног увида и трајање обавиће се у складу са Законом о планирању и изградњи.</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sz w:val="24"/>
          <w:szCs w:val="24"/>
          <w:lang w:val="sr-CS"/>
        </w:rPr>
      </w:pPr>
      <w:r>
        <w:rPr>
          <w:rFonts w:cs="Times New Roman" w:ascii="Times New Roman" w:hAnsi="Times New Roman"/>
          <w:sz w:val="24"/>
          <w:szCs w:val="24"/>
        </w:rPr>
        <w:t>Члан 9.</w:t>
      </w:r>
    </w:p>
    <w:p>
      <w:pPr>
        <w:pStyle w:val="NoSpacing"/>
        <w:ind w:left="-26"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Spacing"/>
        <w:ind w:left="26" w:hanging="0"/>
        <w:rPr>
          <w:rFonts w:ascii="Times New Roman" w:hAnsi="Times New Roman" w:cs="Times New Roman"/>
          <w:sz w:val="24"/>
          <w:szCs w:val="24"/>
          <w:lang w:val="sr-CS"/>
        </w:rPr>
      </w:pPr>
      <w:r>
        <w:rPr>
          <w:rFonts w:cs="Times New Roman" w:ascii="Times New Roman" w:hAnsi="Times New Roman"/>
          <w:sz w:val="24"/>
          <w:szCs w:val="24"/>
        </w:rPr>
        <w:t xml:space="preserve">СКУПШТИНА ОПШТИНЕ ТРГОВИШТЕ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05.07.2012.године,б</w:t>
      </w:r>
      <w:r>
        <w:rPr>
          <w:rFonts w:cs="Times New Roman" w:ascii="Times New Roman" w:hAnsi="Times New Roman"/>
          <w:sz w:val="24"/>
          <w:szCs w:val="24"/>
        </w:rPr>
        <w:t xml:space="preserve">рој:351-2575                                                                              </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Spacing"/>
        <w:ind w:left="360" w:hanging="0"/>
        <w:jc w:val="right"/>
        <w:rPr>
          <w:rFonts w:ascii="Times New Roman" w:hAnsi="Times New Roman" w:cs="Times New Roman"/>
          <w:b/>
          <w:b/>
          <w:sz w:val="24"/>
          <w:szCs w:val="24"/>
        </w:rPr>
      </w:pPr>
      <w:r>
        <w:rPr>
          <w:rFonts w:cs="Times New Roman" w:ascii="Times New Roman" w:hAnsi="Times New Roman"/>
          <w:b/>
          <w:sz w:val="24"/>
          <w:szCs w:val="24"/>
        </w:rPr>
        <w:t>Ненад Крстић 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lang w:val="en-CA"/>
        </w:rPr>
      </w:pPr>
      <w:r>
        <w:rPr>
          <w:rFonts w:cs="Times New Roman"/>
          <w:b/>
          <w:sz w:val="24"/>
          <w:szCs w:val="24"/>
          <w:lang w:val="en-CA"/>
        </w:rPr>
      </w:r>
    </w:p>
    <w:p>
      <w:pPr>
        <w:pStyle w:val="TextBodyIndent"/>
        <w:ind w:hanging="0"/>
        <w:rPr>
          <w:b/>
          <w:b/>
          <w:sz w:val="24"/>
        </w:rPr>
      </w:pPr>
      <w:r>
        <w:rPr>
          <w:b/>
          <w:sz w:val="24"/>
        </w:rPr>
        <w:t>506.</w:t>
      </w:r>
    </w:p>
    <w:p>
      <w:pPr>
        <w:pStyle w:val="TextBodyIndent"/>
        <w:rPr>
          <w:sz w:val="24"/>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CA"/>
        </w:rPr>
        <w:t>06.06</w:t>
      </w:r>
      <w:r>
        <w:rPr>
          <w:sz w:val="24"/>
        </w:rPr>
        <w:t>.20</w:t>
      </w:r>
      <w:r>
        <w:rPr>
          <w:sz w:val="24"/>
          <w:lang w:val="en-CA"/>
        </w:rPr>
        <w:t>12</w:t>
      </w:r>
      <w:r>
        <w:rPr>
          <w:sz w:val="24"/>
        </w:rPr>
        <w:t>.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О РАЗРЕШЕЊУ ВД ДИРЕКТОРА ЈП „КОМУНАЛАЦ“ ТРГОВИШТЕ</w:t>
      </w:r>
    </w:p>
    <w:p>
      <w:pPr>
        <w:pStyle w:val="TextBodyIndent"/>
        <w:ind w:hanging="0"/>
        <w:jc w:val="center"/>
        <w:rPr>
          <w:b/>
          <w:b/>
          <w:bCs/>
          <w:sz w:val="24"/>
        </w:rPr>
      </w:pPr>
      <w:r>
        <w:rPr>
          <w:b/>
          <w:bCs/>
          <w:sz w:val="24"/>
        </w:rPr>
      </w:r>
    </w:p>
    <w:p>
      <w:pPr>
        <w:pStyle w:val="TextBodyIndent"/>
        <w:ind w:hanging="0"/>
        <w:jc w:val="center"/>
        <w:rPr>
          <w:b/>
          <w:b/>
          <w:bCs/>
          <w:sz w:val="24"/>
          <w:lang w:val="en-US"/>
        </w:rPr>
      </w:pPr>
      <w:r>
        <w:rPr>
          <w:b/>
          <w:bCs/>
          <w:sz w:val="24"/>
          <w:lang w:val="en-US"/>
        </w:rPr>
      </w:r>
    </w:p>
    <w:p>
      <w:pPr>
        <w:pStyle w:val="TextBodyIndent"/>
        <w:ind w:hanging="0"/>
        <w:jc w:val="center"/>
        <w:rPr>
          <w:sz w:val="24"/>
        </w:rPr>
      </w:pPr>
      <w:r>
        <w:rPr>
          <w:sz w:val="24"/>
        </w:rPr>
        <w:t>Члан 1.</w:t>
      </w:r>
    </w:p>
    <w:p>
      <w:pPr>
        <w:pStyle w:val="TextBodyIndent"/>
        <w:rPr>
          <w:sz w:val="24"/>
        </w:rPr>
      </w:pPr>
      <w:r>
        <w:rPr>
          <w:sz w:val="24"/>
        </w:rPr>
        <w:t>Разрешава се Жарко Недељковић из Доњег Козјег Дола дужности В.Д. Директора ЈП „Комуналац“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Решење објавити у „Службеном гласнику Града Врање“</w:t>
      </w:r>
    </w:p>
    <w:p>
      <w:pPr>
        <w:pStyle w:val="TextBodyIndent"/>
        <w:ind w:hanging="0"/>
        <w:rPr>
          <w:sz w:val="24"/>
        </w:rPr>
      </w:pPr>
      <w:r>
        <w:rPr>
          <w:sz w:val="24"/>
        </w:rPr>
        <w:t>СКУПШТИНА ОПШТИНЕ ТРГОВИШТЕ, дана 06.06.2012. године, број06-1977</w:t>
      </w:r>
    </w:p>
    <w:p>
      <w:pPr>
        <w:pStyle w:val="TextBodyIndent"/>
        <w:ind w:hanging="0"/>
        <w:rPr>
          <w:sz w:val="24"/>
        </w:rPr>
      </w:pPr>
      <w:r>
        <w:rPr>
          <w:sz w:val="24"/>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TextBodyIndent"/>
        <w:ind w:hanging="0"/>
        <w:jc w:val="right"/>
        <w:rPr>
          <w:sz w:val="24"/>
        </w:rPr>
      </w:pPr>
      <w:r>
        <w:rPr>
          <w:b/>
          <w:sz w:val="24"/>
        </w:rPr>
        <w:t>Ненад Крстић с.р.</w:t>
      </w:r>
    </w:p>
    <w:p>
      <w:pPr>
        <w:pStyle w:val="TextBodyIndent"/>
        <w:ind w:hanging="0"/>
        <w:jc w:val="center"/>
        <w:rPr>
          <w:sz w:val="24"/>
        </w:rPr>
      </w:pPr>
      <w:r>
        <w:rPr>
          <w:sz w:val="24"/>
        </w:rPr>
      </w:r>
    </w:p>
    <w:p>
      <w:pPr>
        <w:pStyle w:val="TextBodyIndent"/>
        <w:ind w:hanging="0"/>
        <w:jc w:val="left"/>
        <w:rPr>
          <w:b/>
          <w:b/>
          <w:sz w:val="24"/>
        </w:rPr>
      </w:pPr>
      <w:r>
        <w:rPr>
          <w:b/>
          <w:sz w:val="24"/>
        </w:rPr>
        <w:t>507.</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06</w:t>
      </w:r>
      <w:r>
        <w:rPr>
          <w:sz w:val="24"/>
          <w:lang w:val="en-CA"/>
        </w:rPr>
        <w:t>.0</w:t>
      </w:r>
      <w:r>
        <w:rPr>
          <w:sz w:val="24"/>
        </w:rPr>
        <w:t>6.20</w:t>
      </w:r>
      <w:r>
        <w:rPr>
          <w:sz w:val="24"/>
          <w:lang w:val="en-CA"/>
        </w:rPr>
        <w:t>1</w:t>
      </w:r>
      <w:r>
        <w:rPr>
          <w:sz w:val="24"/>
        </w:rPr>
        <w:t>2.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О ИМЕНОВАЊУ ВД ДИРЕКТОРА НАРОДНЕ БИБЛИОТЕКЕ „АНТОНИЈЕ ПОПОВИЋ“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sz w:val="24"/>
        </w:rPr>
      </w:pPr>
      <w:r>
        <w:rPr>
          <w:sz w:val="24"/>
        </w:rPr>
        <w:t xml:space="preserve">Именује се Слађан Станојев из Трговишта за </w:t>
        <w:br/>
        <w:t xml:space="preserve">В.Д. Директора </w:t>
      </w:r>
      <w:r>
        <w:rPr>
          <w:bCs/>
          <w:sz w:val="24"/>
        </w:rPr>
        <w:t>Народне библиотеке „Антоније Поповић“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en-US"/>
        </w:rPr>
      </w:pPr>
      <w:r>
        <w:rPr>
          <w:sz w:val="24"/>
        </w:rPr>
        <w:t>СКУПШТИНА ОПШТИНЕ ТРГОВИШТЕ, дана 06.06.2012. године, број</w:t>
      </w:r>
      <w:r>
        <w:rPr>
          <w:sz w:val="24"/>
          <w:lang w:val="en-US"/>
        </w:rPr>
        <w:t xml:space="preserve"> 06-1976</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Ненад Крстић с.р.</w:t>
      </w:r>
    </w:p>
    <w:p>
      <w:pPr>
        <w:pStyle w:val="Normal"/>
        <w:tabs>
          <w:tab w:val="clear" w:pos="709"/>
          <w:tab w:val="left" w:pos="5616"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8.</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4</w:t>
      </w:r>
      <w:r>
        <w:rPr>
          <w:rFonts w:cs="Times New Roman" w:ascii="Times New Roman" w:hAnsi="Times New Roman"/>
          <w:sz w:val="24"/>
          <w:szCs w:val="24"/>
        </w:rPr>
        <w:t>6</w:t>
      </w:r>
      <w:r>
        <w:rPr>
          <w:rFonts w:cs="Times New Roman" w:ascii="Times New Roman" w:hAnsi="Times New Roman"/>
          <w:sz w:val="24"/>
          <w:szCs w:val="24"/>
          <w:lang w:val="sr-CS"/>
        </w:rPr>
        <w:t xml:space="preserve">. Закона о локалним изборима („Службени гласник Републике Србије“, бр.129/07), члана 32.став 1. тачка 20. Закона о локалној самоуправи („Службени гласник Републике Србије“, бр.129/07) и члана 41. Статута општине Трговиште („Службени гласник Пчињског округа“, бр.28/08) Скупштина општине Трговиште, на седници одржаној дана </w:t>
      </w:r>
      <w:r>
        <w:rPr>
          <w:rFonts w:cs="Times New Roman" w:ascii="Times New Roman" w:hAnsi="Times New Roman"/>
          <w:sz w:val="24"/>
          <w:szCs w:val="24"/>
        </w:rPr>
        <w:t>24.08</w:t>
      </w:r>
      <w:r>
        <w:rPr>
          <w:rFonts w:cs="Times New Roman" w:ascii="Times New Roman" w:hAnsi="Times New Roman"/>
          <w:sz w:val="24"/>
          <w:szCs w:val="24"/>
          <w:lang w:val="sr-CS"/>
        </w:rPr>
        <w:t>.20</w:t>
      </w:r>
      <w:r>
        <w:rPr>
          <w:rFonts w:cs="Times New Roman" w:ascii="Times New Roman" w:hAnsi="Times New Roman"/>
          <w:sz w:val="24"/>
          <w:szCs w:val="24"/>
        </w:rPr>
        <w:t>12</w:t>
      </w:r>
      <w:r>
        <w:rPr>
          <w:rFonts w:cs="Times New Roman" w:ascii="Times New Roman" w:hAnsi="Times New Roman"/>
          <w:sz w:val="24"/>
          <w:szCs w:val="24"/>
          <w:lang w:val="sr-CS"/>
        </w:rPr>
        <w:t>.године, донела је</w:t>
      </w:r>
    </w:p>
    <w:p>
      <w:pPr>
        <w:pStyle w:val="Normal"/>
        <w:tabs>
          <w:tab w:val="clear" w:pos="709"/>
          <w:tab w:val="left" w:pos="561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ПРЕСТАНКА МАНДАТ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БОРНИКА СКУПШТИНЕ ОПШТИНЕ ТРГОВИШТ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Утврђује се престанак мандата одборника због преузимања функције које су у складу са законом, неспојиве с функцијом одборник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РДАНОВИЋ РАДОСАВУ, професору из Трговишта са изборне листе ИВИЦА ДАЧИЋ-СОЦИЈАЛИСТИЧКА ПАРТИЈА СРБИЈЕ (СПС)-због обављања функције председника општине Трговиште.</w:t>
      </w:r>
    </w:p>
    <w:p>
      <w:pPr>
        <w:pStyle w:val="Normal"/>
        <w:numPr>
          <w:ilvl w:val="0"/>
          <w:numId w:val="4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Ћ АЛЕКСАНДРУ, дипломираном економисти мастеру, из Трговишта, са изборне листе ДЕМОКРАТСКА СТРАНКА-АЛЕКСАНДАР КОЛИЋ-због обављања функције заменика председника општине Трговишт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е“.</w:t>
      </w:r>
    </w:p>
    <w:p>
      <w:pPr>
        <w:pStyle w:val="TextBodyIndent"/>
        <w:ind w:hanging="0"/>
        <w:rPr>
          <w:sz w:val="24"/>
        </w:rPr>
      </w:pPr>
      <w:r>
        <w:rPr>
          <w:sz w:val="24"/>
        </w:rPr>
        <w:t>СКУПШТИНА ОПШТИНЕ ТРГОВИШТЕ, дана 28.08.2012. године, број 06-3626</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09.</w:t>
      </w:r>
    </w:p>
    <w:p>
      <w:pPr>
        <w:pStyle w:val="TextBodyIndent"/>
        <w:rPr>
          <w:sz w:val="24"/>
        </w:rPr>
      </w:pPr>
      <w:r>
        <w:rPr>
          <w:sz w:val="24"/>
        </w:rPr>
        <w:t xml:space="preserve">На основу члана </w:t>
      </w:r>
      <w:r>
        <w:rPr>
          <w:sz w:val="24"/>
          <w:lang w:val="en-CA"/>
        </w:rPr>
        <w:t xml:space="preserve">48. </w:t>
      </w:r>
      <w:r>
        <w:rPr>
          <w:sz w:val="24"/>
        </w:rPr>
        <w:t xml:space="preserve">став 1. и 5. и члана 56. став 1. и 5. Закона о локалним изборима („Службени гласник Републике Србије“, бр.129/07 и 54/2011)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24.08.2012.године, донела је</w:t>
      </w:r>
    </w:p>
    <w:p>
      <w:pPr>
        <w:pStyle w:val="TextBodyIndent"/>
        <w:rPr>
          <w:sz w:val="24"/>
        </w:rPr>
      </w:pPr>
      <w:r>
        <w:rPr>
          <w:sz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BodyTextIndent2"/>
        <w:ind w:left="0" w:hanging="0"/>
        <w:rPr/>
      </w:pPr>
      <w:r>
        <w:rPr/>
        <w:tab/>
        <w:t>Потврђују се мандати одборника Скупштине општине Трговиште и то:</w:t>
      </w:r>
    </w:p>
    <w:p>
      <w:pPr>
        <w:pStyle w:val="BodyTextIndent2"/>
        <w:numPr>
          <w:ilvl w:val="0"/>
          <w:numId w:val="22"/>
        </w:numPr>
        <w:rPr/>
      </w:pPr>
      <w:r>
        <w:rPr>
          <w:b/>
        </w:rPr>
        <w:t>Весни Станојев</w:t>
      </w:r>
      <w:r>
        <w:rPr/>
        <w:t>, трговцу, из Трговишта, ул.Иво Лола Рибар бр.21, са изборне листе Ивица Дачић-Социјалистичка партија Србије (СПС)</w:t>
      </w:r>
    </w:p>
    <w:p>
      <w:pPr>
        <w:pStyle w:val="BodyTextIndent2"/>
        <w:numPr>
          <w:ilvl w:val="0"/>
          <w:numId w:val="22"/>
        </w:numPr>
        <w:rPr/>
      </w:pPr>
      <w:r>
        <w:rPr>
          <w:b/>
        </w:rPr>
        <w:t>Зорану Ђорђевићу</w:t>
      </w:r>
      <w:r>
        <w:rPr/>
        <w:t>, предузетнику из Трговишта, с.Ново Село, са изборне листе Демократска странка-Александар Колић</w:t>
      </w:r>
    </w:p>
    <w:p>
      <w:pPr>
        <w:pStyle w:val="BodyTextIndent2"/>
        <w:numPr>
          <w:ilvl w:val="0"/>
          <w:numId w:val="22"/>
        </w:numPr>
        <w:rPr/>
      </w:pPr>
      <w:r>
        <w:rPr/>
      </w:r>
    </w:p>
    <w:p>
      <w:pPr>
        <w:pStyle w:val="BodyTextIndent2"/>
        <w:ind w:left="26" w:hanging="0"/>
        <w:jc w:val="center"/>
        <w:rPr/>
      </w:pPr>
      <w:r>
        <w:rPr/>
        <w:t>Члан 2.</w:t>
      </w:r>
    </w:p>
    <w:p>
      <w:pPr>
        <w:pStyle w:val="BodyTextIndent2"/>
        <w:ind w:left="26" w:hanging="0"/>
        <w:rPr/>
      </w:pPr>
      <w:r>
        <w:rPr/>
        <w:tab/>
        <w:t>Мандат одборника Скупштине општине Трговиште из члана 1. ове Одлуке почиње да тече даном потврђивања мандата.</w:t>
      </w:r>
    </w:p>
    <w:p>
      <w:pPr>
        <w:pStyle w:val="BodyTextIndent2"/>
        <w:ind w:left="26" w:hanging="0"/>
        <w:rPr/>
      </w:pPr>
      <w:r>
        <w:rPr/>
      </w:r>
    </w:p>
    <w:p>
      <w:pPr>
        <w:pStyle w:val="BodyTextIndent2"/>
        <w:ind w:left="26" w:hanging="0"/>
        <w:jc w:val="center"/>
        <w:rPr/>
      </w:pPr>
      <w:r>
        <w:rPr/>
        <w:t>Члан 3.</w:t>
      </w:r>
    </w:p>
    <w:p>
      <w:pPr>
        <w:pStyle w:val="BodyTextIndent2"/>
        <w:ind w:left="26" w:hanging="0"/>
        <w:rPr/>
      </w:pPr>
      <w:r>
        <w:rPr/>
        <w:tab/>
        <w:t>Мандат одборника из члана 1. ове Одлуке траје до истека мандата одборника коме је престао мандат.</w:t>
      </w:r>
    </w:p>
    <w:p>
      <w:pPr>
        <w:pStyle w:val="BodyTextIndent2"/>
        <w:ind w:left="26" w:hanging="0"/>
        <w:rPr/>
      </w:pPr>
      <w:r>
        <w:rPr/>
      </w:r>
    </w:p>
    <w:p>
      <w:pPr>
        <w:pStyle w:val="BodyTextIndent2"/>
        <w:ind w:left="26" w:hanging="0"/>
        <w:jc w:val="center"/>
        <w:rPr/>
      </w:pPr>
      <w:r>
        <w:rPr/>
        <w:t>Члан 4.</w:t>
      </w:r>
    </w:p>
    <w:p>
      <w:pPr>
        <w:pStyle w:val="BodyTextIndent2"/>
        <w:ind w:left="26" w:hanging="0"/>
        <w:rPr/>
      </w:pPr>
      <w:r>
        <w:rPr/>
        <w:tab/>
        <w:t>Одлука ступа на снагу даном доношења.</w:t>
      </w:r>
    </w:p>
    <w:p>
      <w:pPr>
        <w:pStyle w:val="BodyTextIndent2"/>
        <w:ind w:left="26" w:hanging="0"/>
        <w:rPr/>
      </w:pPr>
      <w:r>
        <w:rPr/>
      </w:r>
    </w:p>
    <w:p>
      <w:pPr>
        <w:pStyle w:val="TextBodyIndent"/>
        <w:ind w:left="26" w:hanging="0"/>
        <w:jc w:val="center"/>
        <w:rPr>
          <w:sz w:val="24"/>
        </w:rPr>
      </w:pPr>
      <w:r>
        <w:rPr>
          <w:sz w:val="24"/>
        </w:rPr>
        <w:t>Члан 5.</w:t>
      </w:r>
    </w:p>
    <w:p>
      <w:pPr>
        <w:pStyle w:val="TextBodyIndent"/>
        <w:ind w:left="26" w:firstLine="748"/>
        <w:rPr>
          <w:sz w:val="24"/>
        </w:rPr>
      </w:pPr>
      <w:r>
        <w:rPr>
          <w:sz w:val="24"/>
        </w:rPr>
        <w:t>Одлуку објавити у «Службеном гласнику Града Врања».</w:t>
      </w:r>
    </w:p>
    <w:p>
      <w:pPr>
        <w:pStyle w:val="TextBodyIndent"/>
        <w:ind w:hanging="0"/>
        <w:rPr>
          <w:sz w:val="24"/>
        </w:rPr>
      </w:pPr>
      <w:r>
        <w:rPr>
          <w:sz w:val="24"/>
        </w:rPr>
        <w:t>СКУПШТИНА ОПШТИНЕ ТРГОВИШТЕ, дана 28.08.2012. године, број 06-3650</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tabs>
          <w:tab w:val="clear" w:pos="709"/>
          <w:tab w:val="left" w:pos="5616"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510.</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На основу члана 33. Закона о </w:t>
      </w:r>
      <w:r>
        <w:rPr>
          <w:rFonts w:cs="Times New Roman" w:ascii="Times New Roman" w:hAnsi="Times New Roman"/>
          <w:color w:val="000000"/>
          <w:sz w:val="24"/>
          <w:szCs w:val="24"/>
          <w:lang w:val="sr-CS"/>
        </w:rPr>
        <w:t xml:space="preserve">ванредним ситуацијама </w:t>
      </w:r>
      <w:r>
        <w:rPr>
          <w:rFonts w:cs="Times New Roman" w:ascii="Times New Roman" w:hAnsi="Times New Roman"/>
          <w:color w:val="000000"/>
          <w:sz w:val="24"/>
          <w:szCs w:val="24"/>
        </w:rPr>
        <w:t xml:space="preserve">(„Службени гласник РС“ број </w:t>
      </w:r>
      <w:r>
        <w:rPr>
          <w:rFonts w:cs="Times New Roman" w:ascii="Times New Roman" w:hAnsi="Times New Roman"/>
          <w:color w:val="000000"/>
          <w:sz w:val="24"/>
          <w:szCs w:val="24"/>
          <w:lang w:val="sr-CS"/>
        </w:rPr>
        <w:t>111</w:t>
      </w:r>
      <w:r>
        <w:rPr>
          <w:rFonts w:cs="Times New Roman" w:ascii="Times New Roman" w:hAnsi="Times New Roman"/>
          <w:color w:val="000000"/>
          <w:sz w:val="24"/>
          <w:szCs w:val="24"/>
        </w:rPr>
        <w:t xml:space="preserve">/09) и члана 41. Статута општине </w:t>
      </w:r>
      <w:r>
        <w:rPr>
          <w:rFonts w:cs="Times New Roman" w:ascii="Times New Roman" w:hAnsi="Times New Roman"/>
          <w:color w:val="000000"/>
          <w:sz w:val="24"/>
          <w:szCs w:val="24"/>
          <w:lang w:val="sr-CS"/>
        </w:rPr>
        <w:t>Трговиште</w:t>
      </w:r>
      <w:r>
        <w:rPr>
          <w:rFonts w:cs="Times New Roman" w:ascii="Times New Roman" w:hAnsi="Times New Roman"/>
          <w:color w:val="000000"/>
          <w:sz w:val="24"/>
          <w:szCs w:val="24"/>
        </w:rPr>
        <w:t xml:space="preserve"> </w:t>
      </w:r>
      <w:r>
        <w:rPr>
          <w:rFonts w:cs="Times New Roman" w:ascii="Times New Roman" w:hAnsi="Times New Roman"/>
          <w:sz w:val="24"/>
          <w:szCs w:val="24"/>
        </w:rPr>
        <w:t>(„Службени гласник Пчињског округа", број 2</w:t>
      </w:r>
      <w:r>
        <w:rPr>
          <w:rFonts w:cs="Times New Roman" w:ascii="Times New Roman" w:hAnsi="Times New Roman"/>
          <w:sz w:val="24"/>
          <w:szCs w:val="24"/>
          <w:lang w:val="sr-CS"/>
        </w:rPr>
        <w:t>8</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6"/>
          <w:sz w:val="24"/>
          <w:szCs w:val="24"/>
          <w:lang w:val="sr-CS"/>
        </w:rPr>
        <w:t xml:space="preserve">Скупштина општине Трговиште на седници одржаној дана </w:t>
      </w:r>
      <w:r>
        <w:rPr>
          <w:rFonts w:cs="Times New Roman" w:ascii="Times New Roman" w:hAnsi="Times New Roman"/>
          <w:color w:val="000000"/>
          <w:spacing w:val="5"/>
          <w:sz w:val="24"/>
          <w:szCs w:val="24"/>
          <w:lang w:val="sr-CS"/>
        </w:rPr>
        <w:t>03.12.2010. године, донела је</w:t>
      </w:r>
    </w:p>
    <w:p>
      <w:pPr>
        <w:pStyle w:val="Normal"/>
        <w:autoSpaceDE w:val="false"/>
        <w:spacing w:lineRule="auto" w:line="240" w:before="0" w:after="0"/>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Р Е Ш Е Њ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РАЗРЕШЕЊУ  ЧЛАНОВА ШТАБА ЗА ВАНРЕДНЕ СИТУАЦИЈЕ У ОПШТИНИ ТРГОВИШТ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1.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решавају се чланови Штаба за ванредне ситуције у општини Трговиште и то:</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рко Томић, председник општине, командант Штаба</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ган Крстић, зам.пред.општине, зам.команданта Штаба</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лександар Настасовић, начелник Штаба</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ојан Станковић, начелник Општинске управе</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ган Јовановић, директор ЈП Дирекције</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аган Стефановић, директор ЈП Комуналац</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оран Петровић, директор Центра за социјални рад</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года Спасић, секретар Црвеног крста Трговиште</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над Стефановић, командир противпожарне јединице</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оран Тасковић, припадник граничне полиције</w:t>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Члан 2.</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ешење</w:t>
      </w:r>
      <w:r>
        <w:rPr>
          <w:rFonts w:cs="Times New Roman" w:ascii="Times New Roman" w:hAnsi="Times New Roman"/>
          <w:color w:val="000000"/>
          <w:sz w:val="24"/>
          <w:szCs w:val="24"/>
        </w:rPr>
        <w:t xml:space="preserve"> ступа на снагу </w:t>
      </w:r>
      <w:r>
        <w:rPr>
          <w:rFonts w:cs="Times New Roman" w:ascii="Times New Roman" w:hAnsi="Times New Roman"/>
          <w:color w:val="000000"/>
          <w:sz w:val="24"/>
          <w:szCs w:val="24"/>
          <w:lang w:val="sr-CS"/>
        </w:rPr>
        <w:t>даном доношења и објавиће се</w:t>
      </w:r>
      <w:r>
        <w:rPr>
          <w:rFonts w:cs="Times New Roman" w:ascii="Times New Roman" w:hAnsi="Times New Roman"/>
          <w:color w:val="000000"/>
          <w:sz w:val="24"/>
          <w:szCs w:val="24"/>
        </w:rPr>
        <w:t xml:space="preserve"> у „Службеном </w:t>
      </w:r>
      <w:r>
        <w:rPr>
          <w:rFonts w:cs="Times New Roman" w:ascii="Times New Roman" w:hAnsi="Times New Roman"/>
          <w:color w:val="000000"/>
          <w:sz w:val="24"/>
          <w:szCs w:val="24"/>
          <w:lang w:val="sr-CS"/>
        </w:rPr>
        <w:t>гласнику града Врања</w:t>
      </w:r>
      <w:r>
        <w:rPr>
          <w:rFonts w:cs="Times New Roman" w:ascii="Times New Roman" w:hAnsi="Times New Roman"/>
          <w:color w:val="000000"/>
          <w:sz w:val="24"/>
          <w:szCs w:val="24"/>
        </w:rPr>
        <w:t xml:space="preserve">“. </w:t>
      </w:r>
    </w:p>
    <w:p>
      <w:pPr>
        <w:pStyle w:val="TextBodyIndent"/>
        <w:ind w:hanging="0"/>
        <w:rPr>
          <w:sz w:val="24"/>
        </w:rPr>
      </w:pPr>
      <w:r>
        <w:rPr>
          <w:sz w:val="24"/>
        </w:rPr>
        <w:t>СКУПШТИНА ОПШТИНЕ ТРГОВИШТЕ, дана 28.08.2012. године, број 06-3660</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11.</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На основу члана 33. Закона о </w:t>
      </w:r>
      <w:r>
        <w:rPr>
          <w:rFonts w:cs="Times New Roman" w:ascii="Times New Roman" w:hAnsi="Times New Roman"/>
          <w:color w:val="000000"/>
          <w:sz w:val="24"/>
          <w:szCs w:val="24"/>
          <w:lang w:val="sr-CS"/>
        </w:rPr>
        <w:t xml:space="preserve">ванредним ситуацијама </w:t>
      </w:r>
      <w:r>
        <w:rPr>
          <w:rFonts w:cs="Times New Roman" w:ascii="Times New Roman" w:hAnsi="Times New Roman"/>
          <w:color w:val="000000"/>
          <w:sz w:val="24"/>
          <w:szCs w:val="24"/>
        </w:rPr>
        <w:t xml:space="preserve">(„Службени гласник РС“ број </w:t>
      </w:r>
      <w:r>
        <w:rPr>
          <w:rFonts w:cs="Times New Roman" w:ascii="Times New Roman" w:hAnsi="Times New Roman"/>
          <w:color w:val="000000"/>
          <w:sz w:val="24"/>
          <w:szCs w:val="24"/>
          <w:lang w:val="sr-CS"/>
        </w:rPr>
        <w:t>111</w:t>
      </w:r>
      <w:r>
        <w:rPr>
          <w:rFonts w:cs="Times New Roman" w:ascii="Times New Roman" w:hAnsi="Times New Roman"/>
          <w:color w:val="000000"/>
          <w:sz w:val="24"/>
          <w:szCs w:val="24"/>
        </w:rPr>
        <w:t xml:space="preserve">/09) и члана 41. Статута општине </w:t>
      </w:r>
      <w:r>
        <w:rPr>
          <w:rFonts w:cs="Times New Roman" w:ascii="Times New Roman" w:hAnsi="Times New Roman"/>
          <w:color w:val="000000"/>
          <w:sz w:val="24"/>
          <w:szCs w:val="24"/>
          <w:lang w:val="sr-CS"/>
        </w:rPr>
        <w:t>Трговиште</w:t>
      </w:r>
      <w:r>
        <w:rPr>
          <w:rFonts w:cs="Times New Roman" w:ascii="Times New Roman" w:hAnsi="Times New Roman"/>
          <w:color w:val="000000"/>
          <w:sz w:val="24"/>
          <w:szCs w:val="24"/>
        </w:rPr>
        <w:t xml:space="preserve"> </w:t>
      </w:r>
      <w:r>
        <w:rPr>
          <w:rFonts w:cs="Times New Roman" w:ascii="Times New Roman" w:hAnsi="Times New Roman"/>
          <w:sz w:val="24"/>
          <w:szCs w:val="24"/>
        </w:rPr>
        <w:t>(„Службени гласник Пчињског округа", број 2</w:t>
      </w:r>
      <w:r>
        <w:rPr>
          <w:rFonts w:cs="Times New Roman" w:ascii="Times New Roman" w:hAnsi="Times New Roman"/>
          <w:sz w:val="24"/>
          <w:szCs w:val="24"/>
          <w:lang w:val="sr-CS"/>
        </w:rPr>
        <w:t>8</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6"/>
          <w:sz w:val="24"/>
          <w:szCs w:val="24"/>
          <w:lang w:val="sr-CS"/>
        </w:rPr>
        <w:t xml:space="preserve">Скупштина општине Трговиште на седници одржаној дана </w:t>
      </w:r>
      <w:r>
        <w:rPr>
          <w:rFonts w:cs="Times New Roman" w:ascii="Times New Roman" w:hAnsi="Times New Roman"/>
          <w:color w:val="000000"/>
          <w:spacing w:val="5"/>
          <w:sz w:val="24"/>
          <w:szCs w:val="24"/>
          <w:lang w:val="en-CA"/>
        </w:rPr>
        <w:t>24</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lang w:val="en-CA"/>
        </w:rPr>
        <w:t>08</w:t>
      </w:r>
      <w:r>
        <w:rPr>
          <w:rFonts w:cs="Times New Roman" w:ascii="Times New Roman" w:hAnsi="Times New Roman"/>
          <w:color w:val="000000"/>
          <w:spacing w:val="5"/>
          <w:sz w:val="24"/>
          <w:szCs w:val="24"/>
          <w:lang w:val="sr-CS"/>
        </w:rPr>
        <w:t>.2010. године, донела је</w:t>
      </w:r>
    </w:p>
    <w:p>
      <w:pPr>
        <w:pStyle w:val="Normal"/>
        <w:autoSpaceDE w:val="false"/>
        <w:spacing w:lineRule="auto" w:line="240" w:before="0" w:after="0"/>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Р Е Ш Е Њ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ИМЕНОВАЊУ КОМАНДАНТА, ЗАМЕНИКА КОМАНДАТНА, НАЧЕЛНИКА И ЧЛАНОВА ШТАБА ЗА ВАНРЕДНЕ СИТУАЦИЈЕ У ОПШТИНИ ТРГОВИШТ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1.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ује се Штаб за ванредне ситуције у општини Трговиште, у саставу и то:</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1.Радосав Јордановић, председник општине, командант Штаба</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2.Александар Колић, зам.пред.општине, зам.команданта Штаба</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3.Александар Настасовић, начелник Штаба</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4.Тања Симоновић, начелник Општинске управе,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5.Ненад Крстић, председник СО Трговиште,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6.Братислав Крстић, зам.пред.СО Трговиште,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7.Давор Митровић, директор ЈП Дирекција за изградњу и развој,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8.Ненад Милошевић, директор ЈП Комуналац,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9.Жаклина Томић, директор Центра за социјални рад, члан</w:t>
      </w:r>
    </w:p>
    <w:p>
      <w:pPr>
        <w:pStyle w:val="Normal"/>
        <w:autoSpaceDE w:val="false"/>
        <w:spacing w:lineRule="auto" w:line="240" w:before="0" w:after="0"/>
        <w:ind w:left="720" w:hanging="0"/>
        <w:rPr/>
      </w:pPr>
      <w:r>
        <w:rPr>
          <w:rFonts w:cs="Times New Roman" w:ascii="Times New Roman" w:hAnsi="Times New Roman"/>
          <w:color w:val="000000"/>
          <w:sz w:val="24"/>
          <w:szCs w:val="24"/>
          <w:lang w:val="sr-CS"/>
        </w:rPr>
        <w:t>10Јагода Спасић, секретар Црвеног крста Трговишт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над Стефановић, командир противпожарне јединиц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јан Златковић, начелник Полицијске станице Трговишт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бојша Јовановић, командир Станице граничне полиције Трговишт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ласта Петровић, лекар специјалиста испред Дома здравља Трговиште, члан</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таб за ванредне ситуације обавља следеће послов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уководи и кординира рад субјеката система заштите и спасавања и снага зштите и спасавања у ванредним ситуацијама на спровођењу утврђених задатак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уководи и кординира спровођење мера и задатака цивилне заштит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азматра и даје мишљење на предлог Процене угрожености  и предлог Плана заштите  и спасавања у ванредним ситуацијам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ати стање и организацију заштите и спасавања и предлаже мере за њихово побољшањ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ређује употребу снага заштите и спасавања, средстава помоћи и других средстава која се користе у ванредним ситуацијам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тара се о редовном информисању и обавештењу становништва о ризицима и опасностима и предузетим мерам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азматра организацију, опремање и обучавање јединица цивилне заштите, овлашћених и оспособљених правних лиц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роцењује угроженост од настанка вавредне ситуације, </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носи наредбе закључке и препорук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арађује са штабовима суседних јединица локалне самоуправ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менује менаџера заштите и заменика менаџера у насељеним местима,</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азматра и предлаже доношење одлуке о организацији и спасавања на територији општине Трговиште,</w:t>
      </w:r>
    </w:p>
    <w:p>
      <w:pPr>
        <w:pStyle w:val="Normal"/>
        <w:numPr>
          <w:ilvl w:val="0"/>
          <w:numId w:val="23"/>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оспособљена правна лица и друге организације од значаја за општину Трговиште.</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решење</w:t>
      </w:r>
      <w:r>
        <w:rPr>
          <w:rFonts w:cs="Times New Roman" w:ascii="Times New Roman" w:hAnsi="Times New Roman"/>
          <w:color w:val="000000"/>
          <w:sz w:val="24"/>
          <w:szCs w:val="24"/>
        </w:rPr>
        <w:t xml:space="preserve"> ступа на снагу </w:t>
      </w:r>
      <w:r>
        <w:rPr>
          <w:rFonts w:cs="Times New Roman" w:ascii="Times New Roman" w:hAnsi="Times New Roman"/>
          <w:color w:val="000000"/>
          <w:sz w:val="24"/>
          <w:szCs w:val="24"/>
          <w:lang w:val="sr-CS"/>
        </w:rPr>
        <w:t xml:space="preserve">даном доношења и објавиће се </w:t>
      </w:r>
      <w:r>
        <w:rPr>
          <w:rFonts w:cs="Times New Roman" w:ascii="Times New Roman" w:hAnsi="Times New Roman"/>
          <w:color w:val="000000"/>
          <w:sz w:val="24"/>
          <w:szCs w:val="24"/>
        </w:rPr>
        <w:t xml:space="preserve">у „Службеном </w:t>
      </w:r>
      <w:r>
        <w:rPr>
          <w:rFonts w:cs="Times New Roman" w:ascii="Times New Roman" w:hAnsi="Times New Roman"/>
          <w:color w:val="000000"/>
          <w:sz w:val="24"/>
          <w:szCs w:val="24"/>
          <w:lang w:val="sr-CS"/>
        </w:rPr>
        <w:t>гласнику града Врања</w:t>
      </w:r>
      <w:r>
        <w:rPr>
          <w:rFonts w:cs="Times New Roman" w:ascii="Times New Roman" w:hAnsi="Times New Roman"/>
          <w:color w:val="000000"/>
          <w:sz w:val="24"/>
          <w:szCs w:val="24"/>
        </w:rPr>
        <w:t xml:space="preserve">“. </w:t>
      </w:r>
    </w:p>
    <w:p>
      <w:pPr>
        <w:pStyle w:val="TextBodyIndent"/>
        <w:ind w:hanging="0"/>
        <w:rPr>
          <w:sz w:val="24"/>
        </w:rPr>
      </w:pPr>
      <w:r>
        <w:rPr>
          <w:sz w:val="24"/>
        </w:rPr>
        <w:t>СКУПШТИНА ОПШТИНЕ ТРГОВИШТЕ, дана 28.08.2012. године, број 06-3661</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12.</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32</w:t>
      </w:r>
      <w:r>
        <w:rPr>
          <w:rFonts w:cs="Times New Roman" w:ascii="Times New Roman" w:hAnsi="Times New Roman"/>
          <w:sz w:val="24"/>
          <w:szCs w:val="24"/>
          <w:lang w:val="sr-CS"/>
        </w:rPr>
        <w:t xml:space="preserve">. став 1. тачка 9. Закона о локалној самоуправи („Службени гласник РСрбије“, број 129/07), члана 12. став 1. Закона о јавним предузећима и обављању делатности од општег интереса („Службени    </w:t>
        <w:br/>
        <w:t>гласник Р.Србије“, број 25/2000, 25/2002, 107/2005,108/2005-испр. и 123/2007 –др.закон)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w:t>
        <w:br/>
        <w:t>дана 24.08. 2012. године, донела је</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w:t>
        <w:br/>
        <w:t xml:space="preserve">  УПРАВНОГ ОДБОРА ЈП „КОМУНАЛАЦ“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54"/>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дужности председник и чланови Управног одбора ЈП „Комуналац“ Трговиште и то:</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повић Миодраг, председник</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рдановић Миле, члан</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ровић Јовица, члан</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ринковић Никола, члан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ић Десанка, члан</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Решење објавити у „Службеном гласнику Града Врања“ </w:t>
      </w:r>
    </w:p>
    <w:p>
      <w:pPr>
        <w:pStyle w:val="TextBodyIndent"/>
        <w:ind w:hanging="0"/>
        <w:rPr>
          <w:sz w:val="24"/>
        </w:rPr>
      </w:pPr>
      <w:r>
        <w:rPr>
          <w:sz w:val="24"/>
        </w:rPr>
        <w:t>СКУПШТИНА ОПШТИНЕ ТРГОВИШТЕ, дана 28.08.2012. године, број 06-3661</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513.</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32</w:t>
      </w:r>
      <w:r>
        <w:rPr>
          <w:rFonts w:cs="Times New Roman" w:ascii="Times New Roman" w:hAnsi="Times New Roman"/>
          <w:sz w:val="24"/>
          <w:szCs w:val="24"/>
          <w:lang w:val="sr-CS"/>
        </w:rPr>
        <w:t>. став 1. тачка 9. Закона о локалној самоуправи („Службени гласник РС“, бр.129/07), члана 12. став 1. Закона о јавним предузећима и обављању делатности од општег интереса(„Службени гласник РС“, бр.25/2000, 25/2002, 107/2005,108/2005-испр. и 123/2007 –др.закон)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w:t>
        <w:br/>
        <w:t xml:space="preserve">  УПРАВНОГ ОДБОРА ЈП „КОМУНАЛАЦ“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910"/>
        <w:rPr>
          <w:rFonts w:ascii="Times New Roman" w:hAnsi="Times New Roman" w:cs="Times New Roman"/>
          <w:sz w:val="24"/>
          <w:szCs w:val="24"/>
          <w:lang w:val="sr-CS"/>
        </w:rPr>
      </w:pPr>
      <w:r>
        <w:rPr>
          <w:rFonts w:cs="Times New Roman" w:ascii="Times New Roman" w:hAnsi="Times New Roman"/>
          <w:sz w:val="24"/>
          <w:szCs w:val="24"/>
          <w:lang w:val="sr-CS"/>
        </w:rPr>
        <w:t>За председника и чланове Управног одбора ЈП „Комуналац“ Трговиште именују се:</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јин Петровић из Трговишта, за председник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ја Станојковић из Трговишта, за зам.председник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ан Љубић из с.Дејанце, за члан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а Маринковић из Трговишта, за члан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санка Николић из Трговишта,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936"/>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Управног одбора траје 4 (четири) године.</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936"/>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TextBodyIndent"/>
        <w:ind w:hanging="0"/>
        <w:rPr>
          <w:sz w:val="24"/>
        </w:rPr>
      </w:pPr>
      <w:r>
        <w:rPr>
          <w:sz w:val="24"/>
        </w:rPr>
        <w:t>СКУПШТИНА ОПШТИНЕ ТРГОВИШТЕ, дана 28.08.2012. године, број 06-3653</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4.</w:t>
      </w:r>
    </w:p>
    <w:p>
      <w:pPr>
        <w:pStyle w:val="Normal"/>
        <w:spacing w:lineRule="auto" w:line="240" w:before="0" w:after="0"/>
        <w:ind w:firstLine="936"/>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32</w:t>
      </w:r>
      <w:r>
        <w:rPr>
          <w:rFonts w:cs="Times New Roman" w:ascii="Times New Roman" w:hAnsi="Times New Roman"/>
          <w:sz w:val="24"/>
          <w:szCs w:val="24"/>
          <w:lang w:val="sr-CS"/>
        </w:rPr>
        <w:t>. став 1. тачка 9. Закона о локалној самоуправи („Службени гласник Р.Србије “, број 129/07), члана 12. став 1. Закона о јавним предузећима и обављању делатности од општег интереса(„Службени гласник Р.Србије“, број 25/2000, 25/2002, 107/2005,108/2005-испр. и 123/2007 –др.закон)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РАЗРЕШЕЊУ ПРЕДСЕДНИКА И ЧЛАНОВА</w:t>
        <w:br/>
        <w:t xml:space="preserve">  УПРАВНОГ ОДБОРА ЈП „ДИРЕКЦИЈА ЗА ИЗГРАДЊУ И РАЗВОЈ ОПШТИНЕ ТРГОВИШТ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858"/>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дужности председник и чланови Управног одбора ЈП „Дирекција за изградњу и развој општине Трговиште“ и то:</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атковић Слађан, председник</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хајловић Драгиша, члан</w:t>
      </w:r>
    </w:p>
    <w:p>
      <w:pPr>
        <w:pStyle w:val="Normal"/>
        <w:spacing w:lineRule="auto" w:line="240" w:before="0" w:after="0"/>
        <w:ind w:left="1122" w:hanging="0"/>
        <w:rPr/>
      </w:pPr>
      <w:r>
        <w:rPr>
          <w:rFonts w:cs="Times New Roman" w:ascii="Times New Roman" w:hAnsi="Times New Roman"/>
          <w:sz w:val="24"/>
          <w:szCs w:val="24"/>
          <w:lang w:val="sr-CS"/>
        </w:rPr>
        <w:t>3.   Станојковић Драгослав, члан</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нђеловић Сента, члан </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тић Наташа, члан</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85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85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884"/>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sz w:val="24"/>
        </w:rPr>
      </w:pPr>
      <w:r>
        <w:rPr>
          <w:sz w:val="24"/>
        </w:rPr>
        <w:t>СКУПШТИНА ОПШТИНЕ ТРГОВИШТЕ, дана 28.08.2012. године, број 06-3654</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32</w:t>
      </w:r>
      <w:r>
        <w:rPr>
          <w:rFonts w:cs="Times New Roman" w:ascii="Times New Roman" w:hAnsi="Times New Roman"/>
          <w:sz w:val="24"/>
          <w:szCs w:val="24"/>
          <w:lang w:val="sr-CS"/>
        </w:rPr>
        <w:t>. став 1. тачка 9. Закона о локалној самоуправи („Службени гласник РС“, бр.129/07), члана 12. став 1. Закона о јавним предузећима и обављању делатности од општег интереса(„Службени гласник РС“, бр.25/2000, 25/2002, 107/2005,108/2005-испр. и 123/2007 –др.закон)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w:t>
        <w:br/>
        <w:t xml:space="preserve">  УПРАВНОГ ОДБОРА ЈП „ДИРЕКЦИЈА ЗА ИЗГРАДЊУ И РАЗВОЈ ОПШТИНЕ ТРГОВИШТ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28"/>
        <w:rPr/>
      </w:pPr>
      <w:r>
        <w:rPr>
          <w:rFonts w:cs="Times New Roman" w:ascii="Times New Roman" w:hAnsi="Times New Roman"/>
          <w:sz w:val="24"/>
          <w:szCs w:val="24"/>
          <w:lang w:val="sr-CS"/>
        </w:rPr>
        <w:t>За председника и чланове Управног одбора ЈП „Дирекција за изградњу и развој општине Трговиште“ именују с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шко Бојковић из Радовнице, за председник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ка Филиповић из Трговишта, за зам.председник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јадин Станковић из Трговишта, за члан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та Анђеловић из Радовнице, за члан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Митић из Врања, за члан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8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Управног одбора траје 4 (четири) године.</w:t>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b/>
          <w:sz w:val="24"/>
          <w:szCs w:val="24"/>
          <w:lang w:val="sr-CS"/>
        </w:rPr>
        <w:t>.</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TextBodyIndent"/>
        <w:ind w:hanging="0"/>
        <w:rPr>
          <w:sz w:val="24"/>
        </w:rPr>
      </w:pPr>
      <w:r>
        <w:rPr>
          <w:sz w:val="24"/>
        </w:rPr>
        <w:t>СКУПШТИНА ОПШТИНЕ ТРГОВИШТЕ, дана 28.08.2012. године, број 06-3655</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ind w:left="26" w:hanging="4"/>
        <w:jc w:val="left"/>
        <w:rPr/>
      </w:pPr>
      <w:r>
        <w:rPr>
          <w:rFonts w:cs="Times New Roman" w:ascii="Times New Roman" w:hAnsi="Times New Roman"/>
          <w:b/>
          <w:sz w:val="24"/>
          <w:szCs w:val="24"/>
          <w:lang w:val="sr-CS"/>
        </w:rPr>
        <w:t xml:space="preserve">516.    </w:t>
      </w:r>
    </w:p>
    <w:p>
      <w:pPr>
        <w:pStyle w:val="Normal"/>
        <w:spacing w:lineRule="auto" w:line="240" w:before="0" w:after="0"/>
        <w:ind w:firstLine="1122"/>
        <w:rPr/>
      </w:pPr>
      <w:r>
        <w:rPr>
          <w:rFonts w:cs="Times New Roman" w:ascii="Times New Roman" w:hAnsi="Times New Roman"/>
          <w:sz w:val="24"/>
          <w:szCs w:val="24"/>
          <w:lang w:val="sr-CS"/>
        </w:rPr>
        <w:t>На основу члана 18. Закона о библиотечко-информационој делатности („Службени гласник РС“, бр.52/11), члана 20.став 1,2 и 3. Закона о јавним службама („Службени гласник РС“, бр.42/91 и 71/94),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w:t>
        <w:br/>
        <w:t xml:space="preserve">  УПРАВНОГ ОДБОРА НАРОДНЕ БИБЛИОТЕКЕ „АНТОНИЈЕ ПОПОВИЋ“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решавају се дужности председник и чланови Управног одбора Народне библиотеке „Антоније Поповић“ Трговиште и то:</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мић Загорка, председник</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сић Драгослав</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ић Саш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менковић Виолета  </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јановић Гордан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sz w:val="24"/>
        </w:rPr>
      </w:pPr>
      <w:r>
        <w:rPr>
          <w:sz w:val="24"/>
        </w:rPr>
        <w:t>СКУПШТИНА ОПШТИНЕ ТРГОВИШТЕ, дана 28.08.2012. године, број 06-3656</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7.</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8. Закона о библиотечко-информационој делатности („Службени гласник РС“, бр.52/11), члана 20.став 1,2 и 3. Закона о јавним службама („Службени гласник РС“, бр.42/91 и 71/94),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ind w:firstLine="8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w:t>
        <w:br/>
        <w:t xml:space="preserve">  УПРАВНОГ ОДБОРА НАРОДНЕ БИБЛИОТЕКЕ „АНТОНИЈЕ ПОПОВИЋ“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jc w:val="center"/>
        <w:rPr/>
      </w:pPr>
      <w:r>
        <w:rPr>
          <w:rFonts w:cs="Times New Roman" w:ascii="Times New Roman" w:hAnsi="Times New Roman"/>
          <w:sz w:val="24"/>
          <w:szCs w:val="24"/>
          <w:lang w:val="sr-CS"/>
        </w:rPr>
        <w:tab/>
        <w:t>За председника и чланове Управног одбора Народне библиотеке „Антоније Поповић“ Трговиште именују с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гица Златковић из Трговишта, за председник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ољуб Тасић из Трговишта, за зам.председник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таша Златковић из Трговишта, за члан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олета Стаменковић из с.Зладовце, за члан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дана Стојановић из Трговишта,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910"/>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Управног одбора траје 4 (четири) године.</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884"/>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TextBodyIndent"/>
        <w:ind w:hanging="0"/>
        <w:rPr>
          <w:sz w:val="24"/>
        </w:rPr>
      </w:pPr>
      <w:r>
        <w:rPr>
          <w:sz w:val="24"/>
        </w:rPr>
        <w:t>СКУПШТИНА ОПШТИНЕ ТРГОВИШТЕ, дана 28.08.2012. године, број 06-3657</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18.</w:t>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r>
      <w:r>
        <w:rPr>
          <w:rFonts w:cs="Times New Roman" w:ascii="Times New Roman" w:hAnsi="Times New Roman"/>
          <w:sz w:val="24"/>
          <w:szCs w:val="24"/>
          <w:lang w:val="sr-CS"/>
        </w:rPr>
        <w:t>На основу члана 53. став 1. и члана 55. став 3. и 4. Закона о основама система образовања и васпитања (Службени гласник РС“, бр.72/09 и 52/11),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w:t>
        <w:br/>
        <w:t xml:space="preserve">  УПРАВНОГ ОДБОРА ПРЕДШКОЛС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ТАНОВЕ „ПОЛЕТАРАЦ“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28"/>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дужности чланови Управног одбора Предшколске установе „Полетарац“ Трговиште и то:</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ојев Тијана</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овић Миле</w:t>
      </w:r>
    </w:p>
    <w:p>
      <w:pPr>
        <w:pStyle w:val="Normal"/>
        <w:numPr>
          <w:ilvl w:val="0"/>
          <w:numId w:val="3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укашиновић Јелена</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Испред Савета родитеља:</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1. Арсић Далибор</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5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sz w:val="24"/>
        </w:rPr>
      </w:pPr>
      <w:r>
        <w:rPr>
          <w:sz w:val="24"/>
        </w:rPr>
        <w:t>СКУПШТИНА ОПШТИНЕ ТРГОВИШТЕ, дана 28.08.2012. године, број 06-3658</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19.</w:t>
      </w:r>
    </w:p>
    <w:p>
      <w:pPr>
        <w:pStyle w:val="Normal"/>
        <w:spacing w:lineRule="auto" w:line="240" w:before="0" w:after="0"/>
        <w:ind w:firstLine="72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53. став 1. и члана 55. став 3. и 4. Закона о основама система образовања и васпитања (Службени гласник РС“, бр.72/09 и 52/11), члана 32. став 1. тачка 9. и члана 66. став 3. Закона о локалној самоуправи („Службени гласник РС“, бр.129/07)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4.08. 2012. године, донела је</w:t>
      </w:r>
    </w:p>
    <w:p>
      <w:pPr>
        <w:pStyle w:val="Normal"/>
        <w:spacing w:lineRule="auto" w:line="240" w:before="0" w:after="0"/>
        <w:ind w:firstLine="72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МЕНОВАЊУ ЧЛАНОВА</w:t>
        <w:br/>
        <w:t xml:space="preserve">  УПРАВНОГ ОДБОРА ПРЕДШКОЛСКЕ УСТАНОВЕ „ПОЛЕТАРАЦ“ ТРГОВИШТ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ове Управног одбора Предшколске установе „Полетарац“ Трговиште именују се:</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дељковић Виолета из Трговишт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сић Драгослав из Доњег Стајевца</w:t>
      </w:r>
    </w:p>
    <w:p>
      <w:pPr>
        <w:pStyle w:val="Normal"/>
        <w:numPr>
          <w:ilvl w:val="0"/>
          <w:numId w:val="3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воје Златановић из Радовнице</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Испред Савета родитеља:</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1. Николић Марија из Трговишта</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676"/>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24"/>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TextBodyIndent"/>
        <w:ind w:hanging="0"/>
        <w:rPr>
          <w:sz w:val="24"/>
        </w:rPr>
      </w:pPr>
      <w:r>
        <w:rPr>
          <w:sz w:val="24"/>
        </w:rPr>
        <w:t>СКУПШТИНА ОПШТИНЕ ТРГОВИШТЕ, дана 28.08.2012. године, број 06-3659</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6" w:firstLine="26"/>
        <w:jc w:val="left"/>
        <w:rPr>
          <w:rFonts w:ascii="Times New Roman" w:hAnsi="Times New Roman" w:cs="Times New Roman"/>
          <w:b/>
          <w:b/>
          <w:sz w:val="24"/>
          <w:szCs w:val="24"/>
          <w:lang w:val="sr-CS"/>
        </w:rPr>
      </w:pPr>
      <w:r>
        <w:rPr>
          <w:rFonts w:cs="Times New Roman" w:ascii="Times New Roman" w:hAnsi="Times New Roman"/>
          <w:b/>
          <w:sz w:val="24"/>
          <w:szCs w:val="24"/>
          <w:lang w:val="sr-CS"/>
        </w:rPr>
        <w:t>520.</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lang w:val="en-CA"/>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CA"/>
        </w:rPr>
        <w:t>24.08</w:t>
      </w:r>
      <w:r>
        <w:rPr>
          <w:rFonts w:cs="Times New Roman" w:ascii="Times New Roman" w:hAnsi="Times New Roman"/>
          <w:sz w:val="24"/>
          <w:szCs w:val="24"/>
          <w:lang w:val="sr-CS"/>
        </w:rPr>
        <w:t>. 201</w:t>
      </w:r>
      <w:r>
        <w:rPr>
          <w:rFonts w:cs="Times New Roman" w:ascii="Times New Roman" w:hAnsi="Times New Roman"/>
          <w:sz w:val="24"/>
          <w:szCs w:val="24"/>
          <w:lang w:val="en-CA"/>
        </w:rPr>
        <w:t>2</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И ЧЛАНОВА САВЕТА ЗА ЉУДСКА И МАЊИНСКА ПРАВА И РАСЕЉЕНА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азрешавају  се председник и чланови Савета за људска и мањинска права и расељена лица и  то:</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1. Драгиша Михајловић-председник</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2. Небојша Арсић-члан</w:t>
      </w:r>
    </w:p>
    <w:p>
      <w:pPr>
        <w:pStyle w:val="Normal"/>
        <w:spacing w:lineRule="auto" w:line="240" w:before="0" w:after="0"/>
        <w:ind w:left="1122" w:hanging="0"/>
        <w:rPr>
          <w:rFonts w:ascii="Times New Roman" w:hAnsi="Times New Roman" w:cs="Times New Roman"/>
          <w:sz w:val="24"/>
          <w:szCs w:val="24"/>
          <w:lang w:val="sr-CS"/>
        </w:rPr>
      </w:pPr>
      <w:r>
        <w:rPr>
          <w:rFonts w:cs="Times New Roman" w:ascii="Times New Roman" w:hAnsi="Times New Roman"/>
          <w:sz w:val="24"/>
          <w:szCs w:val="24"/>
          <w:lang w:val="sr-CS"/>
        </w:rPr>
        <w:t>3. Драган Анђеловић-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биће објављено у „Службеном гласнику града Врања“.</w:t>
      </w:r>
    </w:p>
    <w:p>
      <w:pPr>
        <w:pStyle w:val="TextBodyIndent"/>
        <w:ind w:hanging="0"/>
        <w:rPr>
          <w:sz w:val="24"/>
        </w:rPr>
      </w:pPr>
      <w:r>
        <w:rPr>
          <w:sz w:val="24"/>
        </w:rPr>
        <w:t>СКУПШТИНА ОПШТИНЕ ТРГОВИШТЕ, дана 28.08.2012. године, број 06-3651</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21.</w:t>
      </w:r>
    </w:p>
    <w:p>
      <w:pPr>
        <w:pStyle w:val="Normal"/>
        <w:shd w:fill="FFFFFF" w:val="clear"/>
        <w:spacing w:lineRule="auto" w:line="240" w:before="0" w:after="0"/>
        <w:ind w:firstLine="720"/>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На основу </w:t>
      </w:r>
      <w:r>
        <w:rPr>
          <w:rFonts w:cs="Times New Roman" w:ascii="Times New Roman" w:hAnsi="Times New Roman"/>
          <w:color w:val="000000"/>
          <w:spacing w:val="-1"/>
          <w:sz w:val="24"/>
          <w:szCs w:val="24"/>
          <w:lang w:val="sr-CS"/>
        </w:rPr>
        <w:t>члана 4</w:t>
      </w:r>
      <w:r>
        <w:rPr>
          <w:rFonts w:cs="Times New Roman" w:ascii="Times New Roman" w:hAnsi="Times New Roman"/>
          <w:color w:val="000000"/>
          <w:spacing w:val="-1"/>
          <w:sz w:val="24"/>
          <w:szCs w:val="24"/>
        </w:rPr>
        <w:t>1</w:t>
      </w:r>
      <w:r>
        <w:rPr>
          <w:rFonts w:cs="Times New Roman" w:ascii="Times New Roman" w:hAnsi="Times New Roman"/>
          <w:sz w:val="24"/>
          <w:szCs w:val="24"/>
          <w:lang w:val="sr-CS"/>
        </w:rPr>
        <w:t xml:space="preserve">. Статута општине Трговиште </w:t>
      </w:r>
      <w:r>
        <w:rPr>
          <w:rFonts w:cs="Times New Roman" w:ascii="Times New Roman" w:hAnsi="Times New Roman"/>
          <w:sz w:val="24"/>
          <w:szCs w:val="24"/>
        </w:rPr>
        <w:t>(„Службени гласник Пчињског округа", број 2</w:t>
      </w:r>
      <w:r>
        <w:rPr>
          <w:rFonts w:cs="Times New Roman" w:ascii="Times New Roman" w:hAnsi="Times New Roman"/>
          <w:sz w:val="24"/>
          <w:szCs w:val="24"/>
          <w:lang w:val="sr-CS"/>
        </w:rPr>
        <w:t>8</w:t>
      </w:r>
      <w:r>
        <w:rPr>
          <w:rFonts w:cs="Times New Roman" w:ascii="Times New Roman" w:hAnsi="Times New Roman"/>
          <w:sz w:val="24"/>
          <w:szCs w:val="24"/>
        </w:rPr>
        <w:t>/08)</w:t>
      </w:r>
      <w:r>
        <w:rPr>
          <w:rFonts w:cs="Times New Roman" w:ascii="Times New Roman" w:hAnsi="Times New Roman"/>
          <w:sz w:val="24"/>
          <w:szCs w:val="24"/>
          <w:lang w:val="sr-CS"/>
        </w:rPr>
        <w:t>,</w:t>
      </w:r>
      <w:r>
        <w:rPr>
          <w:rFonts w:cs="Times New Roman" w:ascii="Times New Roman" w:hAnsi="Times New Roman"/>
          <w:color w:val="000000"/>
          <w:spacing w:val="-6"/>
          <w:sz w:val="24"/>
          <w:szCs w:val="24"/>
          <w:lang w:val="sr-CS"/>
        </w:rPr>
        <w:t xml:space="preserve"> Скупштина општине Трговиште на седници одржаној дана </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5"/>
          <w:sz w:val="24"/>
          <w:szCs w:val="24"/>
          <w:lang w:val="en-US"/>
        </w:rPr>
        <w:t>24.08.</w:t>
      </w:r>
      <w:r>
        <w:rPr>
          <w:rFonts w:cs="Times New Roman" w:ascii="Times New Roman" w:hAnsi="Times New Roman"/>
          <w:color w:val="000000"/>
          <w:spacing w:val="5"/>
          <w:sz w:val="24"/>
          <w:szCs w:val="24"/>
          <w:lang w:val="sr-CS"/>
        </w:rPr>
        <w:t>201</w:t>
      </w:r>
      <w:r>
        <w:rPr>
          <w:rFonts w:cs="Times New Roman" w:ascii="Times New Roman" w:hAnsi="Times New Roman"/>
          <w:color w:val="000000"/>
          <w:spacing w:val="5"/>
          <w:sz w:val="24"/>
          <w:szCs w:val="24"/>
        </w:rPr>
        <w:t>2</w:t>
      </w:r>
      <w:r>
        <w:rPr>
          <w:rFonts w:cs="Times New Roman" w:ascii="Times New Roman" w:hAnsi="Times New Roman"/>
          <w:color w:val="000000"/>
          <w:spacing w:val="5"/>
          <w:sz w:val="24"/>
          <w:szCs w:val="24"/>
          <w:lang w:val="sr-C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sr-CS"/>
        </w:rPr>
        <w:t>године, донела је:</w:t>
      </w:r>
    </w:p>
    <w:p>
      <w:pPr>
        <w:pStyle w:val="Normal"/>
        <w:shd w:fill="FFFFFF" w:val="clear"/>
        <w:spacing w:lineRule="auto" w:line="240" w:before="0" w:after="0"/>
        <w:jc w:val="center"/>
        <w:rPr>
          <w:rFonts w:ascii="Times New Roman" w:hAnsi="Times New Roman" w:cs="Times New Roman"/>
          <w:b/>
          <w:b/>
          <w:bCs/>
          <w:color w:val="000000"/>
          <w:spacing w:val="-6"/>
          <w:sz w:val="24"/>
          <w:szCs w:val="24"/>
          <w:lang w:val="sr-CS"/>
        </w:rPr>
      </w:pPr>
      <w:r>
        <w:rPr>
          <w:rFonts w:cs="Times New Roman" w:ascii="Times New Roman" w:hAnsi="Times New Roman"/>
          <w:b/>
          <w:bCs/>
          <w:color w:val="000000"/>
          <w:spacing w:val="-6"/>
          <w:sz w:val="24"/>
          <w:szCs w:val="24"/>
          <w:lang w:val="sr-CS"/>
        </w:rPr>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b/>
          <w:bCs/>
          <w:color w:val="000000"/>
          <w:spacing w:val="-6"/>
          <w:sz w:val="24"/>
          <w:szCs w:val="24"/>
          <w:lang w:val="sr-CS"/>
        </w:rPr>
        <w:t>Р Е Ш Е Њ Е</w:t>
      </w:r>
    </w:p>
    <w:p>
      <w:pPr>
        <w:pStyle w:val="Normal"/>
        <w:shd w:fill="FFFFFF" w:val="clear"/>
        <w:spacing w:lineRule="auto" w:line="240" w:before="0" w:after="0"/>
        <w:ind w:right="60" w:firstLine="230"/>
        <w:jc w:val="center"/>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t>О РАЗРЕШЕЊУ ПРЕДСЕДНИКА И ЧЛАНОВА САВЕТА ЗА РОДНУ РАВНОПРАВНОСТ</w:t>
      </w:r>
    </w:p>
    <w:p>
      <w:pPr>
        <w:pStyle w:val="Normal"/>
        <w:shd w:fill="FFFFFF" w:val="clear"/>
        <w:spacing w:lineRule="auto" w:line="240" w:before="0" w:after="0"/>
        <w:ind w:right="60" w:firstLine="230"/>
        <w:jc w:val="center"/>
        <w:rPr>
          <w:rFonts w:ascii="Times New Roman" w:hAnsi="Times New Roman" w:cs="Times New Roman"/>
          <w:b/>
          <w:b/>
          <w:bCs/>
          <w:color w:val="000000"/>
          <w:spacing w:val="-5"/>
          <w:sz w:val="24"/>
          <w:szCs w:val="24"/>
          <w:lang w:val="sr-CS"/>
        </w:rPr>
      </w:pPr>
      <w:r>
        <w:rPr>
          <w:rFonts w:cs="Times New Roman" w:ascii="Times New Roman" w:hAnsi="Times New Roman"/>
          <w:b/>
          <w:bCs/>
          <w:color w:val="000000"/>
          <w:spacing w:val="-5"/>
          <w:sz w:val="24"/>
          <w:szCs w:val="24"/>
          <w:lang w:val="sr-CS"/>
        </w:rPr>
        <w:t>И ЈЕДНАКЕ МОГУЋНОСТИ</w:t>
      </w:r>
    </w:p>
    <w:p>
      <w:pPr>
        <w:pStyle w:val="Normal"/>
        <w:shd w:fill="FFFFFF" w:val="clear"/>
        <w:spacing w:lineRule="auto" w:line="240" w:before="0" w:after="0"/>
        <w:ind w:right="60" w:firstLine="230"/>
        <w:jc w:val="center"/>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Члан 1.</w:t>
      </w:r>
    </w:p>
    <w:p>
      <w:pPr>
        <w:pStyle w:val="Normal"/>
        <w:shd w:fill="FFFFFF" w:val="clear"/>
        <w:spacing w:lineRule="auto" w:line="240" w:before="0" w:after="0"/>
        <w:ind w:right="60" w:firstLine="72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Разрешавају се председник и чланови Савета за родну равноправност и једнаке могућности, и то:</w:t>
      </w:r>
    </w:p>
    <w:p>
      <w:pPr>
        <w:pStyle w:val="Normal"/>
        <w:widowControl w:val="false"/>
        <w:numPr>
          <w:ilvl w:val="0"/>
          <w:numId w:val="40"/>
        </w:numPr>
        <w:shd w:fill="FFFFFF" w:val="clear"/>
        <w:autoSpaceDE w:val="false"/>
        <w:spacing w:lineRule="auto" w:line="240" w:before="0" w:after="0"/>
        <w:ind w:left="1080" w:right="60" w:hanging="36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Бранкица Антић, председник Света,</w:t>
      </w:r>
    </w:p>
    <w:p>
      <w:pPr>
        <w:pStyle w:val="Normal"/>
        <w:widowControl w:val="false"/>
        <w:numPr>
          <w:ilvl w:val="0"/>
          <w:numId w:val="40"/>
        </w:numPr>
        <w:shd w:fill="FFFFFF" w:val="clear"/>
        <w:autoSpaceDE w:val="false"/>
        <w:spacing w:lineRule="auto" w:line="240" w:before="0" w:after="0"/>
        <w:ind w:left="1080" w:right="60" w:hanging="36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Далиборка Антанасијевић, заменик председника Савета,</w:t>
      </w:r>
    </w:p>
    <w:p>
      <w:pPr>
        <w:pStyle w:val="Normal"/>
        <w:widowControl w:val="false"/>
        <w:numPr>
          <w:ilvl w:val="0"/>
          <w:numId w:val="40"/>
        </w:numPr>
        <w:shd w:fill="FFFFFF" w:val="clear"/>
        <w:autoSpaceDE w:val="false"/>
        <w:spacing w:lineRule="auto" w:line="240" w:before="0" w:after="0"/>
        <w:ind w:left="1080" w:right="60" w:hanging="36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Сузана Стаменов,</w:t>
      </w:r>
    </w:p>
    <w:p>
      <w:pPr>
        <w:pStyle w:val="Normal"/>
        <w:widowControl w:val="false"/>
        <w:numPr>
          <w:ilvl w:val="0"/>
          <w:numId w:val="40"/>
        </w:numPr>
        <w:shd w:fill="FFFFFF" w:val="clear"/>
        <w:autoSpaceDE w:val="false"/>
        <w:spacing w:lineRule="auto" w:line="240" w:before="0" w:after="0"/>
        <w:ind w:left="1080" w:right="60" w:hanging="36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Леонид Врцељ,</w:t>
      </w:r>
    </w:p>
    <w:p>
      <w:pPr>
        <w:pStyle w:val="Normal"/>
        <w:widowControl w:val="false"/>
        <w:numPr>
          <w:ilvl w:val="0"/>
          <w:numId w:val="40"/>
        </w:numPr>
        <w:shd w:fill="FFFFFF" w:val="clear"/>
        <w:autoSpaceDE w:val="false"/>
        <w:spacing w:lineRule="auto" w:line="240" w:before="0" w:after="0"/>
        <w:ind w:left="1080" w:right="60" w:hanging="36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Милена Костић.</w:t>
      </w:r>
    </w:p>
    <w:p>
      <w:pPr>
        <w:pStyle w:val="Normal"/>
        <w:shd w:fill="FFFFFF" w:val="clear"/>
        <w:spacing w:lineRule="auto" w:line="240" w:before="0" w:after="0"/>
        <w:ind w:right="60" w:hanging="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hd w:fill="FFFFFF" w:val="clear"/>
        <w:spacing w:lineRule="auto" w:line="240" w:before="0" w:after="0"/>
        <w:ind w:right="60" w:hanging="0"/>
        <w:jc w:val="center"/>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Члан 2.</w:t>
      </w:r>
    </w:p>
    <w:p>
      <w:pPr>
        <w:pStyle w:val="Normal"/>
        <w:shd w:fill="FFFFFF" w:val="clear"/>
        <w:spacing w:lineRule="auto" w:line="240" w:before="0" w:after="0"/>
        <w:ind w:right="60" w:hanging="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tab/>
        <w:t>Решење ступа на снагу даном доношења и објавиће се у ''Службеном гласнику Града Врања''.</w:t>
      </w:r>
    </w:p>
    <w:p>
      <w:pPr>
        <w:pStyle w:val="TextBodyIndent"/>
        <w:ind w:hanging="0"/>
        <w:rPr>
          <w:sz w:val="24"/>
        </w:rPr>
      </w:pPr>
      <w:r>
        <w:rPr>
          <w:sz w:val="24"/>
        </w:rPr>
        <w:t>СКУПШТИНА ОПШТИНЕ ТРГОВИШТЕ, дана 28.08.2012. године, број 06-3662</w:t>
      </w:r>
    </w:p>
    <w:p>
      <w:pPr>
        <w:pStyle w:val="Normal"/>
        <w:tabs>
          <w:tab w:val="clear" w:pos="709"/>
          <w:tab w:val="left" w:pos="561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rPr>
        <w:t>Ненад Крстић с.р</w:t>
      </w:r>
      <w:r>
        <w:rPr>
          <w:rFonts w:cs="Times New Roman" w:ascii="Times New Roman" w:hAnsi="Times New Roman"/>
          <w:b/>
          <w:sz w:val="24"/>
          <w:szCs w:val="24"/>
          <w:lang w:val="sr-CS"/>
        </w:rPr>
        <w:t>.</w:t>
      </w:r>
    </w:p>
    <w:p>
      <w:pPr>
        <w:pStyle w:val="Normal"/>
        <w:shd w:fill="FFFFFF" w:val="clear"/>
        <w:spacing w:lineRule="auto" w:line="240" w:before="0" w:after="0"/>
        <w:ind w:right="60" w:hanging="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hd w:fill="FFFFFF" w:val="clear"/>
        <w:spacing w:lineRule="auto" w:line="240" w:before="0" w:after="0"/>
        <w:ind w:right="60" w:hanging="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hd w:fill="FFFFFF" w:val="clear"/>
        <w:spacing w:lineRule="auto" w:line="240" w:before="0" w:after="0"/>
        <w:ind w:right="60" w:hanging="0"/>
        <w:rPr>
          <w:rFonts w:ascii="Times New Roman" w:hAnsi="Times New Roman" w:cs="Times New Roman"/>
          <w:bCs/>
          <w:color w:val="000000"/>
          <w:spacing w:val="-5"/>
          <w:sz w:val="24"/>
          <w:szCs w:val="24"/>
          <w:lang w:val="sr-CS"/>
        </w:rPr>
      </w:pPr>
      <w:r>
        <w:rPr>
          <w:rFonts w:cs="Times New Roman" w:ascii="Times New Roman" w:hAnsi="Times New Roman"/>
          <w:bCs/>
          <w:color w:val="000000"/>
          <w:spacing w:val="-5"/>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еважећа документа:</w:t>
      </w:r>
    </w:p>
    <w:p>
      <w:pPr>
        <w:pStyle w:val="Normal"/>
        <w:spacing w:lineRule="auto" w:line="240" w:before="0" w:after="0"/>
        <w:rPr/>
      </w:pPr>
      <w:r>
        <w:rPr>
          <w:rFonts w:cs="Times New Roman" w:ascii="Times New Roman" w:hAnsi="Times New Roman"/>
          <w:b/>
          <w:sz w:val="24"/>
          <w:szCs w:val="24"/>
          <w:lang w:val="sr-CS"/>
        </w:rPr>
        <w:t>–</w:t>
      </w:r>
      <w:r>
        <w:rPr>
          <w:rFonts w:cs="Times New Roman" w:ascii="Times New Roman" w:hAnsi="Times New Roman"/>
          <w:sz w:val="24"/>
          <w:szCs w:val="24"/>
          <w:lang w:val="sr-CS"/>
        </w:rPr>
        <w:t>Бојан Димитријевић, с Нова Брезовица, сведочанство о завршеној осмогодишњој школи О.Ш. "Б. Станковић" 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ленко Раденковић, из Врањавојна легитимација бр. А051004, ВП 4987/3</w:t>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смина Николић, из Врања чек бр. 0000048340400, Банка Интеса АД Београд</w:t>
      </w:r>
    </w:p>
    <w:p>
      <w:pPr>
        <w:pStyle w:val="Normal"/>
        <w:tabs>
          <w:tab w:val="clear" w:pos="709"/>
          <w:tab w:val="left" w:pos="5616" w:leader="none"/>
        </w:tabs>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Петар Стефановић, из Врања неважећа здравствена књижица</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етар Стефановић, из Врања платна картица Поштанске штедионице Београд</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ександар Шабановић, из Врања, књижица за повлашћену вожњу војног инвалида</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оран Цветковић, из Врања Диплома о завршеној школи Радничког универзитета Врање</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лађана Стошић, из Врања Диплома о завршеној школи Владимир Вујовић–Вујо</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арјан Јањић, из Врања чекови: 104512108, 104512116, 104512124, 104512132, 104512140</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елена Станојевић, из Врања војна здравствена књижица  ВП 4977</w:t>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tabs>
          <w:tab w:val="clear" w:pos="709"/>
          <w:tab w:val="left" w:pos="561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501.   СТАТУТ  ГРАДА ВРАЊА( Пречишћен текст)..................</w:t>
      </w:r>
      <w:r>
        <w:rPr>
          <w:rFonts w:cs="Times New Roman" w:ascii="Times New Roman" w:hAnsi="Times New Roman"/>
          <w:lang w:val="en-US"/>
        </w:rPr>
        <w:t>............................................................................................608</w:t>
      </w:r>
    </w:p>
    <w:p>
      <w:pPr>
        <w:pStyle w:val="Normal"/>
        <w:tabs>
          <w:tab w:val="clear" w:pos="709"/>
          <w:tab w:val="left" w:pos="5616" w:leader="none"/>
        </w:tabs>
        <w:spacing w:lineRule="auto" w:line="240" w:before="0" w:after="0"/>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 xml:space="preserve">502.   РЕШЕЊЕ О ОБРАЗОВАЊУ РАДНЕ ГРУПЕ ЗА ИЗРАДУ ПРОГРАМА КОНТРОЛЕ И СМАЊЕЊА </w:t>
      </w:r>
    </w:p>
    <w:p>
      <w:pPr>
        <w:pStyle w:val="Normal"/>
        <w:numPr>
          <w:ilvl w:val="0"/>
          <w:numId w:val="0"/>
        </w:numPr>
        <w:spacing w:lineRule="auto" w:line="240" w:before="0" w:after="0"/>
        <w:jc w:val="left"/>
        <w:outlineLvl w:val="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ПУЛАЦИЈЕ ПАСА И МАЧАКА НА ТЕРИТОРИЈИ ГРАДА ВРАЊА..................................................................640</w:t>
      </w:r>
    </w:p>
    <w:p>
      <w:pPr>
        <w:pStyle w:val="Normal"/>
        <w:numPr>
          <w:ilvl w:val="0"/>
          <w:numId w:val="0"/>
        </w:numPr>
        <w:spacing w:lineRule="auto" w:line="240" w:before="0" w:after="0"/>
        <w:jc w:val="left"/>
        <w:outlineLvl w:val="0"/>
        <w:rPr>
          <w:rFonts w:ascii="Times New Roman" w:hAnsi="Times New Roman" w:cs="Times New Roman"/>
          <w:lang w:val="en-US"/>
        </w:rPr>
      </w:pPr>
      <w:r>
        <w:rPr>
          <w:rFonts w:cs="Times New Roman" w:ascii="Times New Roman" w:hAnsi="Times New Roman"/>
          <w:lang w:val="en-US"/>
        </w:rPr>
        <w:t xml:space="preserve">503.   </w:t>
      </w:r>
      <w:r>
        <w:rPr>
          <w:rFonts w:cs="Times New Roman" w:ascii="Times New Roman" w:hAnsi="Times New Roman"/>
          <w:lang w:val="sr-CS"/>
        </w:rPr>
        <w:t xml:space="preserve">РЕШЕЊЕ О ОБРАЗОВАЊУ РАДНЕ ГРУПЕ ЗА ИЗМЕНУ И ДОПУНУ ПРАВИЛНИКА О БЛИЖИМ </w:t>
      </w:r>
    </w:p>
    <w:p>
      <w:pPr>
        <w:pStyle w:val="Normal"/>
        <w:numPr>
          <w:ilvl w:val="0"/>
          <w:numId w:val="0"/>
        </w:numPr>
        <w:spacing w:lineRule="auto" w:line="240" w:before="0" w:after="0"/>
        <w:jc w:val="left"/>
        <w:outlineLvl w:val="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 xml:space="preserve">УСЛОВИМА, КРИТЕРИЈУМИМА, НАЧИНУ И ПОСТУПКУ ЗА ОСТВАРИВАЊЕ ПРАВА НА </w:t>
      </w:r>
    </w:p>
    <w:p>
      <w:pPr>
        <w:pStyle w:val="Normal"/>
        <w:numPr>
          <w:ilvl w:val="0"/>
          <w:numId w:val="0"/>
        </w:numPr>
        <w:spacing w:lineRule="auto" w:line="240" w:before="0" w:after="0"/>
        <w:jc w:val="left"/>
        <w:outlineLvl w:val="0"/>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sr-CS"/>
        </w:rPr>
        <w:t>НАКНАДУ ТРОШКОВА ЗА ВАНТЕЛЕСНУ ОПЛОДЊУ</w:t>
      </w:r>
      <w:r>
        <w:rPr>
          <w:rFonts w:cs="Times New Roman" w:ascii="Times New Roman" w:hAnsi="Times New Roman"/>
          <w:lang w:val="en-US"/>
        </w:rPr>
        <w:t>.....................</w:t>
      </w:r>
      <w:r>
        <w:rPr>
          <w:rFonts w:cs="Times New Roman" w:ascii="Times New Roman" w:hAnsi="Times New Roman"/>
          <w:lang w:val="sr-CS"/>
        </w:rPr>
        <w:t>......................................................................641</w:t>
      </w:r>
    </w:p>
    <w:p>
      <w:pPr>
        <w:pStyle w:val="Normal"/>
        <w:numPr>
          <w:ilvl w:val="0"/>
          <w:numId w:val="0"/>
        </w:numPr>
        <w:spacing w:lineRule="auto" w:line="240" w:before="0" w:after="0"/>
        <w:jc w:val="left"/>
        <w:outlineLvl w:val="0"/>
        <w:rPr>
          <w:rFonts w:ascii="Times New Roman" w:hAnsi="Times New Roman" w:cs="Times New Roman"/>
        </w:rPr>
      </w:pPr>
      <w:r>
        <w:rPr>
          <w:rFonts w:cs="Times New Roman" w:ascii="Times New Roman" w:hAnsi="Times New Roman"/>
          <w:lang w:val="en-US"/>
        </w:rPr>
        <w:t>504.</w:t>
      </w:r>
      <w:r>
        <w:rPr>
          <w:rFonts w:cs="Times New Roman" w:ascii="Times New Roman" w:hAnsi="Times New Roman"/>
        </w:rPr>
        <w:t xml:space="preserve">   </w:t>
      </w:r>
      <w:r>
        <w:rPr>
          <w:rFonts w:cs="Times New Roman" w:ascii="Times New Roman" w:hAnsi="Times New Roman"/>
          <w:lang w:val="sr-CS"/>
        </w:rPr>
        <w:t xml:space="preserve">РЕШЕЊЕ О ОБРАЗОВАЊУ РАДНЕ ГРУПЕ ЗА </w:t>
      </w:r>
      <w:r>
        <w:rPr>
          <w:rFonts w:cs="Times New Roman" w:ascii="Times New Roman" w:hAnsi="Times New Roman"/>
        </w:rPr>
        <w:t xml:space="preserve"> </w:t>
      </w:r>
      <w:r>
        <w:rPr>
          <w:rFonts w:cs="Times New Roman" w:ascii="Times New Roman" w:hAnsi="Times New Roman"/>
          <w:lang w:val="sr-CS"/>
        </w:rPr>
        <w:t>ИНТЕРНУ РЕВИЗИЈУ</w:t>
      </w:r>
      <w:r>
        <w:rPr>
          <w:rFonts w:cs="Times New Roman" w:ascii="Times New Roman" w:hAnsi="Times New Roman"/>
          <w:lang w:val="en-US"/>
        </w:rPr>
        <w:t>...................................</w:t>
      </w:r>
      <w:r>
        <w:rPr>
          <w:rFonts w:cs="Times New Roman" w:ascii="Times New Roman" w:hAnsi="Times New Roman"/>
          <w:lang w:val="sr-CS"/>
        </w:rPr>
        <w:t xml:space="preserve"> ..............................641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Spacing"/>
        <w:jc w:val="left"/>
        <w:rPr>
          <w:rFonts w:ascii="Times New Roman" w:hAnsi="Times New Roman" w:cs="Times New Roman"/>
          <w:lang w:val="sr-CS"/>
        </w:rPr>
      </w:pPr>
      <w:r>
        <w:rPr>
          <w:rFonts w:cs="Times New Roman" w:ascii="Times New Roman" w:hAnsi="Times New Roman"/>
          <w:lang w:val="sr-CS"/>
        </w:rPr>
        <w:t>505.</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 xml:space="preserve"> О ИЗРАДИ ПЛАНА ДЕТАЉНЕ РЕГУЛАЦИЈЕ </w:t>
      </w:r>
      <w:r>
        <w:rPr>
          <w:rFonts w:cs="Times New Roman" w:ascii="Times New Roman" w:hAnsi="Times New Roman"/>
          <w:lang w:val="sr-CS"/>
        </w:rPr>
        <w:t xml:space="preserve"> </w:t>
      </w:r>
      <w:r>
        <w:rPr>
          <w:rFonts w:cs="Times New Roman" w:ascii="Times New Roman" w:hAnsi="Times New Roman"/>
        </w:rPr>
        <w:t xml:space="preserve">СПОРТСКО РЕКРЕАТИВНОГ ЦЕНТРА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У ТРГОВИШТУ</w:t>
      </w:r>
      <w:r>
        <w:rPr>
          <w:rFonts w:cs="Times New Roman" w:ascii="Times New Roman" w:hAnsi="Times New Roman"/>
          <w:lang w:val="sr-CS"/>
        </w:rPr>
        <w:t>.................................................................................................................................................................642</w:t>
      </w:r>
    </w:p>
    <w:p>
      <w:pPr>
        <w:pStyle w:val="TextBodyIndent"/>
        <w:ind w:hanging="0"/>
        <w:jc w:val="left"/>
        <w:rPr>
          <w:bCs/>
          <w:sz w:val="22"/>
          <w:szCs w:val="22"/>
        </w:rPr>
      </w:pPr>
      <w:r>
        <w:rPr>
          <w:sz w:val="22"/>
          <w:szCs w:val="22"/>
        </w:rPr>
        <w:t>506.</w:t>
      </w:r>
      <w:r>
        <w:rPr>
          <w:bCs/>
          <w:sz w:val="22"/>
          <w:szCs w:val="22"/>
        </w:rPr>
        <w:t xml:space="preserve">   РЕШЕЊЕ О РАЗРЕШЕЊУ ВД ДИРЕКТОРА ЈП „КОМУНАЛАЦ“ ТРГОВИШТЕ...................................................643</w:t>
      </w:r>
    </w:p>
    <w:p>
      <w:pPr>
        <w:pStyle w:val="TextBodyIndent"/>
        <w:ind w:hanging="0"/>
        <w:jc w:val="left"/>
        <w:rPr>
          <w:bCs/>
          <w:sz w:val="22"/>
          <w:szCs w:val="22"/>
        </w:rPr>
      </w:pPr>
      <w:r>
        <w:rPr>
          <w:sz w:val="22"/>
          <w:szCs w:val="22"/>
        </w:rPr>
        <w:t xml:space="preserve">507.   </w:t>
      </w:r>
      <w:r>
        <w:rPr>
          <w:bCs/>
          <w:sz w:val="22"/>
          <w:szCs w:val="22"/>
        </w:rPr>
        <w:t>РЕШЕЊЕ</w:t>
      </w:r>
      <w:r>
        <w:rPr>
          <w:sz w:val="22"/>
          <w:szCs w:val="22"/>
        </w:rPr>
        <w:t xml:space="preserve"> </w:t>
      </w:r>
      <w:r>
        <w:rPr>
          <w:bCs/>
          <w:sz w:val="22"/>
          <w:szCs w:val="22"/>
        </w:rPr>
        <w:t xml:space="preserve">О ИМЕНОВАЊУ ВД ДИРЕКТОРА НАРОДНЕ БИБЛИОТЕКЕ „АНТОНИЈЕ ПОПОВИЋ“ </w:t>
      </w:r>
    </w:p>
    <w:p>
      <w:pPr>
        <w:pStyle w:val="TextBodyIndent"/>
        <w:ind w:hanging="0"/>
        <w:jc w:val="left"/>
        <w:rPr>
          <w:sz w:val="22"/>
          <w:szCs w:val="22"/>
        </w:rPr>
      </w:pPr>
      <w:r>
        <w:rPr>
          <w:bCs/>
          <w:sz w:val="22"/>
          <w:szCs w:val="22"/>
        </w:rPr>
        <w:t xml:space="preserve">          </w:t>
      </w:r>
      <w:r>
        <w:rPr>
          <w:bCs/>
          <w:sz w:val="22"/>
          <w:szCs w:val="22"/>
        </w:rPr>
        <w:t>ТРГОВИШТЕ.....................................................................................................................................................................643</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08.   ОДЛУКА О УТВРЂИВАЊУ ПРЕСТАНКА МАНДАТА  ОДБОРНИКА СКУПШТИНЕ ОПШТИНЕ </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ШТЕ.....................................................................................................................................................................644</w:t>
      </w:r>
    </w:p>
    <w:p>
      <w:pPr>
        <w:pStyle w:val="TextBodyIndent"/>
        <w:ind w:firstLine="26"/>
        <w:jc w:val="left"/>
        <w:rPr>
          <w:sz w:val="22"/>
          <w:szCs w:val="22"/>
        </w:rPr>
      </w:pPr>
      <w:r>
        <w:rPr>
          <w:sz w:val="22"/>
          <w:szCs w:val="22"/>
        </w:rPr>
        <w:t>509.   ОДЛУКА О ПОТВРЂИВАЊУ МАНДАТА ОДБОРНИКАСКУПШТИНЕ ОПШТИНЕ ТРГОВИШТЕ.................644</w:t>
      </w:r>
    </w:p>
    <w:p>
      <w:pPr>
        <w:pStyle w:val="Normal"/>
        <w:tabs>
          <w:tab w:val="clear" w:pos="709"/>
          <w:tab w:val="left" w:pos="5616" w:leader="none"/>
        </w:tabs>
        <w:spacing w:lineRule="auto" w:line="240" w:before="0" w:after="0"/>
        <w:jc w:val="left"/>
        <w:rPr>
          <w:rFonts w:ascii="Times New Roman" w:hAnsi="Times New Roman" w:cs="Times New Roman"/>
          <w:bCs/>
          <w:color w:val="000000"/>
          <w:lang w:val="sr-CS"/>
        </w:rPr>
      </w:pPr>
      <w:r>
        <w:rPr>
          <w:rFonts w:cs="Times New Roman" w:ascii="Times New Roman" w:hAnsi="Times New Roman"/>
          <w:lang w:val="sr-CS"/>
        </w:rPr>
        <w:t xml:space="preserve">510.    </w:t>
      </w:r>
      <w:r>
        <w:rPr>
          <w:rFonts w:cs="Times New Roman" w:ascii="Times New Roman" w:hAnsi="Times New Roman"/>
          <w:bCs/>
          <w:color w:val="000000"/>
          <w:lang w:val="sr-CS"/>
        </w:rPr>
        <w:t>РЕШЕЊЕ</w:t>
      </w:r>
      <w:r>
        <w:rPr>
          <w:rFonts w:cs="Times New Roman" w:ascii="Times New Roman" w:hAnsi="Times New Roman"/>
          <w:lang w:val="sr-C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РАЗРЕШЕЊУ  ЧЛАНОВА ШТАБА ЗА ВАНРЕДНЕ СИТУАЦИЈЕ У ОПШТИНИ </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ТРГОВИШТЕ....................................................................................................................................................................644</w:t>
      </w:r>
    </w:p>
    <w:p>
      <w:pPr>
        <w:pStyle w:val="Normal"/>
        <w:autoSpaceDE w:val="false"/>
        <w:spacing w:lineRule="auto" w:line="240" w:before="0" w:after="0"/>
        <w:jc w:val="left"/>
        <w:rPr>
          <w:rFonts w:ascii="Times New Roman" w:hAnsi="Times New Roman" w:cs="Times New Roman"/>
          <w:bCs/>
          <w:color w:val="000000"/>
          <w:lang w:val="sr-CS"/>
        </w:rPr>
      </w:pPr>
      <w:r>
        <w:rPr>
          <w:rFonts w:cs="Times New Roman" w:ascii="Times New Roman" w:hAnsi="Times New Roman"/>
          <w:color w:val="000000"/>
          <w:lang w:val="sr-CS"/>
        </w:rPr>
        <w:t xml:space="preserve">511.    </w:t>
      </w:r>
      <w:r>
        <w:rPr>
          <w:rFonts w:cs="Times New Roman" w:ascii="Times New Roman" w:hAnsi="Times New Roman"/>
          <w:bCs/>
          <w:color w:val="000000"/>
          <w:lang w:val="sr-CS"/>
        </w:rPr>
        <w:t>РЕШЕЊЕ</w:t>
      </w:r>
      <w:r>
        <w:rPr>
          <w:rFonts w:cs="Times New Roman" w:ascii="Times New Roman" w:hAnsi="Times New Roman"/>
          <w:color w:val="000000"/>
          <w:lang w:val="sr-C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ИМЕНОВАЊУ КОМАНДАТА, ЗАМЕНИКА КОМАНДАТНА, НАЧЕЛНИКА И ЧЛАНОВА </w:t>
      </w:r>
    </w:p>
    <w:p>
      <w:pPr>
        <w:pStyle w:val="Normal"/>
        <w:autoSpaceDE w:val="false"/>
        <w:spacing w:lineRule="auto" w:line="240" w:before="0" w:after="0"/>
        <w:jc w:val="left"/>
        <w:rPr>
          <w:rFonts w:ascii="Times New Roman" w:hAnsi="Times New Roman" w:cs="Times New Roman"/>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ШТАБА ЗА ВАНРЕДНЕ СИТУАЦИЈЕ У ОПШТИНИ ТРГОВИШТЕ......................................................................645</w:t>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color w:val="000000"/>
          <w:lang w:val="sr-CS"/>
        </w:rPr>
        <w:t xml:space="preserve">512.    </w:t>
      </w:r>
      <w:r>
        <w:rPr>
          <w:rFonts w:cs="Times New Roman" w:ascii="Times New Roman" w:hAnsi="Times New Roman"/>
          <w:lang w:val="sr-CS"/>
        </w:rPr>
        <w:t>РЕШЕЊЕ</w:t>
      </w:r>
      <w:r>
        <w:rPr>
          <w:rFonts w:cs="Times New Roman" w:ascii="Times New Roman" w:hAnsi="Times New Roman"/>
          <w:color w:val="000000"/>
          <w:lang w:val="sr-CS"/>
        </w:rPr>
        <w:t xml:space="preserve"> </w:t>
      </w:r>
      <w:r>
        <w:rPr>
          <w:rFonts w:cs="Times New Roman" w:ascii="Times New Roman" w:hAnsi="Times New Roman"/>
          <w:lang w:val="sr-CS"/>
        </w:rPr>
        <w:t xml:space="preserve">О РАЗРЕШЕЊУ ПРЕДСЕДНИКА И ЧЛАНОВА УПРАВНОГ ОДБОРА ЈП „КОМУНАЛАЦ“ </w:t>
      </w:r>
    </w:p>
    <w:p>
      <w:pPr>
        <w:pStyle w:val="Normal"/>
        <w:autoSpaceDE w:val="false"/>
        <w:spacing w:lineRule="auto" w:line="240" w:before="0" w:after="0"/>
        <w:jc w:val="left"/>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ШТЕ....................................................................................................................................................................6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3.    РЕШЕЊЕ О ИМЕНОВАЊУ ПРЕДСЕДНИКА И ЧЛАНОВА   УПРАВНОГ ОДБОРА ЈП „КОМУНАЛАЦ“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ШТЕ....................................................................................................................................................................6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4.    РЕШЕЊЕ О РАЗРЕШЕЊУ ПРЕДСЕДНИКА И ЧЛАНОВА УПРАВНОГ ОДБОРА ЈП „ДИРЕКЦИЈА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ГРАДЊУ И РАЗВОЈ ОПШТИНЕ ТРГОВИШТЕ“....................................................................................................6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5.    РЕШЕЊЕ О ИМЕНОВАЊУ ПРЕДСЕДНИКА И ЧЛАНОВА   УПРАВНОГ ОДБОРА ЈП „ДИРЕКЦИЈА З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ЗГРАДЊУ И РАЗВОЈ ОПШТИНЕ ТРГОВИШТЕ“....................................................................................................647</w:t>
      </w:r>
    </w:p>
    <w:p>
      <w:pPr>
        <w:pStyle w:val="Normal"/>
        <w:spacing w:lineRule="auto" w:line="240" w:before="0" w:after="0"/>
        <w:ind w:left="26" w:hanging="4"/>
        <w:jc w:val="left"/>
        <w:rPr>
          <w:rFonts w:ascii="Times New Roman" w:hAnsi="Times New Roman" w:cs="Times New Roman"/>
          <w:lang w:val="sr-CS"/>
        </w:rPr>
      </w:pPr>
      <w:r>
        <w:rPr>
          <w:rFonts w:cs="Times New Roman" w:ascii="Times New Roman" w:hAnsi="Times New Roman"/>
          <w:lang w:val="sr-CS"/>
        </w:rPr>
        <w:t>516.    РЕШЕЊЕ О РАЗРЕШЕЊУ ПРЕДСЕДНИКА И ЧЛАНОВА УПРАВНОГ ОДБОРА НАРОДНЕ</w:t>
      </w:r>
    </w:p>
    <w:p>
      <w:pPr>
        <w:pStyle w:val="Normal"/>
        <w:spacing w:lineRule="auto" w:line="240" w:before="0" w:after="0"/>
        <w:ind w:left="26" w:hanging="4"/>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ИБЛИОТЕКЕ „АНТОНИЈЕ ПОПОВИЋ“ ТРГОВИШТЕ..........................................................................................6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7.    РЕШЕЊЕ О ИМЕНОВАЊУ ПРЕДСЕДНИКА И ЧЛАНОВА   УПРАВНОГ ОДБОРА НАРОД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ИБЛИОТЕКЕ „АНТОНИЈЕ ПОПОВИЋ“ ТРГОВИШТЕ...........................................................................................648</w:t>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color w:val="000000"/>
          <w:lang w:val="sr-CS"/>
        </w:rPr>
        <w:t xml:space="preserve">518.    </w:t>
      </w:r>
      <w:r>
        <w:rPr>
          <w:rFonts w:cs="Times New Roman" w:ascii="Times New Roman" w:hAnsi="Times New Roman"/>
          <w:lang w:val="sr-CS"/>
        </w:rPr>
        <w:t xml:space="preserve">РЕШЕЊЕ О РАЗРЕШЕЊУ ЧЛАНОВА  УПРАВНОГ ОДБОРА ПРЕДШКОЛСКЕ УСТАНОВЕ </w:t>
      </w:r>
    </w:p>
    <w:p>
      <w:pPr>
        <w:pStyle w:val="Normal"/>
        <w:autoSpaceDE w:val="false"/>
        <w:spacing w:lineRule="auto" w:line="240" w:before="0" w:after="0"/>
        <w:jc w:val="left"/>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ПОЛЕТАРАЦ“ ТРГОВИШТЕ........................................................................................................................................64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19.    РЕШЕЊЕ О ИМЕНОВАЊУ ЧЛАНОВА   УПРАВНОГ ОДБОРА ПРЕДШКОЛСКЕ УСТАНОВ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ПОЛЕТАРАЦ“ ТРГОВИШТЕ.......................................................................................................................................648</w:t>
      </w:r>
    </w:p>
    <w:p>
      <w:pPr>
        <w:pStyle w:val="Normal"/>
        <w:spacing w:lineRule="auto" w:line="240" w:before="0" w:after="0"/>
        <w:ind w:left="-26" w:firstLine="26"/>
        <w:jc w:val="left"/>
        <w:rPr>
          <w:rFonts w:ascii="Times New Roman" w:hAnsi="Times New Roman" w:cs="Times New Roman"/>
          <w:lang w:val="sr-CS"/>
        </w:rPr>
      </w:pPr>
      <w:r>
        <w:rPr>
          <w:rFonts w:cs="Times New Roman" w:ascii="Times New Roman" w:hAnsi="Times New Roman"/>
          <w:lang w:val="sr-CS"/>
        </w:rPr>
        <w:t>520.     РЕШЕЊЕ О РАЗРЕШЕЊУ ПРЕДСЕДНИКА И ЧЛАНОВА САВЕТА ЗА ЉУДСКА И МАЊИНСКА</w:t>
      </w:r>
    </w:p>
    <w:p>
      <w:pPr>
        <w:pStyle w:val="Normal"/>
        <w:spacing w:lineRule="auto" w:line="240" w:before="0" w:after="0"/>
        <w:ind w:left="-26" w:firstLine="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А И РАСЕЉЕНА ЛИЦА.......................................................................................................................................649</w:t>
      </w:r>
    </w:p>
    <w:p>
      <w:pPr>
        <w:pStyle w:val="Normal"/>
        <w:shd w:fill="FFFFFF" w:val="clear"/>
        <w:spacing w:lineRule="auto" w:line="240" w:before="0" w:after="0"/>
        <w:ind w:firstLine="26"/>
        <w:jc w:val="left"/>
        <w:rPr>
          <w:rFonts w:ascii="Times New Roman" w:hAnsi="Times New Roman" w:cs="Times New Roman"/>
          <w:bCs/>
          <w:color w:val="000000"/>
          <w:spacing w:val="-5"/>
          <w:lang w:val="sr-CS"/>
        </w:rPr>
      </w:pPr>
      <w:r>
        <w:rPr>
          <w:rFonts w:cs="Times New Roman" w:ascii="Times New Roman" w:hAnsi="Times New Roman"/>
          <w:lang w:val="sr-CS"/>
        </w:rPr>
        <w:t>521.</w:t>
      </w:r>
      <w:r>
        <w:rPr>
          <w:rFonts w:cs="Times New Roman" w:ascii="Times New Roman" w:hAnsi="Times New Roman"/>
          <w:color w:val="000000"/>
          <w:lang w:val="sr-CS"/>
        </w:rPr>
        <w:t xml:space="preserve">    </w:t>
      </w:r>
      <w:r>
        <w:rPr>
          <w:rFonts w:cs="Times New Roman" w:ascii="Times New Roman" w:hAnsi="Times New Roman"/>
          <w:bCs/>
          <w:color w:val="000000"/>
          <w:spacing w:val="-6"/>
          <w:lang w:val="sr-CS"/>
        </w:rPr>
        <w:t xml:space="preserve">РЕШЕЊЕ </w:t>
      </w:r>
      <w:r>
        <w:rPr>
          <w:rFonts w:cs="Times New Roman" w:ascii="Times New Roman" w:hAnsi="Times New Roman"/>
          <w:bCs/>
          <w:color w:val="000000"/>
          <w:spacing w:val="-5"/>
          <w:lang w:val="sr-CS"/>
        </w:rPr>
        <w:t>О РАЗРЕШЕЊУ ПРЕДСЕДНИКА И ЧЛАНОВА САВЕТА ЗА РОДНУ РАВНОПРАВНОСТ</w:t>
      </w:r>
      <w:r>
        <w:rPr>
          <w:rFonts w:cs="Times New Roman" w:ascii="Times New Roman" w:hAnsi="Times New Roman"/>
          <w:bCs/>
          <w:color w:val="000000"/>
          <w:spacing w:val="-6"/>
          <w:lang w:val="sr-CS"/>
        </w:rPr>
        <w:t xml:space="preserve"> </w:t>
      </w:r>
      <w:r>
        <w:rPr>
          <w:rFonts w:cs="Times New Roman" w:ascii="Times New Roman" w:hAnsi="Times New Roman"/>
          <w:bCs/>
          <w:color w:val="000000"/>
          <w:spacing w:val="-5"/>
          <w:lang w:val="sr-CS"/>
        </w:rPr>
        <w:t>И</w:t>
      </w:r>
    </w:p>
    <w:p>
      <w:pPr>
        <w:pStyle w:val="Normal"/>
        <w:shd w:fill="FFFFFF" w:val="clear"/>
        <w:spacing w:lineRule="auto" w:line="240" w:before="0" w:after="0"/>
        <w:ind w:firstLine="26"/>
        <w:jc w:val="left"/>
        <w:rPr>
          <w:rFonts w:ascii="Times New Roman" w:hAnsi="Times New Roman" w:cs="Times New Roman"/>
          <w:bCs/>
          <w:color w:val="000000"/>
          <w:spacing w:val="-6"/>
          <w:lang w:val="sr-CS"/>
        </w:rPr>
      </w:pPr>
      <w:r>
        <w:rPr>
          <w:rFonts w:eastAsia="Times New Roman" w:cs="Times New Roman" w:ascii="Times New Roman" w:hAnsi="Times New Roman"/>
          <w:bCs/>
          <w:color w:val="000000"/>
          <w:spacing w:val="-5"/>
          <w:lang w:val="sr-CS"/>
        </w:rPr>
        <w:t xml:space="preserve">            </w:t>
      </w:r>
      <w:r>
        <w:rPr>
          <w:rFonts w:cs="Times New Roman" w:ascii="Times New Roman" w:hAnsi="Times New Roman"/>
          <w:bCs/>
          <w:color w:val="000000"/>
          <w:spacing w:val="-5"/>
          <w:lang w:val="sr-CS"/>
        </w:rPr>
        <w:t>ЈЕДНАКЕ МОГУЋНОСТИ.............................................................................................................................................................649</w:t>
      </w:r>
    </w:p>
    <w:p>
      <w:pPr>
        <w:pStyle w:val="Normal"/>
        <w:shd w:fill="FFFFFF" w:val="clear"/>
        <w:spacing w:lineRule="auto" w:line="240" w:before="0" w:after="0"/>
        <w:ind w:right="60" w:hanging="0"/>
        <w:jc w:val="left"/>
        <w:rPr>
          <w:rFonts w:ascii="Times New Roman" w:hAnsi="Times New Roman" w:cs="Times New Roman"/>
          <w:bCs/>
          <w:color w:val="000000"/>
          <w:spacing w:val="-5"/>
          <w:lang w:val="sr-CS"/>
        </w:rPr>
      </w:pPr>
      <w:r>
        <w:rPr>
          <w:rFonts w:cs="Times New Roman" w:ascii="Times New Roman" w:hAnsi="Times New Roman"/>
          <w:bCs/>
          <w:color w:val="000000"/>
          <w:spacing w:val="-5"/>
          <w:lang w:val="sr-CS"/>
        </w:rPr>
      </w:r>
    </w:p>
    <w:p>
      <w:pPr>
        <w:pStyle w:val="Normal"/>
        <w:tabs>
          <w:tab w:val="clear" w:pos="709"/>
          <w:tab w:val="left" w:pos="5616" w:leader="none"/>
        </w:tabs>
        <w:spacing w:lineRule="auto" w:line="240" w:before="0" w:after="0"/>
        <w:jc w:val="left"/>
        <w:rPr>
          <w:rFonts w:ascii="Times New Roman" w:hAnsi="Times New Roman" w:cs="Times New Roman"/>
          <w:bCs/>
          <w:color w:val="000000"/>
          <w:spacing w:val="-5"/>
          <w:lang w:val="sr-CS"/>
        </w:rPr>
      </w:pPr>
      <w:r>
        <w:rPr>
          <w:rFonts w:cs="Times New Roman" w:ascii="Times New Roman" w:hAnsi="Times New Roman"/>
          <w:bCs/>
          <w:color w:val="000000"/>
          <w:spacing w:val="-5"/>
          <w:lang w:val="sr-C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7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7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740" w:leader="none"/>
        </w:tabs>
        <w:spacing w:lineRule="auto" w:line="240" w:before="0" w:after="0"/>
        <w:rPr>
          <w:vanish/>
          <w:sz w:val="20"/>
          <w:szCs w:val="20"/>
        </w:rPr>
      </w:pPr>
      <w:r>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Cirilica">
    <w:altName w:val="Courier New"/>
    <w:charset w:val="00"/>
    <w:family w:val="swiss"/>
    <w:pitch w:val="variable"/>
  </w:font>
  <w:font w:name="MS Reference Sans Serif">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Број 13       "СЛУЖБЕНИ ГЛАСНИК ГРАДА ВРАЊА"          Понедељак,30.април,2012. 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етак,31</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август,2012. године.        "СЛУЖБЕНИ ГЛАСНИК ГРАДА ВРАЊА"                  Број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09</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403"/>
    </w:tblGrid>
    <w:tr>
      <w:trPr>
        <w:trHeight w:val="113" w:hRule="atLeast"/>
      </w:trPr>
      <w:tc>
        <w:tcPr>
          <w:tcW w:w="1403" w:type="dxa"/>
          <w:tcBorders/>
        </w:tcPr>
        <w:p>
          <w:pPr>
            <w:pStyle w:val="Normal"/>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10</w:t>
          </w:r>
          <w:r>
            <w:rPr>
              <w:rStyle w:val="PageNumber"/>
              <w:sz w:val="24"/>
              <w:u w:val="single"/>
              <w:szCs w:val="24"/>
              <w:rFonts w:cs="Times New Roman" w:ascii="Times New Roman" w:hAnsi="Times New Roman"/>
            </w:rPr>
            <w:fldChar w:fldCharType="end"/>
          </w:r>
          <w:r>
            <w:rPr>
              <w:rFonts w:cs="Times New Roman" w:ascii="Times New Roman" w:hAnsi="Times New Roman"/>
              <w:sz w:val="24"/>
              <w:szCs w:val="24"/>
              <w:u w:val="single"/>
              <w:lang w:val="sr-CS"/>
            </w:rPr>
            <w:t>-</w:t>
          </w:r>
          <w:r>
            <w:rPr>
              <w:rFonts w:cs="Times New Roman" w:ascii="Times New Roman" w:hAnsi="Times New Roman"/>
              <w:sz w:val="24"/>
              <w:szCs w:val="24"/>
              <w:u w:val="single"/>
            </w:rPr>
            <w:t>Страна - Број 2</w:t>
          </w:r>
          <w:r>
            <w:rPr>
              <w:rFonts w:cs="Times New Roman" w:ascii="Times New Roman" w:hAnsi="Times New Roman"/>
              <w:sz w:val="24"/>
              <w:szCs w:val="24"/>
              <w:u w:val="single"/>
              <w:lang w:val="en-US"/>
            </w:rPr>
            <w:t>7</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СЛУЖБЕНИ ГЛАСНИК ГРАДА ВРАЊА"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Петак,31.август</w:t>
          </w:r>
          <w:r>
            <w:rPr>
              <w:rFonts w:cs="Times New Roman" w:ascii="Times New Roman" w:hAnsi="Times New Roman"/>
              <w:sz w:val="24"/>
              <w:szCs w:val="24"/>
              <w:u w:val="single"/>
            </w:rPr>
            <w:t xml:space="preserve">,2012.године </w:t>
          </w:r>
        </w:p>
      </w:tc>
    </w:tr>
  </w:tbl>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Петак,31</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август,2012. године.        "СЛУЖБЕНИ ГЛАСНИК ГРАДА ВРАЊА"                  Број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Normal"/>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54</w:t>
          </w:r>
          <w:r>
            <w:rPr>
              <w:rStyle w:val="PageNumber"/>
              <w:sz w:val="24"/>
              <w:u w:val="single"/>
              <w:szCs w:val="24"/>
              <w:rFonts w:cs="Times New Roman" w:ascii="Times New Roman" w:hAnsi="Times New Roman"/>
            </w:rPr>
            <w:fldChar w:fldCharType="end"/>
          </w:r>
          <w:r>
            <w:rPr>
              <w:rFonts w:cs="Times New Roman" w:ascii="Times New Roman" w:hAnsi="Times New Roman"/>
              <w:sz w:val="24"/>
              <w:szCs w:val="24"/>
              <w:u w:val="single"/>
              <w:lang w:val="sr-CS"/>
            </w:rPr>
            <w:t>-</w:t>
          </w:r>
          <w:r>
            <w:rPr>
              <w:rFonts w:cs="Times New Roman" w:ascii="Times New Roman" w:hAnsi="Times New Roman"/>
              <w:sz w:val="24"/>
              <w:szCs w:val="24"/>
              <w:u w:val="single"/>
            </w:rPr>
            <w:t>Страна - Број 2</w:t>
          </w:r>
          <w:r>
            <w:rPr>
              <w:rFonts w:cs="Times New Roman" w:ascii="Times New Roman" w:hAnsi="Times New Roman"/>
              <w:sz w:val="24"/>
              <w:szCs w:val="24"/>
              <w:u w:val="single"/>
              <w:lang w:val="en-US"/>
            </w:rPr>
            <w:t>7</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СЛУЖБЕНИ ГЛАСНИК ГРАДА ВРАЊА"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Петак,31.август</w:t>
          </w:r>
          <w:r>
            <w:rPr>
              <w:rFonts w:cs="Times New Roman" w:ascii="Times New Roman" w:hAnsi="Times New Roman"/>
              <w:sz w:val="24"/>
              <w:szCs w:val="24"/>
              <w:u w:val="single"/>
            </w:rPr>
            <w:t xml:space="preserve">,2012.године </w:t>
          </w:r>
        </w:p>
      </w:tc>
    </w:tr>
  </w:tbl>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Петак,31</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август,2012. године.        "СЛУЖБЕНИ ГЛАСНИК ГРАДА ВРАЊА"                  Број </w:t>
          </w:r>
          <w:r>
            <w:rPr>
              <w:rFonts w:cs="Times New Roman" w:ascii="Times New Roman" w:hAnsi="Times New Roman"/>
              <w:sz w:val="24"/>
              <w:szCs w:val="24"/>
              <w:u w:val="single"/>
              <w:lang w:val="en-US"/>
            </w:rPr>
            <w:t>27</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53</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360"/>
      </w:pPr>
    </w:lvl>
  </w:abstractNum>
  <w:abstractNum w:abstractNumId="3">
    <w:lvl w:ilvl="0">
      <w:start w:val="1"/>
      <w:numFmt w:val="decimal"/>
      <w:lvlText w:val="%1)"/>
      <w:lvlJc w:val="left"/>
      <w:pPr>
        <w:tabs>
          <w:tab w:val="num" w:pos="1095"/>
        </w:tabs>
        <w:ind w:left="1095" w:hanging="37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82"/>
        </w:tabs>
        <w:ind w:left="1482"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82"/>
        </w:tabs>
        <w:ind w:left="148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842"/>
        </w:tabs>
        <w:ind w:left="1842"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82"/>
        </w:tabs>
        <w:ind w:left="1482" w:hanging="360"/>
      </w:pPr>
      <w:rPr/>
    </w:lvl>
  </w:abstractNum>
  <w:abstractNum w:abstractNumId="26">
    <w:lvl w:ilvl="0">
      <w:start w:val="1"/>
      <w:numFmt w:val="decimal"/>
      <w:lvlText w:val="%1."/>
      <w:lvlJc w:val="left"/>
      <w:pPr>
        <w:tabs>
          <w:tab w:val="num" w:pos="1482"/>
        </w:tabs>
        <w:ind w:left="1482"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482"/>
        </w:tabs>
        <w:ind w:left="1482"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82"/>
        </w:tabs>
        <w:ind w:left="1482" w:hanging="360"/>
      </w:p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decimal"/>
      <w:lvlText w:val="%1."/>
      <w:lvlJc w:val="left"/>
      <w:pPr>
        <w:tabs>
          <w:tab w:val="num" w:pos="1482"/>
        </w:tabs>
        <w:ind w:left="1482"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21"/>
      <w:numFmt w:val="decimal"/>
      <w:lvlText w:val="1.%1"/>
      <w:lvlJc w:val="left"/>
      <w:pPr>
        <w:tabs>
          <w:tab w:val="num" w:pos="680"/>
        </w:tabs>
        <w:ind w:left="680" w:hanging="680"/>
      </w:pPr>
      <w:rPr>
        <w:i w:val="false"/>
        <w:b/>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1080"/>
        </w:tabs>
        <w:ind w:left="108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Verdana" w:hAnsi="Verdana" w:cs="Verdana"/>
    </w:rPr>
  </w:style>
  <w:style w:type="character" w:styleId="WW8Num17z0">
    <w:name w:val="WW8Num17z0"/>
    <w:qFormat/>
    <w:rPr>
      <w:rFonts w:ascii="Verdana" w:hAnsi="Verdana" w:cs="StarSymbol;Arial Unicode MS"/>
      <w:sz w:val="18"/>
      <w:szCs w:val="18"/>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Times New Roman"/>
      <w:sz w:val="18"/>
      <w:szCs w:val="24"/>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Helv Ciril;Courier New" w:hAnsi="Helv Ciril;Courier New" w:cs="Helv Ciril;Courier New"/>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cs="Arial"/>
      <w:b/>
      <w:bCs/>
      <w:i/>
      <w:iCs/>
      <w:sz w:val="28"/>
      <w:szCs w:val="28"/>
      <w:lang w:val="en-US" w:bidi="ar-SA"/>
    </w:rPr>
  </w:style>
  <w:style w:type="character" w:styleId="CharChar22">
    <w:name w:val=" Char Char22"/>
    <w:basedOn w:val="DefaultParagraphFont"/>
    <w:qFormat/>
    <w:rPr>
      <w:rFonts w:ascii="Arial" w:hAnsi="Arial" w:cs="Arial"/>
      <w:b/>
      <w:bCs/>
      <w:smallCaps/>
      <w:sz w:val="28"/>
      <w:szCs w:val="28"/>
      <w:lang w:val="en-US" w:bidi="ar-SA"/>
    </w:rPr>
  </w:style>
  <w:style w:type="character" w:styleId="CharChar21">
    <w:name w:val=" Char Char21"/>
    <w:basedOn w:val="DefaultParagraphFont"/>
    <w:qFormat/>
    <w:rPr>
      <w:rFonts w:ascii="Verdana" w:hAnsi="Verdana" w:cs="Verdana"/>
      <w:b/>
      <w:bCs/>
      <w:sz w:val="24"/>
      <w:szCs w:val="24"/>
      <w:lang w:val="en-US" w:bidi="ar-SA"/>
    </w:rPr>
  </w:style>
  <w:style w:type="character" w:styleId="CharChar20">
    <w:name w:val=" Char Char20"/>
    <w:basedOn w:val="DefaultParagraphFont"/>
    <w:qFormat/>
    <w:rPr>
      <w:rFonts w:ascii="Times Cirilica;Courier New" w:hAnsi="Times Cirilica;Courier New" w:cs="Times Cirilica;Courier New"/>
      <w:i/>
      <w:sz w:val="18"/>
      <w:lang w:val="en-US" w:bidi="ar-SA"/>
    </w:rPr>
  </w:style>
  <w:style w:type="character" w:styleId="CharChar19">
    <w:name w:val=" Char Char19"/>
    <w:basedOn w:val="DefaultParagraphFont"/>
    <w:qFormat/>
    <w:rPr>
      <w:rFonts w:ascii="Times Cirilica;Courier New" w:hAnsi="Times Cirilica;Courier New" w:cs="Times Cirilica;Courier New"/>
      <w:b/>
      <w:spacing w:val="-3"/>
      <w:sz w:val="24"/>
      <w:lang w:val="en-US" w:bidi="ar-SA"/>
    </w:rPr>
  </w:style>
  <w:style w:type="character" w:styleId="PasusChar">
    <w:name w:val="pasus Char"/>
    <w:basedOn w:val="DefaultParagraphFont"/>
    <w:qFormat/>
    <w:rPr>
      <w:sz w:val="22"/>
      <w:szCs w:val="22"/>
      <w:lang w:val="ru-RU" w:bidi="ar-SA"/>
    </w:rPr>
  </w:style>
  <w:style w:type="character" w:styleId="StyleBold">
    <w:name w:val="Style Bold"/>
    <w:basedOn w:val="DefaultParagraphFont"/>
    <w:qFormat/>
    <w:rPr>
      <w:rFonts w:ascii="Verdana" w:hAnsi="Verdana" w:cs="Verdana"/>
      <w:b/>
      <w:bCs/>
      <w:sz w:val="18"/>
      <w:szCs w:val="18"/>
    </w:rPr>
  </w:style>
  <w:style w:type="character" w:styleId="FontStyle16">
    <w:name w:val="Font Style16"/>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basedOn w:val="DefaultParagraphFont"/>
    <w:qFormat/>
    <w:rPr>
      <w:rFonts w:ascii="Arial" w:hAnsi="Arial" w:cs="Arial"/>
      <w:b/>
      <w:bCs/>
      <w:u w:val="single"/>
      <w:lang w:val="sr-Latn-CS" w:bidi="ar-SA"/>
    </w:rPr>
  </w:style>
  <w:style w:type="character" w:styleId="Heading3Char">
    <w:name w:val="Heading 3 Char"/>
    <w:basedOn w:val="DefaultParagraphFont"/>
    <w:qFormat/>
    <w:rPr>
      <w:rFonts w:ascii="Tahoma" w:hAnsi="Tahoma" w:cs="Arial"/>
      <w:b/>
      <w:bCs/>
      <w:szCs w:val="26"/>
      <w:lang w:val="sr-C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Tahoma" w:hAnsi="Tahoma" w:cs="Tahoma"/>
      <w:lang w:val="hr-HR"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Arial" w:hAnsi="Arial" w:cs="Arial"/>
      <w:i/>
      <w:lang w:val="hr-HR" w:bidi="ar-SA"/>
    </w:rPr>
  </w:style>
  <w:style w:type="character" w:styleId="Heading9Char">
    <w:name w:val="Heading 9 Char"/>
    <w:basedOn w:val="DefaultParagraphFont"/>
    <w:qFormat/>
    <w:rPr>
      <w:rFonts w:ascii="Arial" w:hAnsi="Arial" w:cs="Arial"/>
      <w:b/>
      <w:i/>
      <w:sz w:val="18"/>
      <w:lang w:val="hr-HR" w:bidi="ar-SA"/>
    </w:rPr>
  </w:style>
  <w:style w:type="character" w:styleId="BodyTextChar">
    <w:name w:val="Body Text Char"/>
    <w:basedOn w:val="DefaultParagraphFont"/>
    <w:qFormat/>
    <w:rPr>
      <w:sz w:val="24"/>
      <w:szCs w:val="24"/>
      <w:lang w:val="sr-Latn-CS" w:eastAsia="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ahoma" w:hAnsi="Tahoma" w:cs="Tahoma"/>
      <w:b/>
      <w:bCs/>
      <w:lang w:val="en-US"/>
    </w:rPr>
  </w:style>
  <w:style w:type="character" w:styleId="WW8Num28z0">
    <w:name w:val="WW8Num28z0"/>
    <w:qFormat/>
    <w:rPr>
      <w:rFonts w:ascii="Symbol" w:hAnsi="Symbol" w:cs="StarSymbol;Arial Unicode MS"/>
      <w:sz w:val="18"/>
      <w:szCs w:val="18"/>
    </w:rPr>
  </w:style>
  <w:style w:type="character" w:styleId="WW8Num31z0">
    <w:name w:val="WW8Num31z0"/>
    <w:qFormat/>
    <w:rPr>
      <w:rFonts w:ascii="Symbol" w:hAnsi="Symbol" w:cs="Symbol"/>
      <w:b w:val="false"/>
      <w:bCs w:val="false"/>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7z1">
    <w:name w:val="WW8Num27z1"/>
    <w:qFormat/>
    <w:rPr>
      <w:rFonts w:ascii="Symbol" w:hAnsi="Symbol" w:cs="Times New Roman"/>
    </w:rPr>
  </w:style>
  <w:style w:type="character" w:styleId="WW8Num28z1">
    <w:name w:val="WW8Num28z1"/>
    <w:qFormat/>
    <w:rPr>
      <w:rFonts w:ascii="Symbol" w:hAnsi="Symbol" w:cs="Symbol"/>
      <w:b/>
    </w:rPr>
  </w:style>
  <w:style w:type="character" w:styleId="WW8Num32z1">
    <w:name w:val="WW8Num32z1"/>
    <w:qFormat/>
    <w:rPr>
      <w:rFonts w:ascii="Symbol" w:hAnsi="Symbol" w:cs="Times New Roman"/>
      <w:color w:val="00000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5z0">
    <w:name w:val="WW8Num45z0"/>
    <w:qFormat/>
    <w:rPr>
      <w:rFonts w:ascii="Symbol" w:hAnsi="Symbol" w:cs="Symbol"/>
      <w:color w:val="000000"/>
    </w:rPr>
  </w:style>
  <w:style w:type="character" w:styleId="WW8Num48z0">
    <w:name w:val="WW8Num48z0"/>
    <w:qFormat/>
    <w:rPr>
      <w:rFonts w:ascii="Symbol" w:hAnsi="Symbol" w:cs="Symbol"/>
      <w:color w:val="000000"/>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34z1">
    <w:name w:val="WW8Num34z1"/>
    <w:qFormat/>
    <w:rPr>
      <w:rFonts w:ascii="Symbol" w:hAnsi="Symbol" w:cs="Times New Roman"/>
    </w:rPr>
  </w:style>
  <w:style w:type="character" w:styleId="WWAbsatzStandardschriftart111111111111">
    <w:name w:val="WW-Absatz-Standardschriftart111111111111"/>
    <w:qFormat/>
    <w:rPr/>
  </w:style>
  <w:style w:type="character" w:styleId="WW8Num27z2">
    <w:name w:val="WW8Num27z2"/>
    <w:qFormat/>
    <w:rPr>
      <w:rFonts w:ascii="Wingdings" w:hAnsi="Wingdings" w:cs="Wingdings"/>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b/>
    </w:rPr>
  </w:style>
  <w:style w:type="character" w:styleId="WW8Num35z1">
    <w:name w:val="WW8Num35z1"/>
    <w:qFormat/>
    <w:rPr>
      <w:rFonts w:ascii="Symbol" w:hAnsi="Symbol" w:cs="Times New Roman"/>
    </w:rPr>
  </w:style>
  <w:style w:type="character" w:styleId="WW8Num40z2">
    <w:name w:val="WW8Num40z2"/>
    <w:qFormat/>
    <w:rPr>
      <w:rFonts w:ascii="Verdana" w:hAnsi="Verdana"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Bodytext">
    <w:name w:val="Body text_"/>
    <w:basedOn w:val="DefaultParagraphFont"/>
    <w:qFormat/>
    <w:rPr>
      <w:sz w:val="21"/>
      <w:szCs w:val="21"/>
      <w:lang w:bidi="ar-SA"/>
    </w:rPr>
  </w:style>
  <w:style w:type="character" w:styleId="BodytextSpacing3pt">
    <w:name w:val="Body text + Spacing 3 pt"/>
    <w:basedOn w:val="Bodytext"/>
    <w:qFormat/>
    <w:rPr>
      <w:spacing w:val="70"/>
    </w:rPr>
  </w:style>
  <w:style w:type="character" w:styleId="WW8Num2z3">
    <w:name w:val="WW8Num2z3"/>
    <w:qFormat/>
    <w:rPr>
      <w:rFonts w:ascii="Symbol" w:hAnsi="Symbol" w:cs="Symbol"/>
    </w:rPr>
  </w:style>
  <w:style w:type="character" w:styleId="BodytextBold">
    <w:name w:val="Body text + Bold"/>
    <w:basedOn w:val="Bodytext"/>
    <w:qFormat/>
    <w:rPr>
      <w:rFonts w:ascii="MS Reference Sans Serif" w:hAnsi="MS Reference Sans Serif" w:cs="MS Reference Sans Serif"/>
      <w:b/>
      <w:bCs/>
      <w:shd w:fill="FFFFFF" w:val="clear"/>
    </w:rPr>
  </w:style>
  <w:style w:type="character" w:styleId="Bodytext2">
    <w:name w:val="Body text (2)_"/>
    <w:basedOn w:val="DefaultParagraphFont"/>
    <w:qFormat/>
    <w:rPr>
      <w:rFonts w:ascii="MS Reference Sans Serif" w:hAnsi="MS Reference Sans Serif" w:cs="MS Reference Sans Serif"/>
      <w:sz w:val="15"/>
      <w:szCs w:val="15"/>
      <w:shd w:fill="FFFFFF" w:val="clear"/>
      <w:lang w:bidi="ar-SA"/>
    </w:rPr>
  </w:style>
  <w:style w:type="character" w:styleId="Bodytext3">
    <w:name w:val="Body text (3)_"/>
    <w:basedOn w:val="DefaultParagraphFont"/>
    <w:qFormat/>
    <w:rPr>
      <w:sz w:val="26"/>
      <w:szCs w:val="26"/>
      <w:shd w:fill="FFFFFF" w:val="clear"/>
      <w:lang w:bidi="ar-SA"/>
    </w:rPr>
  </w:style>
  <w:style w:type="character" w:styleId="Heading21">
    <w:name w:val="Heading #2_"/>
    <w:basedOn w:val="DefaultParagraphFont"/>
    <w:qFormat/>
    <w:rPr>
      <w:b/>
      <w:bCs/>
      <w:sz w:val="22"/>
      <w:szCs w:val="22"/>
      <w:lang w:bidi="ar-SA"/>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Verdana" w:hAnsi="Verdan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3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1"/>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9"/>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25">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ont7">
    <w:name w:val="font7"/>
    <w:basedOn w:val="Normal"/>
    <w:qFormat/>
    <w:pPr>
      <w:spacing w:lineRule="auto" w:line="240" w:before="280" w:after="280"/>
      <w:jc w:val="left"/>
    </w:pPr>
    <w:rPr>
      <w:rFonts w:ascii="Arial" w:hAnsi="Arial" w:eastAsia="Times New Roman" w:cs="Arial"/>
      <w:sz w:val="24"/>
      <w:szCs w:val="24"/>
      <w:lang w:val="en-US"/>
    </w:rPr>
  </w:style>
  <w:style w:type="paragraph" w:styleId="Font8">
    <w:name w:val="font8"/>
    <w:basedOn w:val="Normal"/>
    <w:qFormat/>
    <w:pPr>
      <w:spacing w:lineRule="auto" w:line="240" w:before="280" w:after="280"/>
      <w:jc w:val="left"/>
    </w:pPr>
    <w:rPr>
      <w:rFonts w:ascii="Arial" w:hAnsi="Arial" w:eastAsia="Times New Roman" w:cs="Arial"/>
      <w:b/>
      <w:bCs/>
      <w:sz w:val="24"/>
      <w:szCs w:val="24"/>
      <w:lang w:val="en-US"/>
    </w:rPr>
  </w:style>
  <w:style w:type="paragraph" w:styleId="Textbody1">
    <w:name w:val="Text body"/>
    <w:basedOn w:val="Normal"/>
    <w:qFormat/>
    <w:pPr>
      <w:widowControl w:val="false"/>
      <w:tabs>
        <w:tab w:val="clear" w:pos="709"/>
        <w:tab w:val="left" w:pos="720" w:leader="none"/>
      </w:tabs>
      <w:suppressAutoHyphens w:val="true"/>
      <w:spacing w:lineRule="atLeast" w:line="100" w:before="0" w:after="120"/>
      <w:jc w:val="left"/>
    </w:pPr>
    <w:rPr>
      <w:rFonts w:ascii="Arial" w:hAnsi="Arial" w:eastAsia="Times New Roman" w:cs="Arial"/>
      <w:sz w:val="20"/>
      <w:szCs w:val="20"/>
      <w:lang w:val="en-US" w:eastAsia="zh-CN" w:bidi="hi-IN"/>
    </w:rPr>
  </w:style>
  <w:style w:type="paragraph" w:styleId="Style51">
    <w:name w:val="Style5"/>
    <w:basedOn w:val="Normal"/>
    <w:qFormat/>
    <w:pPr>
      <w:widowControl w:val="false"/>
      <w:autoSpaceDE w:val="false"/>
      <w:spacing w:lineRule="exact" w:line="269" w:before="0" w:after="0"/>
      <w:ind w:hanging="346"/>
      <w:jc w:val="left"/>
    </w:pPr>
    <w:rPr>
      <w:rFonts w:ascii="Times New Roman" w:hAnsi="Times New Roman" w:eastAsia="Times New Roman" w:cs="Times New Roman"/>
      <w:sz w:val="24"/>
      <w:szCs w:val="24"/>
      <w:lang w:val="en-US"/>
    </w:rPr>
  </w:style>
  <w:style w:type="paragraph" w:styleId="11">
    <w:name w:val="нормал 1"/>
    <w:basedOn w:val="Heading1"/>
    <w:qFormat/>
    <w:pPr>
      <w:numPr>
        <w:ilvl w:val="0"/>
        <w:numId w:val="0"/>
      </w:numPr>
      <w:ind w:firstLine="567"/>
      <w:jc w:val="both"/>
      <w:outlineLvl w:val="9"/>
    </w:pPr>
    <w:rPr>
      <w:b w:val="false"/>
      <w:bCs/>
      <w:szCs w:val="24"/>
      <w:lang w:val="ru-RU"/>
    </w:rPr>
  </w:style>
  <w:style w:type="paragraph" w:styleId="Nabrajanje">
    <w:name w:val="nabrajanje"/>
    <w:basedOn w:val="Normal"/>
    <w:qFormat/>
    <w:pPr>
      <w:numPr>
        <w:ilvl w:val="0"/>
        <w:numId w:val="37"/>
      </w:numPr>
      <w:tabs>
        <w:tab w:val="clear" w:pos="709"/>
        <w:tab w:val="left" w:pos="113" w:leader="none"/>
        <w:tab w:val="left" w:pos="984" w:leader="none"/>
      </w:tabs>
      <w:autoSpaceDE w:val="false"/>
      <w:spacing w:lineRule="auto" w:line="240" w:before="0" w:after="0"/>
      <w:ind w:left="397" w:hanging="284"/>
    </w:pPr>
    <w:rPr>
      <w:rFonts w:ascii="Times New Roman" w:hAnsi="Times New Roman" w:eastAsia="Times New Roman" w:cs="Times New Roman"/>
      <w:lang w:val="ru-RU"/>
    </w:rPr>
  </w:style>
  <w:style w:type="paragraph" w:styleId="Potiogr">
    <w:name w:val="pot i ogr"/>
    <w:basedOn w:val="Normal"/>
    <w:qFormat/>
    <w:pPr>
      <w:numPr>
        <w:ilvl w:val="0"/>
        <w:numId w:val="7"/>
      </w:numPr>
      <w:tabs>
        <w:tab w:val="clear" w:pos="709"/>
        <w:tab w:val="left" w:pos="284" w:leader="none"/>
        <w:tab w:val="left" w:pos="360" w:leader="none"/>
        <w:tab w:val="left" w:pos="984" w:leader="none"/>
      </w:tabs>
      <w:autoSpaceDE w:val="false"/>
      <w:spacing w:lineRule="auto" w:line="240" w:before="60" w:after="60"/>
      <w:ind w:left="0" w:hanging="0"/>
    </w:pPr>
    <w:rPr>
      <w:rFonts w:ascii="Times New Roman" w:hAnsi="Times New Roman" w:eastAsia="Times New Roman" w:cs="Times New Roman"/>
      <w:lang w:val="ru-RU"/>
    </w:rPr>
  </w:style>
  <w:style w:type="paragraph" w:styleId="CarCar17">
    <w:name w:val=" Car Car17"/>
    <w:basedOn w:val="Normal"/>
    <w:qFormat/>
    <w:pPr>
      <w:spacing w:lineRule="exact" w:line="240" w:before="0" w:after="160"/>
      <w:jc w:val="left"/>
    </w:pPr>
    <w:rPr>
      <w:rFonts w:ascii="Tahoma" w:hAnsi="Tahoma" w:eastAsia="Times New Roman" w:cs="Tahoma"/>
      <w:sz w:val="20"/>
      <w:szCs w:val="20"/>
      <w:lang w:val="en-US"/>
    </w:rPr>
  </w:style>
  <w:style w:type="paragraph" w:styleId="ListBullet">
    <w:name w:val="List Bullet"/>
    <w:basedOn w:val="Normal"/>
    <w:qFormat/>
    <w:pPr>
      <w:numPr>
        <w:ilvl w:val="0"/>
        <w:numId w:val="21"/>
      </w:numPr>
      <w:spacing w:lineRule="auto" w:line="240" w:before="0" w:after="0"/>
      <w:jc w:val="left"/>
    </w:pPr>
    <w:rPr>
      <w:rFonts w:ascii="Times New Roman" w:hAnsi="Times New Roman" w:eastAsia="Times New Roman" w:cs="Times New Roman"/>
      <w:szCs w:val="24"/>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Potpisyaslikeikarte">
    <w:name w:val="Potpis ya slike i karte"/>
    <w:basedOn w:val="Normal"/>
    <w:qFormat/>
    <w:pPr>
      <w:spacing w:lineRule="auto" w:line="240" w:before="240" w:after="480"/>
      <w:jc w:val="center"/>
    </w:pPr>
    <w:rPr>
      <w:rFonts w:ascii="Verdana" w:hAnsi="Verdana" w:eastAsia="Times New Roman" w:cs="Verdana"/>
      <w:i/>
      <w:kern w:val="2"/>
      <w:sz w:val="18"/>
      <w:szCs w:val="18"/>
      <w:lang w:val="en-US"/>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ListNumber4">
    <w:name w:val="List Number 4"/>
    <w:basedOn w:val="Normal"/>
    <w:qFormat/>
    <w:pPr>
      <w:spacing w:lineRule="auto" w:line="240" w:before="0" w:after="0"/>
      <w:jc w:val="left"/>
    </w:pPr>
    <w:rPr>
      <w:rFonts w:ascii="Yu Times;Courier New" w:hAnsi="Yu Times;Courier New" w:eastAsia="Times New Roman" w:cs="Yu Times;Courier New"/>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Arial" w:hAnsi="Arial" w:eastAsia="Times New Roman" w:cs="Arial"/>
      <w:color w:val="000000"/>
      <w:sz w:val="14"/>
      <w:szCs w:val="14"/>
      <w:lang w:val="en-US"/>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09"/>
        <w:tab w:val="left" w:pos="4356" w:leader="none"/>
      </w:tabs>
      <w:spacing w:lineRule="auto" w:line="240" w:before="240" w:after="240"/>
    </w:pPr>
    <w:rPr>
      <w:rFonts w:ascii="Times New Roman" w:hAnsi="Times New Roman" w:eastAsia="Times New Roman" w:cs="Times New Roman"/>
      <w:sz w:val="24"/>
      <w:lang w:val="sr-CS"/>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ZNumbered">
    <w:name w:val="zNumbered"/>
    <w:basedOn w:val="Normal"/>
    <w:qFormat/>
    <w:pPr>
      <w:numPr>
        <w:ilvl w:val="0"/>
        <w:numId w:val="39"/>
      </w:numPr>
      <w:spacing w:lineRule="auto" w:line="240" w:before="120" w:after="120"/>
    </w:pPr>
    <w:rPr>
      <w:rFonts w:ascii="Arial" w:hAnsi="Arial" w:eastAsia="Times New Roman" w:cs="Arial"/>
      <w:szCs w:val="24"/>
      <w:lang w:val="en-GB"/>
    </w:rPr>
  </w:style>
  <w:style w:type="paragraph" w:styleId="Normalsrpski11">
    <w:name w:val="normal srpski 11"/>
    <w:basedOn w:val="Normal"/>
    <w:qFormat/>
    <w:pPr>
      <w:spacing w:lineRule="auto" w:line="240" w:before="80" w:after="80"/>
    </w:pPr>
    <w:rPr>
      <w:rFonts w:ascii="Times New Roman" w:hAnsi="Times New Roman" w:eastAsia="Times New Roman" w:cs="Times New Roman"/>
      <w:szCs w:val="24"/>
    </w:rPr>
  </w:style>
  <w:style w:type="paragraph" w:styleId="CarCar13">
    <w:name w:val=" Car Car13"/>
    <w:basedOn w:val="Normal"/>
    <w:qFormat/>
    <w:pPr>
      <w:spacing w:lineRule="exact" w:line="240" w:before="0" w:after="160"/>
      <w:jc w:val="left"/>
    </w:pPr>
    <w:rPr>
      <w:rFonts w:ascii="Tahoma" w:hAnsi="Tahoma" w:eastAsia="Times New Roman" w:cs="Tahoma"/>
      <w:sz w:val="20"/>
      <w:szCs w:val="20"/>
      <w:lang w:val="en-US"/>
    </w:rPr>
  </w:style>
  <w:style w:type="paragraph" w:styleId="Style112">
    <w:name w:val="Style 1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CharCharCarCarCharCharCarCar">
    <w:name w:val=" Char Char Car Car Ch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ELOTEKSTA">
    <w:name w:val="TELO TEKSTA"/>
    <w:basedOn w:val="Normal"/>
    <w:qFormat/>
    <w:pPr>
      <w:overflowPunct w:val="false"/>
      <w:autoSpaceDE w:val="false"/>
      <w:spacing w:lineRule="auto" w:line="240" w:before="120" w:after="0"/>
      <w:textAlignment w:val="baseline"/>
    </w:pPr>
    <w:rPr>
      <w:rFonts w:ascii="HelvCiril" w:hAnsi="HelvCiril" w:eastAsia="Times New Roman" w:cs="HelvCiril"/>
      <w:szCs w:val="20"/>
      <w:lang w:val="sr-CS"/>
    </w:rPr>
  </w:style>
  <w:style w:type="paragraph" w:styleId="CharCarCarCharCarCar">
    <w:name w:val=" Char Car C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09"/>
        <w:tab w:val="left" w:pos="426" w:leader="none"/>
      </w:tabs>
      <w:spacing w:lineRule="auto" w:line="240" w:before="0" w:after="120"/>
    </w:pPr>
    <w:rPr>
      <w:rFonts w:ascii="Tahoma" w:hAnsi="Tahoma" w:eastAsia="Times New Roman" w:cs="Tahoma"/>
      <w:sz w:val="20"/>
      <w:szCs w:val="20"/>
      <w:lang w:val="hr-HR"/>
    </w:rPr>
  </w:style>
  <w:style w:type="paragraph" w:styleId="Beginning2">
    <w:name w:val="beginning2"/>
    <w:basedOn w:val="Normal"/>
    <w:qFormat/>
    <w:pPr>
      <w:spacing w:lineRule="auto" w:line="240" w:before="75" w:after="150"/>
      <w:ind w:left="150" w:right="150" w:firstLine="300"/>
    </w:pPr>
    <w:rPr>
      <w:rFonts w:ascii="Verdana" w:hAnsi="Verdana" w:eastAsia="Times New Roman" w:cs="Arial"/>
      <w:i/>
      <w:iCs/>
      <w:color w:val="2A4411"/>
      <w:sz w:val="18"/>
      <w:szCs w:val="18"/>
      <w:lang w:val="en-US"/>
    </w:rPr>
  </w:style>
  <w:style w:type="paragraph" w:styleId="Beginning">
    <w:name w:val="beginning"/>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
    <w:name w:val=" 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
    <w:name w:val=" 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Stil4">
    <w:name w:val="Stil 4"/>
    <w:basedOn w:val="Normal"/>
    <w:next w:val="Normal"/>
    <w:qFormat/>
    <w:pPr>
      <w:keepNext w:val="true"/>
      <w:spacing w:lineRule="auto" w:line="240" w:before="480" w:after="360"/>
      <w:ind w:left="720" w:hanging="0"/>
    </w:pPr>
    <w:rPr>
      <w:rFonts w:ascii="Times New Roman" w:hAnsi="Times New Roman" w:eastAsia="Times New Roman" w:cs="Times New Roman"/>
      <w:b/>
      <w:i/>
      <w:sz w:val="20"/>
      <w:szCs w:val="20"/>
      <w:lang w:val="en-US"/>
    </w:rPr>
  </w:style>
  <w:style w:type="paragraph" w:styleId="Stil2zakon">
    <w:name w:val="stil_2zako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8podpodnas">
    <w:name w:val="stil_8podpodnas"/>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1tekst1">
    <w:name w:val="stil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1">
    <w:name w:val="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CharChar1">
    <w:name w:val="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1">
    <w:name w:val="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numPr>
        <w:ilvl w:val="0"/>
        <w:numId w:val="35"/>
      </w:numPr>
      <w:tabs>
        <w:tab w:val="clear" w:pos="709"/>
        <w:tab w:val="left" w:pos="432" w:leader="none"/>
      </w:tabs>
      <w:spacing w:lineRule="auto" w:line="240" w:before="120" w:after="0"/>
      <w:jc w:val="left"/>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lineRule="auto" w:line="240" w:before="240" w:after="120"/>
      <w:jc w:val="left"/>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0">
    <w:name w:val="Heading 10"/>
    <w:basedOn w:val="Normal"/>
    <w:next w:val="TextBody"/>
    <w:qFormat/>
    <w:pPr>
      <w:keepNext w:val="true"/>
      <w:widowControl w:val="false"/>
      <w:numPr>
        <w:ilvl w:val="0"/>
        <w:numId w:val="35"/>
      </w:numPr>
      <w:suppressAutoHyphens w:val="true"/>
      <w:spacing w:lineRule="auto" w:line="240" w:before="240" w:after="120"/>
      <w:jc w:val="left"/>
    </w:pPr>
    <w:rPr>
      <w:rFonts w:ascii="Arial" w:hAnsi="Arial" w:eastAsia="MS Mincho;ＭＳ 明朝" w:cs="Tahoma"/>
      <w:b/>
      <w:bCs/>
      <w:kern w:val="2"/>
      <w:sz w:val="21"/>
      <w:szCs w:val="21"/>
      <w:lang w:val="en-US"/>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14"/>
      </w:numPr>
      <w:tabs>
        <w:tab w:val="clear" w:pos="709"/>
        <w:tab w:val="left" w:pos="360" w:leader="none"/>
      </w:tabs>
      <w:autoSpaceDE w:val="false"/>
      <w:spacing w:lineRule="auto" w:line="240" w:before="0" w:after="20"/>
    </w:pPr>
    <w:rPr>
      <w:rFonts w:eastAsia="Times New Roman"/>
      <w:lang w:val="ru-RU" w:bidi="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IL1">
    <w:name w:val="STIL 1"/>
    <w:basedOn w:val="Style71"/>
    <w:qFormat/>
    <w:pPr>
      <w:widowControl/>
      <w:jc w:val="center"/>
    </w:pPr>
    <w:rPr>
      <w:sz w:val="28"/>
      <w:lang w:val="sr-CS"/>
    </w:rPr>
  </w:style>
  <w:style w:type="paragraph" w:styleId="Font9">
    <w:name w:val="font9"/>
    <w:basedOn w:val="Normal"/>
    <w:qFormat/>
    <w:pPr>
      <w:spacing w:lineRule="auto" w:line="240" w:before="280" w:after="280"/>
      <w:jc w:val="left"/>
    </w:pPr>
    <w:rPr>
      <w:rFonts w:ascii="Times New Roman" w:hAnsi="Times New Roman" w:eastAsia="Times New Roman" w:cs="Times New Roman"/>
      <w:b/>
      <w:bCs/>
      <w:sz w:val="24"/>
      <w:szCs w:val="24"/>
      <w:u w:val="single"/>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nt10">
    <w:name w:val="font10"/>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Bodytext1">
    <w:name w:val="Body text"/>
    <w:basedOn w:val="Normal"/>
    <w:qFormat/>
    <w:pPr>
      <w:shd w:fill="FFFFFF" w:val="clear"/>
      <w:spacing w:lineRule="exact" w:line="269" w:before="0" w:after="780"/>
    </w:pPr>
    <w:rPr>
      <w:rFonts w:ascii="Times New Roman" w:hAnsi="Times New Roman" w:eastAsia="Times New Roman" w:cs="Times New Roman"/>
      <w:sz w:val="21"/>
      <w:szCs w:val="21"/>
      <w:lang w:val="en-US" w:eastAsia="en-US"/>
    </w:rPr>
  </w:style>
  <w:style w:type="paragraph" w:styleId="Framecontents">
    <w:name w:val="Frame contents"/>
    <w:basedOn w:val="TextBody"/>
    <w:qFormat/>
    <w:pPr>
      <w:suppressAutoHyphens w:val="true"/>
      <w:spacing w:before="0" w:after="120"/>
      <w:jc w:val="left"/>
    </w:pPr>
    <w:rPr>
      <w:sz w:val="24"/>
      <w:szCs w:val="24"/>
      <w:lang w:val="en-US"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jc w:val="left"/>
    </w:pPr>
    <w:rPr>
      <w:rFonts w:ascii="Times New Roman" w:hAnsi="Times New Roman" w:eastAsia="Times New Roman" w:cs="Times New Roman"/>
      <w:sz w:val="12"/>
      <w:szCs w:val="12"/>
      <w:lang w:val="en-US" w:eastAsia="zh-CN"/>
    </w:rPr>
  </w:style>
  <w:style w:type="paragraph" w:styleId="Bodytext23">
    <w:name w:val="Body text (2)"/>
    <w:basedOn w:val="Normal"/>
    <w:qFormat/>
    <w:pPr>
      <w:shd w:fill="FFFFFF" w:val="clear"/>
      <w:spacing w:lineRule="exact" w:line="211" w:before="0" w:after="0"/>
    </w:pPr>
    <w:rPr>
      <w:rFonts w:ascii="MS Reference Sans Serif" w:hAnsi="MS Reference Sans Serif" w:eastAsia="Times New Roman" w:cs="MS Reference Sans Serif"/>
      <w:sz w:val="15"/>
      <w:szCs w:val="15"/>
      <w:shd w:fill="FFFFFF" w:val="clear"/>
      <w:lang w:val="en-US" w:eastAsia="en-US"/>
    </w:rPr>
  </w:style>
  <w:style w:type="paragraph" w:styleId="Bodytext32">
    <w:name w:val="Body text (3)"/>
    <w:basedOn w:val="Normal"/>
    <w:qFormat/>
    <w:pPr>
      <w:shd w:fill="FFFFFF" w:val="clear"/>
      <w:spacing w:lineRule="atLeast" w:line="240" w:before="780" w:after="600"/>
      <w:jc w:val="left"/>
    </w:pPr>
    <w:rPr>
      <w:rFonts w:ascii="Times New Roman" w:hAnsi="Times New Roman" w:eastAsia="Times New Roman" w:cs="Times New Roman"/>
      <w:sz w:val="26"/>
      <w:szCs w:val="26"/>
      <w:shd w:fill="FFFFFF" w:val="clear"/>
      <w:lang w:val="en-US" w:eastAsia="en-US"/>
    </w:rPr>
  </w:style>
  <w:style w:type="paragraph" w:styleId="Heading22">
    <w:name w:val="Heading #2"/>
    <w:basedOn w:val="Normal"/>
    <w:qFormat/>
    <w:pPr>
      <w:shd w:fill="FFFFFF" w:val="clear"/>
      <w:spacing w:lineRule="atLeast" w:line="240" w:before="480" w:after="60"/>
      <w:jc w:val="center"/>
      <w:outlineLvl w:val="1"/>
    </w:pPr>
    <w:rPr>
      <w:rFonts w:ascii="Times New Roman" w:hAnsi="Times New Roman" w:eastAsia="Times New Roman" w:cs="Times New Roman"/>
      <w:b/>
      <w:bCs/>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3:00Z</dcterms:created>
  <dc:creator>bata</dc:creator>
  <dc:description/>
  <cp:keywords/>
  <dc:language>en-US</dc:language>
  <cp:lastModifiedBy>znedeljkovic</cp:lastModifiedBy>
  <cp:lastPrinted>2012-09-06T08:25:00Z</cp:lastPrinted>
  <dcterms:modified xsi:type="dcterms:W3CDTF">2012-09-06T08:24:00Z</dcterms:modified>
  <cp:revision>488</cp:revision>
  <dc:subject/>
  <dc:title> </dc:title>
</cp:coreProperties>
</file>