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VII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 26.јануар.2011.год.</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 26.јануар.2011.год.</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9964"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left"/>
        <w:rPr>
          <w:rFonts w:ascii="Times New Roman" w:hAnsi="Times New Roman" w:cs="Times New Roman"/>
          <w:b/>
          <w:b/>
          <w:bCs/>
          <w:sz w:val="28"/>
          <w:szCs w:val="28"/>
          <w:lang w:val="sr-CS"/>
        </w:rPr>
      </w:pPr>
      <w:r>
        <w:rPr>
          <w:rFonts w:cs="Times New Roman" w:ascii="Times New Roman" w:hAnsi="Times New Roman"/>
          <w:b/>
          <w:bCs/>
          <w:sz w:val="28"/>
          <w:szCs w:val="28"/>
          <w:lang w:val="sr-CS"/>
        </w:rPr>
        <w:t>В Р А Њ Е</w:t>
      </w:r>
    </w:p>
    <w:p>
      <w:pPr>
        <w:sectPr>
          <w:headerReference w:type="even" r:id="rId5"/>
          <w:headerReference w:type="default" r:id="rId6"/>
          <w:type w:val="nextPage"/>
          <w:pgSz w:w="11906" w:h="16838"/>
          <w:pgMar w:left="284" w:right="10256" w:gutter="0" w:header="567" w:top="623" w:footer="0" w:bottom="244"/>
          <w:pgNumType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sectPr>
          <w:headerReference w:type="even" r:id="rId7"/>
          <w:headerReference w:type="default" r:id="rId8"/>
          <w:type w:val="nextPage"/>
          <w:pgSz w:w="11906" w:h="16838"/>
          <w:pgMar w:left="284" w:right="284" w:gutter="0" w:header="567" w:top="623" w:footer="0" w:bottom="244"/>
          <w:pgNumType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spacing w:lineRule="auto" w:line="240" w:before="0" w:after="0"/>
        <w:ind w:firstLine="709"/>
        <w:rPr/>
      </w:pPr>
      <w:r>
        <w:rPr>
          <w:rFonts w:cs="Times New Roman" w:ascii="Times New Roman" w:hAnsi="Times New Roman"/>
          <w:sz w:val="24"/>
          <w:szCs w:val="24"/>
          <w:lang w:val="sr-CS"/>
        </w:rPr>
        <w:t>На основу члана 21. Одлуке о јавним признањима града Врања („Службени гласник града Врања“, број 29/09), члана 12. и  169. става 1. и 2. Статута града Врања („Службени гласник Пчињског округа“, број 17/08), и („Службени гласник града Врања“, број 32/2010),Скупштина града Врања на седници одржаној дана 25. јанура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ДОДЕЛИ ЈАВНИХ ПРИЗНАЊА ГРАДА ВРАЊА У 2011. ГОДИНИ ЗА ДАН ГРАДА, 31. ЈАНУАР ДАН ОСЛОБОЂЕЊА ВРАЊА 1878.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lang w:val="sr-CS"/>
        </w:rPr>
        <w:tab/>
        <w:t>Специјално јавно признање „31. јануар“, у виду Дипломе са новчаним износом од 100.000,00 динара, додељује се Зорану Стошићу Врањском, сликару из Сомбора, за изузетна достигнућа у области уметничког стваралаш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Зоран Стошић Врањски је рођен у Врању 1936. године. Сликарске студије завршио је у Београду, на Вишој педагошкој школи у класи професора Анте Абрамовића. Прву самосталну сликарску изложбу имао је у Врању 1955. године.</w:t>
        <w:tab/>
        <w:t>Врањски је сликар веома препознатљивог и високо котираног опуса. Више од 50 година присутан је на домаћој и међународној ликовној сцени и пуно пута награђиван за свој уметнички рад. Излагао је у свим важнијим градовима, павиљонима и галеријама у земљи и иностранству. Самостално је излагао више од 120 пута, а колективних наступа имао је преко 6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им у ликовној уметности, Врањски се изражавао као веома занимљив писац ликовне есејистике. Објављене су му књиге и расправе о ликовној уметности: „Дванаест тестамента граду Врању (1955.), „Житија сликара“ ( у едицији од 1999.), „Сликарска казивања“ (2000.), „Приказања Фрушкогорских манастира и сликарска прикљученија“(2006.). Општина Врање је Врањском 2006. године објавила књигу сабраних критика и есејистичких осврта „Космос над Вр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Легати Зорана Стошића Врањског од 1992. године постоје у Народном музеју у Врању и Градском музеју у Сомбору. Монографија посвећена овом сликару „Космичко огледало Зорана Стошића Врањског“ објављена је 1993. године са текстом  Милоша Арсића, а Милош Јефтић је 1997. године објавио књигу „Космоси Зорана Стошића Врањск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ањски је добитник више значајних награда и признања: Ордена рада са сребрним венцем (1976.), Октобарске награде Сомбора (1994.), Златне значке Културно просветне заједнице Србије за сликарство (1995.), Искре културе, награде за сликарство АП Војводине (2000.), Ордена Светог Саве Другог степена (2004.) и других.</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је Удружења ликовних уметника Србије и Војводине и Удружења књижевника Србије и Друштва књижевника Војводине. Редован је члан Матице Српс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оран Стошић Врањски живи и ради у Сомбор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b/>
          <w:sz w:val="24"/>
          <w:szCs w:val="24"/>
          <w:lang w:val="sr-CS"/>
        </w:rPr>
        <w:tab/>
        <w:t>Јавно признање „31. јануар“, у виду Дипломе са новчаним износом од 50.000,00 динара,  додељује с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1. Бранку Станковићу, аутору и уреднику емисије „Квадратура круга“ Радио телевизије Србије- Београд, за племенитост и изузетан допринос у помоћи социјално угроженој деци.</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Бранко Станковић 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ођен  1962. године у Уж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вршио је студије журналистике на Факултету политичких наука, а касније се усавршавао на Факултету политичких наука у Београду и Сарајеву и Факултету за медије у Новом С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утор је две драме екранизоване на Радио телевизији Србије, преко 20 документарних филмова и преко 500 документарних емисија, од којих 350 реализованих у оквиру серијала „Квадратура круга“. За филмско и телевизијско стваралаштво до сада је добио 23 међународне и домаће награ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вадратура круга“ није само емисија већ и својеврсна мисија која већ девет пуних година настоји да у човеку пробуди оно најплеменитије, да у човеку пробуди човека и да помогне деци којој је живот много тога остао дужан, пре свега детињство. Десетине такве деце, уз посредовање и помоћ емисије „Квадратура круга“, стамбено је обезбеђено, добило стипендије за школовање и новчану помоћ.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утем емисије „Квадратура круга“ стамбено су обезбеђене и сестре Милена, Јелена и Милица Ристић из Коћуре, град Врање. Верно приказан живот сестара и висока гледаност емисије покренули су акцију прикупљања средстава за куповину куће сестрама Ристић, коју је водио Бранко Станковић. Данас, сестре Ристић имају нову кућу у селу Тибужде, површине 240 м2. Акцију су помогли велики број појединаца и предузећа из земље и иностран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Бранко Станковић је добитник годишње награде за племенитост, коју му је, пре две године, доделило Министарство рада и социјалне полити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2. Мирославу Симоновићу, дугогодишњем водитељу Школе анимираног филма у Врању, за допринос у области културе, посебно у развоју и унапређењу анимираног филм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ођен је 1952. године у Врању, где је завршио основну и средњу техничку школ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осилац је стручног и уметничког звања главни инструктор за анимирани филм Југославије, а има и звање АСИФЕ учитељ аним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ирослав Симоновић је давне 1986. године у Врању основао Школу анимираног филма, где је радио до одласка у пензију. Школа је настала на темељима Клуба љубитеља филмске уметности, по узору на Дечју школу анимације из Чаковца, Хрватска. Од свог оснивања, Школа анимираног филма досеже изванредна остварења и постаје узор и препознатљива у земљи и шире. Српска анимација позната је у свету пре свега по добро развијеном дечијем анимираном филму, чији је носилац Школа анимираног филма Микија Симоновић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четник је и бројних других прогресивних идеја, међу којима се посебно истичу: Интернационална дечија радионица анимираног филма и Дечији фестивал анимације, а животни сан му је остварење идеје о отварању Музеја анимације Србије са седиштем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битник је бројних награда у земљи и иностранству, а најзначајнија је награда Сребрни витез на Фестивалу словенских и православних зема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3. Прим. др Радивоју Станковићу, из Врања, за изузетне дугогодишње успешне резултате у здравственој заштити, посебно на плану заштите здравља дец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Рођен је 1924. године у Доњем Нерадовцу крај Врања, где је завршио основну школу. Средњу школу- Гимназију завршио је у Врању, а Медицински факултет у Београду 1956.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Радни век започео је у Хигијенском заводу у Неготину, где је радио до краја јануара 1959. године, када долази у Врање и постаје први стални лекар Школске амбулант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одине 1960. основао је Центар за мајку и дете и био управник и начелник Школског диспанзера до одласка на специјализацију.Курс социјалне педијатрије завршио је у Београду 1965. године. Те године му Српско лекарско друштво додељује Захвалницу за рад у Српком лекарском друштву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пецијализацију из педијатрије завршава 1968. године  на Институту за здравствену заштиту мајке и детета Србије у Београду. Од завршетка специјализације до одласка у пензију руководи радом Дечјег диспанзера. Први је педијатар у Врању који успешно уводи клиничко откривање урођеног ишчашења кукова код новорођенчади и одојчади. Као председник Регионалне комисије за реуматску грозницу залагао се за адекватно лечење стрептококних инфекција и спречавање настајања реуматске грознице и њених тешких последица. За дугогодишње успешне резултате на том плану, добитник је републичке Захвалнице 1980. год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силац је и бројних других награда и признања. </w:t>
      </w:r>
    </w:p>
    <w:p>
      <w:pPr>
        <w:pStyle w:val="Normal"/>
        <w:spacing w:lineRule="auto" w:line="240" w:before="0" w:after="0"/>
        <w:rPr/>
      </w:pPr>
      <w:r>
        <w:rPr>
          <w:rFonts w:cs="Times New Roman" w:ascii="Times New Roman" w:hAnsi="Times New Roman"/>
          <w:sz w:val="24"/>
          <w:szCs w:val="24"/>
          <w:lang w:val="sr-CS"/>
        </w:rPr>
        <w:tab/>
        <w:t>Републичка самоуправна интересна заједница Београд додељује му 1982. године Плакету „Др. Драгиша Мишовић“ за изузетне резултате на спровођењу основне здравствене зашти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едијатријски актив Српског лекарског друштва подружнице Ниш, 1986. године додељује му Повељу за немерљив допринос успесима педијатријског актива за добро нашег де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азом Председништва СФРЈ 1988. године одликован је Орденом рада са златним венц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пско лекарско друштво Београд 1989. године додељује му Плакету у знак признања за дугогодишњи рад и изузетне успехе у здравств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Јавно признање „31. јануар“, у виду дипломе, додељује с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1. ЈП ПТТ саобраћаја „Србија“ Београд, за допринос у развоју привред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ПТТ саобраћаја „Србија“ је највећи, најстарији и најприступачнији јавни сервис у земљи. Пошта већ 170 година јесте много више од саобраћајног система, није само организовани јавни пренос писаних саопштења и робе, већ представља цивилизацијску творевину дубоко укорењену у све аспекте нашег живо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а тржишту поштанских услуга са успехом обавља своју мисију, обезбеђујући свуда, за све и под једнаким условима доступност универзалне услуге. Пословна мрежа Поште Србије је највећа инфраструктурална и логистичка мрежа у држави. За обављање поштанских делатности ангажовано је 1509 пошта, од којих 1456 ради у ПОСТ- НЕТ-у.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територији града Врања ангажовано је 10 јединица поштанске мреже, 20 шалтера, 10 уговорних пошта, 39 доставних реона и 28 поштанских сандучић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исмо и пакет јесу корпорацијска идентификација, прве и основне услуге, које су применом информационих технологија значајно унапређене и осавремењене, са циљем да Пошта постане сервис од кога ће се са задовољством полазити у свим пословним и личним плановим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шта је данас модеран сервис, на чијим се шалтерима могу давати налози за трговину хартијама од вредности и вршити међународни трансфер новца. Пословање је осавремењено хибридном поштом, обједињеном наплатом, транспортном логистиком, интегрисаним сервисима у складу са захтевима и потребама корис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осебан допринос Поште Србије је у развоју привреде града Врања, упошљавању и покретању капацитета „Јумка“ за израду униформи за запослене у Пошти.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име, Пошта Србије је први пословни партнер Јумка  са којим је у 2009. и 2010. години уговорен већи број послова за опремање радника заштитним униформама. За израду зимске опреме са Поштом је уговорен износ од око 1.000.000 еура, а за летњу униформу од 400.000 еура. Тренутно су преговри око послова за израду мушких и женских кошуља за шалтерске раднике, што у великој мери доприноси оживљавању производње и капацитета Јумка у Врању.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увачком оркестру „Бакија Бакић“ под управом Екрема Мамутовића из Врања, за допринос у музичком стваралаштв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увачки оркестар Бакија Бакића већ дужи низ година достојно репрезентује Врање и доприноси даљој популаризацији музике овог краја, истовремено негујући традицију најбољег трубача Бакије Бакића и врањског мело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 називом Дувачки оркестар „Бакија Бакић“ под управом Екрема Мамутовића први пут  наступа 2008. године, на Другом меморијалу Бакије Бакића. На такмичењу у Гучи 2008. године, оркестар осваја награду за најбољи други оркестар за одсвирану врањску песму „Земи ме земи“ и „Екремов чочек“, а Екрем Мамутовић добија меморијалну награду „Професор Миодраг Васиљевић“ за најизворније музицирање „Златна јабука“.</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такмичењу за Гучу- Власинско лето 2009. године, добитници су  награде за најбоље одсвирани чочек и освојили пласман за Сабор трубача у Гучи за сениор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граду најбољег оркестра освојили су на Сабору трубача у Гучи 2009. године. Вођа оркестра, Екрем Мамутовић, на Сабору трубача у Гучи 2010. године, проглашен је за мајстора труб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одине 2010, оркестар је репрезентовао Србију на међународном такмичењу трубача у Гучи, где је освојио прво место и проглашен за најбољи међународни оркестар, а Екрем Мамутовић на јубиларном 50. Сабору трубача у Гучи је проглашен за најбољег трубача прве труб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3. Гимназији „Бора Станковић“ Врање, за допринос у области образов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снована је три године након изгона Турака из Врања. Зграда Школе сазидана је давне 1934. године, чије прочеље, и данас, красе барељефи Вука Стефановића Караџића, Борисава Станковића, Ивана Гундулића, Светог Саве, Ивана Мажуранића, Францета Прешерна и Петра Петровића Његош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широко познати светионик образовања часно су похађале и похађају генерације најспремнијих. Данас их је 873, сврстаних у три смера и 30 одељења са средњом полугодишњом оценом од 3,80, са којима ради 64 професора. Несумњиво, деца Врања и околине која су знање стекла у Гимназији, враћају народу и држави вишеструко: лечећи, подучавајући, градећи, пресуђујући, управљајући, забављајући... И све то ауторитативно, лојално и у најбољим интересима сваке врс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сторијски и културолошки, Гимназија је наша највећа школа, и по броју свршених ученика и по њиховом одношењу према ономе што им је она умела задати, као и по постигнућима. Без амбиција да се наводе славна имена, помињу се неке од значајнијих државних и градских награда: Вукова диплома ( Културно- просветне заједнице Србије); Орден заслуге за народ са златном звездом ( Указом председника СФРЈ); Републичка награда „25. мај“; Награда Свети Сава ( Општинског одбора Светосавске недеље, 2001.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ептембра 2010, као и сваке године, група ученика Школе је на Међународној Биос- олимпијади у Санкт Петербургу, носилац  бројних медаља и диплома, углавном са освојеним првим мест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011-та је јубиларна, стотридесета годишњица успешног постојања и рада Гимназије „Бора Станков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 дана 25.01.2011. године, број: 02-3/2011-13.</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Слободан Стаменковић,с.р.</w:t>
      </w:r>
    </w:p>
    <w:p>
      <w:pPr>
        <w:pStyle w:val="Normal"/>
        <w:spacing w:lineRule="auto" w:line="240" w:before="0" w:after="0"/>
        <w:ind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en-US"/>
        </w:rPr>
        <w:t>14</w:t>
      </w:r>
      <w:r>
        <w:rPr>
          <w:rFonts w:cs="Times New Roman" w:ascii="Times New Roman" w:hAnsi="Times New Roman"/>
          <w:sz w:val="24"/>
          <w:szCs w:val="24"/>
          <w:lang w:val="en-US"/>
        </w:rPr>
        <w:t>.</w:t>
      </w: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lang w:val="sr-CS"/>
        </w:rPr>
        <w:tab/>
        <w:t>На основу члана 14,</w:t>
      </w:r>
      <w:r>
        <w:rPr>
          <w:rFonts w:cs="Times New Roman" w:ascii="Times New Roman" w:hAnsi="Times New Roman"/>
          <w:sz w:val="24"/>
          <w:szCs w:val="24"/>
        </w:rPr>
        <w:t xml:space="preserve"> </w:t>
      </w:r>
      <w:r>
        <w:rPr>
          <w:rFonts w:cs="Times New Roman" w:ascii="Times New Roman" w:hAnsi="Times New Roman"/>
          <w:sz w:val="24"/>
          <w:szCs w:val="24"/>
          <w:lang w:val="sr-CS"/>
        </w:rPr>
        <w:t>33. и члана 66. став 3. Закона о локалној самоуправи („Службени гласник Републике Србије“, број 129/07), члана 11. став 1, 2. и 3, члана 12. и 1</w:t>
      </w:r>
      <w:r>
        <w:rPr>
          <w:rFonts w:cs="Times New Roman" w:ascii="Times New Roman" w:hAnsi="Times New Roman"/>
          <w:sz w:val="24"/>
          <w:szCs w:val="24"/>
        </w:rPr>
        <w:t>69</w:t>
      </w:r>
      <w:r>
        <w:rPr>
          <w:rFonts w:cs="Times New Roman" w:ascii="Times New Roman" w:hAnsi="Times New Roman"/>
          <w:sz w:val="24"/>
          <w:szCs w:val="24"/>
          <w:lang w:val="sr-CS"/>
        </w:rPr>
        <w:t>. става 1. и 2. Статута града Врања („Службени гласник Пчињског округа“, број 17/08) и („Службени гласник града Врања“, број 32/2010),Скупштина града Врања на седници одржаној дана 25. јануара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ОПУНИ ОДЛУКЕ О ЈАВНИМ ПРИЗНАЊИ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јавним признањима града Врања („Службени гласник града Врања“, број 29/09), иза члана 24, допуњује се новим чланом, кој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лан 24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Дан града, 31. јануар- Дан ослобођења Врања 1878. године, јавна признања се могу доделити постхумно.</w:t>
      </w:r>
    </w:p>
    <w:p>
      <w:pPr>
        <w:pStyle w:val="Normal"/>
        <w:spacing w:lineRule="auto" w:line="240" w:before="0" w:after="0"/>
        <w:rPr/>
      </w:pPr>
      <w:r>
        <w:rPr>
          <w:rFonts w:cs="Times New Roman" w:ascii="Times New Roman" w:hAnsi="Times New Roman"/>
          <w:sz w:val="24"/>
          <w:szCs w:val="24"/>
          <w:lang w:val="sr-CS"/>
        </w:rPr>
        <w:tab/>
        <w:t>Од установљених јавних признања за Дан града, независно од доделе јавних признања у смислу члана 17. и 18. ове одлуке, у изузетним случајевима, постхумно се може додели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Специјално јавно признање „31. јануар“- за посебан допринос појединца у области научног и уметничког стваралаштва од значаја за афирмациј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Јавно признање „31. јануар“- за изузетне дугогодишње резултате и посебан допринос појединца у развоју и унапређењу привреде, приватног предузетништва, друштвених делатности, одбране и заштите, безбедности грађана, као и другим областима од значаја за г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остхумној додели јавног признања Скупштина доноси посебну одлуку, већином гласова од укупног броја одбор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одлуке утврђује Комисија за мандатно-имунитетска и административна питања и избор и именовање, већином гласова од укупног броја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авна признања из става 2. овог члана додељују се у виду дипломе са новчаним износ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исина новчаног износа утврђује се предлогом одлуке из става 4.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о постхумној додели јавних признања објављује се у медијим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pPr>
      <w:r>
        <w:rPr>
          <w:rFonts w:cs="Times New Roman" w:ascii="Times New Roman" w:hAnsi="Times New Roman"/>
          <w:sz w:val="24"/>
          <w:szCs w:val="24"/>
          <w:lang w:val="sr-CS"/>
        </w:rPr>
        <w:t>дана 25. 01.2011. године, број: 02-2/20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ЕДНИК, </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lang w:val="sr-CS"/>
        </w:rPr>
        <w:t>На основу члана 24а. Одлуке о допуни Одлуке о јавним признањима града Врања, број: 02-2/2011-13 од 25. јануара 2011. године, члана 12. и члана 169. став 1. и 2. Статута града Врања („Службени гласник Пчињског округа“, број 17/08) и („Службени гласник града Врања“, број 32/2010),Скупштина града Врања, на седници одржаној дана 25. јануара 2011.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ОСТХУМНОЈ ДОДЕЛ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ЕЦИЈАЛНОГ ЈАВНОГ ПРИЗН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1. ЈАНУАР“ У 2011. ГОД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Специјално јавно признање „31. јануар“, у виду Дипломе са новчаним износом од 50.000,00 динара, додељује се постхумно професору др Србољубу Ђ. Стаменковићу, за посебан допринос и вишегодишњи научни рад у области географије и изузетне резултате на унапређењу географске науке и наставе.</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офесор др Србољуб Ђ. Стаменковић, до своје смрти, августа 2010. године, био је редовни професор  и декан Географског факултета Универзитета у Београду. Рођен је 1951. године у Ћуковцу код Врања. Основну и средњу економску школу завршио је у Врању, а студије географије на Природно- математичком факултету Универзитета у Приштини. Магистарске студије завршио је 1981. године одбраном магистарске тезе под насловом: Урбано-географски развитак Врања, на Географском факултету Универзитета у Скопљу, где је и докторирао одбраном докторске тезе под насловом: Просторно- функционални односи и везе централних насеља у Врањском субрегиону, 198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Био је стално запослен најпре у Економској школи у Врању, а затим у Педагошкој академији „Иво Андрић“ у Врању. Након тога обављао је послове саветника за географију у Републичком заводу за унапређивање образовања и васпитања у Београду, а од 1990. ради на Географском факултету Универзитета у Београду, где је биран у звања доцента, ванредног и редовног професора, а од 2004. године до смрти био је декан овог факултета. Обављао је и послове управника Института за демографију. Као наставник спољни сарадник ангажован је и на другим универзитетима  (Ниш, Приштина и Бањалу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ој вишегодишњи научни рад у области географије насеља професор Стаменковић је задњих година крунисао пројектом „Географска енциклопедија насеља Србије“ који представља јединствени подухват у читавој српској, југословенској и балканској научно-стручној енциклопедијској литератур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д 1975. године до смрти, професор др Србољуб Стаменковић је објавио 148 научних радова, од којих су око 40 посвећени Врању и врањском крају, и написао 11 уџбеника и дидактичких материјала за основну и средње школе, од којих су два универзитетска уџбеник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рад у области науке и струке којом се бавио добио је многобројна признања. Од посебног је значаја Медаља „Јован Цвијић“ Српског географског друштва 2006. године у знак посебног признања и захвалности за особите резултате на унапређењу географске науке и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Његове колеге су истакле да је наследник једног од најбољих Цвијићевић ученика, исто тако рано преминулог врањанца Ристе Т. Николића. Поносно је са собом носио Врање у најлепшим бојама о коме  је тако студиозно и заносно писао у својим књигама. Не само да је врањски крај познавао, него га је уздуж и попреко прегазио и дубински рашчитао, а тиме и према свету отвори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живео је кратко, 59. година, али се његов траг види и препознаје како у науци и педагошком раду, тако и у свим сферама друштвеног живо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фесор др Србољуб Стаменковић је својим научним радом и делима које је иза себе оставио дао непроцењив допринос Врању  у области географ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ГРАДА ВРАЊА,</w:t>
      </w:r>
    </w:p>
    <w:p>
      <w:pPr>
        <w:pStyle w:val="Normal"/>
        <w:spacing w:lineRule="auto" w:line="240" w:before="0" w:after="0"/>
        <w:rPr/>
      </w:pPr>
      <w:r>
        <w:rPr>
          <w:rFonts w:cs="Times New Roman" w:ascii="Times New Roman" w:hAnsi="Times New Roman"/>
          <w:sz w:val="24"/>
          <w:szCs w:val="24"/>
          <w:lang w:val="sr-CS"/>
        </w:rPr>
        <w:t>дана 25.01. 2011. године, број: 02-4/2011-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Стаменков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right="3107"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 xml:space="preserve">С У Р Д У Л И Ц А </w:t>
      </w:r>
    </w:p>
    <w:p>
      <w:pPr>
        <w:pStyle w:val="Normal"/>
        <w:spacing w:lineRule="auto" w:line="240" w:before="0" w:after="0"/>
        <w:ind w:right="2997"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6.</w:t>
      </w:r>
    </w:p>
    <w:p>
      <w:pPr>
        <w:pStyle w:val="Normal"/>
        <w:spacing w:lineRule="auto" w:line="240" w:before="0" w:after="0"/>
        <w:ind w:firstLine="709"/>
        <w:rPr/>
      </w:pPr>
      <w:r>
        <w:rPr>
          <w:rFonts w:cs="Times New Roman" w:ascii="Times New Roman" w:hAnsi="Times New Roman"/>
          <w:sz w:val="24"/>
          <w:szCs w:val="24"/>
          <w:lang w:val="sr-CS"/>
        </w:rPr>
        <w:t>На основу члана  44. став 1. тачка 6. Закона о локалној самоуправи („Службени гласник Р.Србије “број 129/07), и члана 53. став 1. тачка 11. Статута општине Сурдулица („Службени гласник Пчињског округа“ број 25/08),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САВЕТА ЗА СОЦИЈАЛНУ ПОЛИТИК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вом одлуком оснива се Савет за социјалну политику (у даљем тексту Савет).</w:t>
      </w:r>
    </w:p>
    <w:p>
      <w:pPr>
        <w:pStyle w:val="Normal"/>
        <w:spacing w:lineRule="auto" w:line="240" w:before="0" w:after="0"/>
        <w:rPr/>
      </w:pPr>
      <w:r>
        <w:rPr>
          <w:rFonts w:cs="Times New Roman" w:ascii="Times New Roman" w:hAnsi="Times New Roman"/>
          <w:sz w:val="24"/>
          <w:szCs w:val="24"/>
          <w:lang w:val="sr-CS"/>
        </w:rPr>
        <w:tab/>
        <w:t>Савет је саветодавно тело које председник Општине и Општинском већу даје мишљења, препоруке и стручну помоћ поводом предлога аката из области социјалне политике која доставља Скупштини општине као овлашћени предлага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обавља послове сарадње са хуманитарним и другим међународним организа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ци и циљеви Савета су:</w:t>
      </w:r>
    </w:p>
    <w:p>
      <w:pPr>
        <w:pStyle w:val="Normal"/>
        <w:numPr>
          <w:ilvl w:val="0"/>
          <w:numId w:val="7"/>
        </w:numPr>
        <w:spacing w:lineRule="auto" w:line="240" w:before="0" w:after="0"/>
        <w:jc w:val="left"/>
        <w:rPr/>
      </w:pPr>
      <w:r>
        <w:rPr>
          <w:rFonts w:cs="Times New Roman" w:ascii="Times New Roman" w:hAnsi="Times New Roman"/>
          <w:sz w:val="24"/>
          <w:szCs w:val="24"/>
          <w:lang w:val="sr-CS"/>
        </w:rPr>
        <w:t>утврђивање приоритета у области социјалне политике,</w:t>
      </w:r>
    </w:p>
    <w:p>
      <w:pPr>
        <w:pStyle w:val="Normal"/>
        <w:numPr>
          <w:ilvl w:val="0"/>
          <w:numId w:val="7"/>
        </w:numPr>
        <w:spacing w:lineRule="auto" w:line="240" w:before="0" w:after="0"/>
        <w:jc w:val="left"/>
        <w:rPr/>
      </w:pPr>
      <w:r>
        <w:rPr>
          <w:rFonts w:cs="Times New Roman" w:ascii="Times New Roman" w:hAnsi="Times New Roman"/>
          <w:sz w:val="24"/>
          <w:szCs w:val="24"/>
          <w:lang w:val="sr-CS"/>
        </w:rPr>
        <w:t>израда стратешког плана и појединачних акционих планова у наведеној области,</w:t>
      </w:r>
    </w:p>
    <w:p>
      <w:pPr>
        <w:pStyle w:val="Normal"/>
        <w:numPr>
          <w:ilvl w:val="0"/>
          <w:numId w:val="7"/>
        </w:numPr>
        <w:spacing w:lineRule="auto" w:line="240" w:before="0" w:after="0"/>
        <w:jc w:val="left"/>
        <w:rPr/>
      </w:pPr>
      <w:r>
        <w:rPr>
          <w:rFonts w:cs="Times New Roman" w:ascii="Times New Roman" w:hAnsi="Times New Roman"/>
          <w:sz w:val="24"/>
          <w:szCs w:val="24"/>
          <w:lang w:val="sr-CS"/>
        </w:rPr>
        <w:t>иницирање, развој и мониторинг партнерства између локалне самоуправе, надлежних установа и институција и невладиних организација на локалном нивоу,</w:t>
      </w:r>
    </w:p>
    <w:p>
      <w:pPr>
        <w:pStyle w:val="Normal"/>
        <w:numPr>
          <w:ilvl w:val="0"/>
          <w:numId w:val="7"/>
        </w:numPr>
        <w:spacing w:lineRule="auto" w:line="240" w:before="0" w:after="0"/>
        <w:jc w:val="left"/>
        <w:rPr/>
      </w:pPr>
      <w:r>
        <w:rPr>
          <w:rFonts w:cs="Times New Roman" w:ascii="Times New Roman" w:hAnsi="Times New Roman"/>
          <w:sz w:val="24"/>
          <w:szCs w:val="24"/>
          <w:lang w:val="sr-CS"/>
        </w:rPr>
        <w:t>иницирање и повезивање са хуманитарним и другим међународним организацијама у циљу свестранијег сагледавања потреба и пружања помоћи у сачињавању пројеката из ове области и пружања непосредне помоћи социјално угроженим грађанима на територији општине Сурдулица,</w:t>
      </w:r>
    </w:p>
    <w:p>
      <w:pPr>
        <w:pStyle w:val="Normal"/>
        <w:numPr>
          <w:ilvl w:val="0"/>
          <w:numId w:val="7"/>
        </w:numPr>
        <w:spacing w:lineRule="auto" w:line="240" w:before="0" w:after="0"/>
        <w:jc w:val="left"/>
        <w:rPr/>
      </w:pPr>
      <w:r>
        <w:rPr>
          <w:rFonts w:cs="Times New Roman" w:ascii="Times New Roman" w:hAnsi="Times New Roman"/>
          <w:sz w:val="24"/>
          <w:szCs w:val="24"/>
          <w:lang w:val="sr-CS"/>
        </w:rPr>
        <w:t>учешће у изградњи и праћењу пројеката који се тичу социјалне политике,</w:t>
      </w:r>
    </w:p>
    <w:p>
      <w:pPr>
        <w:pStyle w:val="Normal"/>
        <w:numPr>
          <w:ilvl w:val="0"/>
          <w:numId w:val="7"/>
        </w:numPr>
        <w:spacing w:lineRule="auto" w:line="240" w:before="0" w:after="0"/>
        <w:jc w:val="left"/>
        <w:rPr/>
      </w:pPr>
      <w:r>
        <w:rPr>
          <w:rFonts w:cs="Times New Roman" w:ascii="Times New Roman" w:hAnsi="Times New Roman"/>
          <w:sz w:val="24"/>
          <w:szCs w:val="24"/>
          <w:lang w:val="sr-CS"/>
        </w:rPr>
        <w:t>разматрање и предлагање превентивних мера у социјалној заштити, образовању, запошљавању и здравству,</w:t>
      </w:r>
    </w:p>
    <w:p>
      <w:pPr>
        <w:pStyle w:val="Normal"/>
        <w:numPr>
          <w:ilvl w:val="0"/>
          <w:numId w:val="7"/>
        </w:numPr>
        <w:spacing w:lineRule="auto" w:line="240" w:before="0" w:after="0"/>
        <w:jc w:val="left"/>
        <w:rPr/>
      </w:pPr>
      <w:r>
        <w:rPr>
          <w:rFonts w:cs="Times New Roman" w:ascii="Times New Roman" w:hAnsi="Times New Roman"/>
          <w:sz w:val="24"/>
          <w:szCs w:val="24"/>
          <w:lang w:val="sr-CS"/>
        </w:rPr>
        <w:t>припремање иницијатива и предлога о децентрализацији социјалне политике, организовање стручних саветовања и других облика стручног усавршавања у овој области,</w:t>
      </w:r>
    </w:p>
    <w:p>
      <w:pPr>
        <w:pStyle w:val="Normal"/>
        <w:numPr>
          <w:ilvl w:val="0"/>
          <w:numId w:val="7"/>
        </w:numPr>
        <w:spacing w:lineRule="auto" w:line="240" w:before="0" w:after="0"/>
        <w:jc w:val="left"/>
        <w:rPr/>
      </w:pPr>
      <w:r>
        <w:rPr>
          <w:rFonts w:cs="Times New Roman" w:ascii="Times New Roman" w:hAnsi="Times New Roman"/>
          <w:sz w:val="24"/>
          <w:szCs w:val="24"/>
          <w:lang w:val="sr-CS"/>
        </w:rPr>
        <w:t>сарадња са социјално економским саветом општине Сурдулица и свим установама, невладиним организацијама и другим битним чиниоцима по питањима реформе социјалне политике,</w:t>
      </w:r>
    </w:p>
    <w:p>
      <w:pPr>
        <w:pStyle w:val="Normal"/>
        <w:numPr>
          <w:ilvl w:val="0"/>
          <w:numId w:val="7"/>
        </w:numPr>
        <w:spacing w:lineRule="auto" w:line="240" w:before="0" w:after="0"/>
        <w:jc w:val="left"/>
        <w:rPr/>
      </w:pPr>
      <w:r>
        <w:rPr>
          <w:rFonts w:cs="Times New Roman" w:ascii="Times New Roman" w:hAnsi="Times New Roman"/>
          <w:sz w:val="24"/>
          <w:szCs w:val="24"/>
          <w:lang w:val="sr-CS"/>
        </w:rPr>
        <w:t>организовање презентација активности и резултата остварених у оквиру  савета,</w:t>
      </w:r>
    </w:p>
    <w:p>
      <w:pPr>
        <w:pStyle w:val="Normal"/>
        <w:numPr>
          <w:ilvl w:val="0"/>
          <w:numId w:val="7"/>
        </w:numPr>
        <w:spacing w:lineRule="auto" w:line="240" w:before="0" w:after="0"/>
        <w:jc w:val="left"/>
        <w:rPr/>
      </w:pPr>
      <w:r>
        <w:rPr>
          <w:rFonts w:cs="Times New Roman" w:ascii="Times New Roman" w:hAnsi="Times New Roman"/>
          <w:sz w:val="24"/>
          <w:szCs w:val="24"/>
          <w:lang w:val="sr-CS"/>
        </w:rPr>
        <w:t>обављање и других послова у складу са основним циљевима и задацима ради којих је  савет образ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Савет ће предложити доношење стратешког плана за период од 5 година надлежном органу, којим ће се обухватити области социјалне заштите запошљавања, здравствене заштите и образовања, и утврдити приоритети у области социјалне поли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ће у својим активностимо извештавати Председника Општине, Општинско веће, а по потреби и Скупштину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има 5 чланова.</w:t>
      </w:r>
    </w:p>
    <w:p>
      <w:pPr>
        <w:pStyle w:val="Normal"/>
        <w:spacing w:lineRule="auto" w:line="240" w:before="0" w:after="0"/>
        <w:rPr/>
      </w:pPr>
      <w:r>
        <w:rPr>
          <w:rFonts w:cs="Times New Roman" w:ascii="Times New Roman" w:hAnsi="Times New Roman"/>
          <w:sz w:val="24"/>
          <w:szCs w:val="24"/>
          <w:lang w:val="sr-CS"/>
        </w:rPr>
        <w:tab/>
        <w:t>Председника и чланове Савета именује председник Општине посебним 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Мандат председника и чланова Савета траје 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Стручне и административне послове за потребе Савета обављаће Центар за социјални рад и Одељење за општу управу и јавн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Одлуку објавити у „Службеном гласник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Н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СУРДУЛИЦ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дана  20.01.2011.године.број: </w:t>
      </w:r>
      <w:r>
        <w:rPr>
          <w:rFonts w:cs="Times New Roman" w:ascii="Times New Roman" w:hAnsi="Times New Roman"/>
          <w:sz w:val="24"/>
          <w:szCs w:val="24"/>
        </w:rPr>
        <w:t>55-1</w:t>
      </w:r>
      <w:r>
        <w:rPr>
          <w:rFonts w:cs="Times New Roman" w:ascii="Times New Roman" w:hAnsi="Times New Roman"/>
          <w:sz w:val="24"/>
          <w:szCs w:val="24"/>
          <w:lang w:val="sr-CS"/>
        </w:rPr>
        <w:t>/11-0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rmal"/>
        <w:spacing w:lineRule="auto" w:line="240" w:before="0" w:after="0"/>
        <w:ind w:left="360" w:firstLine="360"/>
        <w:jc w:val="right"/>
        <w:rPr>
          <w:rFonts w:ascii="Times New Roman" w:hAnsi="Times New Roman" w:cs="Times New Roman"/>
          <w:b/>
          <w:b/>
          <w:sz w:val="24"/>
          <w:szCs w:val="24"/>
          <w:lang w:val="sr-CS"/>
        </w:rPr>
      </w:pPr>
      <w:r>
        <w:rPr>
          <w:rFonts w:cs="Times New Roman" w:ascii="Times New Roman" w:hAnsi="Times New Roman"/>
          <w:b/>
          <w:sz w:val="24"/>
          <w:szCs w:val="24"/>
          <w:lang w:val="sr-CS"/>
        </w:rPr>
        <w:t>Новица Тонче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17</w:t>
      </w:r>
      <w:r>
        <w:rPr>
          <w:rFonts w:cs="Times New Roman" w:ascii="Times New Roman" w:hAnsi="Times New Roman"/>
          <w:sz w:val="24"/>
          <w:szCs w:val="24"/>
          <w:lang w:val="sr-CS"/>
        </w:rPr>
        <w:t>.</w:t>
      </w:r>
    </w:p>
    <w:p>
      <w:pPr>
        <w:pStyle w:val="Normal"/>
        <w:spacing w:lineRule="auto" w:line="240" w:before="0" w:after="0"/>
        <w:ind w:firstLine="709"/>
        <w:rPr/>
      </w:pPr>
      <w:r>
        <w:rPr>
          <w:rFonts w:cs="Times New Roman" w:ascii="Times New Roman" w:hAnsi="Times New Roman"/>
          <w:sz w:val="24"/>
          <w:szCs w:val="24"/>
          <w:lang w:val="sr-CS"/>
        </w:rPr>
        <w:t>На основу члана  44. став 1. тачка 6. Закона о локалној самоуправи („Службени гласник Р.Србије “број 129/07), и члана 53. став 1. тачка 11. Статута општине Сурдулица („Службени гласник Пчињског округа“ број 25/08), до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САВЕТА ЗА СОЦИЈАЛНУ ПОЛИТИ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spacing w:lineRule="auto" w:line="240" w:before="0" w:after="0"/>
        <w:ind w:firstLine="709"/>
        <w:rPr/>
      </w:pPr>
      <w:r>
        <w:rPr>
          <w:rFonts w:cs="Times New Roman" w:ascii="Times New Roman" w:hAnsi="Times New Roman"/>
          <w:sz w:val="24"/>
          <w:szCs w:val="24"/>
          <w:lang w:val="sr-CS"/>
        </w:rPr>
        <w:t>Разрешавају се дужности председник и заменик председника, чланови и заменици чланова  савета и то:</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40" w:before="0" w:after="0"/>
        <w:jc w:val="left"/>
        <w:rPr/>
      </w:pPr>
      <w:r>
        <w:rPr>
          <w:rFonts w:cs="Times New Roman" w:ascii="Times New Roman" w:hAnsi="Times New Roman"/>
          <w:sz w:val="24"/>
          <w:szCs w:val="24"/>
          <w:lang w:val="sr-CS"/>
        </w:rPr>
        <w:t xml:space="preserve">Драган Стевановић, председник, </w:t>
      </w:r>
    </w:p>
    <w:p>
      <w:pPr>
        <w:pStyle w:val="Normal"/>
        <w:numPr>
          <w:ilvl w:val="0"/>
          <w:numId w:val="7"/>
        </w:numPr>
        <w:spacing w:lineRule="auto" w:line="240" w:before="0" w:after="0"/>
        <w:jc w:val="left"/>
        <w:rPr/>
      </w:pPr>
      <w:r>
        <w:rPr>
          <w:rFonts w:cs="Times New Roman" w:ascii="Times New Roman" w:hAnsi="Times New Roman"/>
          <w:sz w:val="24"/>
          <w:szCs w:val="24"/>
          <w:lang w:val="sr-CS"/>
        </w:rPr>
        <w:t xml:space="preserve">Љупча Стојанов, заменик председника, </w:t>
      </w:r>
    </w:p>
    <w:p>
      <w:pPr>
        <w:pStyle w:val="Normal"/>
        <w:numPr>
          <w:ilvl w:val="0"/>
          <w:numId w:val="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рагомир Стојановић, члан,</w:t>
      </w:r>
    </w:p>
    <w:p>
      <w:pPr>
        <w:pStyle w:val="Normal"/>
        <w:numPr>
          <w:ilvl w:val="0"/>
          <w:numId w:val="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ушица Станковић, заменик члана,</w:t>
      </w:r>
    </w:p>
    <w:p>
      <w:pPr>
        <w:pStyle w:val="Normal"/>
        <w:numPr>
          <w:ilvl w:val="0"/>
          <w:numId w:val="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илојка Радивојевић, члан,</w:t>
      </w:r>
    </w:p>
    <w:p>
      <w:pPr>
        <w:pStyle w:val="Normal"/>
        <w:numPr>
          <w:ilvl w:val="0"/>
          <w:numId w:val="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Маја Луковић, заменик члана,</w:t>
      </w:r>
    </w:p>
    <w:p>
      <w:pPr>
        <w:pStyle w:val="Normal"/>
        <w:numPr>
          <w:ilvl w:val="0"/>
          <w:numId w:val="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Евгенија Булатовић, члан,</w:t>
      </w:r>
    </w:p>
    <w:p>
      <w:pPr>
        <w:pStyle w:val="Normal"/>
        <w:numPr>
          <w:ilvl w:val="0"/>
          <w:numId w:val="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Жаклина Миленковић, заменик члана,</w:t>
      </w:r>
    </w:p>
    <w:p>
      <w:pPr>
        <w:pStyle w:val="Normal"/>
        <w:numPr>
          <w:ilvl w:val="0"/>
          <w:numId w:val="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р. Саша Поповић, члан,</w:t>
      </w:r>
    </w:p>
    <w:p>
      <w:pPr>
        <w:pStyle w:val="Normal"/>
        <w:numPr>
          <w:ilvl w:val="0"/>
          <w:numId w:val="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Ненад Стојановић, заменик члана,</w:t>
      </w:r>
    </w:p>
    <w:p>
      <w:pPr>
        <w:pStyle w:val="Normal"/>
        <w:numPr>
          <w:ilvl w:val="0"/>
          <w:numId w:val="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Весна Александрова, члан,</w:t>
      </w:r>
    </w:p>
    <w:p>
      <w:pPr>
        <w:pStyle w:val="Normal"/>
        <w:numPr>
          <w:ilvl w:val="0"/>
          <w:numId w:val="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оран Зејнић, заменик члана,</w:t>
      </w:r>
    </w:p>
    <w:p>
      <w:pPr>
        <w:pStyle w:val="Normal"/>
        <w:numPr>
          <w:ilvl w:val="0"/>
          <w:numId w:val="4"/>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Добрица Петровић, члан,</w:t>
      </w:r>
    </w:p>
    <w:p>
      <w:pPr>
        <w:pStyle w:val="Normal"/>
        <w:numPr>
          <w:ilvl w:val="0"/>
          <w:numId w:val="7"/>
        </w:numPr>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Звонко Симоновић, заменик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I</w:t>
      </w:r>
    </w:p>
    <w:p>
      <w:pPr>
        <w:pStyle w:val="Normal"/>
        <w:spacing w:lineRule="auto" w:line="240" w:before="0" w:after="0"/>
        <w:ind w:firstLine="709"/>
        <w:jc w:val="left"/>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342"/>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ind w:left="72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240" w:before="0" w:after="0"/>
        <w:ind w:firstLine="709"/>
        <w:rPr/>
      </w:pPr>
      <w:r>
        <w:rPr>
          <w:rFonts w:cs="Times New Roman" w:ascii="Times New Roman" w:hAnsi="Times New Roman"/>
          <w:sz w:val="24"/>
          <w:szCs w:val="24"/>
          <w:lang w:val="sr-CS"/>
        </w:rPr>
        <w:t>Решење доставити именованима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УРДУЛИЦА,дана 20.01.2011.године, број 020-3/1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Новица Тонче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18</w:t>
      </w:r>
      <w:r>
        <w:rPr>
          <w:rFonts w:cs="Times New Roman" w:ascii="Times New Roman" w:hAnsi="Times New Roman"/>
          <w:sz w:val="24"/>
          <w:szCs w:val="24"/>
          <w:lang w:val="sr-CS"/>
        </w:rPr>
        <w:t>.</w:t>
      </w:r>
    </w:p>
    <w:p>
      <w:pPr>
        <w:pStyle w:val="Normal"/>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44. став 1. тачка 6. Закона о локалној самоуправи („Службени гласник Р.Србије “број 129/07), и члана 53. став 1. тачке 11. Статута општине Сурдулица („Службени гласник Пчињског округа“ број 25/08), донос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ИМЕНОВАЊУ САВЕТА ЗА СОЦИЈАЛНУ ПОЛИТИК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Именује се Савет за социјалну политику на период од четири године у следећем саставу:</w:t>
      </w:r>
    </w:p>
    <w:p>
      <w:pPr>
        <w:pStyle w:val="Normal"/>
        <w:numPr>
          <w:ilvl w:val="0"/>
          <w:numId w:val="2"/>
        </w:numPr>
        <w:spacing w:lineRule="auto" w:line="240" w:before="0" w:after="0"/>
        <w:jc w:val="left"/>
        <w:rPr/>
      </w:pPr>
      <w:r>
        <w:rPr>
          <w:rFonts w:cs="Times New Roman" w:ascii="Times New Roman" w:hAnsi="Times New Roman"/>
          <w:b/>
          <w:sz w:val="24"/>
          <w:szCs w:val="24"/>
          <w:lang w:val="sr-CS"/>
        </w:rPr>
        <w:t>Чеда  Митић</w:t>
      </w:r>
      <w:r>
        <w:rPr>
          <w:rFonts w:cs="Times New Roman" w:ascii="Times New Roman" w:hAnsi="Times New Roman"/>
          <w:sz w:val="24"/>
          <w:szCs w:val="24"/>
          <w:lang w:val="sr-CS"/>
        </w:rPr>
        <w:t xml:space="preserve">,  за председника, </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Душица Станковић</w:t>
      </w:r>
      <w:r>
        <w:rPr>
          <w:rFonts w:cs="Times New Roman" w:ascii="Times New Roman" w:hAnsi="Times New Roman"/>
          <w:sz w:val="24"/>
          <w:szCs w:val="24"/>
          <w:lang w:val="sr-CS"/>
        </w:rPr>
        <w:t>, за члана,</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Ружица Вукашиновић</w:t>
      </w:r>
      <w:r>
        <w:rPr>
          <w:rFonts w:cs="Times New Roman" w:ascii="Times New Roman" w:hAnsi="Times New Roman"/>
          <w:sz w:val="24"/>
          <w:szCs w:val="24"/>
          <w:lang w:val="sr-CS"/>
        </w:rPr>
        <w:t>, за члана,</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Срећко Ајдиновић,</w:t>
      </w:r>
      <w:r>
        <w:rPr>
          <w:rFonts w:cs="Times New Roman" w:ascii="Times New Roman" w:hAnsi="Times New Roman"/>
          <w:sz w:val="24"/>
          <w:szCs w:val="24"/>
          <w:lang w:val="sr-CS"/>
        </w:rPr>
        <w:t xml:space="preserve"> за члана,</w:t>
      </w:r>
    </w:p>
    <w:p>
      <w:pPr>
        <w:pStyle w:val="Normal"/>
        <w:numPr>
          <w:ilvl w:val="0"/>
          <w:numId w:val="2"/>
        </w:numPr>
        <w:spacing w:lineRule="auto" w:line="240" w:before="0" w:after="0"/>
        <w:jc w:val="left"/>
        <w:rPr>
          <w:rFonts w:ascii="Times New Roman" w:hAnsi="Times New Roman" w:cs="Times New Roman"/>
          <w:sz w:val="24"/>
          <w:szCs w:val="24"/>
          <w:lang w:val="sr-CS"/>
        </w:rPr>
      </w:pPr>
      <w:r>
        <w:rPr>
          <w:rFonts w:cs="Times New Roman" w:ascii="Times New Roman" w:hAnsi="Times New Roman"/>
          <w:b/>
          <w:sz w:val="24"/>
          <w:szCs w:val="24"/>
          <w:lang w:val="sr-CS"/>
        </w:rPr>
        <w:t>Жаклина Миленковић,</w:t>
      </w:r>
      <w:r>
        <w:rPr>
          <w:rFonts w:cs="Times New Roman" w:ascii="Times New Roman" w:hAnsi="Times New Roman"/>
          <w:sz w:val="24"/>
          <w:szCs w:val="24"/>
          <w:lang w:val="sr-CS"/>
        </w:rPr>
        <w:t xml:space="preserve"> за члана</w:t>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I</w:t>
      </w:r>
    </w:p>
    <w:p>
      <w:pPr>
        <w:pStyle w:val="Normal"/>
        <w:spacing w:lineRule="auto" w:line="240" w:before="0" w:after="0"/>
        <w:ind w:left="-110" w:hanging="0"/>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II</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rPr>
        <w:t>IV</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Решење доставити именованима  и Архиви ради евид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УРДУЛИЦА, дана 20.01.2011.године. број 020-2/11.0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Новица Тончев,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а докумен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sr-CS"/>
        </w:rPr>
        <w:t>Миленковић Трајко, из Врања, здравствена књиж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ковић Слађана, из Врања, чек 042507087 Банка Инте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шић Боривоје,с Дубница, Сведочанство О.Ш. у Дуб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ковић Иван, из Врања, Диплома Гимназије “Б.Станковић“ Врање, издата 2003 године.</w:t>
      </w:r>
    </w:p>
    <w:p>
      <w:pPr>
        <w:pStyle w:val="Normal"/>
        <w:spacing w:lineRule="auto" w:line="240" w:before="0" w:after="0"/>
        <w:rPr/>
      </w:pPr>
      <w:r>
        <w:rPr>
          <w:rFonts w:cs="Times New Roman" w:ascii="Times New Roman" w:hAnsi="Times New Roman"/>
          <w:sz w:val="24"/>
          <w:szCs w:val="24"/>
          <w:lang w:val="sr-CS"/>
        </w:rPr>
        <w:t>-Новковић Стефан, из Врања, Диплома Гимназије “Б.Станковић“ Врање, издата 2007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ић Наталија, из Врања џачка књижица О.Ш. „Радоје Домановић“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стић Марко, с Требешиње, Јединствено сведочанство О.Ш. „Бора Станковић“ Тибуж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ind w:left="36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numPr>
          <w:ilvl w:val="0"/>
          <w:numId w:val="5"/>
        </w:numPr>
        <w:tabs>
          <w:tab w:val="clear" w:pos="709"/>
          <w:tab w:val="left" w:pos="440" w:leader="none"/>
        </w:tabs>
        <w:spacing w:lineRule="auto" w:line="240" w:before="0" w:after="0"/>
        <w:ind w:left="110" w:hanging="110"/>
        <w:jc w:val="left"/>
        <w:rPr>
          <w:rFonts w:ascii="Times New Roman" w:hAnsi="Times New Roman" w:cs="Times New Roman"/>
          <w:lang w:val="sr-CS"/>
        </w:rPr>
      </w:pPr>
      <w:r>
        <w:rPr>
          <w:rFonts w:cs="Times New Roman" w:ascii="Times New Roman" w:hAnsi="Times New Roman"/>
          <w:lang w:val="sr-CS"/>
        </w:rPr>
        <w:t xml:space="preserve">ОДЛУКУ О ДОДЕЛИ ЈАВНИХ ПРИЗНАЊА ГРАДА ВРАЊА У 2011. ГОДИНИ ЗА ДАН ГРАДА,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1. ЈАНУАР ДАН ОСЛОБОЂЕЊА ВРАЊА 1878. ГОДИН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1</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14.  ОДЛУКУ О ДОПУНИ ОДЛУКЕ О ЈАВНИМ ПРИЗНАЊИМА  ГРАДА ВРАЊА............................</w:t>
      </w:r>
      <w:r>
        <w:rPr>
          <w:rFonts w:cs="Times New Roman" w:ascii="Times New Roman" w:hAnsi="Times New Roman"/>
          <w:lang w:val="en-US"/>
        </w:rPr>
        <w:t>.............................</w:t>
      </w:r>
      <w:r>
        <w:rPr>
          <w:rFonts w:cs="Times New Roman" w:ascii="Times New Roman" w:hAnsi="Times New Roman"/>
          <w:lang w:val="sr-CS"/>
        </w:rPr>
        <w:t>1</w:t>
      </w:r>
      <w:r>
        <w:rPr>
          <w:rFonts w:cs="Times New Roman" w:ascii="Times New Roman" w:hAnsi="Times New Roman"/>
          <w:lang w:val="en-US"/>
        </w:rPr>
        <w:t>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5.  ОДЛУКУ О ПОСТХУМНОЈ ДОДЕЛИ  СПЕЦИЈАЛНОГ ЈАВНОГ ПРИЗНАЊА „ 31. ЈАНУАР“ У</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11. ГОДИНИ........................................................................................................................................</w:t>
      </w:r>
      <w:r>
        <w:rPr>
          <w:rFonts w:cs="Times New Roman" w:ascii="Times New Roman" w:hAnsi="Times New Roman"/>
          <w:lang w:val="en-US"/>
        </w:rPr>
        <w:t>................................14</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6.  ОДЛУКУ  О ОСНИВАЊУ САВЕТА ЗА СОЦИЈАЛНУ ПОЛИТИКУ.................................................................</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w:t>
      </w:r>
      <w:r>
        <w:rPr>
          <w:rFonts w:cs="Times New Roman" w:ascii="Times New Roman" w:hAnsi="Times New Roman"/>
          <w:lang w:val="sr-CS"/>
        </w:rPr>
        <w:t>....1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7.  РЕШЕЊЕ О РАЗРЕШЕЊУ САВЕТА ЗА СОЦИЈАЛНУ ПОЛИТИКУ...........................................</w:t>
      </w:r>
      <w:r>
        <w:rPr>
          <w:rFonts w:cs="Times New Roman" w:ascii="Times New Roman" w:hAnsi="Times New Roman"/>
          <w:lang w:val="en-US"/>
        </w:rPr>
        <w:t>..............................</w:t>
      </w:r>
      <w:r>
        <w:rPr>
          <w:rFonts w:cs="Times New Roman" w:ascii="Times New Roman" w:hAnsi="Times New Roman"/>
          <w:lang w:val="sr-CS"/>
        </w:rPr>
        <w:t>...1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18.  РЕШЕЊЕ О ИМЕНОВАЊУ САВЕТА ЗА СОЦИЈАЛНУ ПОЛИТИКУ............................................................</w:t>
      </w:r>
      <w:r>
        <w:rPr>
          <w:rFonts w:cs="Times New Roman" w:ascii="Times New Roman" w:hAnsi="Times New Roman"/>
          <w:lang w:val="en-US"/>
        </w:rPr>
        <w:t>..........</w:t>
      </w:r>
      <w:r>
        <w:rPr>
          <w:rFonts w:cs="Times New Roman" w:ascii="Times New Roman" w:hAnsi="Times New Roman"/>
          <w:lang w:val="sr-CS"/>
        </w:rPr>
        <w:t>....17</w:t>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00"/>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0</w:t>
          </w:r>
          <w:r>
            <w:rPr>
              <w:rStyle w:val="PageNumber"/>
              <w:u w:val="single"/>
              <w:rFonts w:cs="Times New Roman" w:ascii="Times New Roman" w:hAnsi="Times New Roman"/>
            </w:rPr>
            <w:fldChar w:fldCharType="end"/>
          </w:r>
          <w:r>
            <w:rPr>
              <w:rStyle w:val="PageNumber"/>
              <w:rFonts w:eastAsia="Times New Roman" w:cs="Times New Roman" w:ascii="Times New Roman" w:hAnsi="Times New Roman"/>
              <w:u w:val="single"/>
              <w:lang w:val="sr-CS"/>
            </w:rPr>
            <w:t xml:space="preserve"> </w:t>
          </w:r>
          <w:r>
            <w:rPr>
              <w:rFonts w:cs="Times New Roman" w:ascii="Times New Roman" w:hAnsi="Times New Roman"/>
              <w:sz w:val="24"/>
              <w:szCs w:val="24"/>
              <w:u w:val="single"/>
              <w:lang w:val="sr-CS"/>
            </w:rPr>
            <w:t xml:space="preserve">Страна - Број 2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26.јануар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Среда,26.јануар,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2-Страна </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11</w:t>
          </w:r>
          <w:r>
            <w:rPr>
              <w:rStyle w:val="PageNumber"/>
              <w:u w:val="single"/>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338"/>
    </w:tblGrid>
    <w:tr>
      <w:trPr>
        <w:trHeight w:val="113" w:hRule="atLeast"/>
      </w:trPr>
      <w:tc>
        <w:tcPr>
          <w:tcW w:w="1338" w:type="dxa"/>
          <w:tcBorders/>
        </w:tcPr>
        <w:p>
          <w:pPr>
            <w:pStyle w:val="Header"/>
            <w:spacing w:lineRule="auto" w:line="240" w:before="0" w:after="0"/>
            <w:jc w:val="left"/>
            <w:rPr/>
          </w:pP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12</w:t>
          </w:r>
          <w:r>
            <w:rPr>
              <w:rStyle w:val="PageNumber"/>
              <w:u w:val="single"/>
              <w:rFonts w:cs="Times New Roman" w:ascii="Times New Roman" w:hAnsi="Times New Roman"/>
            </w:rPr>
            <w:fldChar w:fldCharType="end"/>
          </w:r>
          <w:r>
            <w:rPr>
              <w:rStyle w:val="PageNumber"/>
              <w:rFonts w:eastAsia="Times New Roman" w:cs="Times New Roman" w:ascii="Times New Roman" w:hAnsi="Times New Roman"/>
              <w:u w:val="single"/>
              <w:lang w:val="sr-CS"/>
            </w:rPr>
            <w:t xml:space="preserve"> </w:t>
          </w:r>
          <w:r>
            <w:rPr>
              <w:rFonts w:cs="Times New Roman" w:ascii="Times New Roman" w:hAnsi="Times New Roman"/>
              <w:sz w:val="24"/>
              <w:szCs w:val="24"/>
              <w:u w:val="single"/>
              <w:lang w:val="sr-CS"/>
            </w:rPr>
            <w:t xml:space="preserve">Страна - Број 2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26.јануар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 xml:space="preserve">Среда,26.јануар,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2-Страна </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0</w:t>
          </w:r>
          <w:r>
            <w:rPr>
              <w:rStyle w:val="PageNumber"/>
              <w:u w:val="single"/>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20</w:t>
          </w:r>
          <w:r>
            <w:rPr>
              <w:rStyle w:val="PageNumber"/>
              <w:u w:val="single"/>
              <w:rFonts w:cs="Times New Roman" w:ascii="Times New Roman" w:hAnsi="Times New Roman"/>
            </w:rPr>
            <w:fldChar w:fldCharType="end"/>
          </w:r>
          <w:r>
            <w:rPr>
              <w:rStyle w:val="PageNumber"/>
              <w:rFonts w:eastAsia="Times New Roman" w:cs="Times New Roman" w:ascii="Times New Roman" w:hAnsi="Times New Roman"/>
              <w:u w:val="single"/>
              <w:lang w:val="sr-CS"/>
            </w:rPr>
            <w:t xml:space="preserve"> </w:t>
          </w:r>
          <w:r>
            <w:rPr>
              <w:rFonts w:cs="Times New Roman" w:ascii="Times New Roman" w:hAnsi="Times New Roman"/>
              <w:sz w:val="24"/>
              <w:szCs w:val="24"/>
              <w:u w:val="single"/>
              <w:lang w:val="sr-CS"/>
            </w:rPr>
            <w:t xml:space="preserve">Страна - Број 2             "СЛУЖБЕНИ ГЛАСНИК ГРАДА ВРАЊА „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26.јануар ,2011.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pPr>
          <w:r>
            <w:rPr>
              <w:rFonts w:cs="Times New Roman" w:ascii="Times New Roman" w:hAnsi="Times New Roman"/>
              <w:sz w:val="24"/>
              <w:szCs w:val="24"/>
              <w:u w:val="single"/>
              <w:lang w:val="sr-CS"/>
            </w:rPr>
            <w:t xml:space="preserve">Среда,26.јануар,2011. године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2-Страна </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21</w:t>
          </w:r>
          <w:r>
            <w:rPr>
              <w:rStyle w:val="PageNumber"/>
              <w:u w:val="single"/>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2"/>
        </w:tabs>
        <w:ind w:left="702"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lang w:val="sr-Latn-C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lang w:val="sr-Latn-CS"/>
    </w:rPr>
  </w:style>
  <w:style w:type="character" w:styleId="WW8Num47z2">
    <w:name w:val="WW8Num47z2"/>
    <w:qFormat/>
    <w:rPr>
      <w:rFonts w:ascii="Symbol" w:hAnsi="Symbol"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Helv Ciril;Courier New" w:hAnsi="Helv Ciril;Courier New" w:cs="Helv Ciril;Courier New"/>
      <w:sz w:val="24"/>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8"/>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3"/>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1-01-26T09:51:00Z</cp:lastPrinted>
  <dcterms:modified xsi:type="dcterms:W3CDTF">2011-01-26T10:53:00Z</dcterms:modified>
  <cp:revision>1014</cp:revision>
  <dc:subject/>
  <dc:title> </dc:title>
</cp:coreProperties>
</file>