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cs="Times New Roman"/>
          <w:b/>
          <w:b/>
          <w:bdr w:val="single" w:sz="4" w:space="0" w:color="000000"/>
          <w:lang w:val="sr-CS" w:eastAsia="en-US"/>
        </w:rPr>
      </w:pPr>
      <w:r>
        <w:rPr>
          <w:rFonts w:cs="Times New Roman" w:ascii="Times New Roman" w:hAnsi="Times New Roman"/>
          <w:b/>
          <w:bdr w:val="single" w:sz="4" w:space="0" w:color="000000"/>
          <w:lang w:val="sr-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29410</wp:posOffset>
                </wp:positionV>
                <wp:extent cx="6825615" cy="0"/>
                <wp:effectExtent l="0" t="9525" r="0" b="9525"/>
                <wp:wrapNone/>
                <wp:docPr id="3"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8.3pt" to="537.35pt,12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1629410</wp:posOffset>
                </wp:positionV>
                <wp:extent cx="0" cy="566420"/>
                <wp:effectExtent l="9525" t="0" r="9525" b="0"/>
                <wp:wrapNone/>
                <wp:docPr id="4"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pt,128.3pt" to="110pt,17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2050</wp:posOffset>
                </wp:positionH>
                <wp:positionV relativeFrom="paragraph">
                  <wp:posOffset>1659890</wp:posOffset>
                </wp:positionV>
                <wp:extent cx="0" cy="541020"/>
                <wp:effectExtent l="9525" t="0" r="9525" b="0"/>
                <wp:wrapNone/>
                <wp:docPr id="5"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130.7pt" to="291.5pt,17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18895" cy="467995"/>
                <wp:effectExtent l="0" t="0" r="0" b="0"/>
                <wp:wrapNone/>
                <wp:docPr id="6"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095500" cy="467995"/>
                <wp:effectExtent l="0" t="0" r="0" b="0"/>
                <wp:wrapNone/>
                <wp:docPr id="7"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Четвртак, 11.март, 2010.год.</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Четвртак, 11.март, 2010.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8"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67"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sr-CS"/>
        </w:rPr>
      </w:pPr>
      <w:r>
        <w:rPr>
          <w:rFonts w:cs="Times New Roman" w:ascii="Times New Roman" w:hAnsi="Times New Roman"/>
          <w:b/>
          <w:bdr w:val="single" w:sz="4" w:space="0" w:color="000000"/>
          <w:lang w:val="sr-C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jc w:val="right"/>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even" r:id="rId5"/>
          <w:headerReference w:type="default" r:id="rId6"/>
          <w:type w:val="nextPage"/>
          <w:pgSz w:w="11906" w:h="16838"/>
          <w:pgMar w:left="567" w:right="576" w:gutter="0" w:header="851" w:top="907" w:footer="0" w:bottom="3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2" w:color="000000"/>
        </w:pBdr>
        <w:spacing w:lineRule="auto" w:line="240" w:before="0" w:after="0"/>
        <w:ind w:right="3809" w:hanging="0"/>
        <w:rPr>
          <w:rFonts w:ascii="Times New Roman" w:hAnsi="Times New Roman" w:cs="Times New Roman"/>
          <w:b/>
          <w:b/>
          <w:sz w:val="28"/>
          <w:szCs w:val="28"/>
          <w:lang w:val="en-US"/>
        </w:rPr>
      </w:pPr>
      <w:r>
        <w:rPr>
          <w:rFonts w:cs="Times New Roman" w:ascii="Times New Roman" w:hAnsi="Times New Roman"/>
          <w:b/>
          <w:sz w:val="28"/>
          <w:szCs w:val="28"/>
          <w:lang w:val="sr-CS"/>
        </w:rPr>
        <w:t xml:space="preserve">В Р А Њ Е                                                        </w:t>
      </w:r>
    </w:p>
    <w:p>
      <w:pPr>
        <w:pStyle w:val="Normal"/>
        <w:spacing w:lineRule="auto" w:line="240" w:before="0" w:after="0"/>
        <w:jc w:val="left"/>
        <w:rPr/>
      </w:pPr>
      <w:r>
        <w:rPr>
          <w:rFonts w:cs="Times New Roman" w:ascii="Times New Roman" w:hAnsi="Times New Roman"/>
          <w:b/>
          <w:sz w:val="24"/>
          <w:szCs w:val="24"/>
          <w:lang w:val="en-US"/>
        </w:rPr>
        <w:t>39</w:t>
      </w:r>
      <w:r>
        <w:rPr>
          <w:rFonts w:cs="Times New Roman" w:ascii="Times New Roman" w:hAnsi="Times New Roman"/>
          <w:sz w:val="24"/>
          <w:szCs w:val="24"/>
          <w:lang w:val="en-US"/>
        </w:rPr>
        <w: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pPr>
      <w:r>
        <w:rPr>
          <w:rFonts w:cs="Times New Roman" w:ascii="Times New Roman" w:hAnsi="Times New Roman"/>
          <w:sz w:val="24"/>
          <w:szCs w:val="24"/>
          <w:lang w:val="sr-CS"/>
        </w:rPr>
        <w:t>На основу члана 46. Закона о комуналној полицији („Службени гласник Републике Србије“, број 51/09), члана 24. става 2. Закона о локалној самоуправи („Службени гласник Републике Србије“, број 129/07) и члана 15. став 1. тачкае 19. Статута града Врања („Службени гласник Пчињског округа“, број 17/08), Скупштина града Врања, на седници одржаној дана 10.03.2010.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И УНУТРАШЊЕМ УРЕЂЕЊУ КОМУНАЛНЕ ПОЛИ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ом одлуком образује се Комунална полиција града Врања и утврђује унутрашње уређење, послови и овлашћења, контрола и друга питања од значаја за рад Комуналне полиције града Врања ( у даљем тексту: Комунална полициј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образује се као организациона јединица у оквиру Градске управе Града Врања ( у даљем тексту: Градска управа), као јединственог органа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бразовање Комуналне полиције, у смислу става 1. овог члана, уређује се актом о организациј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УНУТРАШЊЕ УРЕЂЕ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м полицијом руководи начелник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Комуналне полиције, утврђене законом и овом одлуком, обављају комунални полицај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комуналних полицајаца одређује се актом о унутрашњем уређењу и систематизацији Градске управе, у складу са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челника Комуналне полиције распоређује начелник Градске управе, у складу са законом и актом о организацији Градске 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челник Комуналне полиције, поред руковођења Комуналном полицијом, може непосредно да обавља послове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радно- правни статус, односно положај, дужности, права и одговорности начелника Комуналне полиције и комуналних полицајаца, примењују се прописи о радним односима за запослене у органима Града, ако законом, другим прописима и овом одлуком није друкчије одређе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Комуналне полиције, односно комунални полицајац, поред услова предвиђених прописима из члана 5. ове одлуке, мора да испуњава и посебне услове, и то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има психофизичке способности потребне за обављање послова Комуналне полиције, које се доказују лекарским уверењем овлашћене здравствене устан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има положен испит за обављање послова и примену овлашћења комуналног полицајц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ије осуђиван на казну затвора од најмање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ије му раније престао радни однос у државном или другом органу због теже повреде дужности из радног одно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II </w:t>
      </w:r>
      <w:r>
        <w:rPr>
          <w:rFonts w:cs="Times New Roman" w:ascii="Times New Roman" w:hAnsi="Times New Roman"/>
          <w:sz w:val="24"/>
          <w:szCs w:val="24"/>
          <w:lang w:val="sr-CS"/>
        </w:rPr>
        <w:t>ПОСЛОВИ И ОВЛАШЋЕЊА КОМУНАЛНЕ ПОЛИ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Комуналне полиције обављају се, односно овлашћења примењују у складу са начелима законитости, професионализма, сарадње и сразмер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обављању послова, односно примени овлашћења, комунални полицајци се руководе принципом рада са најмањим штетним последицама, а средства принуде примењују само када је то апсолутно нужно и у мери која је неопходна за извршавање задатака без непотребних штетних послед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лови Комуналне полици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Комуналне полиције, у смислу закона и ове одлуке, ј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државање комуналног и другог законом и другим прописима уређеног реда од значаја за комуналну делатност, у областима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ршење контроле над применом закона и других прописа и општих аката из области комуналне и других делатности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стваривање надзора у јавном градском, приградском и другом локалном саобраћају, у складу са законом и прописима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штита животне средине, културних добара, локалних путева, улица и других јавних објеката од значаја за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одршка спровођењу прописа којима се обезбеђује несметано одвијање живота у Граду, очување градских добара и извршавање других задатака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комуналног реда из става 1. тачка 1) овог члана, сматра се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а привремених пословних објеката; противпожарне заштите; заштите од буке у животној средини; контроле радног времена субјеката надзора; одржавање комуналних објеката, пијаца, гробаља, паркова, зелених и других јавних површина, јавне расвете, стамбених и других објека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ирање послов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ирање послова Комуналне полиције врши се стратешким и годишњим плановима рад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начелника Комуналне полиције, доноси стратешки план Комуналне полиције којим, на основу процене постојећег стања, утврђује приоритете у обављању послова Комуналне полиције и, с тим у вези, развојне, организационе, кадровске и друге основне смернице за даљи рад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стратешким планом из става 2. овог члана, Комунална полиција сачињава годишње планове рада, које усваја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редлог плана из става 2. и 3. овог члана, Комунална полиција доставља  и претходно прибављено мишљење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доношења, односно усвајања, стратешки, односно годишњи план рада Комуналне полиције усклађује се са прописима и одговарајућим планским актима Полиције, као и са ставовима о приоритетима за безбедност људи и имовине у Град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тартешке планове и годишње планове рада Комуналне полиције, сагласност даје Скупштина града Врања ( у даљем тексту: Скупштин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sr-CS"/>
        </w:rPr>
        <w:t>Помоћ у извршењима (асистенциј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пружа помоћ надлежним органима Града, као и предузећима, организацијама и установама које на основу одлука Скупштине одлучују о појединачним правима грађана, правних лица и других странака ( у даљем тексту: овлашћене организације), када по оцени надлежног органа Града или овлашћене организације постоје претпоставке да спровођење извршне одлуке неће бити могуће без присуства комуналних полицајаца или употребе средстава при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ангажовању Комуналне полиције у смислу става 1. овог члана, одлучује начелник Комуналне полиције у року од 48 часова од подношења захтева надлежног органа Града, односно овлашћене организације, у складу са зако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Хитне мере и спасилачка функ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предузима хитне мере заштите животне средине, заштите од елементарних и других непогода, заштите од пожара и друге заштите из надлежности Града, када те мере не могу правовремено да предузму други надлежни органи Града и овлашћене организације, о чему одмах обавештава те органе, односно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пасности изазване елементарним непогодама и другим облицима угрожавања из става 1. овог члана, Комунална полиција учествује у вршењу спасилачке функције,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Овлашћења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Комуналне полиције, комунални полицајац има следећа овла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 лица које својим понашањем, деловањем или пропуштањем одређене радње може да наруши законом и другим прописима уређени комунални или други ред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 издавањем обавезних упутства и забрана, као и налагање мера и радњи од којих непосредно зависи успешно обављање послова из делокруга Комуналне полициј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3) провера  идентитета лица затеченог у кршењу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 лица надлежном органу ради утврђивања идентитета, чији идентитет се не може утврдити на лицу места, у смислу става 1. тачка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регледање лица затеченог у кршењу прописа из делокруга Комуналне полиције, возила и предмета који су у непосредној близини или под надзором лица које прегл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времено одузимање предмета који је прибављен, употребљен или настао кршењем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видео надзор одређеног простора и објекта, када је то потребно ради спречавања кршења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употреба средстава принуде, и то физичке снаге и службене палице, само ако комунални полицајац у обављању послова на други начин од себе или другог не може да одбије истовремени противправни напад,односно средстава за везивање против лица које пружа отпор или покушава да побег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ња Комуналне полиције из става 1. овог члана, примењују се под условима и на начин утврђен Законом о комуналној полицији, Законом о полицији и подзаконским прописима о полицијским овлашћењима и начину обављања полицијск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овлашћења из става 1. овог члана, комунални полицајац може, када је за то овлашћен законом, другим прописом и општим актом органа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КОНТРОЛ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трола употребе средстава прину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потреби средстава принуде комунални полицајац подноси писани извештај начелнику Комуналне полиције, односно лицу које начелник овласти да оцењује оправданост и правилност употребе средстава принуде, најкасније у року од 24 часа од употребе средстава при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цена оправданости и правилности употребе средстава принуде комуналног полицајца врши се на начин и по поступку утврђених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ношење извештаја Полицијској упра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потреби средстава принуде, начелник Комуналне полиције обавештава, односно подноси извештај Полицијској управи, најкасније у року од 48 часова од употребе средстава принуд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Контрола решавањем притужб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ј полицији може поднети притужбу свако лице, ако сматра да су му незаконитом или неправилном применом овлашћења комуналног полицајца, у смислу члана 12. ове одлуке, повређена права, у року од 30 дана од дана повреде 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авање притужби врши начелник Комуналне полиције, односно лице које овласти начелник Комуналне полиције и Комисија за решавање притужби, у случајевима, на начин и по поступку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за решавање притужби образује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из става 3. овог члана има председника и четири члана, коју чине три одборника, начелник Комуналне полиције и представника Полициј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 </w:t>
      </w:r>
      <w:r>
        <w:rPr>
          <w:rFonts w:cs="Times New Roman" w:ascii="Times New Roman" w:hAnsi="Times New Roman"/>
          <w:sz w:val="24"/>
          <w:szCs w:val="24"/>
          <w:lang w:val="sr-CS"/>
        </w:rPr>
        <w:t>САРАДЊ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грађан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у обављању послова сарађује са грађанима, у складу са законом и другим прописима којима се уређује обављање комуналних и других послова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могу Комуналној полицији подносити пријаве, петиције и предлоге писаним путем, електронском поштом, а у хитним случајевима телефоном и непосредним усменим обраћањем, о чеми се сачињава службена белеш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је дужна да грађане, на њихов захтев, обавести о исходу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градским инспекцијским служб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у обављању послова сарађује са градским инспекцијским службама, у складу са законом и прописима органа Града којима се уређује обављање инспекцијск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радња, у смислу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полиције и градских инспекцијских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и начин остваривања сарадње Комуналне полиције и градских инспекцијских служби, у складу са законом, ближе се утврђује посебним актом Ску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Полицијском управ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бављању послова и примени овлашћења, комунални полицајци сарађују са Полицијском управом, на начин и по поступку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развијања међусобне сарадње Комуналне полиције и Полицијске управе, градоначелник може споразумно са министром надлежним за унутрашње послове да доноси одговарајуће акте о сарадњи и оснива координациона тела од значаја за остваривање заједничких циљ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ПОЛОЖАЈ КОМУНАЛНОГ ПОЛИЦАЈ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полицајац у обављању службене дужности има статус службеног лица и ужива кривичноправну заштиту прописану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VII </w:t>
      </w:r>
      <w:r>
        <w:rPr>
          <w:rFonts w:cs="Times New Roman" w:ascii="Times New Roman" w:hAnsi="Times New Roman"/>
          <w:sz w:val="24"/>
          <w:szCs w:val="24"/>
          <w:lang w:val="sr-CS"/>
        </w:rPr>
        <w:t>СЛУЖБЕНА ЛЕГИТИМ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полицајац има службену легитимацију којом се представља, стављањем на увид пре примене овлашћења, на захтев лица према коме овлашћење примењ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у легитимацију издаје градоначелник, када комунални полицајац стекне право да самостално обавља послове,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а легитимација мора да садржи податке о службеном својству и овлашћењима комуналног полицајца и његове идентификационе подат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rPr>
        <w:t xml:space="preserve">VIII </w:t>
      </w:r>
      <w:r>
        <w:rPr>
          <w:rFonts w:cs="Times New Roman" w:ascii="Times New Roman" w:hAnsi="Times New Roman"/>
          <w:sz w:val="24"/>
          <w:szCs w:val="24"/>
          <w:lang w:val="sr-CS"/>
        </w:rPr>
        <w:t>УНИФОРМА И ОЗНАКЕ НА УНИФОРМ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обавља послове, комунални полицајац носи униформу са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лед униформе и ознака на униформи комуналних полицајаца, као и начин ношења униформе, у складу са законом, утврђује се посебним актом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X </w:t>
      </w:r>
      <w:r>
        <w:rPr>
          <w:rFonts w:cs="Times New Roman" w:ascii="Times New Roman" w:hAnsi="Times New Roman"/>
          <w:sz w:val="24"/>
          <w:szCs w:val="24"/>
          <w:lang w:val="sr-CS"/>
        </w:rPr>
        <w:t>ВОЗИЛА И 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2</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ади обављања послова из своје надлежности, комунални полицајци употребљавају службена возила и посебну опрем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Боју и начин означавања возила, као и опрему Комуналне полиције, у складу са законом, утврђује се посебним актом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 </w:t>
      </w:r>
      <w:r>
        <w:rPr>
          <w:rFonts w:cs="Times New Roman" w:ascii="Times New Roman" w:hAnsi="Times New Roman"/>
          <w:sz w:val="24"/>
          <w:szCs w:val="24"/>
          <w:lang w:val="sr-CS"/>
        </w:rPr>
        <w:t xml:space="preserve">ЗАШТИТА УНИФОРМЕ И ВОЗИ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жавни органи, привредна друштва, предузетници, удружења и друга правна и физичка лица не смеју да репродукују или употребљавају униформе и ознаке које су по боји, кроју и ознакама исте или сличне униформи и ознакама комуналних полицајаца, односно које могу да изазову забуну да се ради о униформи или ознакама комуналних полицајаца, као ни да репродукују и употребљавају возила која су означена исто или слично као возила Комуналне полиције, односно која могу да изазову забуну да се ради о возилима Комуналне поли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XI </w:t>
      </w:r>
      <w:r>
        <w:rPr>
          <w:rFonts w:cs="Times New Roman" w:ascii="Times New Roman" w:hAnsi="Times New Roman"/>
          <w:sz w:val="24"/>
          <w:szCs w:val="24"/>
          <w:lang w:val="sr-CS"/>
        </w:rPr>
        <w:t>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200.000 до 250.000 динара, казниће се за прекршај правно лице, односно предузетник, ако поступи противно одредби члана 23. ове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 прекршај из става 1. овог члана, казниће се и одговорно лице у правном лицу, односно физичко лице, новчаном казном у износу од 20.000 до 25.0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20.000 до 25.000 динара, казниће се за прекршај правно лице, односно предузетник, ако омета или спречава комуналног полицајца у обављању послова Комуналне полиц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односно физичко лице, новчаном казном у износу од 15.000 до 20.000 динар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XII </w:t>
      </w:r>
      <w:r>
        <w:rPr>
          <w:rFonts w:cs="Times New Roman" w:ascii="Times New Roman" w:hAnsi="Times New Roman"/>
          <w:sz w:val="24"/>
          <w:szCs w:val="24"/>
          <w:lang w:val="sr-CS"/>
        </w:rPr>
        <w:t>ПРЕЛАЗНЕ И ЗАВРШНЕ ОДРЕДБ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питања која нису регулисана овом одлуком непосредно се примењију одредбе закона, подзаконских аката и прописа органа Града којима се уређују послови и овлашћењ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начелника Комуналне полиције, донеће први стратешки план Комуналне полиције, најкасније у року од годину дана од дана ступања на снагу ове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Акт о унутрашњем уређењу и систематизацији Градске управе ускладиће се са одредбама ове одлуке најкасније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ће образовати Комисију за притужбе најкасније у року од 90 дана од дана распоређивања начелника Комуналне полиције, у складу са законом, актом о организацији Градске управе и актом о унутрашњем уређењу и систематизацији Градске 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дан, 10.03.2010. године,број:</w:t>
      </w:r>
      <w:r>
        <w:rPr>
          <w:rFonts w:cs="Times New Roman" w:ascii="Times New Roman" w:hAnsi="Times New Roman"/>
          <w:sz w:val="24"/>
          <w:szCs w:val="24"/>
          <w:lang w:val="en-US"/>
        </w:rPr>
        <w:t>02-10/10-12</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4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9. става 3. и члана 45. Закона о комуналној полицији („Службени гласник Републике Србије“, број 51/09), члана 24. става 2. и члана 66. става 3. Закона о локалној самоуправи („Службени гласник Републике Србије“, број  129/07), и члана 15. став 1. тачке 19. Статута града Врања („Службени гласник Пчињског округа“, број 17/08), Скупштина града Врања, на основу претходне сагласности министра за државну управу и локалну самоуправу Републике Србије, број: 016-00-00093/2009-09 од 08.01. 2010. године, на седници одржаној дана 10.03.2010. 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sz w:val="24"/>
          <w:szCs w:val="24"/>
          <w:lang w:val="sr-CS"/>
        </w:rPr>
        <w:tab/>
      </w: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НИФОРМИ И ОЗНАКАМА КОМУНАЛНИХ ПОЛИЦАЈА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РАДА ВРАЊА </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I ОСНОВ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прописује се изглед униформе и ознака на униформи комуналних полицајаца града Врања (у даљем тексту: комунални полицајци), начин ношења униформи и, с тим у вези, делови униформе, начин задужења, замене и раздужења униформи и време њиховог 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иформа комуналног полицајца, у смислу ове одлуке, јесте службено обележје комуналног полицајца, састављено од прописаних делова и озн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ниформа комуналног полицајца је основна и додат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II ОСНОВНА УНИФОРМ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ви основне униформе комуналних полицајац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шапка са навлаком за шапку (зимска и лет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анталоне зимске (мушког и женског кро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анталоне летње (мушког и женског кро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аи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укња (зимска и лет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ошуља са дугим рука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кошуља са кратким рукавим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8) мајица са кратким рукавим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9) мајица са дугим рукавим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 мајица са дугим рукавима и крагном;</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 џемпер;</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 јакна зимска са капуљачом;</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 јакна кратк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 чарапе зимске и летње (мушке и женск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15) ципеле полудубо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6) ципеле плитке (мушке и женск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 кишни манти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лови основне униформе комуналних полицајаца из става 1. овог члана, могу се, у случају потребе, изменити – заменом појединих, као и додавањем других делова униформе, као што су: капа, шешир, шал, кравата, блуза, пуловер, ветровка, мантил и другим потребним деловима униформ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ви основне униформе комуналног полицајца су следећег изгледа:</w:t>
      </w:r>
    </w:p>
    <w:p>
      <w:pPr>
        <w:pStyle w:val="Normal"/>
        <w:spacing w:lineRule="auto" w:line="240" w:before="0" w:after="0"/>
        <w:rPr/>
      </w:pPr>
      <w:r>
        <w:rPr>
          <w:rFonts w:cs="Times New Roman" w:ascii="Times New Roman" w:hAnsi="Times New Roman"/>
          <w:sz w:val="24"/>
          <w:szCs w:val="24"/>
          <w:lang w:val="sr-CS"/>
        </w:rPr>
        <w:tab/>
        <w:t>1) шапка је тегет боје, класичног облика, са машински извезеним грбом града  Врања  на  подлози боје злата</w:t>
      </w:r>
      <w:r>
        <w:rPr>
          <w:rFonts w:cs="Times New Roman" w:ascii="Times New Roman" w:hAnsi="Times New Roman"/>
          <w:sz w:val="24"/>
          <w:szCs w:val="24"/>
        </w:rPr>
        <w:t xml:space="preserve">, </w:t>
      </w:r>
      <w:r>
        <w:rPr>
          <w:rFonts w:cs="Times New Roman" w:ascii="Times New Roman" w:hAnsi="Times New Roman"/>
          <w:sz w:val="24"/>
          <w:szCs w:val="24"/>
          <w:lang w:val="sr-CS"/>
        </w:rPr>
        <w:t>која се налази на средини чеоног дела, с тим што је летња шапка израђена од лакше тканине, а навлака за шапку је исте боје, облика прилагођеног за навлачење на шапку, израђена од водонепропусног материјала од лагане тканине;</w:t>
      </w:r>
    </w:p>
    <w:p>
      <w:pPr>
        <w:pStyle w:val="Normal"/>
        <w:spacing w:lineRule="auto" w:line="240" w:before="0" w:after="0"/>
        <w:rPr/>
      </w:pPr>
      <w:r>
        <w:rPr>
          <w:rFonts w:cs="Times New Roman" w:ascii="Times New Roman" w:hAnsi="Times New Roman"/>
          <w:sz w:val="24"/>
          <w:szCs w:val="24"/>
          <w:lang w:val="sr-CS"/>
        </w:rPr>
        <w:tab/>
        <w:t xml:space="preserve">2) панталоне зимске, мушке и женске, израђене су од тканине тегет боје и уобичајеног кроја, око појаса са потребним бројем држача за каиш ширине 50 </w:t>
      </w:r>
      <w:r>
        <w:rPr>
          <w:rFonts w:cs="Times New Roman" w:ascii="Times New Roman" w:hAnsi="Times New Roman"/>
          <w:sz w:val="24"/>
          <w:szCs w:val="24"/>
        </w:rPr>
        <w:t>mm</w:t>
      </w:r>
      <w:r>
        <w:rPr>
          <w:rFonts w:cs="Times New Roman" w:ascii="Times New Roman" w:hAnsi="Times New Roman"/>
          <w:sz w:val="24"/>
          <w:szCs w:val="24"/>
          <w:lang w:val="sr-CS"/>
        </w:rPr>
        <w:t xml:space="preserve">, испод појаса, са урезаним џеповима с леве и десне стране и џепом с преклопом на задњој страни који се закопчава дугметом, са ногавицама без манжета, ширине на доњем крају од 220 до 260 </w:t>
      </w:r>
      <w:r>
        <w:rPr>
          <w:rFonts w:cs="Times New Roman" w:ascii="Times New Roman" w:hAnsi="Times New Roman"/>
          <w:sz w:val="24"/>
          <w:szCs w:val="24"/>
        </w:rPr>
        <w:t>mm</w:t>
      </w:r>
      <w:r>
        <w:rPr>
          <w:rFonts w:cs="Times New Roman" w:ascii="Times New Roman" w:hAnsi="Times New Roman"/>
          <w:sz w:val="24"/>
          <w:szCs w:val="24"/>
          <w:lang w:val="sr-CS"/>
        </w:rPr>
        <w:t xml:space="preserve"> на чијем предњем делу с унутрашње стране</w:t>
      </w:r>
      <w:r>
        <w:rPr>
          <w:rFonts w:cs="Times New Roman" w:ascii="Times New Roman" w:hAnsi="Times New Roman"/>
          <w:sz w:val="24"/>
          <w:szCs w:val="24"/>
        </w:rPr>
        <w:t xml:space="preserve"> </w:t>
      </w:r>
      <w:r>
        <w:rPr>
          <w:rFonts w:cs="Times New Roman" w:ascii="Times New Roman" w:hAnsi="Times New Roman"/>
          <w:sz w:val="24"/>
          <w:szCs w:val="24"/>
          <w:lang w:val="sr-CS"/>
        </w:rPr>
        <w:t>је причвршћена свилена постава, а на крајевима доњег дела ногавица с унутрашње стране ивице су опшивене (ојачане) тра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анталоне летње, мушке и женске, израђене су од лакше тканине тегет боје и истог су кроја као и панталоне зимс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аиш је кожни, црне бо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укња је израђена од тканине тегет  боје, класичног кроја, дужине до колена, а закопчава се са задње стране дугметом и патент затварачем, с тим што је летња сукња израђена од лакше тка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ошуља са дугим рукавима израђена је од тканине светло плаве боје, закопчава се скривено пластичним дугмадима, крагна јој је класичног кроја, има два нашивена џепа с преклопом у висини груди који се скривено закопчавају, а изнад левог џепа подлогу за грб града Врања боје злата, на раменима су пришивени држачи за нараменице са ознакама звања које се закопчавају дугметом боје злата,  а на оба рукава пришивена је чичак трака за ознаку ''КОМУНАЛНА ПОЛИЦИЈА ГРАДА ВРАЊА'';</w:t>
      </w:r>
    </w:p>
    <w:p>
      <w:pPr>
        <w:pStyle w:val="Normal"/>
        <w:spacing w:lineRule="auto" w:line="240" w:before="0" w:after="0"/>
        <w:rPr/>
      </w:pPr>
      <w:r>
        <w:rPr>
          <w:rFonts w:cs="Times New Roman" w:ascii="Times New Roman" w:hAnsi="Times New Roman"/>
          <w:sz w:val="24"/>
          <w:szCs w:val="24"/>
          <w:lang w:val="sr-CS"/>
        </w:rPr>
        <w:tab/>
        <w:t>7) кошуља са кратким рукавима израђена је према опису под тачком 8) овог члана, с тим што је чичак трака за ознаку ''КОМУНАЛНА ПОЛИЦИЈА ГРАДА ВРАЊА'' пришивена на 50</w:t>
      </w:r>
      <w:r>
        <w:rPr>
          <w:rFonts w:cs="Times New Roman" w:ascii="Times New Roman" w:hAnsi="Times New Roman"/>
          <w:sz w:val="24"/>
          <w:szCs w:val="24"/>
        </w:rPr>
        <w:t xml:space="preserve"> </w:t>
      </w:r>
      <w:r>
        <w:rPr>
          <w:rFonts w:cs="Times New Roman" w:ascii="Times New Roman" w:hAnsi="Times New Roman"/>
          <w:sz w:val="24"/>
          <w:szCs w:val="24"/>
          <w:lang w:val="sr-CS"/>
        </w:rPr>
        <w:t>mm од крајева доњег дела кратких рук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ајица са кратким рукавима је тегет боје класичног облика, прилагођена за ношење испод кошуље са кратким рукавима, израђена од памучне тканине, с тим што је округли изрез око врата израђен од двоструке тканине ојачане еластичним нитима (лик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мајица са дугим рукавима је тегет боје класичног облика, прилагођена за ношење испод кошуље са дугим рукавима, израђена као мајица под тачком 10)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мајица са дугим рукавима и крагном је памучна, тегет  боје, са машински израђеним натписом ''КОМУНАЛНА ПОЛИЦИЈА'' на леђима, а са предње стране, у висини груди,  и на оба рукава  пришивеном чичак траком за ознаку ''КОМУНАЛНА ПОЛИЦИЈА ГРАДА ВРАЊА'';</w:t>
      </w:r>
    </w:p>
    <w:p>
      <w:pPr>
        <w:pStyle w:val="Normal"/>
        <w:spacing w:lineRule="auto" w:line="240" w:before="0" w:after="0"/>
        <w:rPr/>
      </w:pPr>
      <w:r>
        <w:rPr>
          <w:rFonts w:cs="Times New Roman" w:ascii="Times New Roman" w:hAnsi="Times New Roman"/>
          <w:sz w:val="24"/>
          <w:szCs w:val="24"/>
          <w:lang w:val="sr-CS"/>
        </w:rPr>
        <w:tab/>
        <w:t>11) џемпер је плетени, тегет  боје, с високим оковратником који с предње стране има патент затварач дужине 200</w:t>
      </w:r>
      <w:r>
        <w:rPr>
          <w:rFonts w:cs="Times New Roman" w:ascii="Times New Roman" w:hAnsi="Times New Roman"/>
          <w:sz w:val="24"/>
          <w:szCs w:val="24"/>
        </w:rPr>
        <w:t xml:space="preserve"> </w:t>
      </w:r>
      <w:r>
        <w:rPr>
          <w:rFonts w:cs="Times New Roman" w:ascii="Times New Roman" w:hAnsi="Times New Roman"/>
          <w:sz w:val="24"/>
          <w:szCs w:val="24"/>
          <w:lang w:val="sr-CS"/>
        </w:rPr>
        <w:t>mm, на раменима и лактовима је ојачан тканином исте боје, с тим што се руб џемпера и рукава завршава ранфлом исте боје, на оба рукава је пришивена чичак трака за ознаку ''КОМУНАЛНА ПОЛИЦИЈА ГРАДА ВРАЊА'',  на раменима су пришивени држачи за нараменице са ознакама звања које се закопчавају дугметом  боје зл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јакна зимска са капуљачом израђена је од синтетичког водонепропусног материјала тегет  боје, закопчава се патент затварачем и чичак траком, на предњој страни има четири џепа с преклопима који се причвршћују чичак траком, изнад левог горњег џепа је подлога за грб града Врања, доњи џепови садрже џеп у џепу са приступом с горње стране испод преклопа и са стране, рукави су из два дела са нашивеном манжетном која се закопчава чичак траком, крагна је класична, позади са прорезом за смештај капуљаче која се причвршћује , на раменима су пришивени држачи за нараменице с ознакама звања која се закопчавају дугметом боје злата, на оба рукава пришивена је чичак трака за ознаку ''КОМУНАЛНА ПОЛИЦИЈА ГРАДА ВРАЊА', а на унутрашњој страни јакне са предње стране је патент затварач којим се причвршћује уложак, са леве стране су два џепа и џеп за радио станицу или телефон и са десне стране два џе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јакна је израђена од синтетичког водонепропусног материјала тегет боје, закопчава се  патент затварачем, на предњем делу јакне горе су са сваке стране нашивени џепови који се затварају патент затварачем с преклопом који се причвршћује чичак траком, а доле су косо урезани џепови,   рукави су из два дела с нашивеном манжетном која се стеже ушивеном еластичном траком, на раменима су пришивени држачи за нараменице са ознакама звања која се закопчавају дугметом боје злата, а на оба рукава је пришивена чичак трака за ознаку ''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чарапе зимске и летње су памучне, тегет боје;</w:t>
      </w:r>
    </w:p>
    <w:p>
      <w:pPr>
        <w:pStyle w:val="Normal"/>
        <w:spacing w:lineRule="auto" w:line="240" w:before="0" w:after="0"/>
        <w:rPr/>
      </w:pPr>
      <w:r>
        <w:rPr>
          <w:rFonts w:cs="Times New Roman" w:ascii="Times New Roman" w:hAnsi="Times New Roman"/>
          <w:sz w:val="24"/>
          <w:szCs w:val="24"/>
          <w:lang w:val="sr-CS"/>
        </w:rPr>
        <w:tab/>
        <w:t>15) ципеле полудубоке, висине око 190</w:t>
      </w:r>
      <w:r>
        <w:rPr>
          <w:rFonts w:cs="Times New Roman" w:ascii="Times New Roman" w:hAnsi="Times New Roman"/>
          <w:sz w:val="24"/>
          <w:szCs w:val="24"/>
        </w:rPr>
        <w:t xml:space="preserve"> </w:t>
      </w:r>
      <w:r>
        <w:rPr>
          <w:rFonts w:cs="Times New Roman" w:ascii="Times New Roman" w:hAnsi="Times New Roman"/>
          <w:sz w:val="24"/>
          <w:szCs w:val="24"/>
          <w:lang w:val="sr-CS"/>
        </w:rPr>
        <w:t>mm, израђене су од хидрофобиране коже црне боје с гуменим ђоном исте боје, горњи део ципеле израђен је тако да се ципела у потпуности затвара, језик и крагна ципеле подложени су сунђером, а горњи део и ђон ципеле су спојени лепљ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ципеле плитке су црне  боје, модерног кроја и на везивање, израђени од хидрофобиране коже, а горњи део ципеле је са спољашње стране пришивен за ђон ципе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кишни мантил је тегет боје с капуљачом, израђен од гумиране тканине, са обе стране закопчава се дрикерима, у спољашњој ивици капуљаче је тунел с траком за затезање, на оба рукава испод рамена ушивена је ознака ''КОМУНАЛНА ПОЛИЦИЈА ГРАДА ВРАЊА', а на задњој страни кишног мантила ознака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III</w:t>
      </w:r>
      <w:r>
        <w:rPr>
          <w:rFonts w:cs="Times New Roman" w:ascii="Times New Roman" w:hAnsi="Times New Roman"/>
          <w:sz w:val="24"/>
          <w:szCs w:val="24"/>
          <w:lang w:val="sr-CS"/>
        </w:rPr>
        <w:t xml:space="preserve"> </w:t>
      </w:r>
      <w:r>
        <w:rPr>
          <w:rFonts w:cs="Times New Roman" w:ascii="Times New Roman" w:hAnsi="Times New Roman"/>
          <w:sz w:val="24"/>
          <w:szCs w:val="24"/>
        </w:rPr>
        <w:t>ДОДАТНА УНИФОР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Део  додатне униформе комуналних полицајаца који о</w:t>
      </w:r>
      <w:r>
        <w:rPr>
          <w:rFonts w:cs="Times New Roman" w:ascii="Times New Roman" w:hAnsi="Times New Roman"/>
          <w:sz w:val="24"/>
          <w:szCs w:val="24"/>
        </w:rPr>
        <w:t>ба</w:t>
      </w:r>
      <w:r>
        <w:rPr>
          <w:rFonts w:cs="Times New Roman" w:ascii="Times New Roman" w:hAnsi="Times New Roman"/>
          <w:sz w:val="24"/>
          <w:szCs w:val="24"/>
          <w:lang w:val="sr-CS"/>
        </w:rPr>
        <w:t>вљају одређене послове остваривања надзора у јавном градском, приградском и другом локалном саобраћају, као и друге послове одређене прописима града у вези са саобраћајем, јесте рефлектујући прслу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о додатне униформе комуналних полицајаца који обављају послове из члана 5.  ове одлуке,  следећег је  изглед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рефлектујући прслук израђен је од лаганог материјала јарке наранџасте боје с нашивеним рефлектујућим тракама беле боје и рефлектујућим натписом беле боје ''КОМУНАЛНА ПОЛИЦИЈА'' на леђима, с тим што је кројем прилагођен за ношење на основној униформи комуналног полицајц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rPr>
        <w:t>IV</w:t>
      </w:r>
      <w:r>
        <w:rPr>
          <w:rFonts w:cs="Times New Roman" w:ascii="Times New Roman" w:hAnsi="Times New Roman"/>
          <w:sz w:val="24"/>
          <w:szCs w:val="24"/>
          <w:lang w:val="sr-CS"/>
        </w:rPr>
        <w:t xml:space="preserve"> ЗАДУЖЕЊЕ, ЗАМЕНА И РАЗДУЖЕЊЕ УНИФОРМЕ</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мунални полицајци задужују и носе униформу на основу налога начелника Комуналне полиције или лица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је се прими у службу за обављање послова комуналног полицајца или се распореди на радно место комуналног полицајца, задужује основну униформу комуналног полицај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је изгуби својство комуналног полицајца дужно је да врати све делове основне и додатне униформе и ознаке на униформ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лови основне и додатне униформе задужују се у следећој количини и са роковима употребе појединих делова, и то:</w:t>
      </w:r>
    </w:p>
    <w:p>
      <w:pPr>
        <w:pStyle w:val="Normal"/>
        <w:spacing w:lineRule="auto" w:line="240" w:before="0" w:after="0"/>
        <w:ind w:firstLine="720"/>
        <w:rPr/>
      </w:pPr>
      <w:r>
        <w:rPr>
          <w:rFonts w:cs="Times New Roman" w:ascii="Times New Roman" w:hAnsi="Times New Roman"/>
          <w:sz w:val="24"/>
          <w:szCs w:val="24"/>
        </w:rPr>
        <w:t>1</w:t>
      </w:r>
      <w:r>
        <w:rPr>
          <w:rFonts w:cs="Times New Roman" w:ascii="Times New Roman" w:hAnsi="Times New Roman"/>
          <w:sz w:val="24"/>
          <w:szCs w:val="24"/>
          <w:lang w:val="sr-CS"/>
        </w:rPr>
        <w:t>) шапка, са навлаком за шапку (зимска и летња), по 1 ком., зимске и летње, 1 година;</w:t>
        <w:tab/>
      </w:r>
    </w:p>
    <w:p>
      <w:pPr>
        <w:pStyle w:val="Normal"/>
        <w:spacing w:lineRule="auto" w:line="240" w:before="0" w:after="0"/>
        <w:ind w:firstLine="720"/>
        <w:rPr/>
      </w:pPr>
      <w:r>
        <w:rPr>
          <w:rFonts w:cs="Times New Roman" w:ascii="Times New Roman" w:hAnsi="Times New Roman"/>
          <w:sz w:val="24"/>
          <w:szCs w:val="24"/>
        </w:rPr>
        <w:t>2</w:t>
      </w:r>
      <w:r>
        <w:rPr>
          <w:rFonts w:cs="Times New Roman" w:ascii="Times New Roman" w:hAnsi="Times New Roman"/>
          <w:sz w:val="24"/>
          <w:szCs w:val="24"/>
          <w:lang w:val="sr-CS"/>
        </w:rPr>
        <w:t>) панталоне зимске (мушке, женске), 2 пара, 1 година;</w:t>
      </w:r>
    </w:p>
    <w:p>
      <w:pPr>
        <w:pStyle w:val="Normal"/>
        <w:spacing w:lineRule="auto" w:line="240" w:before="0" w:after="0"/>
        <w:ind w:firstLine="720"/>
        <w:rPr/>
      </w:pPr>
      <w:r>
        <w:rPr>
          <w:rFonts w:cs="Times New Roman" w:ascii="Times New Roman" w:hAnsi="Times New Roman"/>
          <w:sz w:val="24"/>
          <w:szCs w:val="24"/>
        </w:rPr>
        <w:t>3</w:t>
      </w:r>
      <w:r>
        <w:rPr>
          <w:rFonts w:cs="Times New Roman" w:ascii="Times New Roman" w:hAnsi="Times New Roman"/>
          <w:sz w:val="24"/>
          <w:szCs w:val="24"/>
          <w:lang w:val="sr-CS"/>
        </w:rPr>
        <w:t>) панталоне летње (мушке, женске), 2 пара, 1 година;</w:t>
      </w:r>
    </w:p>
    <w:p>
      <w:pPr>
        <w:pStyle w:val="Normal"/>
        <w:spacing w:lineRule="auto" w:line="240" w:before="0" w:after="0"/>
        <w:ind w:firstLine="720"/>
        <w:rPr/>
      </w:pPr>
      <w:r>
        <w:rPr>
          <w:rFonts w:cs="Times New Roman" w:ascii="Times New Roman" w:hAnsi="Times New Roman"/>
          <w:sz w:val="24"/>
          <w:szCs w:val="24"/>
        </w:rPr>
        <w:t>4</w:t>
      </w:r>
      <w:r>
        <w:rPr>
          <w:rFonts w:cs="Times New Roman" w:ascii="Times New Roman" w:hAnsi="Times New Roman"/>
          <w:sz w:val="24"/>
          <w:szCs w:val="24"/>
          <w:lang w:val="sr-CS"/>
        </w:rPr>
        <w:t xml:space="preserve">) каиш, 1 ком., </w:t>
      </w:r>
      <w:r>
        <w:rPr>
          <w:rFonts w:cs="Times New Roman" w:ascii="Times New Roman" w:hAnsi="Times New Roman"/>
          <w:sz w:val="24"/>
          <w:szCs w:val="24"/>
        </w:rPr>
        <w:t>4</w:t>
      </w:r>
      <w:r>
        <w:rPr>
          <w:rFonts w:cs="Times New Roman" w:ascii="Times New Roman" w:hAnsi="Times New Roman"/>
          <w:sz w:val="24"/>
          <w:szCs w:val="24"/>
          <w:lang w:val="sr-CS"/>
        </w:rPr>
        <w:t xml:space="preserve"> година;</w:t>
      </w:r>
    </w:p>
    <w:p>
      <w:pPr>
        <w:pStyle w:val="Normal"/>
        <w:spacing w:lineRule="auto" w:line="240" w:before="0" w:after="0"/>
        <w:ind w:firstLine="720"/>
        <w:rPr/>
      </w:pPr>
      <w:r>
        <w:rPr>
          <w:rFonts w:cs="Times New Roman" w:ascii="Times New Roman" w:hAnsi="Times New Roman"/>
          <w:sz w:val="24"/>
          <w:szCs w:val="24"/>
        </w:rPr>
        <w:t>5</w:t>
      </w:r>
      <w:r>
        <w:rPr>
          <w:rFonts w:cs="Times New Roman" w:ascii="Times New Roman" w:hAnsi="Times New Roman"/>
          <w:sz w:val="24"/>
          <w:szCs w:val="24"/>
          <w:lang w:val="sr-CS"/>
        </w:rPr>
        <w:t>) сукња (зимска, летња), по 2 ком, 2 године;</w:t>
      </w:r>
    </w:p>
    <w:p>
      <w:pPr>
        <w:pStyle w:val="Normal"/>
        <w:spacing w:lineRule="auto" w:line="240" w:before="0" w:after="0"/>
        <w:ind w:firstLine="720"/>
        <w:rPr/>
      </w:pPr>
      <w:r>
        <w:rPr>
          <w:rFonts w:cs="Times New Roman" w:ascii="Times New Roman" w:hAnsi="Times New Roman"/>
          <w:sz w:val="24"/>
          <w:szCs w:val="24"/>
        </w:rPr>
        <w:t>6</w:t>
      </w:r>
      <w:r>
        <w:rPr>
          <w:rFonts w:cs="Times New Roman" w:ascii="Times New Roman" w:hAnsi="Times New Roman"/>
          <w:sz w:val="24"/>
          <w:szCs w:val="24"/>
          <w:lang w:val="sr-CS"/>
        </w:rPr>
        <w:t xml:space="preserve">) кошуља са дугим рукавима, </w:t>
      </w:r>
      <w:r>
        <w:rPr>
          <w:rFonts w:cs="Times New Roman" w:ascii="Times New Roman" w:hAnsi="Times New Roman"/>
          <w:sz w:val="24"/>
          <w:szCs w:val="24"/>
        </w:rPr>
        <w:t>2</w:t>
      </w:r>
      <w:r>
        <w:rPr>
          <w:rFonts w:cs="Times New Roman" w:ascii="Times New Roman" w:hAnsi="Times New Roman"/>
          <w:sz w:val="24"/>
          <w:szCs w:val="24"/>
          <w:lang w:val="sr-CS"/>
        </w:rPr>
        <w:t xml:space="preserve"> ком, 1 година;</w:t>
      </w:r>
    </w:p>
    <w:p>
      <w:pPr>
        <w:pStyle w:val="Normal"/>
        <w:spacing w:lineRule="auto" w:line="240" w:before="0" w:after="0"/>
        <w:ind w:firstLine="720"/>
        <w:rPr/>
      </w:pPr>
      <w:r>
        <w:rPr>
          <w:rFonts w:cs="Times New Roman" w:ascii="Times New Roman" w:hAnsi="Times New Roman"/>
          <w:sz w:val="24"/>
          <w:szCs w:val="24"/>
        </w:rPr>
        <w:t>7</w:t>
      </w:r>
      <w:r>
        <w:rPr>
          <w:rFonts w:cs="Times New Roman" w:ascii="Times New Roman" w:hAnsi="Times New Roman"/>
          <w:sz w:val="24"/>
          <w:szCs w:val="24"/>
          <w:lang w:val="sr-CS"/>
        </w:rPr>
        <w:t xml:space="preserve">) кошуља са кратким рукавима, </w:t>
      </w:r>
      <w:r>
        <w:rPr>
          <w:rFonts w:cs="Times New Roman" w:ascii="Times New Roman" w:hAnsi="Times New Roman"/>
          <w:sz w:val="24"/>
          <w:szCs w:val="24"/>
        </w:rPr>
        <w:t>2</w:t>
      </w:r>
      <w:r>
        <w:rPr>
          <w:rFonts w:cs="Times New Roman" w:ascii="Times New Roman" w:hAnsi="Times New Roman"/>
          <w:sz w:val="24"/>
          <w:szCs w:val="24"/>
          <w:lang w:val="sr-CS"/>
        </w:rPr>
        <w:t xml:space="preserve"> ком, 1 година;</w:t>
      </w:r>
    </w:p>
    <w:p>
      <w:pPr>
        <w:pStyle w:val="Normal"/>
        <w:spacing w:lineRule="auto" w:line="240" w:before="0" w:after="0"/>
        <w:ind w:firstLine="720"/>
        <w:rPr/>
      </w:pPr>
      <w:r>
        <w:rPr>
          <w:rFonts w:cs="Times New Roman" w:ascii="Times New Roman" w:hAnsi="Times New Roman"/>
          <w:sz w:val="24"/>
          <w:szCs w:val="24"/>
        </w:rPr>
        <w:t>8</w:t>
      </w:r>
      <w:r>
        <w:rPr>
          <w:rFonts w:cs="Times New Roman" w:ascii="Times New Roman" w:hAnsi="Times New Roman"/>
          <w:sz w:val="24"/>
          <w:szCs w:val="24"/>
          <w:lang w:val="sr-CS"/>
        </w:rPr>
        <w:t xml:space="preserve">) мајица са кратким рукавима, </w:t>
      </w:r>
      <w:r>
        <w:rPr>
          <w:rFonts w:cs="Times New Roman" w:ascii="Times New Roman" w:hAnsi="Times New Roman"/>
          <w:sz w:val="24"/>
          <w:szCs w:val="24"/>
        </w:rPr>
        <w:t>2</w:t>
      </w:r>
      <w:r>
        <w:rPr>
          <w:rFonts w:cs="Times New Roman" w:ascii="Times New Roman" w:hAnsi="Times New Roman"/>
          <w:sz w:val="24"/>
          <w:szCs w:val="24"/>
          <w:lang w:val="sr-CS"/>
        </w:rPr>
        <w:t xml:space="preserve"> ком, 1 год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мајица са дугим рукавима, 2 ком, 1 година;</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 мајица са дугим рукавима и крагном, 2 ком, 1 година;</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 xml:space="preserve">) џемпер, 1 ком, </w:t>
      </w:r>
      <w:r>
        <w:rPr>
          <w:rFonts w:cs="Times New Roman" w:ascii="Times New Roman" w:hAnsi="Times New Roman"/>
          <w:sz w:val="24"/>
          <w:szCs w:val="24"/>
        </w:rPr>
        <w:t>3</w:t>
      </w:r>
      <w:r>
        <w:rPr>
          <w:rFonts w:cs="Times New Roman" w:ascii="Times New Roman" w:hAnsi="Times New Roman"/>
          <w:sz w:val="24"/>
          <w:szCs w:val="24"/>
          <w:lang w:val="sr-CS"/>
        </w:rPr>
        <w:t xml:space="preserve"> године;</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јакна зимска са капуљачом, 1 ком, 3</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 јакна, 1 ком, 3</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 xml:space="preserve">) чарапе зимске и летње (мушке, женске), </w:t>
      </w:r>
      <w:r>
        <w:rPr>
          <w:rFonts w:cs="Times New Roman" w:ascii="Times New Roman" w:hAnsi="Times New Roman"/>
          <w:sz w:val="24"/>
          <w:szCs w:val="24"/>
        </w:rPr>
        <w:t>5</w:t>
      </w:r>
      <w:r>
        <w:rPr>
          <w:rFonts w:cs="Times New Roman" w:ascii="Times New Roman" w:hAnsi="Times New Roman"/>
          <w:sz w:val="24"/>
          <w:szCs w:val="24"/>
          <w:lang w:val="sr-CS"/>
        </w:rPr>
        <w:t xml:space="preserve"> пари летњих и </w:t>
      </w:r>
      <w:r>
        <w:rPr>
          <w:rFonts w:cs="Times New Roman" w:ascii="Times New Roman" w:hAnsi="Times New Roman"/>
          <w:sz w:val="24"/>
          <w:szCs w:val="24"/>
        </w:rPr>
        <w:t>2</w:t>
      </w:r>
      <w:r>
        <w:rPr>
          <w:rFonts w:cs="Times New Roman" w:ascii="Times New Roman" w:hAnsi="Times New Roman"/>
          <w:sz w:val="24"/>
          <w:szCs w:val="24"/>
          <w:lang w:val="sr-CS"/>
        </w:rPr>
        <w:t xml:space="preserve"> пари зимских, 1 година;</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 xml:space="preserve">) ципеле полудубоке, 1 пар, </w:t>
      </w:r>
      <w:r>
        <w:rPr>
          <w:rFonts w:cs="Times New Roman" w:ascii="Times New Roman" w:hAnsi="Times New Roman"/>
          <w:sz w:val="24"/>
          <w:szCs w:val="24"/>
        </w:rPr>
        <w:t>1</w:t>
      </w:r>
      <w:r>
        <w:rPr>
          <w:rFonts w:cs="Times New Roman" w:ascii="Times New Roman" w:hAnsi="Times New Roman"/>
          <w:sz w:val="24"/>
          <w:szCs w:val="24"/>
          <w:lang w:val="sr-CS"/>
        </w:rPr>
        <w:t xml:space="preserve">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 ципеле плитке (мушке, женске), 1 пар, 1 год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sr-CS"/>
        </w:rPr>
        <w:t xml:space="preserve"> кишни мантил, 1 ком, 5 годин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sr-CS"/>
        </w:rPr>
        <w:t xml:space="preserve"> рефлектујући прслук, 1 ком, 1 годин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Приликом првог задужења униформе, односно приликом прве набавке делова униформе, комуналном полицајцу отвара се лични картон задужења. </w:t>
      </w:r>
    </w:p>
    <w:p>
      <w:pPr>
        <w:pStyle w:val="Normal"/>
        <w:spacing w:lineRule="auto" w:line="240" w:before="0" w:after="0"/>
        <w:jc w:val="center"/>
        <w:rPr/>
      </w:pPr>
      <w:r>
        <w:rPr>
          <w:rFonts w:cs="Times New Roman" w:ascii="Times New Roman" w:hAnsi="Times New Roman"/>
          <w:sz w:val="24"/>
          <w:szCs w:val="24"/>
          <w:lang w:val="sr-CS"/>
        </w:rPr>
        <w:t>Члан 11</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Делови основне</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додатне униформе који су оштећени или уништени приликом вршења службе или у вези са вршењем службе замењују се на основу захтева непосредно надређеног комуналног полицајца, односно руководиоц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из става 1. овог члана комунални полицајац приликом замене враћа дотрајали део униформе са ознака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rPr>
        <w:t>V</w:t>
      </w:r>
      <w:r>
        <w:rPr>
          <w:rFonts w:cs="Times New Roman" w:ascii="Times New Roman" w:hAnsi="Times New Roman"/>
          <w:sz w:val="24"/>
          <w:szCs w:val="24"/>
          <w:lang w:val="sr-CS"/>
        </w:rPr>
        <w:t xml:space="preserve"> ВРЕМЕ И НАЧИН НОШЕЊА УНИФОРМ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елник Комуналне полиције, зависно од годишњег доба и временских услова, одређује период ношења зимске и летње унифор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ални полицајац не сме носити униформу или делове униформе са ознакама за време коришћења годишњег одмора, боловања, удаљења са дужности, као учесник јавног окупљања и у другим случајевима кад је ван служб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ниформа се мора стално одржавати, носити и држати у чистом и уредном стању. </w:t>
      </w:r>
    </w:p>
    <w:p>
      <w:pPr>
        <w:pStyle w:val="Normal"/>
        <w:spacing w:lineRule="auto" w:line="240" w:before="0" w:after="0"/>
        <w:ind w:firstLine="720"/>
        <w:rPr/>
      </w:pPr>
      <w:r>
        <w:rPr>
          <w:rFonts w:cs="Times New Roman" w:ascii="Times New Roman" w:hAnsi="Times New Roman"/>
          <w:sz w:val="24"/>
          <w:szCs w:val="24"/>
          <w:lang w:val="sr-CS"/>
        </w:rPr>
        <w:t>Поједини делови основне униформе морају се носити на следећи начи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шапка се носи тако да ивица обода шапке стоји водоравно по линији највећег обима гл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анталоне се носе тако да доња ивица каиша буде на кости кука, а предњи шав панталона достиже врх горњег дела ципеле;</w:t>
      </w:r>
    </w:p>
    <w:p>
      <w:pPr>
        <w:pStyle w:val="Normal"/>
        <w:spacing w:lineRule="auto" w:line="240" w:before="0" w:after="0"/>
        <w:ind w:firstLine="720"/>
        <w:rPr/>
      </w:pPr>
      <w:r>
        <w:rPr>
          <w:rFonts w:cs="Times New Roman" w:ascii="Times New Roman" w:hAnsi="Times New Roman"/>
          <w:sz w:val="24"/>
          <w:szCs w:val="24"/>
          <w:lang w:val="sr-CS"/>
        </w:rPr>
        <w:t xml:space="preserve">3) сукња се носи у висини колена, односно највише 25 </w:t>
      </w:r>
      <w:r>
        <w:rPr>
          <w:rFonts w:cs="Times New Roman" w:ascii="Times New Roman" w:hAnsi="Times New Roman"/>
          <w:sz w:val="24"/>
          <w:szCs w:val="24"/>
        </w:rPr>
        <w:t>mm</w:t>
      </w:r>
      <w:r>
        <w:rPr>
          <w:rFonts w:cs="Times New Roman" w:ascii="Times New Roman" w:hAnsi="Times New Roman"/>
          <w:sz w:val="24"/>
          <w:szCs w:val="24"/>
          <w:lang w:val="sr-CS"/>
        </w:rPr>
        <w:t xml:space="preserve"> изнад или 5</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mm</w:t>
      </w:r>
      <w:r>
        <w:rPr>
          <w:rFonts w:cs="Times New Roman" w:ascii="Times New Roman" w:hAnsi="Times New Roman"/>
          <w:sz w:val="24"/>
          <w:szCs w:val="24"/>
          <w:lang w:val="sr-CS"/>
        </w:rPr>
        <w:t xml:space="preserve"> испод прегиба ноге иза кол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кошуље се носе закопчане и увучене у панталоне, односно сук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5) јакне се носе закопчане, а у затвореним просторијама могу се носити и откопча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По одобрењу начелника Комуналне полиције делови униформе могу се дати на послугу за потребе снимања филма, позоришне представе и сродних активности. </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rPr>
        <w:t>VI</w:t>
      </w:r>
      <w:r>
        <w:rPr>
          <w:rFonts w:cs="Times New Roman" w:ascii="Times New Roman" w:hAnsi="Times New Roman"/>
          <w:sz w:val="24"/>
          <w:szCs w:val="24"/>
          <w:lang w:val="sr-CS"/>
        </w:rPr>
        <w:t xml:space="preserve"> ОЗНАКЕ НА УНИФОРМИ</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знаке на униформи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ознака са натписом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ознака са натписом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ознака са грбом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ознака презимена, идентификационог броја и полож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ознака з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pPr>
      <w:r>
        <w:rPr>
          <w:rFonts w:cs="Times New Roman" w:ascii="Times New Roman" w:hAnsi="Times New Roman"/>
          <w:sz w:val="24"/>
          <w:szCs w:val="24"/>
          <w:lang w:val="sr-CS"/>
        </w:rPr>
        <w:t>Ознака са натписом "КОМУНАЛНА ПОЛИЦИЈА ГРАДА ВРАЊА" је у облику квадрата димензија 140</w:t>
      </w:r>
      <w:r>
        <w:rPr>
          <w:rFonts w:cs="Times New Roman" w:ascii="Times New Roman" w:hAnsi="Times New Roman"/>
          <w:sz w:val="24"/>
          <w:szCs w:val="24"/>
        </w:rPr>
        <w:t>x</w:t>
      </w:r>
      <w:r>
        <w:rPr>
          <w:rFonts w:cs="Times New Roman" w:ascii="Times New Roman" w:hAnsi="Times New Roman"/>
          <w:sz w:val="24"/>
          <w:szCs w:val="24"/>
          <w:lang w:val="sr-CS"/>
        </w:rPr>
        <w:t xml:space="preserve">140 </w:t>
      </w:r>
      <w:r>
        <w:rPr>
          <w:rFonts w:cs="Times New Roman" w:ascii="Times New Roman" w:hAnsi="Times New Roman"/>
          <w:sz w:val="24"/>
          <w:szCs w:val="24"/>
        </w:rPr>
        <w:t xml:space="preserve">mm </w:t>
      </w:r>
      <w:r>
        <w:rPr>
          <w:rFonts w:cs="Times New Roman" w:ascii="Times New Roman" w:hAnsi="Times New Roman"/>
          <w:sz w:val="24"/>
          <w:szCs w:val="24"/>
          <w:lang w:val="sr-CS"/>
        </w:rPr>
        <w:t xml:space="preserve">и представља подлогу боје злата, оивичену концем тегет боје на којој је овај натпис у четири реда машински извезен концем  тегет бо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знака из става 1. овог члана носи се пришивена или причвршћена чичком на рукавима униформ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знака са грбом града Врања састоји се од металне значке која са горње стране садржи натпис ГРАД ВРАЊЕ,  у доњем делу натпис КОМУНАЛНА ПОЛИЦИЈА , а у средини грб град ВРАЊА.</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знака из става 1</w:t>
      </w:r>
      <w:r>
        <w:rPr>
          <w:rFonts w:cs="Times New Roman" w:ascii="Times New Roman" w:hAnsi="Times New Roman"/>
          <w:sz w:val="24"/>
          <w:szCs w:val="24"/>
        </w:rPr>
        <w:t>.</w:t>
      </w:r>
      <w:r>
        <w:rPr>
          <w:rFonts w:cs="Times New Roman" w:ascii="Times New Roman" w:hAnsi="Times New Roman"/>
          <w:sz w:val="24"/>
          <w:szCs w:val="24"/>
          <w:lang w:val="sr-CS"/>
        </w:rPr>
        <w:t xml:space="preserve"> овог члана носи се прикачена  изнад горњег левог џепа на униформ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б града Врања на ознаци из става 1. овог члана аплицира се у складу са одлуком града  Врања којом се одређује употреба грба града Врања и сврхом униформе да означава службени статус комуналног полицајца у обављању послова из надлежност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начка је од нерђајућег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pPr>
      <w:r>
        <w:rPr>
          <w:rFonts w:cs="Times New Roman" w:ascii="Times New Roman" w:hAnsi="Times New Roman"/>
          <w:sz w:val="24"/>
          <w:szCs w:val="24"/>
          <w:lang w:val="sr-CS"/>
        </w:rPr>
        <w:t>Ознака презимена, идентификационог броја и положаја је плочица у облику правоугаоника димензија 10</w:t>
      </w:r>
      <w:r>
        <w:rPr>
          <w:rFonts w:cs="Times New Roman" w:ascii="Times New Roman" w:hAnsi="Times New Roman"/>
          <w:sz w:val="24"/>
          <w:szCs w:val="24"/>
        </w:rPr>
        <w:t>0x</w:t>
      </w:r>
      <w:r>
        <w:rPr>
          <w:rFonts w:cs="Times New Roman" w:ascii="Times New Roman" w:hAnsi="Times New Roman"/>
          <w:sz w:val="24"/>
          <w:szCs w:val="24"/>
          <w:lang w:val="sr-CS"/>
        </w:rPr>
        <w:t>3</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mm</w:t>
      </w:r>
      <w:r>
        <w:rPr>
          <w:rFonts w:cs="Times New Roman" w:ascii="Times New Roman" w:hAnsi="Times New Roman"/>
          <w:sz w:val="24"/>
          <w:szCs w:val="24"/>
          <w:lang w:val="sr-CS"/>
        </w:rPr>
        <w:t xml:space="preserve"> сребрнобеле боје на којој је црним словима у првом реду исписан идентификациони број и положај (НАЧЕЛНИК КОМУНАЛНЕ ПОЛИЦИЈЕ, ШЕФ ОРГАНИЗАЦИОНЕ ЈЕДИНИЦЕ, односно КОМУНАЛНИ ПОЛИЦАЈАЦ), а у другом реду исписано његово прези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знака из става 1. овог члана носи се изнад десног џепа унифор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20"/>
        <w:rPr/>
      </w:pPr>
      <w:r>
        <w:rPr>
          <w:rFonts w:cs="Times New Roman" w:ascii="Times New Roman" w:hAnsi="Times New Roman"/>
          <w:sz w:val="24"/>
          <w:szCs w:val="24"/>
          <w:lang w:val="sr-CS"/>
        </w:rPr>
        <w:t xml:space="preserve">Ознаке звања носе се на нараменицама и у виду су трака боје злата, уздуж по ширини нашивених, ширине 10 </w:t>
      </w:r>
      <w:r>
        <w:rPr>
          <w:rFonts w:cs="Times New Roman" w:ascii="Times New Roman" w:hAnsi="Times New Roman"/>
          <w:sz w:val="24"/>
          <w:szCs w:val="24"/>
        </w:rPr>
        <w:t>mm</w:t>
      </w:r>
      <w:r>
        <w:rPr>
          <w:rFonts w:cs="Times New Roman" w:ascii="Times New Roman" w:hAnsi="Times New Roman"/>
          <w:sz w:val="24"/>
          <w:szCs w:val="24"/>
          <w:lang w:val="sr-CS"/>
        </w:rPr>
        <w:t xml:space="preserve">, међусобно растављених 8 </w:t>
      </w:r>
      <w:r>
        <w:rPr>
          <w:rFonts w:cs="Times New Roman" w:ascii="Times New Roman" w:hAnsi="Times New Roman"/>
          <w:sz w:val="24"/>
          <w:szCs w:val="24"/>
        </w:rPr>
        <w:t>mm</w:t>
      </w:r>
      <w:r>
        <w:rPr>
          <w:rFonts w:cs="Times New Roman" w:ascii="Times New Roman" w:hAnsi="Times New Roman"/>
          <w:sz w:val="24"/>
          <w:szCs w:val="24"/>
          <w:lang w:val="sr-CS"/>
        </w:rPr>
        <w:t xml:space="preserve">, тако да свака трака означава по једно звање од почетног </w:t>
      </w:r>
      <w:r>
        <w:rPr>
          <w:rFonts w:cs="Times New Roman" w:ascii="Times New Roman" w:hAnsi="Times New Roman"/>
          <w:sz w:val="24"/>
          <w:szCs w:val="24"/>
        </w:rPr>
        <w:t xml:space="preserve">звања </w:t>
      </w:r>
      <w:r>
        <w:rPr>
          <w:rFonts w:cs="Times New Roman" w:ascii="Times New Roman" w:hAnsi="Times New Roman"/>
          <w:sz w:val="24"/>
          <w:szCs w:val="24"/>
          <w:lang w:val="sr-CS"/>
        </w:rPr>
        <w:t>до звања које има комунални полицајац у униформ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rPr>
        <w:t>VII</w:t>
      </w:r>
      <w:r>
        <w:rPr>
          <w:rFonts w:cs="Times New Roman" w:ascii="Times New Roman" w:hAnsi="Times New Roman"/>
          <w:sz w:val="24"/>
          <w:szCs w:val="24"/>
          <w:lang w:val="sr-CS"/>
        </w:rPr>
        <w:t xml:space="preserve">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ред униформи и ознака прописаних овом одлуком, комуналним полицајцима, када то захтевају услови рада и прописи о безбедности и здрављу на раду, обезбеђују се и други делови одеће (заштитна пододела и сл) који не представљају њихову униформу у смисл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ални полицајци задужиће униформе и ознаке прописане овом одлуком у року од три дана од дана стицања права на самостално обављање послова и примену овлашћења комуналних полицаја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из члана 22. ове одлуке, комуналним полицајцима, приликом задужења  униформе и ознака, отвориће се и лични картони задуже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 дана 10.03.2010. године, број:</w:t>
      </w:r>
      <w:r>
        <w:rPr>
          <w:rFonts w:cs="Times New Roman" w:ascii="Times New Roman" w:hAnsi="Times New Roman"/>
          <w:sz w:val="24"/>
          <w:szCs w:val="24"/>
          <w:lang w:val="en-US"/>
        </w:rPr>
        <w:t>355-96/10-12</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др.Слободан Стам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41. става 3. и члана 45. Закона о комуналној полицији („Службени гласник Републике Србије“, број 51/09), члана 24. став 2. и члана 66. става 3. Закона о локалној самоуправи („Службени гласник Републике Србије“, број  129/07), и члана 15. став 1. тачке 19. Статута града Врања („Службени гласник Пчињског округа“, број 17/08), Скупштина града Врања на основу претходне сагласности министра за државну управу и локалну самоуправу Републике Србије, број: 016-00-00093/2009-09 од 08.01. 2010. године, на седници одржаној дана 10,.03.2010. 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aps/>
          <w:sz w:val="24"/>
          <w:szCs w:val="24"/>
          <w:lang w:val="sr-CS"/>
        </w:rPr>
        <w:tab/>
      </w: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ОЈИ И НАЧИНУ ОЗНАЧАВАЊА ВОЗИЛА  И ОПРЕМИ КОМУНАЛНЕ ПОЛИ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ОСНОВНЕ ОДРЕДБ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ом одлуком утврђује се боја и начин означавања возила  Комуналне полиције града Врања (у даљем тексту: Комунална полиција), опрема возила и друга опрема коју користе комунални полицај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Возила, у смислу ове одлуке, јесу службена моторна возила  прописно обојена, означена и опремљена за одржавање комуналног реда и обављање других послова из делокруга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II БОЈА И ОЗНАКЕ ВОЗИЛ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сновна боја возила Комуналне полиције је б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Поред основне боје, уздуж бочних страница возила Комуналне полиције је трака  жуте боје, ширине најмање 150</w:t>
      </w:r>
      <w:r>
        <w:rPr>
          <w:rFonts w:cs="Times New Roman" w:ascii="Times New Roman" w:hAnsi="Times New Roman"/>
          <w:sz w:val="24"/>
          <w:szCs w:val="24"/>
        </w:rPr>
        <w:t xml:space="preserve"> </w:t>
      </w:r>
      <w:r>
        <w:rPr>
          <w:rFonts w:cs="Times New Roman" w:ascii="Times New Roman" w:hAnsi="Times New Roman"/>
          <w:sz w:val="24"/>
          <w:szCs w:val="24"/>
          <w:lang w:val="sr-CS"/>
        </w:rPr>
        <w:t>mm, раздељена по дужини линијом ширине 20 до 30</w:t>
      </w:r>
      <w:r>
        <w:rPr>
          <w:rFonts w:cs="Times New Roman" w:ascii="Times New Roman" w:hAnsi="Times New Roman"/>
          <w:sz w:val="24"/>
          <w:szCs w:val="24"/>
        </w:rPr>
        <w:t xml:space="preserve"> mm </w:t>
      </w:r>
      <w:r>
        <w:rPr>
          <w:rFonts w:cs="Times New Roman" w:ascii="Times New Roman" w:hAnsi="Times New Roman"/>
          <w:sz w:val="24"/>
          <w:szCs w:val="24"/>
          <w:lang w:val="sr-CS"/>
        </w:rPr>
        <w:t xml:space="preserve"> плаве </w:t>
      </w:r>
      <w:r>
        <w:rPr>
          <w:rFonts w:cs="Times New Roman" w:ascii="Times New Roman" w:hAnsi="Times New Roman"/>
          <w:sz w:val="24"/>
          <w:szCs w:val="24"/>
        </w:rPr>
        <w:t>бо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знаке возила Комуналне полиције чини:</w:t>
      </w:r>
    </w:p>
    <w:p>
      <w:pPr>
        <w:pStyle w:val="Normal"/>
        <w:spacing w:lineRule="auto" w:line="240" w:before="0" w:after="0"/>
        <w:rPr/>
      </w:pPr>
      <w:r>
        <w:rPr>
          <w:rFonts w:cs="Times New Roman" w:ascii="Times New Roman" w:hAnsi="Times New Roman"/>
          <w:sz w:val="24"/>
          <w:szCs w:val="24"/>
          <w:lang w:val="sr-CS"/>
        </w:rPr>
        <w:tab/>
        <w:t>1) по један цртеж или налепница са цртежом грба града Врања висине најмање 200</w:t>
      </w:r>
      <w:r>
        <w:rPr>
          <w:rFonts w:cs="Times New Roman" w:ascii="Times New Roman" w:hAnsi="Times New Roman"/>
          <w:sz w:val="24"/>
          <w:szCs w:val="24"/>
        </w:rPr>
        <w:t xml:space="preserve"> mm на предњем делу бочних страница возила, односно висине најмање 350 mm на поклопцу мотора, на којој</w:t>
      </w:r>
      <w:r>
        <w:rPr>
          <w:rFonts w:cs="Times New Roman" w:ascii="Times New Roman" w:hAnsi="Times New Roman"/>
          <w:sz w:val="24"/>
          <w:szCs w:val="24"/>
          <w:lang w:val="sr-CS"/>
        </w:rPr>
        <w:t xml:space="preserve"> је изглед грба Града у складу са одлуком Града којом се уређује употреба гр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тпис ''КОМУНАЛНА ПОЛИЦИЈА'' исписан словима тегет  боје на делу траке из члана 4. ове одлуке иза цртежа грба Града, у висини предњих врата, односно прве половине кабине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атпис ''КОМУНАЛНА ПОЛИЦИЈА'' исписан словима тегет боје на предњој страни, односно поклопцу мотора возила испод цртежа грба Града, као и на задњој страни возила изнад регистарске таб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знаке из става 1. овог члана морају бити израђене тако да рефлектују светло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На возилима Комуналне полиције, поред ознака из става 1. овог члана, могу бити исписани и називи информативног садржаја, као што је идентификациони број радио уређаја, </w:t>
      </w:r>
      <w:r>
        <w:rPr>
          <w:rFonts w:cs="Times New Roman" w:ascii="Times New Roman" w:hAnsi="Times New Roman"/>
          <w:sz w:val="24"/>
          <w:szCs w:val="24"/>
        </w:rPr>
        <w:t xml:space="preserve">web адреса </w:t>
      </w:r>
      <w:r>
        <w:rPr>
          <w:rFonts w:cs="Times New Roman" w:ascii="Times New Roman" w:hAnsi="Times New Roman"/>
          <w:sz w:val="24"/>
          <w:szCs w:val="24"/>
          <w:lang w:val="sr-CS"/>
        </w:rPr>
        <w:t>К</w:t>
      </w:r>
      <w:r>
        <w:rPr>
          <w:rFonts w:cs="Times New Roman" w:ascii="Times New Roman" w:hAnsi="Times New Roman"/>
          <w:sz w:val="24"/>
          <w:szCs w:val="24"/>
        </w:rPr>
        <w:t>омуналне</w:t>
      </w:r>
      <w:r>
        <w:rPr>
          <w:rFonts w:cs="Times New Roman" w:ascii="Times New Roman" w:hAnsi="Times New Roman"/>
          <w:sz w:val="24"/>
          <w:szCs w:val="24"/>
          <w:lang w:val="sr-CS"/>
        </w:rPr>
        <w:t xml:space="preserve"> </w:t>
      </w:r>
      <w:r>
        <w:rPr>
          <w:rFonts w:cs="Times New Roman" w:ascii="Times New Roman" w:hAnsi="Times New Roman"/>
          <w:sz w:val="24"/>
          <w:szCs w:val="24"/>
        </w:rPr>
        <w:t>полиције</w:t>
      </w:r>
      <w:r>
        <w:rPr>
          <w:rFonts w:cs="Times New Roman" w:ascii="Times New Roman" w:hAnsi="Times New Roman"/>
          <w:sz w:val="24"/>
          <w:szCs w:val="24"/>
          <w:lang w:val="sr-CS"/>
        </w:rPr>
        <w:t>, број контакт телефона и други слични садржај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II ОПРЕМА ВОЗИЛ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прему возила Комуналне полиције ч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светлосна сигнализација уграђена на највишем делу возила у складу са прописима о безбедности саобраћаја на путевима, која се састоји од једног или два жута ротациона светла или од два извора трепћућег светла жуте боје интегрисана у кровну конзолу на којој се са предње и задње стране налази натпис ''КОМУНАЛНА ПОЛИЦИЈА'' и која може бити опремљена и уређајем са  могућношћу исписивања наре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грађен уређај за давање звучних знакова у низу тонова различитих висина са  микрофонском комбин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грађен колски радио уређај за пријем и предају на френквенцијама које користи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Возила Комуналне полиције, поред опреме утврђене овом одлуком, морају имати опрему одређену прописима о безбедности саобраћаја на путевима, а могу имати и додатну опрему и уређаје сагласно њиховој намени.</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rPr>
        <w:t>IV ОПРЕМА КОМУНАЛНИХ ПОЛИЦАЈА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према комуналних полицајаца, у смислу ове одлуке, јесте опрема за обављање послова из надлежности Комуналне полиције (у даљем тексту: комунално-полицијска опрема) и опрема која је потребна за успостављање информатичко – комуникацијске повезаности (у даљем тексту: пратећа 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Поред униформе и средстава принуде, односно службене палице и средстава за везивање, комунално-полицијску опрему ч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таблице ''стоп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иштаљ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батеријске ламп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фото-видео 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Комуналне полиције може наложити да се изврши набавка, односно да се организациона јединица Комуналне полиције задужи и другом опремом, уколико оцени да је она неопходна за обављање послова из делокруга Комуналне полици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атећу опрему Комуналне полиције ч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рачунарски системи са опремом, мрежна опрема и припадајући комуникацијски уређаји и сигурносни системи са одговарајућим хардверским и софтверским компонент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опрема за заштиту података, као и друга неопходна пратећа опрема која се може набавити, односно задужити под условима и на начин из члана 9. став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Опрему из чл. 9. и 10. ове одлуке, по налогу начелника Комуналне полиције, задужује организациона јединица Комуналне полиције, а могу је задужити и комунални полицајци 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Комунална полиција води евиденцију о задужењу опремом организационе јединице и личном задужењу опремом комуналних полицајаца, у складу са прописима о материјално-финансијском посло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аци из евиденције из става 1. овог члана и документи који садрже податке о задужењу опремом означавају се на прописан начин ознаком тајност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ГРАДА ВРАЊА, дана 10.03.2010. годин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en-US"/>
        </w:rPr>
        <w:t>355-97/10-12</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др.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2.</w:t>
      </w:r>
    </w:p>
    <w:p>
      <w:pPr>
        <w:pStyle w:val="Normal"/>
        <w:spacing w:lineRule="auto" w:line="240" w:before="0" w:after="0"/>
        <w:rPr/>
      </w:pPr>
      <w:r>
        <w:rPr>
          <w:rFonts w:cs="Times New Roman" w:ascii="Times New Roman" w:hAnsi="Times New Roman"/>
          <w:sz w:val="24"/>
          <w:szCs w:val="24"/>
          <w:lang w:val="sr-CS"/>
        </w:rPr>
        <w:tab/>
        <w:t xml:space="preserve">На основу члана 24. става 2, члана 59. став 1. и члана 66. става 6, 7. и 8. Закона о локалној самоуправи (''Службени гласник Р.Србије'' број 129/2007), члана 2. став 1. и члана 46. Закона о комуналној полицији (''Службени  гласник Р.Србије'' број 51/2009), члана 15. став 1. тачка 19. и члана 85. став 1. Статута града Врања ('Службени гласник Пчињског округа'', број 17/2008), на предлог Градског већа, Скупштина града Врања на седници одржаној дана 10.03.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ОРГАНИЗАЦИЈИ ГРАДСКЕ УПРАВ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организацији Градске управе града Врања (''Сл. гласник Пчињског округа'' број 29/2008), у члану 13. став 1. иза тачке 5), додаје се нова тачка која глас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6) СЕКРЕТАРИЈАТ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чка 6), постаје тачка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Члан 18. ''СЕКРЕТАРИЈАТ ЗА ИНСПЕКЦИЈСКЕ ПОСЛОВЕ И ЗАШТИТУ ЖИВОТНЕ СРЕДИНЕ'' мења се и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екретаријат за инспекције послове и заштиту животне средие врши инспекцијски надзор над применом Закона и прописа из надлежности Града и то преко грађевинске, комуналне, инспекције заштите животне средине, инспекције зоохитијене, саобраћајне инспекције и просветне инспек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инспекцијског надзора грађевински инспектор има право и дужност да проверава да ли:</w:t>
      </w:r>
    </w:p>
    <w:p>
      <w:pPr>
        <w:pStyle w:val="Normal"/>
        <w:spacing w:lineRule="auto" w:line="240" w:before="0" w:after="0"/>
        <w:rPr/>
      </w:pPr>
      <w:r>
        <w:rPr>
          <w:rFonts w:cs="Times New Roman" w:ascii="Times New Roman" w:hAnsi="Times New Roman"/>
          <w:sz w:val="24"/>
          <w:szCs w:val="24"/>
          <w:lang w:val="sr-CS"/>
        </w:rPr>
        <w:tab/>
        <w:t>1) привредно друштво, односно друго правно лице или предузетник коју гради објекат, односно лице које врши стручни надзор, односно лица која обављају поједине послове на пројектовању или грађењу објекта, испуњавају прописане услове.</w:t>
      </w:r>
    </w:p>
    <w:p>
      <w:pPr>
        <w:pStyle w:val="Normal"/>
        <w:spacing w:lineRule="auto" w:line="240" w:before="0" w:after="0"/>
        <w:rPr/>
      </w:pPr>
      <w:r>
        <w:rPr>
          <w:rFonts w:cs="Times New Roman" w:ascii="Times New Roman" w:hAnsi="Times New Roman"/>
          <w:sz w:val="24"/>
          <w:szCs w:val="24"/>
          <w:lang w:val="sr-CS"/>
        </w:rPr>
        <w:tab/>
        <w:t>2) је за објекат, који се гради, односно за извођење радова издата грађевинска дозвола и поднета пријава о почетку грађења;</w:t>
      </w:r>
    </w:p>
    <w:p>
      <w:pPr>
        <w:pStyle w:val="Normal"/>
        <w:spacing w:lineRule="auto" w:line="240" w:before="0" w:after="0"/>
        <w:rPr/>
      </w:pPr>
      <w:r>
        <w:rPr>
          <w:rFonts w:cs="Times New Roman" w:ascii="Times New Roman" w:hAnsi="Times New Roman"/>
          <w:sz w:val="24"/>
          <w:szCs w:val="24"/>
          <w:lang w:val="sr-CS"/>
        </w:rPr>
        <w:tab/>
        <w:t>3) је инвеститор закључио уговор о грађењу у складу са Законом;</w:t>
      </w:r>
    </w:p>
    <w:p>
      <w:pPr>
        <w:pStyle w:val="Normal"/>
        <w:spacing w:lineRule="auto" w:line="240" w:before="0" w:after="0"/>
        <w:rPr/>
      </w:pPr>
      <w:r>
        <w:rPr>
          <w:rFonts w:cs="Times New Roman" w:ascii="Times New Roman" w:hAnsi="Times New Roman"/>
          <w:sz w:val="24"/>
          <w:szCs w:val="24"/>
          <w:lang w:val="sr-CS"/>
        </w:rPr>
        <w:tab/>
        <w:t>4) се објекат гради према техничкој документацији на основу које је издата грађевинска дозвола, односно техничкој документацији на основу које је издато решење о пријави радова;</w:t>
      </w:r>
    </w:p>
    <w:p>
      <w:pPr>
        <w:pStyle w:val="Normal"/>
        <w:spacing w:lineRule="auto" w:line="240" w:before="0" w:after="0"/>
        <w:rPr/>
      </w:pPr>
      <w:r>
        <w:rPr>
          <w:rFonts w:cs="Times New Roman" w:ascii="Times New Roman" w:hAnsi="Times New Roman"/>
          <w:sz w:val="24"/>
          <w:szCs w:val="24"/>
          <w:lang w:val="sr-CS"/>
        </w:rPr>
        <w:tab/>
        <w:t>5) је градилиште обележено на прописан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6) извршени радови, односно материјал, опрема и инсталације који се уграђују одговарају прописаним стандардима, техничким нормативима и нормама квалитет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7) је извођач радова предузео мере за безбедност објекта, суседних објеката, саобраћаја, околине и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 објекту који се гради или је изграђен постоје недостаци који угрожавају безбедност његовог коришћења и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извођач радова води грађевински дневник, грађевинску књигу и обезбеђује књигу инвестиције на прописан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се у току грађења и коришћења објекта врше прописана осматрања и одржавања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је технички преглед извршен у складу са Законом и прописима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је за објекат који се користи издата употребна дозв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се објекат користи за намену за коју је издата грађевинска, односно употребна дозво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14) обавља и друге послове утврђене Законом или прописом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и инспектор је овлашћен да врши надзор над коришћењем објеката и да предузима мере, ако утврди да се коришћењем објекта доводе у опасаност живот и здравље људи, безбедност околине, угрожава животна средина и ако се ненаменским коришћењем утиче на стабилност и сигурност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грађевински инспектор је овлашћен да уђе на градилиште и објекте у изградњи, да тражи исправе у циљу идентификације лица, да узима изјаве од одговорних лица, фотографише или сачини видео снимак градилишта или објекта, као и да предузима друге радње везане за инспекцијски надзор, у циљу утврђивања чињеничног ст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Грађевински инспектор је дужан да пружа стручну помоћ у вршењу поверених послова у области инспекцијских надзора и да даје стручна објашњења и мишљења, као и да непосредно учествује у вршењу инспекцијског надзора, кад је то неопходн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инспекцијског надзора грађевински инспектор је овлашћен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реди решењем уклањање објекта или његовог дела, ако се објекат гради или је његово грађење завршено без грађевинске дозв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ложи решењем обуставу радова и одреди рок који неможе бити дужи од 30 дана за прибављање, односно измену грађевинске дозволе, ако се објекат не гради према грађевинској дозволи, односно главном пројекту, а ако инвеститор у остављеном року не прибави, односно измени грађевинску дозволу, да наложи решењем уклањање објекта, односно његов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аложи решењем обуставу радова, ако инвеститор није закључио уговор о грађењ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наложи решењем обуставу радова и одреди рок који неможе бити дужи од 30 дана за прибављање грађевинске дозволе, ако утврди да је за радове који се изводе потребно прибавити грађевинску дозволу, а ако инвеститор у остављеном року не прибави грађевинску дозволу, да наложи решењем уклањање објекта, односно његовог дел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5) наложи решењем обуставу радова и одреди рок који неможе бити дужи од 30 дана за прибављање, односно измену грађевинске дозволе, ако изграђени темељи нису усклађени са главним пројектом, а ако инвеститор у остављеном року не прибави грађевинску дозволу, да наложи решењем уклањање изграђених темељ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ложи решењем уклањање објекта, односно његовог дела ако је настављено грађење, односно извођење радова и после доношења решења о обустави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аложи решењем уклањање привременог објекта протеком прописаног ро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ложи решењем инвеститору, односно власнику објекта забрану даљег уклањања објекта, односно његовог дела, ако се објекат или његов део уклања без решења о дозволи уклањања објекта, односно његов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аложи решењем обуставу радова, ако инвеститор није решењем одредио стручни надзор, у складу са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10) нареди спровођење других мера, у складу са Законом о планирању и изградњ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ад грађевински инспектор у вршењу инспекцијског надзора утврди д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1) се у току грађења не предузимају мере за безбедност објекта, саобраћаја, околине и заштиту животне средине, наредиће решењем инвеститору, односно извођачу радова мере за отклањање уочених недостатака, рок њиховог извршења, као и обуставу даљег извођења радова, док се ове мере не спроведу, под претњом принудног извршења на терет инвеститора, односно извођача радов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извршени радови, односно материјал, опрема и инсталације који се уграђују неодговарају прописиним стандардима, техничким нормативима и нормама квалитета, обуставиће решењем  даље извођење радова, док се не отклоне утврђени недостаци;</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градилиште није обележено на прописан начин, односно прибављена писмена потврда о усаглашености изграђених темеља са главним пројектом, наложиће решењем обуставу радова и одредиће рок за отклањање недостатака, који неможе бити дужи од 3 дан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Ако грађевински инспектор у вршењу инспекцијског надзора утврди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ривредно друштво, односно друго правно лице или предузетник, односно лице коме је поверено вршење стручног надзора над грађењем објекта, односно извођењем радова неиспуњава прописане услове, забраниће решењем даље извођење радова до испуњења услов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 објекту који се гради или који је изграђен постоје недостаци, који представљају непосредну опасност по стабилност, односно безбедност објекта и његове околине и живот и здравље људи, забраниће решењем коришћење објекта или његовог дела док се неотклоне утврђени недостац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се објекат за који је издата грађевинска дозвола користи без употребне дозволе, наредиће инвеститору прибављање употребне дозволе у року који неможе бити краћи од 30 дана, ни дужи од 90 дана, а ако је инвеститор не прибави у утврђеном року донеће решење о забрани коришћења објект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е објекат за који је издата грађевинска и употребна дозвола користи за намену која није утврђена грађевинском и употребном дозволом, наложиће прибављање грађевинске дозволе, односно решења у року од 30 дана, а ако инвеститор не прибави грађевинску дозволу у остављеном року, донеће решење о забрани коришћења објек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е коришћењем објекта доводи у опасност живот и здравље људи, безбедност суседних објеката, безбедност околине или угрожава животна средина, наложиће извођење потребних радова, односно забранити коришћење објекта, односно дела објект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6) објекат за који је издата грађевинска дозвола, који није завршен у року садржаном у пријави почетка грађења објекта, односно извођење радова, наредиће решењем инвеститору да у року који неможе бити краћи од 30 ни дужи од 90 дана, заврши грађење објекта, односно извођење радова, а ако инвеститор не заврши објекат у остављеном року, поднеће пријаву за учињени прекршај, односно привредни преступ.</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грађевински инспектор у вршењу инспекцијског надзора утврди да се у току грађења, односно коришћења објекта не врши прописано осматрање, односно одржавање објекта, наредиће решењем инвеститору и извођачу радова, односно кориснику објекта  да уочене неправилности укло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грађевински инспектор у вршењу инспекцијског надзора утврди да се објекат гради, односно изводе припремни радови без грађевинске дозволе, наредиће решењем без одлагања и затварање градилишт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Градска грађевинска инспекција сарађује да Републичком грађевинском инспекцијом и ресорним Министарством Републике Србије, у делу извршавања поверених послова у складу са Законом о планирању и изградњи.</w:t>
      </w:r>
    </w:p>
    <w:p>
      <w:pPr>
        <w:pStyle w:val="Normal"/>
        <w:tabs>
          <w:tab w:val="clear" w:pos="709"/>
          <w:tab w:val="left" w:pos="0"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Комунална инспекција врши надзор над применом Закона о комуналним делатностима и над законитошћу рада комуналних јавних предузећа и других предузећа, која обављају комуналну делатност.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а инспекција је овлашћена да контролише  да ли се комунална делатност обавља на начин прописан Одлуком Скупштине, врши контролу стања комуналних објеката и да ли се комуналне услуге пружају у складу са утврђеним условима и критеријумим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надзора у комуналној области, комунална испекција предузима следеће мер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лаже уклањање ствари и других предмета са јавних површина уколико су исте остављене супротно утврђеним пропис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лаже извршавање одређених обавеза и предузимање мера за отклањање утврђених недостата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предузима и друге мере утврђене Законом и Одлуком о комуналном уређењу на подручју града Врања </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мунална инспекција израђује нацрте одлука из њихове надлежности.</w:t>
      </w:r>
    </w:p>
    <w:p>
      <w:pPr>
        <w:pStyle w:val="Normal"/>
        <w:tabs>
          <w:tab w:val="clear" w:pos="709"/>
          <w:tab w:val="left" w:pos="0"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Инспекција заштите животне средине врши инспекцији надзор над применом Закона и то поверених послова који се односе на спровођење поступка процене утицаја на                                                                                                                                                                животну средину, спровођења поступка стратешке процене утицаја на животну средину, издавањ интегрисаних дозвола, издавања дозвола о управљању отпадом, издавање дозвола за обављање делатности промета коришћења нарочито опасних хемикалија, издавање дозволе за рад стационарног извора загађивања, издавање дозволе са мерама заштите од буке за организовање јавних скупова, забавних и других активности и мониторинг животне средине.</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инспекцијског надзора инспектор заштите животне средине има право и дужност да проверава да л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је делатност регистрована у Агенцији за привредне регистр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а ли се делатност-објекат налази на листи за који је потребна израда процене утицаја пројек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а ли је рађена детаљна анализа утицаја на животну средину или студије утицај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а ли су испуњени услови из решења о давању сагласности на студију или детаљну анализ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а ли се спроводе мере у циљу спречавања, смањења и отклањања штетног утицај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а ли је извршена обавеза подношење захтева за одлучивање о потреби израде студије и добијање сагласности на процену утица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а ли је извршена обавеза носиоца изведеног пројекта за подношење захтева за одлучивање о потреби израде студије затеченог стања и добијања сагласности на студију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а ли се спроводе мере и обавезе утврђене решењем о давању сагласности на студију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а ли се примењује програм праћења утицаја из студи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да ли је стављен у промет извор буке, без прописаних исправа са подацима о звучној снази у животној средини и да ли се предузимају мере заштите од буке прописане решењем надлежног орган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да ли су нивои буке у акустичној зони изнад прописаних граничних вред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да ли су обезбеђена прописана мерења емисије и имисије загађујућих матери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да ли је емисија загађујућих материја из статичких емитера изнад прописаних граничних вред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да ли се одржава јавни скуп и друге активности супротно одређеним мерама заштите од бу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да ли су испуњене прописане обавезе у вези са поступањем са хемикалијама, у складу са спровођењем поверених послов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да ли се средства од посебне накнаде за заштиту и унапређењу животне средине, наменски користе;</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17) да ли обвезник плаћања посебне накнаде поседује доказ о уплати посебне накнаде за заштиту и унапређење животне средин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У вршењу инспекцијског надзора инспектор заштите животне средине је овлашћен д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реди отклањање утврђених неправилности у погледу испуњености услова и мера заштите пословних просторија за рад постројења и обављање делатности и одреди рок отклањања неправил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ложи мерење буке у животној средини преко овлашћене стручне установе за постројења и уређаје који се користе у обављању регистроване делат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забрани или ограничи коришћење и употребу извора буке који нису у складу са техничким прописима док се не предузму мере заштите од бу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брани обављање делатности, односно активности ако су исте започете без решења надлежног оргна, којим се утврђује да су спроведене мере заштите од бу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аложи мере емисије загађујићих материја, преко овлашћене стручне установе за постројења и уређаје, који се користе у обављању регистроване делат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ложи предузимање-техничко-технолошким мера ради заштите ваздух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ривремено забрани рад стационарног извора загађивања док се емисија не сведе на прописане границ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ложи решењем израду студије о процени утица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аложи решењем израду студије затеченог стања утицаја пројекта на животну средину;</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10) забрани извођење радова док се не прибави сагласност надлежног органа на студију о процени утицај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11) наложи испуњење услова и спровођење мера утврђених у Одлуци о давању сагласности на студију о процени утицаја и Одлуци о сагласности на студију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нареди отклањање недостатака и спровођење других мера у складу са Законом о нејонизујућем зрачењ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нареди отклањање недостатака и спровођење других мера у складу са Законом о хемикалија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аштите животне средине на основу овлашћења и Закона из ове области подноси пријаву надлежном органу за учињено кривично дело и привредни преступ, као и захтев за покретање прекршајног поступ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Секретаријата за инспекцијске послове и заштиту животне средине обављају се и поверени послови спровођења поступка процене утицаја на животну средину пројеката за које грађевинску дозволу издаје јединица локалне самоуправе (нових пројеката и пројекат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оквиру поверених послова надлежни орган овог Секретаријата предузима следеће мер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оноси решење о потреби процене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оноси решење о одређивању обима и садржаја студије о процени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издаје решење о давању сагласности на студију о процени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4) одлучује и издаје решење у поступку ажурирања студије о процени утицаја пројеката на животну средину;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учествује у поступку техичког прегледа (пријема објекта) за које је издата сагласност на студију о процени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рганизује јавни увид, презентације јавне расправ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организује састанке техничке комисије и одеље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аје мишљења на одлуке о потреби израде стратешке процене утицаја и плана и програм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аје сагласност на извештај о стратешкој процени утицај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издаје интегрисане дозволе за постројења и активности за које грађевинску дозволу издаје надлежни орган локалне самоуправ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издаје дозволе о управљању отпад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издаје дозволу за обављање делатности промета коришћења нарочито опасних хемикали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издаје дозволе за рад стационарног извора загађив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издаје одобрења са мерама заштите од буке за организовање јавних скупова, забавних и других активности;</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16) редовно доставља извештаје агенцијама и ресорном Министарству.</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Инспекција зоохигијене врши надзор над спровођењем Одлуке о држању домаћих животиња и Одлуке о држању паса и мачака на територији града Врањ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инспекцијског надзора, инспекција зоохигијене је овлашћена да контролиш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1) услове држања домаћих животи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лове држања паса и мачака од стране физичких лиц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слове држања паса од стране предузећа и других правних лица којима су пси потребни ради чувања објеката и имовине, или се баве одгојем расних пас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рад хигијеничарске служ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рганизује хватање паса луталиц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6) организује и контролише акције редовне дератизације и дезинсекције.</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инспекцијског надзора у овој области инспекција зоохигијене је овлашћена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даје сагласност за држање више паса и мачак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аје сагласност физичким лицима, предузећима и другим правним лицима која се баве одгојем расних пас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аложи решењем извршење одређених обавеза и предузимање мера за отклањање утврђених недостатак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4) предузима и друге мере утврђене законом и прописима Скупштине гра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саобраћајни иснспектор врши инспекцијски надзор над применом прописа којима се уређује заштита општинских путева и улица, надзор над спровођењем одредаба Одлуке о обављању такси превоза, локалног превоза и то: ванлинијског превоза путника, линијског и ванлинијског превоза ствари, превоза за сопствене потребе лица и ствари и ауто таки превоз.</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инспекцијског надзора саобраћајни инспектор је овлашћен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реди рушење или уклањање ограда, дрвећа, засада, грађевинског и другог материјала и натписа подигнутих, остављених или постављених супротно одредбама Закона о јавним путев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решењем наложи отклањање недостатака у обављању делатности такси превоз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однесе захтев за покретање прекршајног поступка, надлежном органу за прекрша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брани превоз такси возилом ако се превоз обавља противно пропис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искључи возило којим се врши такси превоз противно одредбама Закона и Одлуке Скупштине, одреди место паркирања и одузме саобраћајну дозволу и регистарске таблице у трајању од 48 часова, а у случају поновног искључивања возила истог предузетника, правног или физичког лица, у трајању од 5 дан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времено одузме такси возило, које је употребљено за извршење прекршаја или привредног преступа, до правоснажног окончања прекршајног, односног поступка за привредне преступе, и изда потврду о одузимању такси возил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решењем наложи отклањање недостака у обављању делатности превоз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забрани превоз возилом ако се превоз обавља противно пропис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искључи возило којим се врши превоз противно одредбама закона и одлуке Скупштине, одреди место паркирања и одузме саобраћајну дозволу и регистарске таблице, у случају превоза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привремено одузме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 када је упитању превоз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саобраћајни инспектор има дужност и овлашћења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регледа возила којима се обавља превоз у друмском саобраћају и контролише потребну документацију за возила (путне налоге за возила, уговоре о закупу возила, товарне листове, саобраћајне дозволе и др.);</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онтролише важеће редове вожње, уговоре о ванлиниском превозу са списковима путника и другу документацију у вези са обављањем делатности јавног превоз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онтролише отпремнице, спискове радника и других лица, која имају право на превоз за сопствене потребе и друге документе, у вези са обављањем превоза ствари и лица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утврђује идентитет превозника, возног особља и других одговорних лица за обављање превоза контролом личних карата и других одговарајућих исправ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5) контролише превозна документа у обављању јавног превоза и превоза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6) контролише уговоре, превозне исправе и пословањем наручилаца превоза, односно корисника превоза, који се односе на превоз.</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вршењу инспекцијског надзора из ове области саобраћајни инспектор је дужан и овлашћен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однесе захтев за брисање реда вожње када утврди да превоз не обавља линијски превоз путника у складу са овереним редом вожњ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2) нареди отклањање недостатака у погледу:</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испуњености прописаних услова и начина за обављаење јавног превоза и превоза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аних услова за рад аутобуских станица и аутобуских стајалиш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редне контроле исправности возил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идржавање реда вожњ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пословања превозника и извршавање задатака и посаде возил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брани превоз и употребу саобраћајних средстава ако се превоз обавља, односно средства употребљавају противно прописим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ветна иснпекција врши инспекцијски надзор у области образовања и васпитања, у складу са Законом о основама система образовања и васпи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инспекцијског надзора, просветна инспекција има овлашћења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врши контролу поступања установа у погледу придржавања Закона и других прописа у области образовања и васпитања, осим контроле која се односи на стручно-педагошку проверу рада установ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рши преглед  установа у поступку утврђивања испуњености услова за почетак рада и обављања делатности, као и за проширење делат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едузима мере ради остваривања права и обавеза ученика и родитеља, наставника, васпитача, стручног сарадника и директор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онтролише поступак уписа и поништава упис, ако је обављен супротно зако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онтролише испуњеност прописаних услова за спровођење поступка полагања испи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врши преглед прописане евиденције коју воде установе и утврђује чињенице у поступку поништавања јавних исправа које издају школ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алаже решењем откањањем неправилности и недостатака и утврђује рок отклањања истих;</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лаже решењем извршавање прописаних мера које нису извршен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9) забрањује решењем спровођење радњи у установама, које су супротне зако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подноси пријаве надлежном органу за учињено кривично дело или привредни преступ, односно захтев за покретање прекршајног поступ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обавештава друге органе о разлозима за предузимање мера за које су ти органи надлеж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ветна инспекција у извршавању послова из оквира надлежности утврђене законом сарађује са ресорним Министарством и обавља и друге послове у складу са закон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е члана 18. додаје се нови члан који глас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8 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ијат комуналне полиције обавља послове који се односе на: одржавање комуналног и другог законом уређеног реда од значаја за комуналну делатност, вршење контроле над применом закона и других прописа и општих аката из области комуналне и других делатности, из надлежности Града, остваривање надзора у јавном градском, приградском и другом локалном саобраћају, у складу са Законом и прописима Града, заштита животне средине, културних добара, локалних путева, улица и других јавних објеката од значаја за Град, подршка спровођењу прописа којима се обезбеђује несметано одвијање живота у граду, очување градских добара и извршавање других задатака из надлежности Града и врши друге послове у складу са Законом.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државањем комуналног реда из става 1. овог члана сматра се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е привремених пословних објеката, против пожарне заштите, заштите од буке у животној средини, контроле радног времена субјеката надзора, одржавање комуналних објеката, пијаца, гробаља, паркова, зелених и других јавних површина, јавне расвете, стамбених и других објека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комуналне полиције из става 1. и 2. овог члана, комунални полицајац има следећа овлашће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овера идентите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регледање лица и предме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времено одузимање предме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видео надзор</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употреба средстава принуде и то: физчке снаге, службене палице и средстава за везива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овлашћења из става 3. овог члана, комунални полицајац може, када је за то овлашћен законом, другим прописом и општим актом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tabs>
          <w:tab w:val="clear" w:pos="709"/>
          <w:tab w:val="left" w:pos="0" w:leader="none"/>
        </w:tabs>
        <w:spacing w:lineRule="auto" w:line="240" w:before="0" w:after="0"/>
        <w:jc w:val="left"/>
        <w:rPr/>
      </w:pPr>
      <w:r>
        <w:rPr>
          <w:rFonts w:cs="Times New Roman" w:ascii="Times New Roman" w:hAnsi="Times New Roman"/>
          <w:sz w:val="24"/>
          <w:szCs w:val="24"/>
          <w:lang w:val="sr-CS"/>
        </w:rPr>
        <w:t>СКУПШТИНА ГРАДА ВРАЊА, дана, 10.03.2010. године,  број</w:t>
      </w:r>
      <w:r>
        <w:rPr>
          <w:rFonts w:cs="Times New Roman" w:ascii="Times New Roman" w:hAnsi="Times New Roman"/>
          <w:sz w:val="24"/>
          <w:szCs w:val="24"/>
          <w:lang w:val="en-US"/>
        </w:rPr>
        <w:t xml:space="preserve"> 02-4/10-12</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Слободан Стаменковић,с.р.</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43.</w:t>
      </w:r>
    </w:p>
    <w:p>
      <w:pPr>
        <w:pStyle w:val="Normal"/>
        <w:spacing w:lineRule="auto" w:line="240" w:before="0" w:after="0"/>
        <w:ind w:firstLine="708"/>
        <w:rPr/>
      </w:pPr>
      <w:r>
        <w:rPr>
          <w:rFonts w:cs="Times New Roman" w:ascii="Times New Roman" w:hAnsi="Times New Roman"/>
          <w:sz w:val="24"/>
          <w:szCs w:val="24"/>
          <w:lang w:val="sr-CS"/>
        </w:rPr>
        <w:t>На основу члана 57. Закона о изменама и допунама Закона о заштити животне средине („Службени  гласник Р.Сбије“, број 36/09), члана 20. став 1. тачке 11. Закона о локалној самоуправи (Службени гласник Р.Србије“ бр.129/07), члана 64-67. Закона о буџетском систему („Службени гласник Р.Србије“ бр.54</w:t>
      </w:r>
      <w:r>
        <w:rPr>
          <w:rFonts w:cs="Times New Roman" w:ascii="Times New Roman" w:hAnsi="Times New Roman"/>
          <w:sz w:val="24"/>
          <w:szCs w:val="24"/>
          <w:lang w:val="ru-RU"/>
        </w:rPr>
        <w:t>/</w:t>
      </w:r>
      <w:r>
        <w:rPr>
          <w:rFonts w:cs="Times New Roman" w:ascii="Times New Roman" w:hAnsi="Times New Roman"/>
          <w:sz w:val="24"/>
          <w:szCs w:val="24"/>
          <w:lang w:val="sr-CS"/>
        </w:rPr>
        <w:t>09) и члана</w:t>
      </w:r>
      <w:r>
        <w:rPr>
          <w:rFonts w:cs="Times New Roman" w:ascii="Times New Roman" w:hAnsi="Times New Roman"/>
          <w:sz w:val="24"/>
          <w:szCs w:val="24"/>
          <w:lang w:val="ru-RU"/>
        </w:rPr>
        <w:t xml:space="preserve"> 15. став 1. тачке 11.</w:t>
      </w:r>
      <w:r>
        <w:rPr>
          <w:rFonts w:cs="Times New Roman" w:ascii="Times New Roman" w:hAnsi="Times New Roman"/>
          <w:sz w:val="24"/>
          <w:szCs w:val="24"/>
          <w:lang w:val="sr-CS"/>
        </w:rPr>
        <w:t xml:space="preserve"> Статута града Врања („Службени гласник Пчињског округа“, број 17/08), Скупштина града Врања на седници одржаној  дана 10.03.20</w:t>
      </w:r>
      <w:r>
        <w:rPr>
          <w:rFonts w:cs="Times New Roman" w:ascii="Times New Roman" w:hAnsi="Times New Roman"/>
          <w:sz w:val="24"/>
          <w:szCs w:val="24"/>
          <w:lang w:val="ru-RU"/>
        </w:rPr>
        <w:t>10</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ОСНИВАЊУ ФОНДА ЗА ЗАШТИТУ ЖИВОТНЕ СРЕДИН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СНОВ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Овом одлуком се оснива Фонд за заштиту животне средине града Врања (у даљем тексту: Фонд), у циљу обезбеђивања посебних средстава за програме и пројекте заштите и унапређења животне средине из оквира права и дужности града.</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Фонд је буџетски евиденциони конто, са правима, обавезама и одговорношћу утврђеним овом одлуком.</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зив Фонда је: Фонд за заштиту животне средине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диште Фонда је у Врању, у улици Петог конгреса бр. 1 – зграда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ДАТАК И ДЕЛАТНОСТ ФОНД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ци Фонда су:</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менско обезбеђивање средстава за програме и пројекте заштите и унапређења животне средин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дињавање различитих извора наменског обезбеђивања средста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ционално и програмирано коришћење средстава из различитих извора за програме и пројекте заштите и унапређења животне средин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цање предузећа и институција за улагање у решења, програме и пројекте за заштиту и унапређење животне средин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елатности Фонда су:</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циљева Стратегије града у области заштите животне средине, Локалног еколошког акционог плана и осталих одлука Скупштине града и Градског већа,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шће у припреми планова и програма унапређења животне средине град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дела средстава за реализацију циљева Фонд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институцијама и предузећима које се баве заштитом животне средине.</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360"/>
        <w:rPr/>
      </w:pPr>
      <w:r>
        <w:rPr>
          <w:rFonts w:cs="Times New Roman" w:ascii="Times New Roman" w:hAnsi="Times New Roman"/>
          <w:sz w:val="24"/>
          <w:szCs w:val="24"/>
          <w:lang w:val="en-US"/>
        </w:rPr>
        <w:t xml:space="preserve">III </w:t>
      </w:r>
      <w:r>
        <w:rPr>
          <w:rFonts w:cs="Times New Roman" w:ascii="Times New Roman" w:hAnsi="Times New Roman"/>
          <w:sz w:val="24"/>
          <w:szCs w:val="24"/>
          <w:lang w:val="sr-CS"/>
        </w:rPr>
        <w:t>СРЕДСТВА ФОНД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left="360" w:firstLine="360"/>
        <w:rPr>
          <w:rFonts w:ascii="Times New Roman" w:hAnsi="Times New Roman" w:cs="Times New Roman"/>
          <w:sz w:val="24"/>
          <w:szCs w:val="24"/>
          <w:lang w:val="sr-CS"/>
        </w:rPr>
      </w:pPr>
      <w:r>
        <w:rPr>
          <w:rFonts w:cs="Times New Roman" w:ascii="Times New Roman" w:hAnsi="Times New Roman"/>
          <w:sz w:val="24"/>
          <w:szCs w:val="24"/>
          <w:lang w:val="sr-CS"/>
        </w:rPr>
        <w:t>Извори финансирања Фонда 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редства из буџета Републике Срб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редства из републичког Фонда за заштиту животне сред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дела наменских средстава од накнаде за загађивање животне средине коју загађивач плаћа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редства остварена од накнаде у складу са Одлуком о посебној накнади за заштиту и унапређење животне средин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редства остварена на конкурсима (домаћим и иностраним) за програме и пројек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редства прикупљена из донација и помоћи домаћих и страних физичких и правних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 из других прихода и извора у складу са законом.</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Средства Фонда се користе на основу утврђеног програма за заштиту и унапређење животне средине који доноси Скупштина града уз сагласност Министарства животне средине и просторног план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lang w:val="sr-CS"/>
        </w:rPr>
        <w:t>ОРГАН ФОН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 xml:space="preserve">Орган Фонда је савет Фонда који образује и разрешава Градско веће на мандатни период од четири годин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авет чини председник и 4(четири) члана. Члан Градског већа за екологију је председник Савета Фонда по функциј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Савета Фонда представља и заступа Фонд.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Фонд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редњорочни и годишњи Програм коришћења средстава који усваја Скупштина и на који сагласност даје ресорно Министарство,</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приоритете финансирања и услове под којима се пласирају средства Фонд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једном годишње извештај о раду Скупштини град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који су везани за спровођење конкурса,</w:t>
      </w:r>
    </w:p>
    <w:p>
      <w:pPr>
        <w:pStyle w:val="Normal"/>
        <w:numPr>
          <w:ilvl w:val="0"/>
          <w:numId w:val="4"/>
        </w:numPr>
        <w:spacing w:lineRule="auto" w:line="240" w:before="0" w:after="0"/>
        <w:rPr/>
      </w:pPr>
      <w:r>
        <w:rPr>
          <w:rFonts w:cs="Times New Roman" w:ascii="Times New Roman" w:hAnsi="Times New Roman"/>
          <w:sz w:val="24"/>
          <w:szCs w:val="24"/>
          <w:lang w:val="sr-CS"/>
        </w:rPr>
        <w:t>извештај о коришћењу средстава подноси Министарству најкасније до 31. марта текуће године за претходну годину, односно на захтев Министарств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свим другим питањима за рад Фонда.</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360"/>
        <w:rPr/>
      </w:pP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ЛАЗНЕ И ЗАВРШ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10.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 Фонда је јаван.</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Фонд обавештава јавност о раду и планираним активностима путем градског сајта и преко средстава јавног информиса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ручне и административне послове за потребе Фонда обављаће Градска управа – Секретаријат за инспекцијске послове и заштиту животне средине и Секретаријат за финансије и привреду.</w:t>
      </w:r>
    </w:p>
    <w:p>
      <w:pPr>
        <w:pStyle w:val="Normal"/>
        <w:spacing w:lineRule="auto" w:line="240" w:before="0" w:after="0"/>
        <w:ind w:firstLine="708"/>
        <w:rPr/>
      </w:pPr>
      <w:r>
        <w:rPr>
          <w:rFonts w:cs="Times New Roman" w:ascii="Times New Roman" w:hAnsi="Times New Roman"/>
          <w:sz w:val="24"/>
          <w:szCs w:val="24"/>
          <w:lang w:val="sr-CS"/>
        </w:rPr>
        <w:t>Правна и физичка лица могу за финансирање и суфинансирање</w:t>
      </w:r>
      <w:r>
        <w:rPr>
          <w:rFonts w:cs="Times New Roman" w:ascii="Times New Roman" w:hAnsi="Times New Roman"/>
          <w:sz w:val="24"/>
          <w:szCs w:val="24"/>
          <w:lang w:val="ru-RU"/>
        </w:rPr>
        <w:t xml:space="preserve"> пројеката</w:t>
      </w:r>
      <w:r>
        <w:rPr>
          <w:rFonts w:cs="Times New Roman" w:ascii="Times New Roman" w:hAnsi="Times New Roman"/>
          <w:sz w:val="24"/>
          <w:szCs w:val="24"/>
          <w:lang w:val="sr-CS"/>
        </w:rPr>
        <w:t xml:space="preserve"> из области заштите и унапређења животне средине поднети захтев за коришћење средстава Фонда Савету Фонда за заштиту животне средине града Врања, преко органа градске управе надлежног за послове заштите животне средине.</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именовању председника и чланова Савета Фонда Градско веће ће донети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CS"/>
        </w:rPr>
        <w:tab/>
        <w:t>Савет Фонда ће донети пословник о свом раду у року од 30 дана од датума ступања на снагу акта о именовању председника и чланова Саве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Пословником о раду Савета Фонда ближе се уређује начин рада, одлучивања и спровођења аката Савета Фонда за заштиту животне средине града Вра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 xml:space="preserve"> 501-38/10-1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ab/>
        <w:tab/>
        <w:tab/>
        <w:tab/>
        <w:t>ПРЕДСЕДНИК</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ab/>
        <w:tab/>
        <w:t>д</w:t>
      </w:r>
      <w:r>
        <w:rPr>
          <w:rFonts w:cs="Times New Roman" w:ascii="Times New Roman" w:hAnsi="Times New Roman"/>
          <w:b/>
          <w:sz w:val="24"/>
          <w:szCs w:val="24"/>
          <w:lang w:val="sr-CS"/>
        </w:rPr>
        <w:t>р</w:t>
      </w:r>
      <w:r>
        <w:rPr>
          <w:rFonts w:cs="Times New Roman" w:ascii="Times New Roman" w:hAnsi="Times New Roman"/>
          <w:b/>
          <w:sz w:val="24"/>
          <w:szCs w:val="24"/>
          <w:lang w:val="en-US"/>
        </w:rPr>
        <w:t>.</w:t>
      </w:r>
      <w:r>
        <w:rPr>
          <w:rFonts w:cs="Times New Roman" w:ascii="Times New Roman" w:hAnsi="Times New Roman"/>
          <w:b/>
          <w:sz w:val="24"/>
          <w:szCs w:val="24"/>
          <w:lang w:val="sr-CS"/>
        </w:rPr>
        <w:t xml:space="preserve"> Слободан Стаменковић, 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44.</w:t>
      </w:r>
    </w:p>
    <w:p>
      <w:pPr>
        <w:pStyle w:val="Normal"/>
        <w:spacing w:lineRule="auto" w:line="240" w:before="0" w:after="0"/>
        <w:rPr>
          <w:b/>
          <w:b/>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32. и 51. став 2. и 3. Статута града Врања („Службени гласник Пчињског округа“, број 17/08),Скупштина града Врања на седници одржаној дана 10.03 2010.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ВАЖНОСТИ И ИЗМЕНИ ОДЛУКЕ О ИЗМЕНИ АКАТА КОЈИМА ЈЕ ОДРЕЂЕНА НАКНАДА ЗА РАД ЧЛАНОВА САВЕТА И КОМИСИЈА СКУПШТИН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потврђује  се важност и врши измена Одлуке о измени аката којима је одређена накнада за рад чланова савета и комисија Скупштине града Врања, број: 02-53/09-12 од 20. маја 2009. године („Службени гласник Пчињског округа“, број 12/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 Одлуке (члан 43. Пословника Скупштине града Врања („Службени гласник Пчињског округа“, број 22/08),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ланови сталних радних тела имају право на накнаду за рад у тим радним телима, у висини ½ неопорезивог износа дневнице за службено путовање у земљи, за дане одржавања седница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2,3. и 5.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4. и 6. постају ставови 2. и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ану 3. Одлуке (члан 14. Одлуке о оснивању Савета за праћење примене Етичког кодекса понашања функционера локалне самоуправе („Службени гласник Пчињског округа“, број 29/08),  став 3.  мења се и гласи: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и Савета имају право на накнаду за рад у Савету, у висини ½ неопорезивог износа дневнице за службено путовање у земљи, за дане одржавања седница Саве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ови 4, 5. и 7. бришу с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ови 6. и 8. постају ставови 4. и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6. Одлуке ( члан 19. Одлуке о оснивању Савета за развој и заштиту локалне самоуправе („Службени гласник Пчињског округа“, број 29/08),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авета имају право на накнаду за рад у Савету, у висини ½ неопорезивог износа дневнице за службено путовање у земљи, за дане одржавања седница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4, 5. и 7.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6. и 8. постају ставови 4. и 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члану 8. Одлуке ( члан 19. Одлуке о оснивању Савета за младе („Службени гласник Пчињског округа“, број 29/08),  став 3.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и Савета имају право на накнаду за рад у Савету, у висини ½ неопорезивог износа дневнице за службено путовање у земљи, за дане одржавања седница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4, 5. и 7.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6. и 8. постају ставови 4. и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члану 10. Одлуке ( члан 18. Одлуке о оснивању Савета за социо-економска питања („Службени гласник Пчињског округа“, број 29/08),  став 3.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и Савета имају право на накнаду за рад у Савету, у висини ½ неопорезивог износа дневнице за службено путовање у земљи, за дане одржавања седница Саве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ови 4, 5. и 7. бришу с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Ставови 6. и 8. постају ставови 4. и 5.</w:t>
      </w:r>
    </w:p>
    <w:p>
      <w:pPr>
        <w:pStyle w:val="Normal"/>
        <w:spacing w:lineRule="auto" w:line="240" w:before="0" w:after="0"/>
        <w:ind w:left="75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члану 12. Одлуке ( члан 16. Одлуке о оснивању Савета за јавну безбедност и сигурност грађана и локалне самоуправе („Службени гласник Пчињског округа“, број 29/08),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авета имају право на накнаду за рад у Савету, у висини ½ неопорезивог износа дневнице за службено путовање у земљи, за дане одржавања седница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2, 3. и 5.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4. и 6. постају ставови 2. и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члану  14. Одлуке (члан 19. Одлуке о оснивању Комисије за родну равноправност („Службени гласник Пчињског округа“, број 29/08),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Комисије имају право на накнаду за рад у Комисији, у висини ½ неопорезивог износа дневнице за службено путовање у земљи, за дане одржавања седниц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4, 5. и 7.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6. и 8. постају ставови 4. и 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6. Одлуке ( члан 4. Решења о именовање председника и чланова Комисије за планове („Службени гласник Пчињског округа“, број 10/07),  став 1.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има Комисије имају право на накнаду за рад у Комисији, у висини ½ неопорезивог износа дневнице за службено путовање у земљи, за дане одржавања седница Комисије, осим ако посебним прописом за чланове Комисије које именује ресорни републички министар није друкчије одређен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ови 2, 3. и 5. бришу с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ови 4, 6. 7. и 8. постају ставови 2, 3, 4. и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 4.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узетно из става 3. овог члана, чланови комисија из реда запослених у Градској управи и запослени у Градској управи, у служби које обављају стручне и администартивно- техничке послове за потребе комисија,, имају право на накнаду у смислу става 1. и 2. овог члана, искључиво ако се седнице комисија одржавају после радног времен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У члану 17. одлуке ( члан 4. Решења о образовању Комисије за спровођење поступка давања грађевинског земљишта у закуп („Службени гласник Пчињског округа“, број 21/07), став 2,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и Комисије имају право на накнаду за рад у Комисији, у висини ½ неопорезивог износа дневнице за службено путовање у земљи, за дане одржавања седница Комис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ови 3, 4. и 6. бришу с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авови 5, 7. и 8. постају ставови 3, 4. и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лашћује се Комисија за мандатно-имунитетска и административна питања и избор и именовање Скупштине града Врања да у зависности од буџетских могућности врши усклађивање висине накнаде за рад чланова савета и комисија Скупштине града Врања, а највише до висине неопорезивог износа дневнице за службено путовање у земљ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 xml:space="preserve"> 02-12/10-12</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r>
        <w:rPr>
          <w:rFonts w:cs="Times New Roman" w:ascii="Times New Roman" w:hAnsi="Times New Roman"/>
          <w:b/>
          <w:sz w:val="24"/>
          <w:szCs w:val="24"/>
          <w:lang w:val="en-US"/>
        </w:rPr>
        <w:t>.</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5.</w:t>
      </w:r>
    </w:p>
    <w:p>
      <w:pPr>
        <w:pStyle w:val="Normal"/>
        <w:spacing w:lineRule="auto" w:line="240" w:before="0" w:after="0"/>
        <w:ind w:firstLine="708"/>
        <w:rPr/>
      </w:pPr>
      <w:r>
        <w:rPr>
          <w:rFonts w:cs="Times New Roman" w:ascii="Times New Roman" w:hAnsi="Times New Roman"/>
          <w:sz w:val="24"/>
          <w:szCs w:val="24"/>
          <w:lang w:val="sr-CS"/>
        </w:rPr>
        <w:t>На основу члана 145. Закона о енергетици („Службени гласник Републике Србије“, број 84/04), члана 27. Закона о јавним предузећима и обављању делатности од општег интереса („Службени гласник Републике Србије“, број 25/00, 25/02, 107/05, 108/05 и 123/07), члана 20. став 1. тачке 5. Закона о локалној самоуправи („Службени гласник Републике Србије“, број 129/07), члана 7. и  14. Одлуке о оснивању Јавног предузећа „ Нови дом“ Врање („Службени гласник Пчињског округа“, број 26/09), и члана 15. став 1. тачке 5. Статута града Врања („Службени гласник Пчињског округа“, број 17/08), Скупштина града Врања на седници одржаној дана 10.03.2010.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САГЛАСНОСТ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  ОДЛУКУ О ТАРИФНОМ СИСТЕМ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ОБРАЧУН ТОПЛОТНЕ ЕНЕРГИЈЕ И УСЛУГ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Даје се сагласност на Одлуку о тарифном систему за обрачун топлотне енергије и услуга, коју је донео Управни одбор Јавног предузећа „Нови дом“ Врање, број: 246/4 од 03. фебруара 2010.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тарифном систему за обрачун топлотне енергије и услуга, број: 312- 2/08-12 од 26. 02. 2008. године („Службени гласник Пчињског округа“, број 5/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10.03.2010. године,број:</w:t>
      </w:r>
      <w:r>
        <w:rPr>
          <w:rFonts w:cs="Times New Roman" w:ascii="Times New Roman" w:hAnsi="Times New Roman"/>
          <w:sz w:val="24"/>
          <w:szCs w:val="24"/>
          <w:lang w:val="en-US"/>
        </w:rPr>
        <w:t>31-1/10-12</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en-US"/>
        </w:rPr>
        <w:t>46.</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46. става 1, 2. и 4, члана 47. и  49. Закона о локалним изборима („Службени гласник Републике Србије“, број 129/07) и члана 138. став 1. Пословника Скупштине града Врања („Службени гласник Пчињског округа“, број 22/08), Скупштина града Врања, на седници одржаној дана 10.03.2010.  године, донела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МАНДАТА ОДБОР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је престао мандат одборника у Скупштини града Врања, и то:</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ослави Новковић, дипл. инг. технологије из Врања, одборнику са Изборне листе Демократска странка Србије- Др. Војислав Коштуниц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 Горану Ивковићу, лекару специјалисти- хирургу из Врања, одборнику са Изборне листе Демократска странка Србије- Др. Војислав Коштуница.</w:t>
      </w:r>
    </w:p>
    <w:p>
      <w:pPr>
        <w:pStyle w:val="Normal"/>
        <w:numPr>
          <w:ilvl w:val="0"/>
          <w:numId w:val="3"/>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Марији Крстић, инг. прехрамбене технологије из Врања, одборнику са Изборне листе Социјалистичка партија Србије – Ивица Дачић.</w:t>
      </w:r>
    </w:p>
    <w:p>
      <w:pPr>
        <w:pStyle w:val="Normal"/>
        <w:numPr>
          <w:ilvl w:val="0"/>
          <w:numId w:val="3"/>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Чедомиру Стошићу, грађевинском техничару из Врања, одборнику са Изборне листе Социјалистичка партија Србије- Ивица Дачић.</w:t>
      </w:r>
    </w:p>
    <w:p>
      <w:pPr>
        <w:pStyle w:val="Normal"/>
        <w:spacing w:lineRule="auto" w:line="240" w:before="0" w:after="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А ГРАДВРАЊА,дана 10.03.2010. године,број</w:t>
      </w:r>
      <w:r>
        <w:rPr>
          <w:rFonts w:cs="Times New Roman" w:ascii="Times New Roman" w:hAnsi="Times New Roman"/>
          <w:sz w:val="24"/>
          <w:szCs w:val="24"/>
          <w:lang w:val="en-US"/>
        </w:rPr>
        <w:t xml:space="preserve"> 02-8/10-12</w:t>
      </w:r>
      <w:r>
        <w:rPr>
          <w:rFonts w:cs="Times New Roman" w:ascii="Times New Roman" w:hAnsi="Times New Roman"/>
          <w:sz w:val="24"/>
          <w:szCs w:val="24"/>
          <w:lang w:val="sr-CS"/>
        </w:rPr>
        <w:t>.</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48,  49. и  56. став 1, 5, 6 и 7. Закона о локалним изборима („Службени гласник Републике Србије“, број 129/07), члана 8,  10. и  138. става 3. Пословника Скупштине града Врања („Службени гласник Пчињског округа“, број 22/08), Скупштина града Врања на седници одржаној дана 10.03.2010.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ТВРЂИВАЊУ МАНДАТА ОДБОР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у се мандати одборника у Скупштини града Врања, и то:</w:t>
      </w:r>
    </w:p>
    <w:p>
      <w:pPr>
        <w:pStyle w:val="Normal"/>
        <w:numPr>
          <w:ilvl w:val="0"/>
          <w:numId w:val="2"/>
        </w:numPr>
        <w:spacing w:lineRule="auto" w:line="240" w:before="0" w:after="0"/>
        <w:rPr/>
      </w:pPr>
      <w:r>
        <w:rPr>
          <w:rFonts w:cs="Times New Roman" w:ascii="Times New Roman" w:hAnsi="Times New Roman"/>
          <w:b/>
          <w:sz w:val="24"/>
          <w:szCs w:val="24"/>
          <w:lang w:val="sr-CS"/>
        </w:rPr>
        <w:t>Ивани Дединац</w:t>
      </w:r>
      <w:r>
        <w:rPr>
          <w:rFonts w:cs="Times New Roman" w:ascii="Times New Roman" w:hAnsi="Times New Roman"/>
          <w:sz w:val="24"/>
          <w:szCs w:val="24"/>
          <w:lang w:val="sr-CS"/>
        </w:rPr>
        <w:t>, професору из Врања, одборнику са Изборне листе Демократска странка Србије- Др. Војислав Коштуница.</w:t>
      </w:r>
    </w:p>
    <w:p>
      <w:pPr>
        <w:pStyle w:val="Normal"/>
        <w:numPr>
          <w:ilvl w:val="0"/>
          <w:numId w:val="2"/>
        </w:numPr>
        <w:spacing w:lineRule="auto" w:line="240" w:before="0" w:after="0"/>
        <w:rPr/>
      </w:pPr>
      <w:r>
        <w:rPr>
          <w:rFonts w:cs="Times New Roman" w:ascii="Times New Roman" w:hAnsi="Times New Roman"/>
          <w:b/>
          <w:sz w:val="24"/>
          <w:szCs w:val="24"/>
          <w:lang w:val="sr-CS"/>
        </w:rPr>
        <w:t>Драгану Поповићу</w:t>
      </w:r>
      <w:r>
        <w:rPr>
          <w:rFonts w:cs="Times New Roman" w:ascii="Times New Roman" w:hAnsi="Times New Roman"/>
          <w:sz w:val="24"/>
          <w:szCs w:val="24"/>
          <w:lang w:val="sr-CS"/>
        </w:rPr>
        <w:t>, менаџеру из Врања,  одборнику са Изборне листе Демократска странка Србије- Др. Војислав Коштуница.</w:t>
      </w:r>
    </w:p>
    <w:p>
      <w:pPr>
        <w:pStyle w:val="Normal"/>
        <w:numPr>
          <w:ilvl w:val="0"/>
          <w:numId w:val="2"/>
        </w:numPr>
        <w:spacing w:lineRule="auto" w:line="240" w:before="0" w:after="0"/>
        <w:rPr/>
      </w:pPr>
      <w:r>
        <w:rPr>
          <w:rFonts w:cs="Times New Roman" w:ascii="Times New Roman" w:hAnsi="Times New Roman"/>
          <w:b/>
          <w:sz w:val="24"/>
          <w:szCs w:val="24"/>
          <w:lang w:val="sr-CS"/>
        </w:rPr>
        <w:t>Јелени Трајковић</w:t>
      </w:r>
      <w:r>
        <w:rPr>
          <w:rFonts w:cs="Times New Roman" w:ascii="Times New Roman" w:hAnsi="Times New Roman"/>
          <w:sz w:val="24"/>
          <w:szCs w:val="24"/>
          <w:lang w:val="sr-CS"/>
        </w:rPr>
        <w:t>, економисти из села Давидовац, Град Врање, одборнику са Изборне листе Социјалистичка партија Србије- Ивица Дачић.</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Горану Стојановићу</w:t>
      </w:r>
      <w:r>
        <w:rPr>
          <w:rFonts w:cs="Times New Roman" w:ascii="Times New Roman" w:hAnsi="Times New Roman"/>
          <w:sz w:val="24"/>
          <w:szCs w:val="24"/>
          <w:lang w:val="sr-CS"/>
        </w:rPr>
        <w:t>, инг. грађевине из Врања, одборнику са Изборне листе Социјалистичка партија Србије- Ивица Дачић.</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из члана 1. Одлуке, траје до истека мандата одборника којима је престао мандат одборника у Скупштин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02-9/10-12</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4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8. став 1. Закона о јавним службама („Службени гласник Републике Србије“, број 42/91, 71/94, 79/05, 81/05 и 83/05), члана 32. став 1. тачке 9. и члана 66. става 3. Закона о локалној самоуправи („Службени гласник Републике Србије“, број 129/07), члана 15. и 16. став 1. Одлуке о оснивању Јавне установе- Позориште „Бора Станковић“ у Врању-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w:t>
      </w:r>
      <w:r>
        <w:rPr>
          <w:rFonts w:cs="Times New Roman" w:ascii="Times New Roman" w:hAnsi="Times New Roman"/>
          <w:sz w:val="24"/>
          <w:szCs w:val="24"/>
        </w:rPr>
        <w:t>10</w:t>
      </w:r>
      <w:r>
        <w:rPr>
          <w:rFonts w:cs="Times New Roman" w:ascii="Times New Roman" w:hAnsi="Times New Roman"/>
          <w:sz w:val="24"/>
          <w:szCs w:val="24"/>
          <w:lang w:val="sr-CS"/>
        </w:rPr>
        <w:t>. године, донела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 ПОЗОРИШТЕ „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менује се </w:t>
      </w:r>
      <w:r>
        <w:rPr>
          <w:rFonts w:cs="Times New Roman" w:ascii="Times New Roman" w:hAnsi="Times New Roman"/>
          <w:b/>
          <w:sz w:val="24"/>
          <w:szCs w:val="24"/>
          <w:lang w:val="sr-CS"/>
        </w:rPr>
        <w:t xml:space="preserve">Небојша Цветковић, </w:t>
      </w:r>
      <w:r>
        <w:rPr>
          <w:rFonts w:cs="Times New Roman" w:ascii="Times New Roman" w:hAnsi="Times New Roman"/>
          <w:sz w:val="24"/>
          <w:szCs w:val="24"/>
          <w:lang w:val="sr-CS"/>
        </w:rPr>
        <w:t>дипломирани економиста из Врања, за директора Јавне установе- Позориште „Бора Станковић“ у Врању,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вршиоца дужности директора Јавне установе- Позориште „Бора Станковић“ у Врању, број: 02-17/09-12 од 26. фебруара 2009. године („Службени гласник Пчињског округа“, број: 3/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10.03.20</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број:</w:t>
      </w:r>
      <w:r>
        <w:rPr>
          <w:rFonts w:cs="Times New Roman" w:ascii="Times New Roman" w:hAnsi="Times New Roman"/>
          <w:sz w:val="24"/>
          <w:szCs w:val="24"/>
          <w:lang w:val="en-US"/>
        </w:rPr>
        <w:t>02-27/10-12</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СлободанСтамен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49</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На основу члана 14. став 1.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29/07), члана 16. став 1. Одлуке о оснивању Јавног предузећа „Радио телевизија Врање“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w:t>
      </w:r>
      <w:r>
        <w:rPr>
          <w:rFonts w:cs="Times New Roman" w:ascii="Times New Roman" w:hAnsi="Times New Roman"/>
          <w:sz w:val="24"/>
          <w:szCs w:val="24"/>
        </w:rPr>
        <w:t>10</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ДИРЕКТО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ЈАВНОГ ПРЕДУЗЕЋА „РАДИО ТЕЛЕВИЗИЈА ВРАЊ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тојан Младеновић, економиста из Врања, дужности директора Јавног предузећа „Радио телевизија Врање“, пре истека времена на које је именован, на лични захтев, због навршења радног в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10.03.20</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број:</w:t>
      </w:r>
      <w:r>
        <w:rPr>
          <w:rFonts w:cs="Times New Roman" w:ascii="Times New Roman" w:hAnsi="Times New Roman"/>
          <w:sz w:val="24"/>
          <w:szCs w:val="24"/>
          <w:lang w:val="en-US"/>
        </w:rPr>
        <w:t>02-13/10-12</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50</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4. става1. и 2.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29/07), члана 16. став 1. и 2. Одлуке о оснивању Јавног предузећа „Радио телевизија Врање“ - пречишћен текст („Службени гласник .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w:t>
      </w:r>
      <w:r>
        <w:rPr>
          <w:rFonts w:cs="Times New Roman" w:ascii="Times New Roman" w:hAnsi="Times New Roman"/>
          <w:sz w:val="24"/>
          <w:szCs w:val="24"/>
        </w:rPr>
        <w:t>10</w:t>
      </w:r>
      <w:r>
        <w:rPr>
          <w:rFonts w:cs="Times New Roman" w:ascii="Times New Roman" w:hAnsi="Times New Roman"/>
          <w:sz w:val="24"/>
          <w:szCs w:val="24"/>
          <w:lang w:val="sr-CS"/>
        </w:rPr>
        <w:t>. године, донела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ОГ ПРЕДУЗЕЋА „РАДИО ТЕЛЕВИЗИЈА ВРАЊ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Именује се </w:t>
      </w:r>
      <w:r>
        <w:rPr>
          <w:rFonts w:cs="Times New Roman" w:ascii="Times New Roman" w:hAnsi="Times New Roman"/>
          <w:b/>
          <w:sz w:val="24"/>
          <w:szCs w:val="24"/>
          <w:lang w:val="sr-CS"/>
        </w:rPr>
        <w:t>Зоран Величковић</w:t>
      </w:r>
      <w:r>
        <w:rPr>
          <w:rFonts w:cs="Times New Roman" w:ascii="Times New Roman" w:hAnsi="Times New Roman"/>
          <w:sz w:val="24"/>
          <w:szCs w:val="24"/>
          <w:lang w:val="sr-CS"/>
        </w:rPr>
        <w:t>, дип. економиста из Врања, за директора Јавног предузећа „Радио телевизија Врање“, на време од четири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ог предузећа „Радио телевизија Врање“, број: 02-139/08-12 од 18. 09. 2008. године („Службени гласник Пчињског округа“, број 22/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10.03.20</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број:</w:t>
      </w:r>
      <w:r>
        <w:rPr>
          <w:rFonts w:cs="Times New Roman" w:ascii="Times New Roman" w:hAnsi="Times New Roman"/>
          <w:sz w:val="24"/>
          <w:szCs w:val="24"/>
          <w:lang w:val="en-US"/>
        </w:rPr>
        <w:t>02-14/10-12</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w:t>
      </w:r>
    </w:p>
    <w:p>
      <w:pPr>
        <w:pStyle w:val="Normal"/>
        <w:spacing w:lineRule="auto" w:line="240" w:before="0" w:after="0"/>
        <w:rPr/>
      </w:pPr>
      <w:r>
        <w:rPr>
          <w:rFonts w:cs="Times New Roman" w:ascii="Times New Roman" w:hAnsi="Times New Roman"/>
          <w:sz w:val="24"/>
          <w:szCs w:val="24"/>
          <w:lang w:val="sr-CS"/>
        </w:rPr>
        <w:tab/>
        <w:t>На основу члана 12. став 1.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29/07), члана 12. и члана 13. став 1. Одлуке о оснивању Јавног предузећа „Водовод“ Врање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10.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УПРАВНОГ ОДБОРА ЈАВНОГ ПРЕДУЗЕЋА „ ВОДОВО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лађан Цветковић, дипл. инг. машинства из Врања, улица Есперанто број 16/6, дужности председника Управног одбора Јавног предузећа „Водовод“ Врање,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02-15/10-12</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 xml:space="preserve"> Слободан Стам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члана 12.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29/07), члана 12. и 13. Одлуке о оснивању Јавног предузећа „Водовод“ Врање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10.03.2010.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А И ЧЛАНОВА УПРАВНОГ ОДБОРА ЈАВНОГ ПРЕДУЗЕЋА „ ВОДОВО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ог предузећа „Водовод“ Врање („Службени гласник Пчињског округа“, број 14/08), у члану 1, у ставу 2 „Председник“, мења се и гласи:</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Бранимир Милојковић</w:t>
      </w:r>
      <w:r>
        <w:rPr>
          <w:rFonts w:cs="Times New Roman" w:ascii="Times New Roman" w:hAnsi="Times New Roman"/>
          <w:sz w:val="24"/>
          <w:szCs w:val="24"/>
          <w:lang w:val="sr-CS"/>
        </w:rPr>
        <w:t>, дипл.инг.хидроградње из Врања, улица Светозара Марковића број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чланова Управног одбора Јавног предузећа „Водовод“ Врање, који су именовани Решењем Скупштине града Врања, број: 02-54/08-12 од 23. 07. 2008. године („Службени гласник Пчињског округа“, број 14/0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02-10/16-12</w:t>
      </w:r>
      <w:r>
        <w:rPr>
          <w:rFonts w:cs="Times New Roman" w:ascii="Times New Roman" w:hAnsi="Times New Roman"/>
          <w:sz w:val="24"/>
          <w:szCs w:val="24"/>
          <w:lang w:val="sr-CS"/>
        </w:rPr>
        <w:t>.</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5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20. став 1. Закона о јавним службама („Службени гласник Републике Србије“, број 42/91, 71/94, 79/05, 81/05 и 83/05), члана 32. став 1. тачке 9. и члана 66. става 3. Закона о локалној самоуправи („Службени гласник Републике Србије“, број 129/07), члана 6. и 8. став 1. Одлуке о оснивању Јавне установе – Народни музеј у Врању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10.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УПРАВНОГ ОДБОРА ЈАВНЕ УСТАНОВЕ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рбољуб Аритоновић из Врања, дужности члана Управног одбора Јавне установе- Народни музеј у Врању, пре истека времена на које је именован, престанком основа по ком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02-17/10-12</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5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0. став 1, 2. и 3. Закона о јавним службама („Службени гласник Републике Србије“, број 42/91, 71/94, 79/05, 81/05 и 83/05), члана 32. став 1. тачке 9. и члана 66. става 3. Закона о локалној самоуправи („Службени гласник Републике Србије“, број 129/07), члана 6. и  8. Одлуке о оснивању Јавне установе – Народни музеј у Врању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10.03.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А И ЧЛАНОВА  УПРАВНОГ ОДБОРА ЈАВНЕ УСТАНОВЕ-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и музеј у Врању („Службени гласник Пчињског округа“, број 14/08), у члану 1, став 4 „Чланови“, у тачки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Гордана Стојичић</w:t>
      </w:r>
      <w:r>
        <w:rPr>
          <w:rFonts w:cs="Times New Roman" w:ascii="Times New Roman" w:hAnsi="Times New Roman"/>
          <w:sz w:val="24"/>
          <w:szCs w:val="24"/>
          <w:lang w:val="sr-CS"/>
        </w:rPr>
        <w:t>, виши кустос археолог ЈУ- Народни музеј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председника и чланова Управног одбора Јавне установе- Народни музеј у Врању, који су именовани Решењем Скупштине града Врања, број: 02-80/08-12  од 23. 07. 2008. године („Службени гласник Пчињског округа“, број 14/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02-18/10-12</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lef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4. става 2. и члана 55. става 3. тачке 4.  Закона о основама система образовања и васпитања („Службени гласник Републике Србије“, број 72/09), члана 32. става 1. тачка 9. и члана 66. става 3. Закона о локалној самоуправи („Службени гласник Републике Србије“, број 129/07), и члана 33. став 1. тачке 10. Статута града Врања („Службени гласник Пчињског округа“, број 17/08), Скупштина града Врања, на седници одржаној дана 10.03. 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ШКОЛСКОГ ОДБОРА ТЕХНИЧКЕ ШКОЛЕ У ВРАЊ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рјана Поповић из Врања, дужности члана Школског одбора Техничке школе у Врању- представник родитеља, пре истека времена на које је именована, престанком основа по ком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ГРАДА ВРАЊА, дана  10.03.2010. године 2009.године,број </w:t>
      </w:r>
      <w:r>
        <w:rPr>
          <w:rFonts w:cs="Times New Roman" w:ascii="Times New Roman" w:hAnsi="Times New Roman"/>
          <w:sz w:val="24"/>
          <w:szCs w:val="24"/>
          <w:lang w:val="en-US"/>
        </w:rPr>
        <w:t>02-21/10-12</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720"/>
        <w:jc w:val="left"/>
        <w:rPr/>
      </w:pPr>
      <w:r>
        <w:rPr>
          <w:rFonts w:cs="Times New Roman" w:ascii="Times New Roman" w:hAnsi="Times New Roman"/>
          <w:b/>
          <w:sz w:val="24"/>
          <w:szCs w:val="24"/>
          <w:lang w:val="ru-RU"/>
        </w:rPr>
        <w:t>5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3. става 2. и члана 54. става 1, 2, 3. и 9.  Закона о основама система образовања и васпитања („Службени гласник Републике Србије“, број 72/09), члана 32. става 1. тачке 9. и члана 66. става 3. Закона о локалној самоуправи („Службени гласник Републике Србије“, број 129/07), и члана 33. став 1. тачке 10. Статута града Врања („Службени гласник Пчињског округа“, број 17/08), Скупштина града Врања на седници одржаној дана 10.03. 2010.године,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СРЕДЊИМ ШКОЛАМА НА ТЕРИТОРИЈ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средњим школама на територији града Врања („Службени гласник Пчињског округа“, број 13/06, 22/06, 2/07, 10/07, 21/07, 5/08, 36/08, 3/09, 12/09, 27/09 и 29/09), у члану 1, у одељку: „Школски одбор Техничке школе у Врању“, у тачки 7. мења се и гласи:</w:t>
      </w:r>
    </w:p>
    <w:p>
      <w:pPr>
        <w:pStyle w:val="Normal"/>
        <w:spacing w:lineRule="auto" w:line="240" w:before="0" w:after="0"/>
        <w:rPr/>
      </w:pPr>
      <w:r>
        <w:rPr>
          <w:rFonts w:cs="Times New Roman" w:ascii="Times New Roman" w:hAnsi="Times New Roman"/>
          <w:sz w:val="24"/>
          <w:szCs w:val="24"/>
          <w:lang w:val="sr-CS"/>
        </w:rPr>
        <w:tab/>
        <w:t xml:space="preserve">„ 7. </w:t>
      </w:r>
      <w:r>
        <w:rPr>
          <w:rFonts w:cs="Times New Roman" w:ascii="Times New Roman" w:hAnsi="Times New Roman"/>
          <w:b/>
          <w:sz w:val="24"/>
          <w:szCs w:val="24"/>
          <w:lang w:val="sr-CS"/>
        </w:rPr>
        <w:t>Горан Смиљковић,</w:t>
      </w:r>
      <w:r>
        <w:rPr>
          <w:rFonts w:cs="Times New Roman" w:ascii="Times New Roman" w:hAnsi="Times New Roman"/>
          <w:sz w:val="24"/>
          <w:szCs w:val="24"/>
          <w:lang w:val="sr-CS"/>
        </w:rPr>
        <w:t xml:space="preserve"> радник Спортског савеза града Врања, представник родитељ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школских одбора у средњим школама на територији града Врања, који су именовани Решењем Скупштине општине Врање, број: 02-34/06-12 од 14.06.2006. године („Службени гласник Пчињског округа“, број 13/0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 дана 10.03.2010.године,број:</w:t>
      </w:r>
      <w:r>
        <w:rPr>
          <w:rFonts w:cs="Times New Roman" w:ascii="Times New Roman" w:hAnsi="Times New Roman"/>
          <w:sz w:val="24"/>
          <w:szCs w:val="24"/>
          <w:lang w:val="en-US"/>
        </w:rPr>
        <w:t>02-22/1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 xml:space="preserve">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720"/>
        <w:rPr>
          <w:rFonts w:ascii="Times New Roman" w:hAnsi="Times New Roman" w:cs="Times New Roman"/>
          <w:b/>
          <w:b/>
          <w:sz w:val="24"/>
          <w:szCs w:val="24"/>
          <w:lang w:val="ru-RU"/>
        </w:rPr>
      </w:pPr>
      <w:r>
        <w:rPr>
          <w:rFonts w:cs="Times New Roman" w:ascii="Times New Roman" w:hAnsi="Times New Roman"/>
          <w:b/>
          <w:sz w:val="24"/>
          <w:szCs w:val="24"/>
          <w:lang w:val="ru-RU"/>
        </w:rPr>
        <w:t>5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4. става 2. и члана 55. става 3. Закона о основама система образовања и васпитања („Службени гласник Републике Србије“, број 72/09), члана 32. став 1. тачке 9. и члана 66. став 3. Закона о локалној самоуправи („Службени гласник Републике Србије“, број 129/07), и члана 33. став 1. тачке 10. Статута града Врања („Службени гласник Пчињског округа“, број 17/08), Скупштина града Врања, на седници одржаној дана 10.03. 2010.године, донела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b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ЧЛАНА УПРАВНОГ ОДБОРА ПРЕДШКОЛСКЕ  УСТАНОВЕ „НАШЕ ДЕ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рјана Трајковић, васпитач из Врања, дужности члана Управног одбора Предшколске установе „Наше дете“ у Врању- представник запослених, пре истека времена на које је именована, на лични захтев-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СКУПШТИНАГРАДАВРАЊА,дана,10.03.2010.године,број:</w:t>
      </w:r>
      <w:r>
        <w:rPr>
          <w:rFonts w:cs="Times New Roman" w:ascii="Times New Roman" w:hAnsi="Times New Roman"/>
          <w:sz w:val="24"/>
          <w:szCs w:val="24"/>
          <w:lang w:val="en-US"/>
        </w:rPr>
        <w:t>02-19/10-12</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58.</w:t>
      </w:r>
    </w:p>
    <w:p>
      <w:pPr>
        <w:pStyle w:val="Normal"/>
        <w:spacing w:lineRule="auto" w:line="240" w:before="0" w:after="0"/>
        <w:ind w:firstLine="708"/>
        <w:rPr/>
      </w:pPr>
      <w:r>
        <w:rPr>
          <w:rFonts w:cs="Times New Roman" w:ascii="Times New Roman" w:hAnsi="Times New Roman"/>
          <w:sz w:val="24"/>
          <w:szCs w:val="24"/>
          <w:lang w:val="sr-CS"/>
        </w:rPr>
        <w:t>На основу члана 53. став 1. и члана 54. става 1, 2, 3. и 9.  Закона о основама система образовања и васпитања („Службени гласник Републике Србије“, број 72/09), члана 32. став 1. тачке 9. и члана 66. става 3. Закона о локалној самоуправи („Службени гласник Републике Србије“, број 129/07) и члана 33. став 1. тачке 10. Статута града Врања („Службени гласник Пчињског округа“, број 17/08), Скупштина града Врања на седници одржаној дана 10.03. 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УПРАВНОГ</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ОДБОРА ПРЕДШКОЛСКЕ УСТАНОВЕ „НАШЕ ДЕ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Управног одбора Предшколске установе „Наше дете“ у Врању („Службени гласник Пчињског округа“, број 5/08, 14/08, 22/08, 29/08 и 3/09), у члану 1, став 2, у тачки 6. мења се и гласи:</w:t>
      </w:r>
    </w:p>
    <w:p>
      <w:pPr>
        <w:pStyle w:val="Normal"/>
        <w:spacing w:lineRule="auto" w:line="240" w:before="0" w:after="0"/>
        <w:rPr/>
      </w:pPr>
      <w:r>
        <w:rPr>
          <w:rFonts w:cs="Times New Roman" w:ascii="Times New Roman" w:hAnsi="Times New Roman"/>
          <w:sz w:val="24"/>
          <w:szCs w:val="24"/>
          <w:lang w:val="sr-CS"/>
        </w:rPr>
        <w:tab/>
        <w:t xml:space="preserve">„ 6. </w:t>
      </w:r>
      <w:r>
        <w:rPr>
          <w:rFonts w:cs="Times New Roman" w:ascii="Times New Roman" w:hAnsi="Times New Roman"/>
          <w:b/>
          <w:sz w:val="24"/>
          <w:szCs w:val="24"/>
          <w:lang w:val="sr-CS"/>
        </w:rPr>
        <w:t>Драгана Јовановић</w:t>
      </w:r>
      <w:r>
        <w:rPr>
          <w:rFonts w:cs="Times New Roman" w:ascii="Times New Roman" w:hAnsi="Times New Roman"/>
          <w:sz w:val="24"/>
          <w:szCs w:val="24"/>
          <w:lang w:val="sr-CS"/>
        </w:rPr>
        <w:t>, васпитач из Врања, улица Мирка Сотировића број 9, представник запослених“.</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Управног одбора Предшколске установе „Наше дете“ у Врању, који су именовани Решењем Скупштине општине Врање, број: 02-8/08-12 од 26. 02. 2008.  године („Службени гласник Пчињског округа“, број 5/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0.03. 2010.године,број:</w:t>
      </w:r>
      <w:r>
        <w:rPr>
          <w:rFonts w:cs="Times New Roman" w:ascii="Times New Roman" w:hAnsi="Times New Roman"/>
          <w:sz w:val="24"/>
          <w:szCs w:val="24"/>
          <w:lang w:val="en-US"/>
        </w:rPr>
        <w:t>02-20/10-12</w:t>
      </w:r>
      <w:r>
        <w:rPr>
          <w:rFonts w:cs="Times New Roman" w:ascii="Times New Roman" w:hAnsi="Times New Roman"/>
          <w:sz w:val="24"/>
          <w:szCs w:val="24"/>
          <w:lang w:val="sr-CS"/>
        </w:rPr>
        <w:t>.</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w:t>
      </w:r>
      <w:r>
        <w:rPr>
          <w:rFonts w:cs="Times New Roman" w:ascii="Times New Roman" w:hAnsi="Times New Roman"/>
          <w:b/>
          <w:sz w:val="24"/>
          <w:szCs w:val="24"/>
          <w:lang w:val="en-US"/>
        </w:rPr>
        <w:t>.</w:t>
      </w:r>
      <w:r>
        <w:rPr>
          <w:rFonts w:cs="Times New Roman" w:ascii="Times New Roman" w:hAnsi="Times New Roman"/>
          <w:b/>
          <w:sz w:val="24"/>
          <w:szCs w:val="24"/>
          <w:lang w:val="sr-CS"/>
        </w:rPr>
        <w:t>Слободан Стаменковић,с.р</w:t>
      </w:r>
      <w:r>
        <w:rPr>
          <w:rFonts w:cs="Times New Roman" w:ascii="Times New Roman" w:hAnsi="Times New Roman"/>
          <w:b/>
          <w:sz w:val="24"/>
          <w:szCs w:val="24"/>
          <w:lang w:val="en-U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9.</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14. став 1.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29/07), члана 7. става 2. и члана 9. Одлуке о оснивању Јавног предузећа „Скијалиште Бесна Кобила“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w:t>
      </w:r>
      <w:r>
        <w:rPr>
          <w:rFonts w:cs="Times New Roman" w:ascii="Times New Roman" w:hAnsi="Times New Roman"/>
          <w:sz w:val="24"/>
          <w:szCs w:val="24"/>
        </w:rPr>
        <w:t>10</w:t>
      </w:r>
      <w:r>
        <w:rPr>
          <w:rFonts w:cs="Times New Roman" w:ascii="Times New Roman" w:hAnsi="Times New Roman"/>
          <w:sz w:val="24"/>
          <w:szCs w:val="24"/>
          <w:lang w:val="sr-CS"/>
        </w:rPr>
        <w:t>. године,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ОГ ПРЕДУЗЕЋА „СКИЈАЛИШТЕ БЕСНА КОБИЛ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Разрешава се Дејан Манић, дипломирани економиста из Врања, дужности директора Јавног предузећа „Скијалиште Бесна Кобила“, пре истека времена на које је именов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Решење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10.03.20</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број:</w:t>
      </w:r>
      <w:r>
        <w:rPr>
          <w:rFonts w:cs="Times New Roman" w:ascii="Times New Roman" w:hAnsi="Times New Roman"/>
          <w:sz w:val="24"/>
          <w:szCs w:val="24"/>
          <w:lang w:val="en-US"/>
        </w:rPr>
        <w:t>02-23/10-12</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6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4. став 1. и 2.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29/07), члана 7. става 2. и члана 9. Одлуке о оснивању Јавног предузећа „Скијалиште Бесна Кобила“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w:t>
      </w:r>
      <w:r>
        <w:rPr>
          <w:rFonts w:cs="Times New Roman" w:ascii="Times New Roman" w:hAnsi="Times New Roman"/>
          <w:sz w:val="24"/>
          <w:szCs w:val="24"/>
        </w:rPr>
        <w:t>10</w:t>
      </w:r>
      <w:r>
        <w:rPr>
          <w:rFonts w:cs="Times New Roman" w:ascii="Times New Roman" w:hAnsi="Times New Roman"/>
          <w:sz w:val="24"/>
          <w:szCs w:val="24"/>
          <w:lang w:val="sr-CS"/>
        </w:rPr>
        <w:t>. године, донела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ОГ ПРЕДУЗЕЋА „СКИЈАЛИШТЕ БЕСНА КОБИЛ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менује се </w:t>
      </w:r>
      <w:r>
        <w:rPr>
          <w:rFonts w:cs="Times New Roman" w:ascii="Times New Roman" w:hAnsi="Times New Roman"/>
          <w:b/>
          <w:sz w:val="24"/>
          <w:szCs w:val="24"/>
          <w:lang w:val="sr-CS"/>
        </w:rPr>
        <w:t xml:space="preserve">Зоран Велиновић, </w:t>
      </w:r>
      <w:r>
        <w:rPr>
          <w:rFonts w:cs="Times New Roman" w:ascii="Times New Roman" w:hAnsi="Times New Roman"/>
          <w:sz w:val="24"/>
          <w:szCs w:val="24"/>
          <w:lang w:val="sr-CS"/>
        </w:rPr>
        <w:t>дип. економиста из Врањске Бање, за директора Јавног предузећа „Скијалиште Бесна Кобила“,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ог предузећа „Скијалиште Бесна Кобила“, број: 02-12/09-12 од 26. 02. 2009. године („Службени гласник Пчињског округа“, број 3/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10.03.20</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број:</w:t>
      </w:r>
      <w:r>
        <w:rPr>
          <w:rFonts w:cs="Times New Roman" w:ascii="Times New Roman" w:hAnsi="Times New Roman"/>
          <w:sz w:val="24"/>
          <w:szCs w:val="24"/>
          <w:lang w:val="en-US"/>
        </w:rPr>
        <w:t>02-24/10-12</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6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20.  става 1, 2 и 3. Закона о јавним службама  („Службени гласник Републике Србије“, број  42/91 и 71/94), члана 32.  став 1. тачке 9. и члана 66.  става 3. Закона о локалној самоуправи („Службени  гласник Републике Србије“, број  129/07), члана 6. и 8. Одлуке о оснивању Туристичке организације града  Врања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УПРАВНОГ ОДБ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рослава Стојановић, апсолвент ФАБУС-а из Врањске Бање, дужности члана Управног одбора Туристичке организације града Врања,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 дана 10.03.2010.године,број:</w:t>
      </w:r>
      <w:r>
        <w:rPr>
          <w:rFonts w:cs="Times New Roman" w:ascii="Times New Roman" w:hAnsi="Times New Roman"/>
          <w:sz w:val="24"/>
          <w:szCs w:val="24"/>
          <w:lang w:val="en-US"/>
        </w:rPr>
        <w:t>02-25/1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6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20.  става 1, 2 и 3. Закона о јавним службама  („Службени гласник Републике Србије“, број  42/91 и 71/94), члана 32.  став 1. тачке 9. и члана 66.  става 3. Закона о локалној самоуправи („Службени  гласник Републике Србије“, број  129/07), члана 6. и 8. Одлуке о оснивању Туристичке организације града  Врања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0.03.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Туристичке организације града Врања („Службени гласник Пчињског округа“, број 14/08 и 36/08), у члану 1, у ставу 4:“Чланови“, у тачки 1, мења се и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Зоран Тасић</w:t>
      </w:r>
      <w:r>
        <w:rPr>
          <w:rFonts w:cs="Times New Roman" w:ascii="Times New Roman" w:hAnsi="Times New Roman"/>
          <w:sz w:val="24"/>
          <w:szCs w:val="24"/>
          <w:lang w:val="sr-CS"/>
        </w:rPr>
        <w:t>, спортски радник из Врањске Б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председника и чланова Управног одбора Туристичке организације града  Врања,  који су именовани Решењем Скупштине града Врања, број: 02-72/08-12 од 23. 07. 2008. године („Службени гласник Пчињског округа“, број 14/0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 дана 10.03.2010. године,број:</w:t>
      </w:r>
      <w:r>
        <w:rPr>
          <w:rFonts w:cs="Times New Roman" w:ascii="Times New Roman" w:hAnsi="Times New Roman"/>
          <w:sz w:val="24"/>
          <w:szCs w:val="24"/>
          <w:lang w:val="en-US"/>
        </w:rPr>
        <w:t>02-26/10-1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68. Закона о заштити животне средине («Службени гласник Републике Србије», број 135/2004), члана 20. став 1. тачке 11. и члана 66. став 1. Закона о локалној самоуправи («Службени гласник Републике Србије», број 129/2007) и члана 15. став 1. тачке 11. Статута града Врање («Службени гласник Пчињског округа», број 17/2008.), Скупштина града Врања на седници одржаној дана 10.03.20</w:t>
      </w:r>
      <w:r>
        <w:rPr>
          <w:rFonts w:cs="Times New Roman" w:ascii="Times New Roman" w:hAnsi="Times New Roman"/>
          <w:sz w:val="24"/>
          <w:szCs w:val="24"/>
          <w:lang w:val="ru-RU"/>
        </w:rPr>
        <w:t>10</w:t>
      </w:r>
      <w:r>
        <w:rPr>
          <w:rFonts w:cs="Times New Roman" w:ascii="Times New Roman" w:hAnsi="Times New Roman"/>
          <w:sz w:val="24"/>
          <w:szCs w:val="24"/>
          <w:lang w:val="sr-CS"/>
        </w:rPr>
        <w:t xml:space="preserve">. године, донела је </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ab/>
        <w:tab/>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sr-CS"/>
        </w:rPr>
        <w:t>ЗАШТИТЕ И УНАПРЕЂЕЊА ЖИВОТНЕ СРЕДИНЕ ЗА 2010. ГОДИНУ СА ФИНАНСИЈСКИМ ПЛА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вим програмом утврђују се планирани приходи и намена коришћења средстава за активности које се током 2010. године планирају у области заштите и унапређења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 реализацију Програма планирају се средства из буџетског фонда града у укупном износу од 30.000.000,00 динара, и 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 Приходи од Посебне накнаде за заштиту и унапређење животне средине у износу од 22.000.000,00 динара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Б. Приходи од Накнаде за загађивање животне средине у износу од 8.000.000,00 динара.</w:t>
      </w:r>
    </w:p>
    <w:p>
      <w:pPr>
        <w:pStyle w:val="Normal"/>
        <w:numPr>
          <w:ilvl w:val="0"/>
          <w:numId w:val="0"/>
        </w:numPr>
        <w:spacing w:lineRule="auto" w:line="240" w:before="0" w:after="0"/>
        <w:ind w:left="72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720" w:hanging="0"/>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грам</w:t>
        <w:tab/>
        <w:tab/>
      </w:r>
    </w:p>
    <w:p>
      <w:pPr>
        <w:sectPr>
          <w:type w:val="continuous"/>
          <w:pgSz w:w="11906" w:h="16838"/>
          <w:pgMar w:left="567" w:right="576" w:gutter="0" w:header="851" w:top="907" w:footer="0" w:bottom="340"/>
          <w:cols w:num="2" w:space="284" w:equalWidth="true" w:sep="false"/>
          <w:formProt w:val="false"/>
          <w:textDirection w:val="lrTb"/>
          <w:docGrid w:type="default" w:linePitch="360" w:charSpace="0"/>
        </w:sectPr>
      </w:pPr>
    </w:p>
    <w:p>
      <w:pPr>
        <w:pStyle w:val="Normal"/>
        <w:numPr>
          <w:ilvl w:val="0"/>
          <w:numId w:val="0"/>
        </w:numPr>
        <w:spacing w:lineRule="auto" w:line="240" w:before="0" w:after="0"/>
        <w:ind w:left="720" w:hanging="0"/>
        <w:outlineLvl w:val="0"/>
        <w:rPr/>
      </w:pPr>
      <w:r>
        <w:rPr/>
        <w:tab/>
        <w:tab/>
        <w:t xml:space="preserve">         Финансијски план</w:t>
      </w:r>
    </w:p>
    <w:tbl>
      <w:tblPr>
        <w:tblW w:w="10979" w:type="dxa"/>
        <w:jc w:val="left"/>
        <w:tblInd w:w="-113" w:type="dxa"/>
        <w:tblLayout w:type="fixed"/>
        <w:tblCellMar>
          <w:top w:w="0" w:type="dxa"/>
          <w:left w:w="108" w:type="dxa"/>
          <w:bottom w:w="0" w:type="dxa"/>
          <w:right w:w="108" w:type="dxa"/>
        </w:tblCellMar>
      </w:tblPr>
      <w:tblGrid>
        <w:gridCol w:w="1034"/>
        <w:gridCol w:w="7851"/>
        <w:gridCol w:w="1776"/>
        <w:gridCol w:w="318"/>
      </w:tblGrid>
      <w:tr>
        <w:trPr>
          <w:trHeight w:val="10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нтрола квалитета ваздуха у Врању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lang w:val="sr-CS"/>
              </w:rPr>
              <w:t>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буке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0.000,00</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ни појас око депоније „Метери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w:t>
            </w:r>
            <w:r>
              <w:rPr>
                <w:rFonts w:cs="Times New Roman" w:ascii="Times New Roman" w:hAnsi="Times New Roman"/>
                <w:sz w:val="24"/>
                <w:szCs w:val="24"/>
                <w:lang w:val="en-US"/>
              </w:rPr>
              <w:t>0</w:t>
            </w:r>
            <w:r>
              <w:rPr>
                <w:rFonts w:cs="Times New Roman" w:ascii="Times New Roman" w:hAnsi="Times New Roman"/>
                <w:sz w:val="24"/>
                <w:szCs w:val="24"/>
                <w:lang w:val="sr-CS"/>
              </w:rPr>
              <w:t>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жавање депоније шута у Бунушев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1.5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ратизација на територији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lang w:val="sr-CS"/>
              </w:rPr>
              <w:t>0</w:t>
            </w:r>
            <w:r>
              <w:rPr>
                <w:rFonts w:cs="Times New Roman" w:ascii="Times New Roman" w:hAnsi="Times New Roman"/>
                <w:sz w:val="24"/>
                <w:szCs w:val="24"/>
                <w:lang w:val="en-US"/>
              </w:rPr>
              <w:t>0</w:t>
            </w:r>
            <w:r>
              <w:rPr>
                <w:rFonts w:cs="Times New Roman" w:ascii="Times New Roman" w:hAnsi="Times New Roman"/>
                <w:sz w:val="24"/>
                <w:szCs w:val="24"/>
                <w:lang w:val="sr-CS"/>
              </w:rPr>
              <w:t>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зинсекциј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а намирница животињског и биљног порекла на пијацама Врањ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а алергенополена у ваздуху</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е хигијенске исправности воде (сеоски водоводи, јавне чесме и школски водоводи у сеоским месним заједни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справности воде у бунарима подножја Пљачков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ватање и смештај паса луталица у азил</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камиона аутосмећ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1.000.000,00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колске ваге за депонију „Метери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контејнера од 7м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5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5. </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контејнера од 1,1 м3 за стамбене блок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5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уличних канти за отпатке и бетонских ђубријер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ипизираних судова за одлагање смећа за сва домаћинст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видео надз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тизације за семина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тизације за учествовање на сајм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ампање публик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Штампање едукативног материја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манифестација (еколошка недеља, фестивал еколошког позоришта за де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дукативни еколошки перформанс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трибина, научних скупова, презентација и јавних расправа из области заштите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Локалног плана управљања отпадом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финансирање пројеката у области заштите животне средине које финансирају међународне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00.000,0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sr-CS"/>
              </w:rPr>
              <w:t>8</w:t>
            </w:r>
            <w:r>
              <w:rPr>
                <w:rFonts w:cs="Times New Roman" w:ascii="Times New Roman" w:hAnsi="Times New Roman"/>
                <w:sz w:val="24"/>
                <w:szCs w:val="24"/>
                <w:lang w:val="en-US"/>
              </w:rPr>
              <w:t>.</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нитарна заштита акумулације „Првоне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4956"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4956"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30.000.000,00</w:t>
      </w:r>
    </w:p>
    <w:p>
      <w:pPr>
        <w:sectPr>
          <w:type w:val="continuous"/>
          <w:pgSz w:w="11906" w:h="16838"/>
          <w:pgMar w:left="567" w:right="576" w:gutter="0" w:header="851" w:top="907" w:footer="0" w:bottom="340"/>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en-GB"/>
        </w:rPr>
        <w:t>II</w:t>
      </w:r>
    </w:p>
    <w:p>
      <w:pPr>
        <w:pStyle w:val="Normal"/>
        <w:spacing w:lineRule="auto" w:line="240" w:before="0" w:after="0"/>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објавити у „Службеном </w:t>
      </w:r>
    </w:p>
    <w:p>
      <w:pPr>
        <w:pStyle w:val="Normal"/>
        <w:spacing w:lineRule="auto" w:line="240" w:before="0" w:after="0"/>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гласнику гр</w:t>
      </w:r>
      <w:r>
        <w:rPr>
          <w:rFonts w:cs="Times New Roman" w:ascii="Times New Roman" w:hAnsi="Times New Roman"/>
          <w:sz w:val="24"/>
          <w:szCs w:val="24"/>
          <w:lang w:val="en-US"/>
        </w:rPr>
        <w:t>a</w:t>
      </w:r>
      <w:r>
        <w:rPr>
          <w:rFonts w:cs="Times New Roman" w:ascii="Times New Roman" w:hAnsi="Times New Roman"/>
          <w:sz w:val="24"/>
          <w:szCs w:val="24"/>
          <w:lang w:val="sr-CS"/>
        </w:rPr>
        <w:t>да Врања“.</w:t>
      </w:r>
    </w:p>
    <w:p>
      <w:pPr>
        <w:pStyle w:val="BodyText2"/>
        <w:numPr>
          <w:ilvl w:val="0"/>
          <w:numId w:val="0"/>
        </w:numPr>
        <w:jc w:val="both"/>
        <w:outlineLvl w:val="0"/>
        <w:rPr>
          <w:b w:val="false"/>
          <w:b w:val="false"/>
          <w:sz w:val="24"/>
          <w:szCs w:val="24"/>
          <w:lang w:val="en-US"/>
        </w:rPr>
      </w:pPr>
      <w:r>
        <w:rPr>
          <w:b w:val="false"/>
        </w:rPr>
        <w:t xml:space="preserve">СКУПШТИНА ГРАДА ВРАЊА </w:t>
      </w:r>
      <w:r>
        <w:rPr>
          <w:b w:val="false"/>
          <w:sz w:val="24"/>
          <w:szCs w:val="24"/>
        </w:rPr>
        <w:t xml:space="preserve">дана: 10.03.2010.године, број: </w:t>
      </w:r>
      <w:r>
        <w:rPr>
          <w:b w:val="false"/>
          <w:sz w:val="24"/>
          <w:szCs w:val="24"/>
          <w:lang w:val="en-US"/>
        </w:rPr>
        <w:t>501-39/10-12</w:t>
      </w:r>
    </w:p>
    <w:p>
      <w:pPr>
        <w:pStyle w:val="BodyText2"/>
        <w:numPr>
          <w:ilvl w:val="0"/>
          <w:numId w:val="0"/>
        </w:numPr>
        <w:jc w:val="both"/>
        <w:outlineLvl w:val="0"/>
        <w:rPr>
          <w:b w:val="false"/>
          <w:b w:val="false"/>
          <w:sz w:val="24"/>
          <w:szCs w:val="24"/>
          <w:lang w:val="en-US"/>
        </w:rPr>
      </w:pPr>
      <w:r>
        <w:rPr>
          <w:b w:val="false"/>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ИСПРАВКА</w:t>
      </w:r>
    </w:p>
    <w:p>
      <w:pPr>
        <w:pStyle w:val="Normal"/>
        <w:spacing w:lineRule="auto" w:line="240" w:before="0" w:after="0"/>
        <w:rPr/>
      </w:pPr>
      <w:r>
        <w:rPr>
          <w:rFonts w:cs="Times New Roman" w:ascii="Times New Roman" w:hAnsi="Times New Roman"/>
          <w:sz w:val="24"/>
          <w:szCs w:val="24"/>
          <w:lang w:val="sr-CS"/>
        </w:rPr>
        <w:t xml:space="preserve">У Одлуци о боравишним и локалним комуналним таксама за 2010. годину објављене у ("Службеном гласнику града Врања,бр.31/09), поткрала се гршка па се да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с п р а в к а</w:t>
      </w:r>
    </w:p>
    <w:p>
      <w:pPr>
        <w:pStyle w:val="Normal"/>
        <w:spacing w:lineRule="auto" w:line="240" w:before="0" w:after="0"/>
        <w:rPr/>
      </w:pPr>
      <w:r>
        <w:rPr>
          <w:rFonts w:cs="Times New Roman" w:ascii="Times New Roman" w:hAnsi="Times New Roman"/>
          <w:sz w:val="24"/>
          <w:szCs w:val="24"/>
          <w:lang w:val="sr-CS"/>
        </w:rPr>
        <w:t xml:space="preserve">У Тарифном броју 6. члана 8. тачке 5. код конта 74203 пише 15.000,00 а треба </w:t>
      </w:r>
      <w:r>
        <w:rPr>
          <w:rFonts w:cs="Times New Roman" w:ascii="Times New Roman" w:hAnsi="Times New Roman"/>
          <w:b/>
          <w:sz w:val="24"/>
          <w:szCs w:val="24"/>
          <w:lang w:val="sr-CS"/>
        </w:rPr>
        <w:t>17.000,0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лужба СО Прешево</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Неважећа лична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омић Стефан, из Врања Сведочанство о заврешеном трећем  разреду Гимназије " Бора Станковић" Врање издато школске 2008/2009 г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орђевић Бранислав, из Врања, чек бр.055696512, банке И нтеса ад. Београд издат 24.07.200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мовић Ирена, из Врања, сведочанство Гимназије " Бора Станковић" Врање прва година1987/1988, друга година 1988/1989, трећа година 1989/1990, четврта година 1990/1991, и Диплома  о завршеној Гимназији, издата 1991.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јиљковић Светлана, из Врања, чекови 02708136, 034594325, 034594333, 03459341, лздати 28.10.2006. год. банка Интеса ад. Бео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орђевић Весна, с. Требешиње, Јединствено сведочанство о завршеној осмогодишној школи издата 1986. године, о.ш. " Бора Станковић" 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орђевић Милица, с Вртогош, Јединствено сведочанство о завршеној осмогодишној школи издато 2006. године, о.ш. "Први мај" Вртогош</w:t>
      </w:r>
    </w:p>
    <w:p>
      <w:pPr>
        <w:pStyle w:val="Normal"/>
        <w:spacing w:lineRule="auto" w:line="240" w:before="0" w:after="0"/>
        <w:rPr/>
      </w:pPr>
      <w:r>
        <w:rPr>
          <w:rFonts w:cs="Times New Roman" w:ascii="Times New Roman" w:hAnsi="Times New Roman"/>
          <w:sz w:val="24"/>
          <w:szCs w:val="24"/>
          <w:lang w:val="sr-CS"/>
        </w:rPr>
        <w:t>-Митић Лидија, с. Давидовац, Јединствено сведочанство о завршеној осмогодишној школи, издато 1985. године, о.ш. "Први мај" Вртогош</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таменковић Сања из В.бање неважећа сведочанства Гимназија " Бора Станковић" Врање прва год.1999/2000, друга година 2000/2001, трећа година 2001/2002, четврта година 2002/2003, и Диплома издата школске 2002/2003го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567" w:right="576" w:gutter="0" w:header="851" w:top="907" w:footer="0" w:bottom="3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9. </w:t>
      </w:r>
      <w:r>
        <w:rPr>
          <w:rFonts w:cs="Times New Roman" w:ascii="Times New Roman" w:hAnsi="Times New Roman"/>
          <w:lang w:val="en-US"/>
        </w:rPr>
        <w:t xml:space="preserve"> </w:t>
      </w:r>
      <w:r>
        <w:rPr>
          <w:rFonts w:cs="Times New Roman" w:ascii="Times New Roman" w:hAnsi="Times New Roman"/>
          <w:lang w:val="sr-CS"/>
        </w:rPr>
        <w:t>ОДЛУКА</w:t>
      </w:r>
      <w:r>
        <w:rPr>
          <w:rFonts w:cs="Times New Roman" w:ascii="Times New Roman" w:hAnsi="Times New Roman"/>
          <w:lang w:val="en-US"/>
        </w:rPr>
        <w:t xml:space="preserve"> </w:t>
      </w:r>
      <w:r>
        <w:rPr>
          <w:rFonts w:cs="Times New Roman" w:ascii="Times New Roman" w:hAnsi="Times New Roman"/>
          <w:lang w:val="sr-CS"/>
        </w:rPr>
        <w:t xml:space="preserve">О ОБРАЗОВАЊУ И УНУТРАШЊЕМ УРЕЂЕЊУ КОМУНАЛНЕ ПОЛИЦИЈ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ГРАДА </w:t>
      </w:r>
      <w:r>
        <w:rPr>
          <w:rFonts w:cs="Times New Roman" w:ascii="Times New Roman" w:hAnsi="Times New Roman"/>
          <w:lang w:val="en-US"/>
        </w:rPr>
        <w:t xml:space="preserve">  </w:t>
      </w:r>
      <w:r>
        <w:rPr>
          <w:rFonts w:cs="Times New Roman" w:ascii="Times New Roman" w:hAnsi="Times New Roman"/>
          <w:lang w:val="sr-CS"/>
        </w:rPr>
        <w:t xml:space="preserve"> ВРАЊА......................................................................................................................................................6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40.  ОДЛУКА О УНИФОРМИ И ОЗНАКАМА КОМУНАЛНИХ ПОЛИЦАЈАЦА</w:t>
      </w:r>
    </w:p>
    <w:p>
      <w:pPr>
        <w:pStyle w:val="Normal"/>
        <w:spacing w:lineRule="auto" w:line="240" w:before="0" w:after="0"/>
        <w:jc w:val="left"/>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71</w:t>
      </w:r>
      <w:r>
        <w:rPr>
          <w:rFonts w:cs="Times New Roman" w:ascii="Times New Roman" w:hAnsi="Times New Roman"/>
          <w:b/>
          <w:lang w:val="sr-CS"/>
        </w:rPr>
        <w:t xml:space="preserve"> </w:t>
      </w:r>
      <w:r>
        <w:rPr>
          <w:rFonts w:cs="Times New Roman" w:ascii="Times New Roman" w:hAnsi="Times New Roman"/>
          <w:lang w:val="sr-CS"/>
        </w:rPr>
        <w:t xml:space="preserve"> </w:t>
      </w:r>
    </w:p>
    <w:p>
      <w:pPr>
        <w:pStyle w:val="Normal"/>
        <w:spacing w:lineRule="auto" w:line="240" w:before="0" w:after="0"/>
        <w:jc w:val="left"/>
        <w:rPr/>
      </w:pPr>
      <w:r>
        <w:rPr>
          <w:rFonts w:cs="Times New Roman" w:ascii="Times New Roman" w:hAnsi="Times New Roman"/>
          <w:lang w:val="sr-CS"/>
        </w:rPr>
        <w:t>41.  ОДЛУКА О БОЈИ И НАЧИНУ ОЗНАЧАВАЊА ВОЗИЛА  И ОПРЕМИ КОМУНАЛ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ЛИЦИЈЕ ГРАДА ВРАЊА...................................................................................................................................75</w:t>
      </w:r>
    </w:p>
    <w:p>
      <w:pPr>
        <w:pStyle w:val="Normal"/>
        <w:spacing w:lineRule="auto" w:line="240" w:before="0" w:after="0"/>
        <w:jc w:val="left"/>
        <w:rPr/>
      </w:pPr>
      <w:r>
        <w:rPr>
          <w:rFonts w:cs="Times New Roman" w:ascii="Times New Roman" w:hAnsi="Times New Roman"/>
          <w:lang w:val="sr-CS"/>
        </w:rPr>
        <w:t xml:space="preserve">42.  ОДЛУКА О ИЗМЕНАМА И ДОПУНАМА ОДЛУКЕ О ОРГАНИЗАЦИЈИ ГРАДСК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ПРАВЕ ГРАДА ВРАЊА.........................................................................................................................................7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3.  ОДЛУКА О ОСНИВАЊУ ФОНДА ЗА ЗАШТИТУ ЖИВОТНЕ СРЕДИНЕ ГРАДА ВРАЊА.........................83</w:t>
      </w:r>
    </w:p>
    <w:p>
      <w:pPr>
        <w:pStyle w:val="Normal"/>
        <w:spacing w:lineRule="auto" w:line="240" w:before="0" w:after="0"/>
        <w:jc w:val="left"/>
        <w:rPr/>
      </w:pPr>
      <w:r>
        <w:rPr>
          <w:rFonts w:cs="Times New Roman" w:ascii="Times New Roman" w:hAnsi="Times New Roman"/>
          <w:lang w:val="sr-CS"/>
        </w:rPr>
        <w:t xml:space="preserve">44.  ОДЛУКА О ПОТВРЂИВАЊУ ВАЖНОСТИ И ИЗМЕНИ ОДЛУКЕ О ИЗМЕНИ АКАТ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КОЈИМА ЈЕ ОДРЕЂЕНА НАКНАДА ЗА РАД ЧЛАНОВА САВЕТА И КОМИСИЈ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Е ГРАДА ВРАЊА...............................................................................................................................85</w:t>
      </w:r>
    </w:p>
    <w:p>
      <w:pPr>
        <w:pStyle w:val="Normal"/>
        <w:spacing w:lineRule="auto" w:line="240" w:before="0" w:after="0"/>
        <w:jc w:val="left"/>
        <w:rPr/>
      </w:pPr>
      <w:r>
        <w:rPr>
          <w:rFonts w:cs="Times New Roman" w:ascii="Times New Roman" w:hAnsi="Times New Roman"/>
          <w:lang w:val="sr-CS"/>
        </w:rPr>
        <w:t xml:space="preserve">45.  ОДЛУКА О ДАВАЊУ САГЛАСНОСТИ  НА  ОДЛУКУ О ТАРИФНОМ СИСТЕМ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ОБРАЧУН ТОПЛОТНЕ ЕНЕРГИЈЕ И УСЛУГА.............................................................................................8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6.  ОДЛУКАО ПРЕСТАНКУ МАНДАТА ОДБОРНИКА У СКУПШТИНИ ГРАДА  ВРАЊА.............................8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7.  ОДЛУКА О ПОТВРЂИВАЊУ МАНДАТА ОДБОРНИКА У СКУПШТИНИ ГРАДА ВРАЊА......................87</w:t>
      </w:r>
    </w:p>
    <w:p>
      <w:pPr>
        <w:pStyle w:val="Normal"/>
        <w:spacing w:lineRule="auto" w:line="240" w:before="0" w:after="0"/>
        <w:jc w:val="left"/>
        <w:rPr/>
      </w:pPr>
      <w:r>
        <w:rPr>
          <w:rFonts w:cs="Times New Roman" w:ascii="Times New Roman" w:hAnsi="Times New Roman"/>
          <w:lang w:val="sr-CS"/>
        </w:rPr>
        <w:t>48.   РЕШЕЊЕ О ИМЕНОВАЊУ ДИРЕКТОРА ЈАВНЕ УСТАНОВЕ – ПОЗОРИШТ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БОРА СТАНКОВИЋ“ У ВРАЊУ............................................................................................................................88</w:t>
      </w:r>
    </w:p>
    <w:p>
      <w:pPr>
        <w:pStyle w:val="Normal"/>
        <w:spacing w:lineRule="auto" w:line="240" w:before="0" w:after="0"/>
        <w:jc w:val="left"/>
        <w:rPr/>
      </w:pPr>
      <w:r>
        <w:rPr>
          <w:rFonts w:cs="Times New Roman" w:ascii="Times New Roman" w:hAnsi="Times New Roman"/>
          <w:lang w:val="sr-CS"/>
        </w:rPr>
        <w:t>49.   РЕШЕЊЕ О РАЗРЕШЕЊУ ДИРЕКТОРА  ЈАВНОГ ПРЕДУЗЕЋ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РАДИО ТЕЛЕВИЗИЈА ВРАЊЕ“............................................................................................................................8</w:t>
      </w:r>
      <w:r>
        <w:rPr>
          <w:rFonts w:cs="Times New Roman" w:ascii="Times New Roman" w:hAnsi="Times New Roman"/>
          <w:lang w:val="en-US"/>
        </w:rPr>
        <w:t>8</w:t>
      </w:r>
      <w:r>
        <w:rPr>
          <w:rFonts w:cs="Times New Roman" w:ascii="Times New Roman" w:hAnsi="Times New Roman"/>
          <w:lang w:val="sr-CS"/>
        </w:rPr>
        <w:t xml:space="preserve"> </w:t>
      </w:r>
    </w:p>
    <w:p>
      <w:pPr>
        <w:pStyle w:val="Normal"/>
        <w:spacing w:lineRule="auto" w:line="240" w:before="0" w:after="0"/>
        <w:jc w:val="left"/>
        <w:rPr/>
      </w:pPr>
      <w:r>
        <w:rPr>
          <w:rFonts w:cs="Times New Roman" w:ascii="Times New Roman" w:hAnsi="Times New Roman"/>
          <w:lang w:val="sr-CS"/>
        </w:rPr>
        <w:t>50.   РЕШЕЊЕ  О ИМЕНОВАЊУ  ДИРЕКТОРА ЈАВНОГ ПРЕДУЗЕЋ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РАДИО ТЕЛЕВИЗИЈА ВРАЊЕ“............................................................................................................................ 89</w:t>
      </w:r>
    </w:p>
    <w:p>
      <w:pPr>
        <w:pStyle w:val="Normal"/>
        <w:spacing w:lineRule="auto" w:line="240" w:before="0" w:after="0"/>
        <w:jc w:val="left"/>
        <w:rPr/>
      </w:pPr>
      <w:r>
        <w:rPr>
          <w:rFonts w:cs="Times New Roman" w:ascii="Times New Roman" w:hAnsi="Times New Roman"/>
          <w:lang w:val="sr-CS"/>
        </w:rPr>
        <w:t>51.   РЕШЕЊЕ О РАЗРЕШЕЊУ ПРЕДСЕДНИКА УПРАВНОГ ОДБОРА ЈАВНОГ ПРЕДУЗЕЋ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ВОДОВОД“ ВРАЊЕ.................................................................................................................................................8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2.  РЕШЕЊЕ О ИЗМЕНИ РЕШЕЊА О ИМЕНОВАЊУ  ПРЕДСЕДНИКА И ЧЛАНОВ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ПРАВНОГ  ОДБОРА ЈАВНОГ ПРЕДУЗЕЋА „ ВОДОВОД“ ВРАЊЕ..............................................................8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3.   РЕШЕЊЕ О  РАЗРЕШЕЊУ  ЧЛАНОВА УПРАВНОГ ОДБОРА ЈАВНЕ  УСТАНОВ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РОДНИ МУЗЕЈ У ВРАЊУ...................................................................................................................................90</w:t>
      </w:r>
    </w:p>
    <w:p>
      <w:pPr>
        <w:pStyle w:val="Normal"/>
        <w:spacing w:lineRule="auto" w:line="240" w:before="0" w:after="0"/>
        <w:jc w:val="left"/>
        <w:rPr/>
      </w:pPr>
      <w:r>
        <w:rPr>
          <w:rFonts w:cs="Times New Roman" w:ascii="Times New Roman" w:hAnsi="Times New Roman"/>
          <w:lang w:val="sr-CS"/>
        </w:rPr>
        <w:t xml:space="preserve">54.  РЕШЕЊЕ О ИЗМЕНИ РЕШЕЊА О ИМЕНОВАЊУ ПРЕДСЕДНИКА И ЧЛАНОВ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ПРАВНОГ ОДБОРА ЈАВНЕ УСТАНОВЕ- НАРОДНИ МУЗЕЈ У ВРАЊУ.....................................................9</w:t>
      </w:r>
      <w:r>
        <w:rPr>
          <w:rFonts w:cs="Times New Roman" w:ascii="Times New Roman" w:hAnsi="Times New Roman"/>
          <w:lang w:val="en-US"/>
        </w:rPr>
        <w:t>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5.  РЕШЕЊЕ О РАЗРЕШЕЊУ ЧЛАНА ШКОЛСКОГ ОДБОРА ТЕХНИЧКЕ ШКОЛЕ У ВРАЊУ......................91</w:t>
      </w:r>
    </w:p>
    <w:p>
      <w:pPr>
        <w:pStyle w:val="Normal"/>
        <w:spacing w:lineRule="auto" w:line="240" w:before="0" w:after="0"/>
        <w:jc w:val="left"/>
        <w:rPr/>
      </w:pPr>
      <w:r>
        <w:rPr>
          <w:rFonts w:cs="Times New Roman" w:ascii="Times New Roman" w:hAnsi="Times New Roman"/>
          <w:lang w:val="sr-CS"/>
        </w:rPr>
        <w:t>56   РЕШЕЊЕ О ИЗМЕНИ РЕШЕЊА О ИМЕНОВАЊУ ЧЛАНОВА ШКОЛСКИХ ОДБОР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СРЕДЊИМ ШКОЛАМА НА ТЕРИТОРИЈИ ГРАДА ВРАЊА........................................................................91</w:t>
      </w:r>
    </w:p>
    <w:p>
      <w:pPr>
        <w:pStyle w:val="Normal"/>
        <w:spacing w:lineRule="auto" w:line="240" w:before="0" w:after="0"/>
        <w:jc w:val="left"/>
        <w:rPr/>
      </w:pPr>
      <w:r>
        <w:rPr>
          <w:rFonts w:cs="Times New Roman" w:ascii="Times New Roman" w:hAnsi="Times New Roman"/>
          <w:lang w:val="sr-CS"/>
        </w:rPr>
        <w:t>57.  РЕШЕЊЕ О РАЗРЕШЕЊУ ЧЛАНА УПРАВНОГ ОДБОРА ПРЕДШКОЛСКЕ  УСТАНОВ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НАШЕ ДЕТЕ“ У ВРАЊУ.........................................................................................................................................92</w:t>
      </w:r>
    </w:p>
    <w:p>
      <w:pPr>
        <w:pStyle w:val="Normal"/>
        <w:spacing w:lineRule="auto" w:line="240" w:before="0" w:after="0"/>
        <w:jc w:val="left"/>
        <w:rPr/>
      </w:pPr>
      <w:r>
        <w:rPr>
          <w:rFonts w:cs="Times New Roman" w:ascii="Times New Roman" w:hAnsi="Times New Roman"/>
          <w:lang w:val="sr-CS"/>
        </w:rPr>
        <w:t xml:space="preserve">58.  РЕШЕЊЕ О ИЗМЕНИ РЕШЕЊА О ИМЕНОВАЊУ ЧЛАНОВА УПРАВНОГ </w:t>
      </w:r>
      <w:r>
        <w:rPr>
          <w:rFonts w:cs="Times New Roman" w:ascii="Times New Roman" w:hAnsi="Times New Roman"/>
          <w:lang w:val="en-US"/>
        </w:rPr>
        <w:t xml:space="preserve"> </w:t>
      </w:r>
      <w:r>
        <w:rPr>
          <w:rFonts w:cs="Times New Roman" w:ascii="Times New Roman" w:hAnsi="Times New Roman"/>
          <w:lang w:val="sr-CS"/>
        </w:rPr>
        <w:t xml:space="preserve">ОДБО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ШКОЛСКЕ УСТАНОВЕ „НАШЕ ДЕТЕ“ У ВРАЊУ..................................................................................92</w:t>
      </w:r>
    </w:p>
    <w:p>
      <w:pPr>
        <w:pStyle w:val="Normal"/>
        <w:spacing w:lineRule="auto" w:line="240" w:before="0" w:after="0"/>
        <w:jc w:val="left"/>
        <w:rPr/>
      </w:pPr>
      <w:r>
        <w:rPr>
          <w:rFonts w:cs="Times New Roman" w:ascii="Times New Roman" w:hAnsi="Times New Roman"/>
          <w:lang w:val="sr-CS"/>
        </w:rPr>
        <w:t>59.  РЕШЕЊЕ О РАЗРЕШЕЊУ ДИРЕКТОРА ЈАВНОГ ПРЕДУЗЕЋА „СКИЈАЛИШТЕ БЕСНА КОБИЛА“.......9</w:t>
      </w:r>
      <w:r>
        <w:rPr>
          <w:rFonts w:cs="Times New Roman" w:ascii="Times New Roman" w:hAnsi="Times New Roman"/>
          <w:lang w:val="en-US"/>
        </w:rPr>
        <w:t>2</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0.  РЕШЕЊЕ О ИМЕНОВАЊУ  ДИРЕКТОРА ЈАВНОГ ПРЕДУЗЕЋА „СКИЈАЛИШТЕ БЕСНА КОБИЛА“....9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1.  РЕШЕЊЕ О РАЗРЕШЕЊУ  ЧЛАНА УПРАВНОГ ОДБОРА ТУРИСТИЧКЕ ОРГАНИЗАЦИЈ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9</w:t>
      </w:r>
      <w:r>
        <w:rPr>
          <w:rFonts w:cs="Times New Roman" w:ascii="Times New Roman" w:hAnsi="Times New Roman"/>
          <w:lang w:val="en-US"/>
        </w:rPr>
        <w:t>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2.  РЕШЕЊЕ 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БОРА ТУРИСТИЧКЕ ОРГАНИЗАЦИЈЕ ГРАДА ВРАЊА..............................................................................94</w:t>
      </w:r>
    </w:p>
    <w:p>
      <w:pPr>
        <w:pStyle w:val="Normal"/>
        <w:numPr>
          <w:ilvl w:val="0"/>
          <w:numId w:val="0"/>
        </w:numPr>
        <w:spacing w:lineRule="auto" w:line="240" w:before="0" w:after="0"/>
        <w:jc w:val="left"/>
        <w:outlineLvl w:val="0"/>
        <w:rPr/>
      </w:pPr>
      <w:r>
        <w:rPr>
          <w:rFonts w:cs="Times New Roman" w:ascii="Times New Roman" w:hAnsi="Times New Roman"/>
          <w:lang w:val="sr-CS"/>
        </w:rPr>
        <w:t>6</w:t>
      </w:r>
      <w:r>
        <w:rPr>
          <w:rFonts w:cs="Times New Roman" w:ascii="Times New Roman" w:hAnsi="Times New Roman"/>
          <w:lang w:val="en-US"/>
        </w:rPr>
        <w:t>3</w:t>
      </w:r>
      <w:r>
        <w:rPr>
          <w:rFonts w:cs="Times New Roman" w:ascii="Times New Roman" w:hAnsi="Times New Roman"/>
          <w:lang w:val="sr-CS"/>
        </w:rPr>
        <w:t>.  ПРОГРАМ   ЗАШТИТЕ И УНАПРЕЂЕЊА ЖИВОТНЕ СРЕДИНЕ ЗА 2010. ГОДИНУ</w:t>
      </w:r>
    </w:p>
    <w:p>
      <w:pPr>
        <w:pStyle w:val="Normal"/>
        <w:numPr>
          <w:ilvl w:val="0"/>
          <w:numId w:val="0"/>
        </w:numPr>
        <w:spacing w:lineRule="auto" w:line="240" w:before="0" w:after="0"/>
        <w:jc w:val="left"/>
        <w:outlineLvl w:val="0"/>
        <w:rPr>
          <w:rFonts w:ascii="Times New Roman" w:hAnsi="Times New Roman" w:cs="Times New Roman"/>
          <w:sz w:val="24"/>
          <w:szCs w:val="24"/>
          <w:lang w:val="en-US"/>
        </w:rPr>
      </w:pPr>
      <w:r>
        <w:rPr>
          <w:rFonts w:eastAsia="Times New Roman" w:cs="Times New Roman" w:ascii="Times New Roman" w:hAnsi="Times New Roman"/>
          <w:lang w:val="sr-CS"/>
        </w:rPr>
        <w:t xml:space="preserve">      </w:t>
      </w:r>
      <w:r>
        <w:rPr>
          <w:rFonts w:cs="Times New Roman" w:ascii="Times New Roman" w:hAnsi="Times New Roman"/>
          <w:lang w:val="sr-CS"/>
        </w:rPr>
        <w:t>СА ФИНАНСИЈСКИМ ПЛАНОМ............................................................................................................................94</w:t>
      </w:r>
    </w:p>
    <w:p>
      <w:pPr>
        <w:sectPr>
          <w:type w:val="continuous"/>
          <w:pgSz w:w="11906" w:h="16838"/>
          <w:pgMar w:left="567" w:right="576" w:gutter="0" w:header="851" w:top="907" w:footer="0" w:bottom="340"/>
          <w:formProt w:val="false"/>
          <w:textDirection w:val="lrTb"/>
          <w:docGrid w:type="default" w:linePitch="360" w:charSpace="0"/>
        </w:sectPr>
      </w:pPr>
    </w:p>
    <w:p>
      <w:pPr>
        <w:pStyle w:val="Normal"/>
        <w:ind w:left="4956"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en-US"/>
        </w:rPr>
      </w:pPr>
      <w:r>
        <w:rPr>
          <w:b/>
          <w:lang w:val="en-U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rPr>
          <w:b/>
          <w:b/>
          <w:lang w:val="sr-CS"/>
        </w:rPr>
      </w:pPr>
      <w:r>
        <w:rPr>
          <w:b/>
          <w:lang w:val="sr-CS"/>
        </w:rPr>
      </w:r>
    </w:p>
    <w:p>
      <w:pPr>
        <w:pStyle w:val="Normal"/>
        <w:ind w:left="4956" w:firstLine="708"/>
        <w:jc w:val="left"/>
        <w:rPr>
          <w:b/>
          <w:b/>
          <w:lang w:val="sr-CS"/>
        </w:rPr>
      </w:pPr>
      <w:r>
        <w:rPr>
          <w:b/>
          <w:lang w:val="sr-CS"/>
        </w:rPr>
      </w:r>
    </w:p>
    <w:p>
      <w:pPr>
        <w:pStyle w:val="Normal"/>
        <w:ind w:left="4956" w:firstLine="708"/>
        <w:jc w:val="left"/>
        <w:rPr>
          <w:b/>
          <w:b/>
          <w:lang w:val="sr-CS"/>
        </w:rPr>
      </w:pPr>
      <w:r>
        <w:rPr>
          <w:b/>
          <w:lang w:val="sr-CS"/>
        </w:rPr>
      </w:r>
    </w:p>
    <w:p>
      <w:pPr>
        <w:pStyle w:val="Normal"/>
        <w:ind w:left="4956" w:firstLine="708"/>
        <w:jc w:val="left"/>
        <w:rPr>
          <w:b/>
          <w:b/>
          <w:lang w:val="sr-CS"/>
        </w:rPr>
      </w:pPr>
      <w:r>
        <w:rPr>
          <w:b/>
          <w:lang w:val="sr-CS"/>
        </w:rPr>
      </w:r>
    </w:p>
    <w:p>
      <w:pPr>
        <w:pStyle w:val="Normal"/>
        <w:ind w:left="4956" w:firstLine="708"/>
        <w:jc w:val="left"/>
        <w:rPr>
          <w:b/>
          <w:b/>
          <w:lang w:val="en-US"/>
        </w:rPr>
      </w:pPr>
      <w:r>
        <w:rPr>
          <w:b/>
          <w:lang w:val="en-US"/>
        </w:rPr>
      </w:r>
    </w:p>
    <w:p>
      <w:pPr>
        <w:pStyle w:val="Normal"/>
        <w:ind w:left="4956" w:firstLine="708"/>
        <w:jc w:val="left"/>
        <w:rPr>
          <w:b/>
          <w:b/>
          <w:lang w:val="en-US"/>
        </w:rPr>
      </w:pPr>
      <w:r>
        <w:rPr>
          <w:b/>
          <w:lang w:val="en-US"/>
        </w:rPr>
      </w:r>
    </w:p>
    <w:p>
      <w:pPr>
        <w:pStyle w:val="Normal"/>
        <w:ind w:left="4956" w:firstLine="708"/>
        <w:jc w:val="left"/>
        <w:rPr>
          <w:b/>
          <w:b/>
          <w:lang w:val="en-US"/>
        </w:rPr>
      </w:pPr>
      <w:r>
        <w:rPr>
          <w:b/>
          <w:lang w:val="en-US"/>
        </w:rPr>
      </w:r>
    </w:p>
    <w:p>
      <w:pPr>
        <w:pStyle w:val="Normal"/>
        <w:ind w:left="4956" w:firstLine="708"/>
        <w:jc w:val="left"/>
        <w:rPr>
          <w:b/>
          <w:b/>
          <w:lang w:val="en-US"/>
        </w:rPr>
      </w:pPr>
      <w:r>
        <w:rPr>
          <w:b/>
          <w:lang w:val="en-US"/>
        </w:rPr>
      </w:r>
    </w:p>
    <w:p>
      <w:pPr>
        <w:pStyle w:val="Normal"/>
        <w:ind w:left="4956" w:firstLine="708"/>
        <w:jc w:val="left"/>
        <w:rPr>
          <w:b/>
          <w:b/>
          <w:lang w:val="en-US"/>
        </w:rPr>
      </w:pPr>
      <w:r>
        <w:rPr>
          <w:b/>
          <w:lang w:val="en-US"/>
        </w:rPr>
      </w:r>
    </w:p>
    <w:p>
      <w:pPr>
        <w:sectPr>
          <w:headerReference w:type="even" r:id="rId7"/>
          <w:headerReference w:type="default" r:id="rId8"/>
          <w:type w:val="nextPage"/>
          <w:pgSz w:w="11906" w:h="16838"/>
          <w:pgMar w:left="567" w:right="567" w:gutter="0" w:header="851" w:top="907" w:footer="0" w:bottom="340"/>
          <w:pgNumType w:fmt="decimal"/>
          <w:cols w:num="2" w:space="284"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давач: Скупштина града Врања - Стручна служба за скупштинске послове града Врања, Ул. Петог конгреса бр. 1</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текући рачун: 840-</w:t>
      </w:r>
      <w:r>
        <w:rPr>
          <w:rFonts w:cs="Times New Roman" w:ascii="Times New Roman" w:hAnsi="Times New Roman"/>
          <w:sz w:val="20"/>
          <w:szCs w:val="20"/>
          <w:lang w:val="en-US"/>
        </w:rPr>
        <w:t>742341843-24</w:t>
      </w:r>
      <w:r>
        <w:rPr>
          <w:rFonts w:cs="Times New Roman" w:ascii="Times New Roman" w:hAnsi="Times New Roman"/>
          <w:sz w:val="20"/>
          <w:szCs w:val="20"/>
          <w:lang w:val="sr-CS"/>
        </w:rPr>
        <w:t>, поз. на број: 97-47-114, извршење буџета СГ Врање</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ab/>
        <w:tab/>
        <w:tab/>
        <w:t xml:space="preserve">   Тираж: 160</w:t>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before="0" w:after="200"/>
        <w:rPr>
          <w:rFonts w:ascii="Times New Roman" w:hAnsi="Times New Roman" w:eastAsia="Times New Roman" w:cs="Times New Roman"/>
          <w:lang w:val="sr-CS"/>
        </w:rPr>
      </w:pPr>
      <w:r>
        <w:rPr>
          <w:rFonts w:eastAsia="Times New Roman" w:cs="Times New Roman" w:ascii="Times New Roman" w:hAnsi="Times New Roman"/>
          <w:lang w:val="sr-CS"/>
        </w:rPr>
      </w:r>
    </w:p>
    <w:sectPr>
      <w:type w:val="continuous"/>
      <w:pgSz w:w="11906" w:h="16838"/>
      <w:pgMar w:left="567" w:right="567" w:gutter="0" w:header="851" w:top="90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 w:name="CHelv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rFonts w:ascii="Times New Roman" w:hAnsi="Times New Roman" w:cs="Times New Roman"/>
              <w:sz w:val="24"/>
              <w:szCs w:val="24"/>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4</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softHyphen/>
            <w:softHyphen/>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en-GB"/>
            </w:rPr>
            <w:t>___</w:t>
          </w:r>
          <w:r>
            <w:rPr>
              <w:rFonts w:cs="Times New Roman" w:ascii="Times New Roman" w:hAnsi="Times New Roman"/>
              <w:sz w:val="24"/>
              <w:szCs w:val="24"/>
              <w:u w:val="single"/>
              <w:lang w:val="sr-CS"/>
            </w:rPr>
            <w:t xml:space="preserve">      Четвртак, 11.март 2010. године</w:t>
          </w:r>
        </w:p>
      </w:tc>
    </w:tr>
  </w:tbl>
  <w:p>
    <w:pPr>
      <w:pStyle w:val="Header"/>
      <w:tabs>
        <w:tab w:val="clear" w:pos="4680"/>
        <w:tab w:val="clear" w:pos="9360"/>
        <w:tab w:val="left" w:pos="8550" w:leader="none"/>
      </w:tabs>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 xml:space="preserve">Четвртак,11.март.2010. године   </w:t>
          </w:r>
          <w:r>
            <w:rPr>
              <w:rFonts w:cs="Times New Roman" w:ascii="Times New Roman" w:hAnsi="Times New Roman"/>
              <w:sz w:val="24"/>
              <w:szCs w:val="24"/>
              <w:u w:val="single"/>
              <w:lang w:val="en-GB"/>
            </w:rPr>
            <w:t>__</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4</w:t>
          </w:r>
          <w:r>
            <w:rPr>
              <w:rFonts w:cs="Times New Roman" w:ascii="Times New Roman" w:hAnsi="Times New Roman"/>
              <w:sz w:val="24"/>
              <w:szCs w:val="24"/>
              <w:u w:val="single"/>
              <w:lang w:val="sr-CS"/>
            </w:rPr>
            <w:t xml:space="preserve"> - Страна</w:t>
          </w:r>
          <w:r>
            <w:rPr>
              <w:rFonts w:cs="Times New Roman" w:ascii="Times New Roman" w:hAnsi="Times New Roman"/>
              <w:sz w:val="24"/>
              <w:szCs w:val="24"/>
              <w:u w:val="single"/>
              <w:lang w:val="en-GB"/>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7</w:t>
          </w:r>
          <w:r>
            <w:rPr>
              <w:rStyle w:val="PageNumber"/>
              <w:sz w:val="24"/>
              <w:u w:val="single"/>
              <w:szCs w:val="24"/>
              <w:rFonts w:cs="Times New Roman" w:ascii="Times New Roman" w:hAnsi="Times New Roman"/>
            </w:rPr>
            <w:fldChar w:fldCharType="end"/>
          </w:r>
        </w:p>
      </w:tc>
    </w:tr>
  </w:tbl>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47"/>
    </w:tblGrid>
    <w:tr>
      <w:trPr>
        <w:trHeight w:val="113" w:hRule="atLeast"/>
      </w:trPr>
      <w:tc>
        <w:tcPr>
          <w:tcW w:w="10547" w:type="dxa"/>
          <w:tcBorders/>
        </w:tcPr>
        <w:p>
          <w:pPr>
            <w:pStyle w:val="Header"/>
            <w:spacing w:lineRule="auto" w:line="240" w:before="0" w:after="0"/>
            <w:jc w:val="left"/>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8</w:t>
          </w:r>
          <w:r>
            <w:rPr>
              <w:rStyle w:val="PageNumber"/>
              <w:sz w:val="24"/>
              <w:u w:val="single"/>
              <w:szCs w:val="24"/>
              <w:rFonts w:cs="Times New Roman" w:ascii="Times New Roman" w:hAnsi="Times New Roman"/>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4</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softHyphen/>
            <w:softHyphen/>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en-GB"/>
            </w:rPr>
            <w:t>___</w:t>
          </w:r>
          <w:r>
            <w:rPr>
              <w:rFonts w:cs="Times New Roman" w:ascii="Times New Roman" w:hAnsi="Times New Roman"/>
              <w:sz w:val="24"/>
              <w:szCs w:val="24"/>
              <w:u w:val="single"/>
              <w:lang w:val="sr-CS"/>
            </w:rPr>
            <w:t xml:space="preserve">      Четвртак, 11.март 2010. године</w:t>
          </w:r>
        </w:p>
      </w:tc>
    </w:tr>
  </w:tbl>
  <w:p>
    <w:pPr>
      <w:pStyle w:val="Header"/>
      <w:tabs>
        <w:tab w:val="clear" w:pos="4680"/>
        <w:tab w:val="clear" w:pos="9360"/>
        <w:tab w:val="left" w:pos="8550" w:leader="none"/>
      </w:tabs>
      <w:spacing w:lineRule="auto" w:line="240" w:before="0" w:after="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47"/>
    </w:tblGrid>
    <w:tr>
      <w:trPr>
        <w:trHeight w:val="178" w:hRule="atLeast"/>
      </w:trPr>
      <w:tc>
        <w:tcPr>
          <w:tcW w:w="10547"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 xml:space="preserve">Четвртак,11.март.2010. године   </w:t>
          </w:r>
          <w:r>
            <w:rPr>
              <w:rFonts w:cs="Times New Roman" w:ascii="Times New Roman" w:hAnsi="Times New Roman"/>
              <w:sz w:val="24"/>
              <w:szCs w:val="24"/>
              <w:u w:val="single"/>
              <w:lang w:val="en-GB"/>
            </w:rPr>
            <w:t>__</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4</w:t>
          </w:r>
          <w:r>
            <w:rPr>
              <w:rFonts w:cs="Times New Roman" w:ascii="Times New Roman" w:hAnsi="Times New Roman"/>
              <w:sz w:val="24"/>
              <w:szCs w:val="24"/>
              <w:u w:val="single"/>
              <w:lang w:val="sr-CS"/>
            </w:rPr>
            <w:t xml:space="preserve"> - Страна</w:t>
          </w:r>
          <w:r>
            <w:rPr>
              <w:rFonts w:cs="Times New Roman" w:ascii="Times New Roman" w:hAnsi="Times New Roman"/>
              <w:sz w:val="24"/>
              <w:szCs w:val="24"/>
              <w:u w:val="single"/>
              <w:lang w:val="en-GB"/>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9</w:t>
          </w:r>
          <w:r>
            <w:rPr>
              <w:rStyle w:val="PageNumber"/>
              <w:sz w:val="24"/>
              <w:u w:val="single"/>
              <w:szCs w:val="24"/>
              <w:rFonts w:cs="Times New Roman" w:ascii="Times New Roman" w:hAnsi="Times New Roman"/>
            </w:rPr>
            <w:fldChar w:fldCharType="end"/>
          </w:r>
        </w:p>
      </w:tc>
    </w:tr>
  </w:tbl>
  <w:p>
    <w:pPr>
      <w:pStyle w:val="Normal"/>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18"/>
      <w:szCs w:val="18"/>
    </w:rPr>
  </w:style>
  <w:style w:type="paragraph" w:styleId="Xl24">
    <w:name w:val="xl24"/>
    <w:basedOn w:val="Normal"/>
    <w:qFormat/>
    <w:pPr>
      <w:spacing w:lineRule="auto" w:line="240" w:before="280" w:after="280"/>
      <w:jc w:val="left"/>
    </w:pPr>
    <w:rPr>
      <w:rFonts w:ascii="Arial" w:hAnsi="Arial" w:eastAsia="Times New Roman" w:cs="Arial"/>
      <w:sz w:val="18"/>
      <w:szCs w:val="18"/>
    </w:rPr>
  </w:style>
  <w:style w:type="paragraph" w:styleId="Xl25">
    <w:name w:val="xl25"/>
    <w:basedOn w:val="Normal"/>
    <w:qFormat/>
    <w:pPr>
      <w:spacing w:lineRule="auto" w:line="240" w:before="280" w:after="280"/>
      <w:jc w:val="right"/>
    </w:pPr>
    <w:rPr>
      <w:rFonts w:ascii="Arial" w:hAnsi="Arial" w:eastAsia="Times New Roman" w:cs="Arial"/>
      <w:b/>
      <w:bCs/>
      <w:sz w:val="18"/>
      <w:szCs w:val="18"/>
    </w:rPr>
  </w:style>
  <w:style w:type="paragraph" w:styleId="Xl26">
    <w:name w:val="xl26"/>
    <w:basedOn w:val="Normal"/>
    <w:qFormat/>
    <w:pPr>
      <w:spacing w:lineRule="auto" w:line="240" w:before="280" w:after="280"/>
      <w:jc w:val="left"/>
    </w:pPr>
    <w:rPr>
      <w:rFonts w:ascii="Arial" w:hAnsi="Arial" w:eastAsia="Times New Roman" w:cs="Arial"/>
      <w:sz w:val="24"/>
      <w:szCs w:val="24"/>
    </w:rPr>
  </w:style>
  <w:style w:type="paragraph" w:styleId="Xl27">
    <w:name w:val="xl27"/>
    <w:basedOn w:val="Normal"/>
    <w:qFormat/>
    <w:pPr>
      <w:spacing w:lineRule="auto" w:line="240" w:before="280" w:after="280"/>
      <w:jc w:val="left"/>
    </w:pPr>
    <w:rPr>
      <w:rFonts w:ascii="Arial" w:hAnsi="Arial" w:eastAsia="Times New Roman" w:cs="Arial"/>
      <w:b/>
      <w:bCs/>
      <w:sz w:val="18"/>
      <w:szCs w:val="18"/>
    </w:rPr>
  </w:style>
  <w:style w:type="paragraph" w:styleId="Xl28">
    <w:name w:val="xl28"/>
    <w:basedOn w:val="Normal"/>
    <w:qFormat/>
    <w:pPr>
      <w:spacing w:lineRule="auto" w:line="240" w:before="280" w:after="280"/>
    </w:pPr>
    <w:rPr>
      <w:rFonts w:ascii="Arial" w:hAnsi="Arial" w:eastAsia="Times New Roman" w:cs="Arial"/>
      <w:b/>
      <w:bCs/>
      <w:sz w:val="18"/>
      <w:szCs w:val="18"/>
    </w:rPr>
  </w:style>
  <w:style w:type="paragraph" w:styleId="Xl29">
    <w:name w:val="xl29"/>
    <w:basedOn w:val="Normal"/>
    <w:qFormat/>
    <w:pPr>
      <w:spacing w:lineRule="auto" w:line="240" w:before="280" w:after="280"/>
    </w:pPr>
    <w:rPr>
      <w:rFonts w:ascii="Arial" w:hAnsi="Arial" w:eastAsia="Times New Roman" w:cs="Arial"/>
      <w:b/>
      <w:bCs/>
      <w:i/>
      <w:iCs/>
      <w:sz w:val="18"/>
      <w:szCs w:val="18"/>
    </w:rPr>
  </w:style>
  <w:style w:type="paragraph" w:styleId="Xl30">
    <w:name w:val="xl30"/>
    <w:basedOn w:val="Normal"/>
    <w:qFormat/>
    <w:pPr>
      <w:spacing w:lineRule="auto" w:line="240" w:before="280" w:after="280"/>
      <w:jc w:val="center"/>
    </w:pPr>
    <w:rPr>
      <w:rFonts w:ascii="Arial" w:hAnsi="Arial" w:eastAsia="Times New Roman" w:cs="Arial"/>
      <w:b/>
      <w:bCs/>
      <w:sz w:val="18"/>
      <w:szCs w:val="18"/>
    </w:rPr>
  </w:style>
  <w:style w:type="paragraph" w:styleId="Xl31">
    <w:name w:val="xl31"/>
    <w:basedOn w:val="Normal"/>
    <w:qFormat/>
    <w:pPr>
      <w:spacing w:lineRule="auto" w:line="240" w:before="280" w:after="280"/>
      <w:jc w:val="left"/>
    </w:pPr>
    <w:rPr>
      <w:rFonts w:ascii="Arial" w:hAnsi="Arial" w:eastAsia="Times New Roman" w:cs="Arial"/>
      <w:color w:val="000000"/>
      <w:sz w:val="18"/>
      <w:szCs w:val="18"/>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Xl34">
    <w:name w:val="xl34"/>
    <w:basedOn w:val="Normal"/>
    <w:qFormat/>
    <w:pPr>
      <w:spacing w:lineRule="auto" w:line="240" w:before="280" w:after="280"/>
    </w:pPr>
    <w:rPr>
      <w:rFonts w:ascii="Arial" w:hAnsi="Arial" w:eastAsia="Times New Roman" w:cs="Arial"/>
      <w:sz w:val="18"/>
      <w:szCs w:val="18"/>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36">
    <w:name w:val="xl36"/>
    <w:basedOn w:val="Normal"/>
    <w:qFormat/>
    <w:pPr>
      <w:spacing w:lineRule="auto" w:line="240" w:before="280" w:after="280"/>
      <w:jc w:val="right"/>
    </w:pPr>
    <w:rPr>
      <w:rFonts w:ascii="Arial" w:hAnsi="Arial" w:eastAsia="Times New Roman" w:cs="Arial"/>
      <w:sz w:val="18"/>
      <w:szCs w:val="18"/>
    </w:rPr>
  </w:style>
  <w:style w:type="paragraph" w:styleId="Xl37">
    <w:name w:val="xl37"/>
    <w:basedOn w:val="Normal"/>
    <w:qFormat/>
    <w:pPr>
      <w:spacing w:lineRule="auto" w:line="240" w:before="280" w:after="280"/>
      <w:jc w:val="left"/>
    </w:pPr>
    <w:rPr>
      <w:rFonts w:ascii="Arial" w:hAnsi="Arial" w:eastAsia="Times New Roman" w:cs="Arial"/>
      <w:b/>
      <w:bCs/>
      <w:i/>
      <w:iCs/>
      <w:sz w:val="18"/>
      <w:szCs w:val="18"/>
    </w:rPr>
  </w:style>
  <w:style w:type="paragraph" w:styleId="Xl38">
    <w:name w:val="xl38"/>
    <w:basedOn w:val="Normal"/>
    <w:qFormat/>
    <w:pPr>
      <w:spacing w:lineRule="auto" w:line="240" w:before="280" w:after="280"/>
      <w:jc w:val="center"/>
    </w:pPr>
    <w:rPr>
      <w:rFonts w:ascii="Arial" w:hAnsi="Arial" w:eastAsia="Times New Roman" w:cs="Arial"/>
      <w:sz w:val="18"/>
      <w:szCs w:val="18"/>
    </w:rPr>
  </w:style>
  <w:style w:type="paragraph" w:styleId="Xl39">
    <w:name w:val="xl39"/>
    <w:basedOn w:val="Normal"/>
    <w:qFormat/>
    <w:pPr>
      <w:spacing w:lineRule="auto" w:line="240" w:before="280" w:after="280"/>
      <w:jc w:val="center"/>
      <w:textAlignment w:val="top"/>
    </w:pPr>
    <w:rPr>
      <w:rFonts w:ascii="Arial" w:hAnsi="Arial" w:eastAsia="Times New Roman" w:cs="Arial"/>
      <w:b/>
      <w:bCs/>
      <w:sz w:val="18"/>
      <w:szCs w:val="18"/>
      <w:u w:val="single"/>
    </w:rPr>
  </w:style>
  <w:style w:type="paragraph" w:styleId="Xl40">
    <w:name w:val="xl40"/>
    <w:basedOn w:val="Normal"/>
    <w:qFormat/>
    <w:pPr>
      <w:spacing w:lineRule="auto" w:line="240" w:before="280" w:after="280"/>
      <w:jc w:val="left"/>
      <w:textAlignment w:val="top"/>
    </w:pPr>
    <w:rPr>
      <w:rFonts w:ascii="Arial" w:hAnsi="Arial" w:eastAsia="Times New Roman" w:cs="Arial"/>
      <w:b/>
      <w:bCs/>
      <w:sz w:val="18"/>
      <w:szCs w:val="18"/>
      <w:u w:val="single"/>
    </w:rPr>
  </w:style>
  <w:style w:type="paragraph" w:styleId="Xl41">
    <w:name w:val="xl41"/>
    <w:basedOn w:val="Normal"/>
    <w:qFormat/>
    <w:pPr>
      <w:spacing w:lineRule="auto" w:line="240" w:before="280" w:after="280"/>
      <w:jc w:val="center"/>
      <w:textAlignment w:val="top"/>
    </w:pPr>
    <w:rPr>
      <w:rFonts w:ascii="Arial" w:hAnsi="Arial" w:eastAsia="Times New Roman" w:cs="Arial"/>
      <w:b/>
      <w:bCs/>
      <w:sz w:val="18"/>
      <w:szCs w:val="18"/>
    </w:rPr>
  </w:style>
  <w:style w:type="paragraph" w:styleId="Xl42">
    <w:name w:val="xl42"/>
    <w:basedOn w:val="Normal"/>
    <w:qFormat/>
    <w:pPr>
      <w:spacing w:lineRule="auto" w:line="240" w:before="280" w:after="280"/>
      <w:jc w:val="left"/>
      <w:textAlignment w:val="top"/>
    </w:pPr>
    <w:rPr>
      <w:rFonts w:ascii="Arial" w:hAnsi="Arial" w:eastAsia="Times New Roman" w:cs="Arial"/>
      <w:b/>
      <w:bCs/>
      <w:sz w:val="18"/>
      <w:szCs w:val="18"/>
    </w:rPr>
  </w:style>
  <w:style w:type="paragraph" w:styleId="Xl43">
    <w:name w:val="xl43"/>
    <w:basedOn w:val="Normal"/>
    <w:qFormat/>
    <w:pPr>
      <w:spacing w:lineRule="auto" w:line="240" w:before="280" w:after="280"/>
      <w:jc w:val="left"/>
      <w:textAlignment w:val="top"/>
    </w:pPr>
    <w:rPr>
      <w:rFonts w:ascii="Arial" w:hAnsi="Arial" w:eastAsia="Times New Roman" w:cs="Arial"/>
      <w:sz w:val="18"/>
      <w:szCs w:val="18"/>
    </w:rPr>
  </w:style>
  <w:style w:type="paragraph" w:styleId="Xl44">
    <w:name w:val="xl44"/>
    <w:basedOn w:val="Normal"/>
    <w:qFormat/>
    <w:pPr>
      <w:pBdr>
        <w:top w:val="single" w:sz="8" w:space="0" w:color="000000"/>
        <w:bottom w:val="single" w:sz="8" w:space="0" w:color="000000"/>
        <w:right w:val="single" w:sz="8" w:space="0" w:color="000000"/>
      </w:pBdr>
      <w:spacing w:lineRule="auto" w:line="240" w:before="280" w:after="280"/>
      <w:jc w:val="left"/>
      <w:textAlignment w:val="top"/>
    </w:pPr>
    <w:rPr>
      <w:rFonts w:ascii="Arial" w:hAnsi="Arial" w:eastAsia="Times New Roman" w:cs="Arial"/>
      <w:b/>
      <w:bCs/>
      <w:sz w:val="18"/>
      <w:szCs w:val="18"/>
    </w:rPr>
  </w:style>
  <w:style w:type="paragraph" w:styleId="Xl45">
    <w:name w:val="xl45"/>
    <w:basedOn w:val="Normal"/>
    <w:qFormat/>
    <w:pPr>
      <w:spacing w:lineRule="auto" w:line="240" w:before="280" w:after="280"/>
      <w:jc w:val="right"/>
      <w:textAlignment w:val="top"/>
    </w:pPr>
    <w:rPr>
      <w:rFonts w:ascii="Arial" w:hAnsi="Arial" w:eastAsia="Times New Roman" w:cs="Arial"/>
      <w:sz w:val="18"/>
      <w:szCs w:val="18"/>
    </w:rPr>
  </w:style>
  <w:style w:type="paragraph" w:styleId="Xl46">
    <w:name w:val="xl46"/>
    <w:basedOn w:val="Normal"/>
    <w:qFormat/>
    <w:pPr>
      <w:pBdr>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47">
    <w:name w:val="xl47"/>
    <w:basedOn w:val="Normal"/>
    <w:qFormat/>
    <w:pPr>
      <w:spacing w:lineRule="auto" w:line="240" w:before="280" w:after="280"/>
      <w:jc w:val="center"/>
      <w:textAlignment w:val="top"/>
    </w:pPr>
    <w:rPr>
      <w:rFonts w:ascii="Arial" w:hAnsi="Arial" w:eastAsia="Times New Roman" w:cs="Arial"/>
      <w:sz w:val="18"/>
      <w:szCs w:val="18"/>
    </w:rPr>
  </w:style>
  <w:style w:type="paragraph" w:styleId="Xl48">
    <w:name w:val="xl48"/>
    <w:basedOn w:val="Normal"/>
    <w:qFormat/>
    <w:pPr>
      <w:pBdr>
        <w:bottom w:val="single" w:sz="8" w:space="0" w:color="000000"/>
        <w:right w:val="single" w:sz="8" w:space="0" w:color="000000"/>
      </w:pBdr>
      <w:spacing w:lineRule="auto" w:line="240" w:before="280" w:after="280"/>
      <w:jc w:val="left"/>
      <w:textAlignment w:val="top"/>
    </w:pPr>
    <w:rPr>
      <w:rFonts w:ascii="Arial" w:hAnsi="Arial" w:eastAsia="Times New Roman" w:cs="Arial"/>
      <w:sz w:val="18"/>
      <w:szCs w:val="18"/>
    </w:rPr>
  </w:style>
  <w:style w:type="paragraph" w:styleId="Xl49">
    <w:name w:val="xl49"/>
    <w:basedOn w:val="Normal"/>
    <w:qFormat/>
    <w:pPr>
      <w:spacing w:lineRule="auto" w:line="240" w:before="280" w:after="280"/>
      <w:jc w:val="right"/>
      <w:textAlignment w:val="top"/>
    </w:pPr>
    <w:rPr>
      <w:rFonts w:ascii="Arial" w:hAnsi="Arial" w:eastAsia="Times New Roman" w:cs="Arial"/>
      <w:b/>
      <w:bCs/>
      <w:sz w:val="18"/>
      <w:szCs w:val="18"/>
    </w:rPr>
  </w:style>
  <w:style w:type="paragraph" w:styleId="Xl50">
    <w:name w:val="xl50"/>
    <w:basedOn w:val="Normal"/>
    <w:qFormat/>
    <w:pPr>
      <w:pBdr>
        <w:bottom w:val="single" w:sz="8" w:space="0" w:color="000000"/>
        <w:right w:val="single" w:sz="8" w:space="0" w:color="000000"/>
      </w:pBdr>
      <w:spacing w:lineRule="auto" w:line="240" w:before="280" w:after="280"/>
      <w:jc w:val="left"/>
      <w:textAlignment w:val="top"/>
    </w:pPr>
    <w:rPr>
      <w:rFonts w:ascii="Arial" w:hAnsi="Arial" w:eastAsia="Times New Roman" w:cs="Arial"/>
      <w:b/>
      <w:bCs/>
      <w:sz w:val="18"/>
      <w:szCs w:val="18"/>
    </w:rPr>
  </w:style>
  <w:style w:type="paragraph" w:styleId="Xl51">
    <w:name w:val="xl5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52">
    <w:name w:val="xl52"/>
    <w:basedOn w:val="Normal"/>
    <w:qFormat/>
    <w:pPr>
      <w:spacing w:lineRule="auto" w:line="240" w:before="280" w:after="280"/>
      <w:jc w:val="center"/>
    </w:pPr>
    <w:rPr>
      <w:rFonts w:ascii="Arial" w:hAnsi="Arial" w:eastAsia="Times New Roman" w:cs="Arial"/>
      <w:sz w:val="18"/>
      <w:szCs w:val="18"/>
    </w:rPr>
  </w:style>
  <w:style w:type="paragraph" w:styleId="Normal7">
    <w:name w:val="Normal7"/>
    <w:basedOn w:val="Normal"/>
    <w:qFormat/>
    <w:pPr>
      <w:spacing w:lineRule="auto" w:line="240" w:before="0" w:after="0"/>
    </w:pPr>
    <w:rPr>
      <w:rFonts w:ascii="CHelvBold" w:hAnsi="CHelvBold" w:eastAsia="Times New Roman" w:cs="CHelvBold"/>
      <w:sz w:val="14"/>
      <w:szCs w:val="20"/>
      <w:lang w:val="en-GB"/>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4">
    <w:name w:val="xl5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5">
    <w:name w:val="xl5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9:00Z</dcterms:created>
  <dc:creator>bata</dc:creator>
  <dc:description/>
  <cp:keywords/>
  <dc:language>en-US</dc:language>
  <cp:lastModifiedBy>znedeljkovic</cp:lastModifiedBy>
  <cp:lastPrinted>2010-03-11T10:07:00Z</cp:lastPrinted>
  <dcterms:modified xsi:type="dcterms:W3CDTF">2010-03-11T09:27:00Z</dcterms:modified>
  <cp:revision>371</cp:revision>
  <dc:subject/>
  <dc:title> </dc:title>
</cp:coreProperties>
</file>