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82561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25615" cy="21659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201545</wp:posOffset>
                </wp:positionV>
                <wp:extent cx="6825615" cy="5715"/>
                <wp:effectExtent l="635" t="9525" r="635" b="9525"/>
                <wp:wrapNone/>
                <wp:docPr id="2"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3.35pt" to="537.35pt,17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2050</wp:posOffset>
                </wp:positionH>
                <wp:positionV relativeFrom="paragraph">
                  <wp:posOffset>1599565</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pt,125.95pt" to="291.5pt,17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7000</wp:posOffset>
                </wp:positionH>
                <wp:positionV relativeFrom="paragraph">
                  <wp:posOffset>1599565</wp:posOffset>
                </wp:positionV>
                <wp:extent cx="0" cy="571500"/>
                <wp:effectExtent l="9525" t="0" r="9525" b="0"/>
                <wp:wrapNone/>
                <wp:docPr id="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pt,125.95pt" to="110pt,170.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60525</wp:posOffset>
                </wp:positionV>
                <wp:extent cx="1318895" cy="467995"/>
                <wp:effectExtent l="0" t="0" r="0" b="0"/>
                <wp:wrapNone/>
                <wp:docPr id="5" name="Frame1"/>
                <a:graphic xmlns:a="http://schemas.openxmlformats.org/drawingml/2006/main">
                  <a:graphicData uri="http://schemas.microsoft.com/office/word/2010/wordprocessingShape">
                    <wps:wsp>
                      <wps:cNvSpPr txBox="1"/>
                      <wps:spPr>
                        <a:xfrm>
                          <a:off x="0" y="0"/>
                          <a:ext cx="1318895" cy="46799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БРОЈ 1</w:t>
                            </w:r>
                            <w:r>
                              <w:rPr>
                                <w:rFonts w:cs="Times New Roman" w:ascii="Times New Roman" w:hAnsi="Times New Roman"/>
                                <w:sz w:val="24"/>
                                <w:szCs w:val="24"/>
                                <w:lang w:val="en-US"/>
                              </w:rPr>
                              <w:t>6</w:t>
                            </w:r>
                          </w:p>
                        </w:txbxContent>
                      </wps:txbx>
                      <wps:bodyPr anchor="t" lIns="92075" tIns="46355" rIns="92075" bIns="46355">
                        <a:noAutofit/>
                      </wps:bodyPr>
                    </wps:wsp>
                  </a:graphicData>
                </a:graphic>
              </wp:anchor>
            </w:drawing>
          </mc:Choice>
          <mc:Fallback>
            <w:pict>
              <v:rect fillcolor="#FFFFFF" style="position:absolute;rotation:-0;width:103.85pt;height:36.8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БРОЈ 1</w:t>
                      </w:r>
                      <w:r>
                        <w:rPr>
                          <w:rFonts w:cs="Times New Roman" w:ascii="Times New Roman" w:hAnsi="Times New Roman"/>
                          <w:sz w:val="24"/>
                          <w:szCs w:val="24"/>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1660525</wp:posOffset>
                </wp:positionV>
                <wp:extent cx="2095500" cy="467995"/>
                <wp:effectExtent l="0" t="0" r="0" b="0"/>
                <wp:wrapNone/>
                <wp:docPr id="6" name="Frame2"/>
                <a:graphic xmlns:a="http://schemas.openxmlformats.org/drawingml/2006/main">
                  <a:graphicData uri="http://schemas.microsoft.com/office/word/2010/wordprocessingShape">
                    <wps:wsp>
                      <wps:cNvSpPr txBox="1"/>
                      <wps:spPr>
                        <a:xfrm>
                          <a:off x="0" y="0"/>
                          <a:ext cx="2095500" cy="467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Петак, 02.јул , 2010.год</w:t>
                            </w:r>
                            <w:r>
                              <w:rPr>
                                <w:rFonts w:cs="Times New Roman" w:ascii="Times New Roman" w:hAnsi="Times New Roman"/>
                                <w:sz w:val="20"/>
                                <w:szCs w:val="20"/>
                                <w:lang w:val="sr-CS"/>
                              </w:rPr>
                              <w:t>.</w:t>
                            </w:r>
                          </w:p>
                        </w:txbxContent>
                      </wps:txbx>
                      <wps:bodyPr anchor="t" lIns="92075" tIns="46355" rIns="92075" bIns="46355">
                        <a:noAutofit/>
                      </wps:bodyPr>
                    </wps:wsp>
                  </a:graphicData>
                </a:graphic>
              </wp:anchor>
            </w:drawing>
          </mc:Choice>
          <mc:Fallback>
            <w:pict>
              <v:rect fillcolor="#FFFFFF" style="position:absolute;rotation:-0;width:165pt;height:36.85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Петак, 02.јул , 2010.год</w:t>
                      </w:r>
                      <w:r>
                        <w:rPr>
                          <w:rFonts w:cs="Times New Roman" w:ascii="Times New Roman" w:hAnsi="Times New Roman"/>
                          <w:sz w:val="20"/>
                          <w:szCs w:val="20"/>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660525</wp:posOffset>
                </wp:positionV>
                <wp:extent cx="2868930" cy="571500"/>
                <wp:effectExtent l="0" t="0" r="0" b="0"/>
                <wp:wrapNone/>
                <wp:docPr id="7" name="Frame3"/>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5.9pt;height:45pt;mso-wrap-distance-left:9.05pt;mso-wrap-distance-right:9.05pt;mso-wrap-distance-top:0pt;mso-wrap-distance-bottom:0pt;margin-top:130.75pt;mso-position-vertical-relative:text;margin-left:28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567" w:right="567" w:gutter="0" w:header="851" w:top="907" w:footer="0" w:bottom="340"/>
          <w:pgNumType w:start="725" w:fmt="decimal"/>
          <w:formProt w:val="false"/>
          <w:textDirection w:val="lrTb"/>
          <w:docGrid w:type="default" w:linePitch="360" w:charSpace="0"/>
        </w:sectPr>
      </w:pPr>
    </w:p>
    <w:p>
      <w:pPr>
        <w:pStyle w:val="StyleBodyText11ptCharChar"/>
        <w:numPr>
          <w:ilvl w:val="0"/>
          <w:numId w:val="0"/>
        </w:numPr>
        <w:rPr>
          <w:rFonts w:ascii="Times New Roman" w:hAnsi="Times New Roman" w:cs="Times New Roman"/>
          <w:b/>
          <w:b/>
          <w:bdr w:val="single" w:sz="4" w:space="0" w:color="000000"/>
          <w:lang w:val="ru-RU"/>
        </w:rPr>
      </w:pPr>
      <w:r>
        <w:rPr>
          <w:rFonts w:cs="Times New Roman" w:ascii="Times New Roman" w:hAnsi="Times New Roman"/>
          <w:b/>
          <w:bdr w:val="single" w:sz="4" w:space="0" w:color="000000"/>
          <w:lang w:val="ru-RU"/>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6420</wp:posOffset>
                </wp:positionV>
                <wp:extent cx="6775450" cy="0"/>
                <wp:effectExtent l="0" t="9525" r="0" b="9525"/>
                <wp:wrapNone/>
                <wp:docPr id="8" name=""/>
                <a:graphic xmlns:a="http://schemas.openxmlformats.org/drawingml/2006/main">
                  <a:graphicData uri="http://schemas.microsoft.com/office/word/2010/wordprocessingShape">
                    <wps:wsp>
                      <wps:cNvSpPr/>
                      <wps:spPr>
                        <a:xfrm flipH="1">
                          <a:off x="0" y="0"/>
                          <a:ext cx="677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6pt" to="533.45pt,-44.6pt" stroked="t" o:allowincell="f" style="position:absolute;flip:x">
                <v:stroke color="black" weight="19080" joinstyle="miter" endcap="flat"/>
                <v:fill o:detectmouseclick="t" on="false"/>
                <w10:wrap type="none"/>
              </v:line>
            </w:pict>
          </mc:Fallback>
        </mc:AlternateContent>
      </w:r>
    </w:p>
    <w:p>
      <w:pPr>
        <w:sectPr>
          <w:type w:val="continuous"/>
          <w:pgSz w:w="11906" w:h="16838"/>
          <w:pgMar w:left="567" w:right="567" w:gutter="0" w:header="851" w:top="907" w:footer="0" w:bottom="340"/>
          <w:formProt w:val="false"/>
          <w:textDirection w:val="lrTb"/>
          <w:docGrid w:type="default" w:linePitch="360" w:charSpace="0"/>
        </w:sectPr>
      </w:pP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567" w:right="567" w:gutter="0" w:header="851" w:top="907" w:footer="0"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pacing w:before="0" w:after="0"/>
        <w:ind w:right="2714"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С У Р Д У Л И Ц А </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239.</w:t>
        <w:tab/>
      </w:r>
    </w:p>
    <w:p>
      <w:pPr>
        <w:pStyle w:val="Normal"/>
        <w:spacing w:before="0" w:after="0"/>
        <w:rPr/>
      </w:pPr>
      <w:r>
        <w:rPr>
          <w:rFonts w:cs="Times New Roman" w:ascii="Times New Roman" w:hAnsi="Times New Roman"/>
          <w:sz w:val="24"/>
          <w:szCs w:val="24"/>
          <w:lang w:val="sr-CS"/>
        </w:rPr>
        <w:tab/>
        <w:t xml:space="preserve">На основу члана 32.тачке 2. Закона о локалној самоуправи („Службени гласник Р.Србије“, број  129/07), члана </w:t>
      </w:r>
      <w:r>
        <w:rPr>
          <w:rFonts w:cs="Times New Roman" w:ascii="Times New Roman" w:hAnsi="Times New Roman"/>
          <w:sz w:val="24"/>
          <w:szCs w:val="24"/>
        </w:rPr>
        <w:t>77</w:t>
      </w:r>
      <w:r>
        <w:rPr>
          <w:rFonts w:cs="Times New Roman" w:ascii="Times New Roman" w:hAnsi="Times New Roman"/>
          <w:sz w:val="24"/>
          <w:szCs w:val="24"/>
          <w:lang w:val="sr-CS"/>
        </w:rPr>
        <w:t>. и 78. Закона о буџетском систему („Службени гласник Р.Србије“ , број 54/09)</w:t>
      </w:r>
      <w:r>
        <w:rPr>
          <w:rFonts w:cs="Times New Roman" w:ascii="Times New Roman" w:hAnsi="Times New Roman"/>
          <w:sz w:val="24"/>
          <w:szCs w:val="24"/>
        </w:rPr>
        <w:t>,</w:t>
      </w:r>
      <w:r>
        <w:rPr>
          <w:rFonts w:cs="Times New Roman" w:ascii="Times New Roman" w:hAnsi="Times New Roman"/>
          <w:sz w:val="24"/>
          <w:szCs w:val="24"/>
          <w:lang w:val="sr-CS"/>
        </w:rPr>
        <w:t xml:space="preserve"> члана 36.  тачке 2.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члана 56. став 1. тачка 1. Статута општине Сурдулица („Службени гласник Пчињског округа“, број 25/08),</w:t>
      </w:r>
      <w:r>
        <w:rPr>
          <w:rFonts w:cs="Times New Roman" w:ascii="Times New Roman" w:hAnsi="Times New Roman"/>
          <w:sz w:val="24"/>
          <w:szCs w:val="24"/>
        </w:rPr>
        <w:t xml:space="preserve"> </w:t>
      </w:r>
      <w:r>
        <w:rPr>
          <w:rFonts w:cs="Times New Roman" w:ascii="Times New Roman" w:hAnsi="Times New Roman"/>
          <w:sz w:val="24"/>
          <w:szCs w:val="24"/>
          <w:lang w:val="sr-CS"/>
        </w:rPr>
        <w:t>Скупштина општине Сурдулица на седници одржаној дана</w:t>
      </w:r>
      <w:r>
        <w:rPr>
          <w:rFonts w:cs="Times New Roman" w:ascii="Times New Roman" w:hAnsi="Times New Roman"/>
          <w:sz w:val="24"/>
          <w:szCs w:val="24"/>
        </w:rPr>
        <w:t xml:space="preserve"> 14.06.2010. </w:t>
      </w:r>
      <w:r>
        <w:rPr>
          <w:rFonts w:cs="Times New Roman" w:ascii="Times New Roman" w:hAnsi="Times New Roman"/>
          <w:sz w:val="24"/>
          <w:szCs w:val="24"/>
          <w:lang w:val="sr-CS"/>
        </w:rPr>
        <w:t xml:space="preserve">год., донела је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ДЛУКУ</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ЗАВРШНОМ РАЧУНУ БУЏ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ОПШТИНЕ</w:t>
      </w:r>
      <w:r>
        <w:rPr>
          <w:rFonts w:cs="Times New Roman" w:ascii="Times New Roman" w:hAnsi="Times New Roman"/>
          <w:b/>
          <w:sz w:val="24"/>
          <w:szCs w:val="24"/>
        </w:rPr>
        <w:t xml:space="preserve"> </w:t>
      </w:r>
      <w:r>
        <w:rPr>
          <w:rFonts w:cs="Times New Roman" w:ascii="Times New Roman" w:hAnsi="Times New Roman"/>
          <w:b/>
          <w:sz w:val="24"/>
          <w:szCs w:val="24"/>
          <w:lang w:val="sr-CS"/>
        </w:rPr>
        <w:t>СУРДУЛИЦА ЗА 2009.ГОДИН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ПШТИ ДЕО</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тварени текући приходи и примања, као и извршени текући расходи и издаци у завршном рачуну буџета општине Сурдулица у 2009. години износе у хиљадама дин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sr-CS"/>
        </w:rPr>
        <w:t xml:space="preserve">  Укупно остварени текући приходи, примања и пренета средства          </w:t>
      </w:r>
      <w:r>
        <w:rPr>
          <w:rFonts w:cs="Times New Roman" w:ascii="Times New Roman" w:hAnsi="Times New Roman"/>
          <w:sz w:val="24"/>
          <w:szCs w:val="24"/>
        </w:rPr>
        <w:t>368.768</w:t>
      </w:r>
      <w:r>
        <w:rPr>
          <w:rFonts w:cs="Times New Roman" w:ascii="Times New Roman" w:hAnsi="Times New Roman"/>
          <w:sz w:val="24"/>
          <w:szCs w:val="24"/>
          <w:lang w:val="sr-CS"/>
        </w:rPr>
        <w:t xml:space="preserve"> </w:t>
      </w:r>
    </w:p>
    <w:p>
      <w:pPr>
        <w:pStyle w:val="Normal"/>
        <w:spacing w:before="0" w:after="0"/>
        <w:rPr/>
      </w:pP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купно извршени текући расходи и издаци                                             </w:t>
      </w:r>
      <w:r>
        <w:rPr>
          <w:rFonts w:cs="Times New Roman" w:ascii="Times New Roman" w:hAnsi="Times New Roman"/>
          <w:sz w:val="24"/>
          <w:szCs w:val="24"/>
        </w:rPr>
        <w:t xml:space="preserve"> 348.690</w:t>
      </w:r>
      <w:r>
        <w:rPr>
          <w:rFonts w:cs="Times New Roman" w:ascii="Times New Roman" w:hAnsi="Times New Roman"/>
          <w:sz w:val="24"/>
          <w:szCs w:val="24"/>
          <w:lang w:val="sr-CS"/>
        </w:rPr>
        <w:t xml:space="preserve">                                                          </w:t>
      </w:r>
    </w:p>
    <w:p>
      <w:pPr>
        <w:pStyle w:val="Normal"/>
        <w:spacing w:before="0" w:after="0"/>
        <w:rPr/>
      </w:pPr>
      <w:r>
        <w:rPr>
          <w:rFonts w:cs="Times New Roman" w:ascii="Times New Roman" w:hAnsi="Times New Roman"/>
          <w:sz w:val="24"/>
          <w:szCs w:val="24"/>
        </w:rPr>
        <w:t>II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азлика укупних примања и укупних издатака (  </w:t>
      </w:r>
      <w:r>
        <w:rPr>
          <w:rFonts w:cs="Times New Roman" w:ascii="Times New Roman" w:hAnsi="Times New Roman"/>
          <w:sz w:val="24"/>
          <w:szCs w:val="24"/>
        </w:rPr>
        <w:t>I-II</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 20.078</w:t>
      </w:r>
      <w:r>
        <w:rPr>
          <w:rFonts w:cs="Times New Roman" w:ascii="Times New Roman" w:hAnsi="Times New Roman"/>
          <w:sz w:val="24"/>
          <w:szCs w:val="24"/>
          <w:lang w:val="sr-CS"/>
        </w:rPr>
        <w:t xml:space="preserve">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Билансу стања на дан 31. децембра 2009. године ( Образац 1) утврђена је укупна актива у износу од</w:t>
      </w:r>
      <w:r>
        <w:rPr>
          <w:rFonts w:cs="Times New Roman" w:ascii="Times New Roman" w:hAnsi="Times New Roman"/>
          <w:sz w:val="24"/>
          <w:szCs w:val="24"/>
        </w:rPr>
        <w:t xml:space="preserve"> 126.882</w:t>
      </w:r>
      <w:r>
        <w:rPr>
          <w:rFonts w:cs="Times New Roman" w:ascii="Times New Roman" w:hAnsi="Times New Roman"/>
          <w:sz w:val="24"/>
          <w:szCs w:val="24"/>
          <w:lang w:val="sr-CS"/>
        </w:rPr>
        <w:t xml:space="preserve"> хиљада динара и укупна пасива у износу од </w:t>
      </w:r>
      <w:r>
        <w:rPr>
          <w:rFonts w:cs="Times New Roman" w:ascii="Times New Roman" w:hAnsi="Times New Roman"/>
          <w:sz w:val="24"/>
          <w:szCs w:val="24"/>
        </w:rPr>
        <w:t xml:space="preserve"> 126.882</w:t>
      </w:r>
      <w:r>
        <w:rPr>
          <w:rFonts w:cs="Times New Roman" w:ascii="Times New Roman" w:hAnsi="Times New Roman"/>
          <w:sz w:val="24"/>
          <w:szCs w:val="24"/>
          <w:lang w:val="sr-CS"/>
        </w:rPr>
        <w:t xml:space="preserve"> хиљада</w:t>
      </w:r>
      <w:r>
        <w:rPr>
          <w:rFonts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труктура активе и пасиве</w:t>
      </w:r>
    </w:p>
    <w:p>
      <w:pPr>
        <w:pStyle w:val="Normal"/>
        <w:spacing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А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 xml:space="preserve">01-Нефинансијска имовина 101.836 -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 xml:space="preserve">02- Нефинансијска имовина у залихама 1.441-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 xml:space="preserve">12-Новчанасредства      21.983 –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lang w:val="sr-CS"/>
        </w:rPr>
        <w:t xml:space="preserve">13- Активна временска разграничења </w:t>
      </w:r>
      <w:r>
        <w:rPr>
          <w:rFonts w:cs="Times New Roman" w:ascii="Times New Roman" w:hAnsi="Times New Roman"/>
          <w:sz w:val="24"/>
          <w:szCs w:val="24"/>
          <w:u w:val="single"/>
          <w:lang w:val="sr-CS"/>
        </w:rPr>
        <w:t>1.662</w:t>
      </w:r>
      <w:r>
        <w:rPr>
          <w:rFonts w:cs="Times New Roman" w:ascii="Times New Roman" w:hAnsi="Times New Roman"/>
          <w:sz w:val="24"/>
          <w:szCs w:val="24"/>
          <w:lang w:val="sr-CS"/>
        </w:rPr>
        <w:t xml:space="preserve">–                                                                     </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126.882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lang w:val="sr-CS"/>
        </w:rPr>
        <w:t>Пасив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 xml:space="preserve">23 – </w:t>
      </w:r>
      <w:r>
        <w:rPr>
          <w:rFonts w:cs="Times New Roman" w:ascii="Times New Roman" w:hAnsi="Times New Roman"/>
          <w:sz w:val="24"/>
          <w:szCs w:val="24"/>
          <w:lang w:val="sr-CS"/>
        </w:rPr>
        <w:t xml:space="preserve">Обавезе по основу расхода за запослен 1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4  Обавезе по основу осталих расхода 5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 xml:space="preserve">25-Обавезеизпословања-1.560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 xml:space="preserve">29- Пасивна временска разграничења 1.452 -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 xml:space="preserve">30  Капитал-  </w:t>
      </w:r>
      <w:r>
        <w:rPr>
          <w:rFonts w:cs="Times New Roman" w:ascii="Times New Roman" w:hAnsi="Times New Roman"/>
          <w:sz w:val="24"/>
          <w:szCs w:val="24"/>
          <w:u w:val="single"/>
          <w:lang w:val="sr-CS"/>
        </w:rPr>
        <w:t xml:space="preserve">123.864 </w:t>
      </w:r>
      <w:r>
        <w:rPr>
          <w:rFonts w:cs="Times New Roman" w:ascii="Times New Roman" w:hAnsi="Times New Roman"/>
          <w:sz w:val="24"/>
          <w:szCs w:val="24"/>
          <w:lang w:val="sr-CS"/>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126.882                                                                            </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Билансу прихода и расхода у периоду од 01. јануара до 31. децембра 2009. године ( Образац 2 ) утврђени су :</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tbl>
      <w:tblPr>
        <w:tblW w:w="10358" w:type="dxa"/>
        <w:jc w:val="left"/>
        <w:tblInd w:w="-113" w:type="dxa"/>
        <w:tblLayout w:type="fixed"/>
        <w:tblCellMar>
          <w:top w:w="0" w:type="dxa"/>
          <w:left w:w="108" w:type="dxa"/>
          <w:bottom w:w="0" w:type="dxa"/>
          <w:right w:w="108" w:type="dxa"/>
        </w:tblCellMar>
      </w:tblPr>
      <w:tblGrid>
        <w:gridCol w:w="7705"/>
        <w:gridCol w:w="2653"/>
      </w:tblGrid>
      <w:tr>
        <w:trPr>
          <w:trHeight w:val="874"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Укупно остварени текући приходи и примања остварена по основу продаје нефинансијске имовин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66.422</w:t>
            </w:r>
          </w:p>
        </w:tc>
      </w:tr>
      <w:tr>
        <w:trPr>
          <w:trHeight w:val="874"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Укупно извршени текући расходи и издаци за набавку нефинансијске имовин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8.690</w:t>
            </w:r>
          </w:p>
        </w:tc>
      </w:tr>
      <w:tr>
        <w:trPr>
          <w:trHeight w:val="540"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Вишак прихода – буџетски суфицит (ред.бр.1 – ред.бр.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732</w:t>
            </w:r>
          </w:p>
        </w:tc>
      </w:tr>
      <w:tr>
        <w:trPr>
          <w:trHeight w:val="1748"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Кориговани вишак прихода – буџетски суфицит (увећан за укључивање дела нераспоређеног вишка прихода из претходне године који се користио за покриће расхода текуће године, као и умањен за  укључивање издатака коришћених средстава текућих прихода за отплату главнице, по кредитима из претходних година )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78</w:t>
            </w:r>
          </w:p>
        </w:tc>
      </w:tr>
    </w:tbl>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уџетски суфицит, примарни суфицит и укупни фискални резултат буџета утврђени су:</w:t>
      </w:r>
    </w:p>
    <w:tbl>
      <w:tblPr>
        <w:tblW w:w="10357" w:type="dxa"/>
        <w:jc w:val="left"/>
        <w:tblInd w:w="-5" w:type="dxa"/>
        <w:tblLayout w:type="fixed"/>
        <w:tblCellMar>
          <w:top w:w="0" w:type="dxa"/>
          <w:left w:w="108" w:type="dxa"/>
          <w:bottom w:w="0" w:type="dxa"/>
          <w:right w:w="108" w:type="dxa"/>
        </w:tblCellMar>
      </w:tblPr>
      <w:tblGrid>
        <w:gridCol w:w="4907"/>
        <w:gridCol w:w="2952"/>
        <w:gridCol w:w="2498"/>
      </w:tblGrid>
      <w:tr>
        <w:trPr>
          <w:trHeight w:val="52"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ОПИ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купна средства</w:t>
            </w:r>
          </w:p>
        </w:tc>
      </w:tr>
      <w:tr>
        <w:trPr>
          <w:trHeight w:val="16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r>
      <w:tr>
        <w:trPr>
          <w:trHeight w:val="329"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I </w:t>
            </w:r>
            <w:r>
              <w:rPr>
                <w:rFonts w:cs="Times New Roman" w:ascii="Times New Roman" w:hAnsi="Times New Roman"/>
                <w:sz w:val="20"/>
                <w:szCs w:val="20"/>
                <w:lang w:val="sr-CS"/>
              </w:rPr>
              <w:t>УКУПНА СРЕДСТВА</w:t>
            </w:r>
          </w:p>
          <w:p>
            <w:pPr>
              <w:pStyle w:val="Normal"/>
              <w:spacing w:before="0" w:after="200"/>
              <w:jc w:val="center"/>
              <w:rPr/>
            </w:pPr>
            <w:r>
              <w:rPr>
                <w:rFonts w:cs="Times New Roman" w:ascii="Times New Roman" w:hAnsi="Times New Roman"/>
                <w:sz w:val="20"/>
                <w:szCs w:val="20"/>
                <w:lang w:val="sr-CS"/>
              </w:rPr>
              <w:t>(</w:t>
            </w:r>
            <w:r>
              <w:rPr>
                <w:rFonts w:cs="Times New Roman" w:ascii="Times New Roman" w:hAnsi="Times New Roman"/>
                <w:sz w:val="20"/>
                <w:szCs w:val="20"/>
              </w:rPr>
              <w:t>II+III</w:t>
            </w:r>
            <w:r>
              <w:rPr>
                <w:rFonts w:cs="Times New Roman" w:ascii="Times New Roman" w:hAnsi="Times New Roman"/>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7+8+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68.768</w:t>
            </w:r>
          </w:p>
        </w:tc>
      </w:tr>
      <w:tr>
        <w:trPr>
          <w:trHeight w:val="16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II</w:t>
            </w:r>
            <w:r>
              <w:rPr>
                <w:rFonts w:cs="Times New Roman" w:ascii="Times New Roman" w:hAnsi="Times New Roman"/>
                <w:sz w:val="20"/>
                <w:szCs w:val="20"/>
                <w:lang w:val="sr-CS"/>
              </w:rPr>
              <w:t xml:space="preserve"> УКУПНА ПРИМАЊА (1+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8+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66.511</w:t>
            </w:r>
          </w:p>
        </w:tc>
      </w:tr>
      <w:tr>
        <w:trPr>
          <w:trHeight w:val="16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 ТЕКУЋИ ПРИХОД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66.422</w:t>
            </w:r>
          </w:p>
        </w:tc>
      </w:tr>
      <w:tr>
        <w:trPr>
          <w:trHeight w:val="16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од којих су 1.1. кама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4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349</w:t>
            </w:r>
          </w:p>
        </w:tc>
      </w:tr>
      <w:tr>
        <w:trPr>
          <w:trHeight w:val="329"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 ПРИМАЊА ОД ПРОДАЈЕ НЕФИНАНСИЈСКЕ ИМОВ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9"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 ПРИМАЊА ОД ЗАДУЖИВАЊА И ПРОДАЈЕ ФИНАНСИЈСКЕ ИМОВ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89</w:t>
            </w:r>
          </w:p>
        </w:tc>
      </w:tr>
      <w:tr>
        <w:trPr>
          <w:trHeight w:val="329"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1.  ПРИМАЊА ОД ПРОДАЈЕ ФИНАНСИЈСКЕ ИМОВ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9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89</w:t>
            </w:r>
          </w:p>
        </w:tc>
      </w:tr>
      <w:tr>
        <w:trPr>
          <w:trHeight w:val="16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III  </w:t>
            </w:r>
            <w:r>
              <w:rPr>
                <w:rFonts w:cs="Times New Roman" w:ascii="Times New Roman" w:hAnsi="Times New Roman"/>
                <w:sz w:val="20"/>
                <w:szCs w:val="20"/>
                <w:lang w:val="sr-CS"/>
              </w:rPr>
              <w:t>ПРЕНЕТА СРЕДСТВ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257</w:t>
            </w:r>
          </w:p>
        </w:tc>
      </w:tr>
    </w:tbl>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116320" cy="2272030"/>
                <wp:effectExtent l="0" t="0" r="0" b="0"/>
                <wp:wrapSquare wrapText="bothSides"/>
                <wp:docPr id="9" name="Frame4"/>
                <a:graphic xmlns:a="http://schemas.openxmlformats.org/drawingml/2006/main">
                  <a:graphicData uri="http://schemas.microsoft.com/office/word/2010/wordprocessingShape">
                    <wps:wsp>
                      <wps:cNvSpPr txBox="1"/>
                      <wps:spPr>
                        <a:xfrm>
                          <a:off x="0" y="0"/>
                          <a:ext cx="6116320" cy="2272030"/>
                        </a:xfrm>
                        <a:prstGeom prst="rect"/>
                        <a:solidFill>
                          <a:srgbClr val="FFFFFF">
                            <a:alpha val="0"/>
                          </a:srgbClr>
                        </a:solidFill>
                      </wps:spPr>
                      <wps:txbx>
                        <w:txbxContent>
                          <w:tbl>
                            <w:tblPr>
                              <w:tblW w:w="9632" w:type="dxa"/>
                              <w:jc w:val="left"/>
                              <w:tblInd w:w="-5" w:type="dxa"/>
                              <w:tblLayout w:type="fixed"/>
                              <w:tblCellMar>
                                <w:top w:w="0" w:type="dxa"/>
                                <w:left w:w="108" w:type="dxa"/>
                                <w:bottom w:w="0" w:type="dxa"/>
                                <w:right w:w="108" w:type="dxa"/>
                              </w:tblCellMar>
                            </w:tblPr>
                            <w:tblGrid>
                              <w:gridCol w:w="4563"/>
                              <w:gridCol w:w="2746"/>
                              <w:gridCol w:w="2323"/>
                            </w:tblGrid>
                            <w:tr>
                              <w:trPr>
                                <w:trHeight w:val="51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IV  </w:t>
                                  </w:r>
                                  <w:r>
                                    <w:rPr>
                                      <w:rFonts w:cs="Times New Roman" w:ascii="Times New Roman" w:hAnsi="Times New Roman"/>
                                      <w:sz w:val="20"/>
                                      <w:szCs w:val="20"/>
                                      <w:lang w:val="sr-CS"/>
                                    </w:rPr>
                                    <w:t>УКУПНИ ИЗДАЦИ (4+5+6)</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5+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48.690</w:t>
                                  </w:r>
                                </w:p>
                              </w:tc>
                            </w:tr>
                            <w:tr>
                              <w:trPr>
                                <w:trHeight w:val="52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  ТЕКУЋИ РАСХОД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94.414</w:t>
                                  </w:r>
                                </w:p>
                              </w:tc>
                            </w:tr>
                            <w:tr>
                              <w:trPr>
                                <w:trHeight w:val="52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од којих су 4.1. отплате камат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83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  ИЗДАЦИ ЗА НЕФИНАНСИЈСКУ ИМОВИНУ</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4.276</w:t>
                                  </w:r>
                                </w:p>
                              </w:tc>
                            </w:tr>
                            <w:tr>
                              <w:trPr>
                                <w:trHeight w:val="117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  ИЗДАЦИ ЗА ОТПЛАТУ ГЛАВНИЦЕ И НАБАВКУ ФИНАНСИЈСКЕ  ИМОВИН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txbxContent>
                      </wps:txbx>
                      <wps:bodyPr anchor="t" lIns="0" tIns="0" rIns="0" bIns="0">
                        <a:noAutofit/>
                      </wps:bodyPr>
                    </wps:wsp>
                  </a:graphicData>
                </a:graphic>
              </wp:anchor>
            </w:drawing>
          </mc:Choice>
          <mc:Fallback>
            <w:pict>
              <v:rect fillcolor="#FFFFFF" style="position:absolute;rotation:-0;width:481.6pt;height:178.9pt;mso-wrap-distance-left:9pt;mso-wrap-distance-right:9pt;mso-wrap-distance-top:0pt;mso-wrap-distance-bottom:0pt;margin-top:9pt;mso-position-vertical-relative:text;margin-left:28.5pt;mso-position-horizontal:center;mso-position-horizontal-relative:margin">
                <v:fill opacity="0f"/>
                <v:textbox inset="0in,0in,0in,0in">
                  <w:txbxContent>
                    <w:tbl>
                      <w:tblPr>
                        <w:tblW w:w="9632" w:type="dxa"/>
                        <w:jc w:val="left"/>
                        <w:tblInd w:w="-5" w:type="dxa"/>
                        <w:tblLayout w:type="fixed"/>
                        <w:tblCellMar>
                          <w:top w:w="0" w:type="dxa"/>
                          <w:left w:w="108" w:type="dxa"/>
                          <w:bottom w:w="0" w:type="dxa"/>
                          <w:right w:w="108" w:type="dxa"/>
                        </w:tblCellMar>
                      </w:tblPr>
                      <w:tblGrid>
                        <w:gridCol w:w="4563"/>
                        <w:gridCol w:w="2746"/>
                        <w:gridCol w:w="2323"/>
                      </w:tblGrid>
                      <w:tr>
                        <w:trPr>
                          <w:trHeight w:val="51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IV  </w:t>
                            </w:r>
                            <w:r>
                              <w:rPr>
                                <w:rFonts w:cs="Times New Roman" w:ascii="Times New Roman" w:hAnsi="Times New Roman"/>
                                <w:sz w:val="20"/>
                                <w:szCs w:val="20"/>
                                <w:lang w:val="sr-CS"/>
                              </w:rPr>
                              <w:t>УКУПНИ ИЗДАЦИ (4+5+6)</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5+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48.690</w:t>
                            </w:r>
                          </w:p>
                        </w:tc>
                      </w:tr>
                      <w:tr>
                        <w:trPr>
                          <w:trHeight w:val="52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  ТЕКУЋИ РАСХОД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94.414</w:t>
                            </w:r>
                          </w:p>
                        </w:tc>
                      </w:tr>
                      <w:tr>
                        <w:trPr>
                          <w:trHeight w:val="52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од којих су 4.1. отплате камат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83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  ИЗДАЦИ ЗА НЕФИНАНСИЈСКУ ИМОВИНУ</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4.276</w:t>
                            </w:r>
                          </w:p>
                        </w:tc>
                      </w:tr>
                      <w:tr>
                        <w:trPr>
                          <w:trHeight w:val="117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  ИЗДАЦИ ЗА ОТПЛАТУ ГЛАВНИЦЕ И НАБАВКУ ФИНАНСИЈСКЕ  ИМОВИН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txbxContent>
                </v:textbox>
                <w10:wrap type="square"/>
              </v:rect>
            </w:pict>
          </mc:Fallback>
        </mc:AlternateConten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6224270" cy="3185160"/>
                <wp:effectExtent l="0" t="0" r="0" b="0"/>
                <wp:wrapSquare wrapText="bothSides"/>
                <wp:docPr id="10" name="Frame5"/>
                <a:graphic xmlns:a="http://schemas.openxmlformats.org/drawingml/2006/main">
                  <a:graphicData uri="http://schemas.microsoft.com/office/word/2010/wordprocessingShape">
                    <wps:wsp>
                      <wps:cNvSpPr txBox="1"/>
                      <wps:spPr>
                        <a:xfrm>
                          <a:off x="0" y="0"/>
                          <a:ext cx="6224270" cy="3185160"/>
                        </a:xfrm>
                        <a:prstGeom prst="rect"/>
                        <a:solidFill>
                          <a:srgbClr val="FFFFFF">
                            <a:alpha val="0"/>
                          </a:srgbClr>
                        </a:solidFill>
                      </wps:spPr>
                      <wps:txbx>
                        <w:txbxContent>
                          <w:tbl>
                            <w:tblPr>
                              <w:tblW w:w="9802" w:type="dxa"/>
                              <w:jc w:val="left"/>
                              <w:tblInd w:w="-5" w:type="dxa"/>
                              <w:tblLayout w:type="fixed"/>
                              <w:tblCellMar>
                                <w:top w:w="0" w:type="dxa"/>
                                <w:left w:w="108" w:type="dxa"/>
                                <w:bottom w:w="0" w:type="dxa"/>
                                <w:right w:w="108" w:type="dxa"/>
                              </w:tblCellMar>
                            </w:tblPr>
                            <w:tblGrid>
                              <w:gridCol w:w="4642"/>
                              <w:gridCol w:w="2795"/>
                              <w:gridCol w:w="2365"/>
                            </w:tblGrid>
                            <w:tr>
                              <w:trPr>
                                <w:trHeight w:val="87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1. НАБАВКА ФИНАНСИЈСКЕ ИМОВИН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85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V </w:t>
                                  </w:r>
                                  <w:r>
                                    <w:rPr>
                                      <w:rFonts w:cs="Times New Roman" w:ascii="Times New Roman" w:hAnsi="Times New Roman"/>
                                      <w:sz w:val="20"/>
                                      <w:szCs w:val="20"/>
                                      <w:lang w:val="sr-CS"/>
                                    </w:rPr>
                                    <w:t>УКУПНА СРЕДСТВА МИНУС УКУПНИ ИЗДАЦ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7+8+9)- (4+5+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0.078</w:t>
                                  </w:r>
                                </w:p>
                              </w:tc>
                            </w:tr>
                            <w:tr>
                              <w:trPr>
                                <w:trHeight w:val="85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VI</w:t>
                                  </w:r>
                                  <w:r>
                                    <w:rPr>
                                      <w:rFonts w:cs="Times New Roman" w:ascii="Times New Roman" w:hAnsi="Times New Roman"/>
                                      <w:sz w:val="20"/>
                                      <w:szCs w:val="20"/>
                                      <w:lang w:val="sr-CS"/>
                                    </w:rPr>
                                    <w:t xml:space="preserve"> БУЏЕТСКИ СУФИЦИТ (1+2)-(4+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8)-(4+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7.732</w:t>
                                  </w:r>
                                </w:p>
                              </w:tc>
                            </w:tr>
                            <w:tr>
                              <w:trPr>
                                <w:trHeight w:val="13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VII  </w:t>
                                  </w:r>
                                  <w:r>
                                    <w:rPr>
                                      <w:rFonts w:cs="Times New Roman" w:ascii="Times New Roman" w:hAnsi="Times New Roman"/>
                                      <w:sz w:val="20"/>
                                      <w:szCs w:val="20"/>
                                      <w:lang w:val="sr-CS"/>
                                    </w:rPr>
                                    <w:t>ПРИМАРНИ СУФИЦИТ  (УКУПНИ ПРИХОДИ УМАЊЕНИ ЗА НАПЛАЋЕНЕ КАМАТЕ МИНУС УКУПНИ РАСХОДИ УМАЊЕНИ ЗА ПЛАЋЕНЕ КАМАТЕ) (</w:t>
                                  </w:r>
                                  <w:r>
                                    <w:rPr>
                                      <w:rFonts w:cs="Times New Roman" w:ascii="Times New Roman" w:hAnsi="Times New Roman"/>
                                      <w:sz w:val="20"/>
                                      <w:szCs w:val="20"/>
                                    </w:rPr>
                                    <w:t xml:space="preserve">VI- </w:t>
                                  </w:r>
                                  <w:r>
                                    <w:rPr>
                                      <w:rFonts w:cs="Times New Roman" w:ascii="Times New Roman" w:hAnsi="Times New Roman"/>
                                      <w:sz w:val="20"/>
                                      <w:szCs w:val="20"/>
                                      <w:lang w:val="sr-CS"/>
                                    </w:rPr>
                                    <w:t>(1.1- 4.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7411+8) – (4-44+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5.383</w:t>
                                  </w:r>
                                </w:p>
                              </w:tc>
                            </w:tr>
                            <w:tr>
                              <w:trPr>
                                <w:trHeight w:val="87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VIII  </w:t>
                                  </w:r>
                                  <w:r>
                                    <w:rPr>
                                      <w:rFonts w:cs="Times New Roman" w:ascii="Times New Roman" w:hAnsi="Times New Roman"/>
                                      <w:sz w:val="20"/>
                                      <w:szCs w:val="20"/>
                                      <w:lang w:val="sr-CS"/>
                                    </w:rPr>
                                    <w:t>УКУПНИ ФИСКАЛНИ РЕЗУЛТАТ (</w:t>
                                  </w:r>
                                  <w:r>
                                    <w:rPr>
                                      <w:rFonts w:cs="Times New Roman" w:ascii="Times New Roman" w:hAnsi="Times New Roman"/>
                                      <w:sz w:val="20"/>
                                      <w:szCs w:val="20"/>
                                    </w:rPr>
                                    <w:t>VI+</w:t>
                                  </w:r>
                                  <w:r>
                                    <w:rPr>
                                      <w:rFonts w:cs="Times New Roman" w:ascii="Times New Roman" w:hAnsi="Times New Roman"/>
                                      <w:sz w:val="20"/>
                                      <w:szCs w:val="20"/>
                                      <w:lang w:val="sr-CS"/>
                                    </w:rPr>
                                    <w:t>(3.1 – 6.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8)-(4+5) + (92-6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7.821</w:t>
                                  </w:r>
                                </w:p>
                              </w:tc>
                            </w:tr>
                          </w:tbl>
                        </w:txbxContent>
                      </wps:txbx>
                      <wps:bodyPr anchor="t" lIns="0" tIns="0" rIns="0" bIns="0">
                        <a:noAutofit/>
                      </wps:bodyPr>
                    </wps:wsp>
                  </a:graphicData>
                </a:graphic>
              </wp:anchor>
            </w:drawing>
          </mc:Choice>
          <mc:Fallback>
            <w:pict>
              <v:rect fillcolor="#FFFFFF" style="position:absolute;rotation:-0;width:490.1pt;height:250.8pt;mso-wrap-distance-left:9pt;mso-wrap-distance-right:9pt;mso-wrap-distance-top:0pt;mso-wrap-distance-bottom:0pt;margin-top:9pt;mso-position-vertical-relative:text;margin-left:24.25pt;mso-position-horizontal:center;mso-position-horizontal-relative:margin">
                <v:fill opacity="0f"/>
                <v:textbox inset="0in,0in,0in,0in">
                  <w:txbxContent>
                    <w:tbl>
                      <w:tblPr>
                        <w:tblW w:w="9802" w:type="dxa"/>
                        <w:jc w:val="left"/>
                        <w:tblInd w:w="-5" w:type="dxa"/>
                        <w:tblLayout w:type="fixed"/>
                        <w:tblCellMar>
                          <w:top w:w="0" w:type="dxa"/>
                          <w:left w:w="108" w:type="dxa"/>
                          <w:bottom w:w="0" w:type="dxa"/>
                          <w:right w:w="108" w:type="dxa"/>
                        </w:tblCellMar>
                      </w:tblPr>
                      <w:tblGrid>
                        <w:gridCol w:w="4642"/>
                        <w:gridCol w:w="2795"/>
                        <w:gridCol w:w="2365"/>
                      </w:tblGrid>
                      <w:tr>
                        <w:trPr>
                          <w:trHeight w:val="87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1. НАБАВКА ФИНАНСИЈСКЕ ИМОВИН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85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V </w:t>
                            </w:r>
                            <w:r>
                              <w:rPr>
                                <w:rFonts w:cs="Times New Roman" w:ascii="Times New Roman" w:hAnsi="Times New Roman"/>
                                <w:sz w:val="20"/>
                                <w:szCs w:val="20"/>
                                <w:lang w:val="sr-CS"/>
                              </w:rPr>
                              <w:t>УКУПНА СРЕДСТВА МИНУС УКУПНИ ИЗДАЦ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7+8+9)- (4+5+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0.078</w:t>
                            </w:r>
                          </w:p>
                        </w:tc>
                      </w:tr>
                      <w:tr>
                        <w:trPr>
                          <w:trHeight w:val="85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VI</w:t>
                            </w:r>
                            <w:r>
                              <w:rPr>
                                <w:rFonts w:cs="Times New Roman" w:ascii="Times New Roman" w:hAnsi="Times New Roman"/>
                                <w:sz w:val="20"/>
                                <w:szCs w:val="20"/>
                                <w:lang w:val="sr-CS"/>
                              </w:rPr>
                              <w:t xml:space="preserve"> БУЏЕТСКИ СУФИЦИТ (1+2)-(4+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8)-(4+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7.732</w:t>
                            </w:r>
                          </w:p>
                        </w:tc>
                      </w:tr>
                      <w:tr>
                        <w:trPr>
                          <w:trHeight w:val="13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VII  </w:t>
                            </w:r>
                            <w:r>
                              <w:rPr>
                                <w:rFonts w:cs="Times New Roman" w:ascii="Times New Roman" w:hAnsi="Times New Roman"/>
                                <w:sz w:val="20"/>
                                <w:szCs w:val="20"/>
                                <w:lang w:val="sr-CS"/>
                              </w:rPr>
                              <w:t>ПРИМАРНИ СУФИЦИТ  (УКУПНИ ПРИХОДИ УМАЊЕНИ ЗА НАПЛАЋЕНЕ КАМАТЕ МИНУС УКУПНИ РАСХОДИ УМАЊЕНИ ЗА ПЛАЋЕНЕ КАМАТЕ) (</w:t>
                            </w:r>
                            <w:r>
                              <w:rPr>
                                <w:rFonts w:cs="Times New Roman" w:ascii="Times New Roman" w:hAnsi="Times New Roman"/>
                                <w:sz w:val="20"/>
                                <w:szCs w:val="20"/>
                              </w:rPr>
                              <w:t xml:space="preserve">VI- </w:t>
                            </w:r>
                            <w:r>
                              <w:rPr>
                                <w:rFonts w:cs="Times New Roman" w:ascii="Times New Roman" w:hAnsi="Times New Roman"/>
                                <w:sz w:val="20"/>
                                <w:szCs w:val="20"/>
                                <w:lang w:val="sr-CS"/>
                              </w:rPr>
                              <w:t>(1.1- 4.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7411+8) – (4-44+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5.383</w:t>
                            </w:r>
                          </w:p>
                        </w:tc>
                      </w:tr>
                      <w:tr>
                        <w:trPr>
                          <w:trHeight w:val="87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VIII  </w:t>
                            </w:r>
                            <w:r>
                              <w:rPr>
                                <w:rFonts w:cs="Times New Roman" w:ascii="Times New Roman" w:hAnsi="Times New Roman"/>
                                <w:sz w:val="20"/>
                                <w:szCs w:val="20"/>
                                <w:lang w:val="sr-CS"/>
                              </w:rPr>
                              <w:t>УКУПНИ ФИСКАЛНИ РЕЗУЛТАТ (</w:t>
                            </w:r>
                            <w:r>
                              <w:rPr>
                                <w:rFonts w:cs="Times New Roman" w:ascii="Times New Roman" w:hAnsi="Times New Roman"/>
                                <w:sz w:val="20"/>
                                <w:szCs w:val="20"/>
                              </w:rPr>
                              <w:t>VI+</w:t>
                            </w:r>
                            <w:r>
                              <w:rPr>
                                <w:rFonts w:cs="Times New Roman" w:ascii="Times New Roman" w:hAnsi="Times New Roman"/>
                                <w:sz w:val="20"/>
                                <w:szCs w:val="20"/>
                                <w:lang w:val="sr-CS"/>
                              </w:rPr>
                              <w:t>(3.1 – 6.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8)-(4+5) + (92-6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7.821</w:t>
                            </w:r>
                          </w:p>
                        </w:tc>
                      </w:tr>
                    </w:tbl>
                  </w:txbxContent>
                </v:textbox>
                <w10:wrap type="square"/>
              </v:rect>
            </w:pict>
          </mc:Fallback>
        </mc:AlternateContent>
      </w:r>
    </w:p>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ind w:firstLine="720"/>
        <w:rPr/>
      </w:pPr>
      <w:r>
        <w:rPr>
          <w:rFonts w:cs="Times New Roman" w:ascii="Times New Roman" w:hAnsi="Times New Roman"/>
          <w:sz w:val="24"/>
          <w:szCs w:val="24"/>
          <w:lang w:val="sr-CS"/>
        </w:rPr>
        <w:t>Буџетски суфицит као разлика између укупног износа текућих прихода</w:t>
      </w:r>
      <w:r>
        <w:rPr>
          <w:rFonts w:cs="Times New Roman" w:ascii="Times New Roman" w:hAnsi="Times New Roman"/>
          <w:sz w:val="24"/>
          <w:szCs w:val="24"/>
        </w:rPr>
        <w:t xml:space="preserve"> </w:t>
      </w:r>
      <w:r>
        <w:rPr>
          <w:rFonts w:cs="Times New Roman" w:ascii="Times New Roman" w:hAnsi="Times New Roman"/>
          <w:sz w:val="24"/>
          <w:szCs w:val="24"/>
          <w:lang w:val="sr-CS"/>
        </w:rPr>
        <w:t>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17.732 хиљада динар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марни суфицит, односно буџетски суфицит коригован за износ нето камате  (разлика између укупног  износа наплаћених камата и укупног износа плаћених камата), утврђен је у износу од 15.383 хиљада </w:t>
      </w:r>
      <w:r>
        <w:rPr>
          <w:rFonts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упан  фискални резултат је буџетски суфицит коригован за нето разлику између примања по основу отплате датих кредита и продаје финансијске  имовине и одлива по основу датих кредита и набавке финансијске  имовине, утврђен је у износу од 17.821</w:t>
      </w:r>
      <w:r>
        <w:rPr>
          <w:rFonts w:cs="Times New Roman" w:ascii="Times New Roman" w:hAnsi="Times New Roman"/>
          <w:sz w:val="24"/>
          <w:szCs w:val="24"/>
        </w:rPr>
        <w:t xml:space="preserve"> </w:t>
      </w:r>
      <w:r>
        <w:rPr>
          <w:rFonts w:cs="Times New Roman" w:ascii="Times New Roman" w:hAnsi="Times New Roman"/>
          <w:sz w:val="24"/>
          <w:szCs w:val="24"/>
          <w:lang w:val="sr-CS"/>
        </w:rPr>
        <w:t>хиљада дина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тварени вишак прихода  - суфицит у износу од  20.078 хиљада динара преноси се у наредну годину и састоји се из:</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w:t>
        <w:tab/>
      </w:r>
      <w:r>
        <w:rPr>
          <w:rFonts w:cs="Times New Roman" w:ascii="Times New Roman" w:hAnsi="Times New Roman"/>
          <w:sz w:val="24"/>
          <w:szCs w:val="24"/>
          <w:lang w:val="sr-CS"/>
        </w:rPr>
        <w:t>дела нераспоређеног вишка  прихода и примања –  суфицита буџета  и узносу од  6.654 хиљада динара који ће се користити за текуће обавезе у 2010. години,</w:t>
      </w:r>
    </w:p>
    <w:p>
      <w:pPr>
        <w:pStyle w:val="Normal"/>
        <w:numPr>
          <w:ilvl w:val="0"/>
          <w:numId w:val="16"/>
        </w:numPr>
        <w:tabs>
          <w:tab w:val="clear" w:pos="709"/>
          <w:tab w:val="left" w:pos="180" w:leader="none"/>
        </w:tabs>
        <w:spacing w:lineRule="auto" w:line="240" w:before="0" w:after="0"/>
        <w:ind w:left="180" w:hanging="0"/>
        <w:rPr>
          <w:rFonts w:ascii="Times New Roman" w:hAnsi="Times New Roman" w:cs="Times New Roman"/>
          <w:sz w:val="24"/>
          <w:szCs w:val="24"/>
          <w:lang w:val="sr-CS"/>
        </w:rPr>
      </w:pPr>
      <w:r>
        <w:rPr>
          <w:rFonts w:cs="Times New Roman" w:ascii="Times New Roman" w:hAnsi="Times New Roman"/>
          <w:sz w:val="24"/>
          <w:szCs w:val="24"/>
          <w:lang w:val="sr-CS"/>
        </w:rPr>
        <w:t>дела нераспоређеног вишка  прихода и примања –  суфицита осталих корисника буџета општине у укупном износу од 13.</w:t>
      </w:r>
      <w:r>
        <w:rPr>
          <w:rFonts w:cs="Times New Roman" w:ascii="Times New Roman" w:hAnsi="Times New Roman"/>
          <w:sz w:val="24"/>
          <w:szCs w:val="24"/>
        </w:rPr>
        <w:t>42</w:t>
      </w:r>
      <w:r>
        <w:rPr>
          <w:rFonts w:cs="Times New Roman" w:ascii="Times New Roman" w:hAnsi="Times New Roman"/>
          <w:sz w:val="24"/>
          <w:szCs w:val="24"/>
          <w:lang w:val="sr-CS"/>
        </w:rPr>
        <w:t>4 хиљада динара који ће</w:t>
      </w:r>
      <w:r>
        <w:rPr>
          <w:rFonts w:cs="Times New Roman" w:ascii="Times New Roman" w:hAnsi="Times New Roman"/>
          <w:sz w:val="24"/>
          <w:szCs w:val="24"/>
        </w:rPr>
        <w:t xml:space="preserve"> </w:t>
      </w:r>
      <w:r>
        <w:rPr>
          <w:rFonts w:cs="Times New Roman" w:ascii="Times New Roman" w:hAnsi="Times New Roman"/>
          <w:sz w:val="24"/>
          <w:szCs w:val="24"/>
          <w:lang w:val="sr-CS"/>
        </w:rPr>
        <w:t>се користити у складу са одлукама органа управљања корисника буџе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Извештају о капиталним издацима и финансирању у периоду од 1. јануара до 31. децембра 2009.године (Образац 3), утврђени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и извори финансирања у износу од 89 хиљада динара и укупни издаци у износу од 54.276 хиљада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труктура извора финансирања и издатака</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рим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81- Примања од продаје основних средстав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82- Примања од продаје зали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92- Примања од продаје финансијске имовине  -</w:t>
      </w:r>
      <w:r>
        <w:rPr>
          <w:rFonts w:cs="Times New Roman" w:ascii="Times New Roman" w:hAnsi="Times New Roman"/>
          <w:sz w:val="24"/>
          <w:szCs w:val="24"/>
          <w:u w:val="single"/>
          <w:lang w:val="sr-CS"/>
        </w:rPr>
        <w:t>89</w:t>
      </w:r>
      <w:r>
        <w:rPr>
          <w:rFonts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8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зда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51- Основна средства         54.2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52-Залихе-                            -    -                                                                                       </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54.276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звештају о новчаним токовима у периоду од 1. јануара до 31. децембра 2009. године (Образац 4), утврђени су укупни новчани приливи у износу од 366.511 хиљада динара, укупни новчани одливи у износу од 348.690  хиљада динара  и салдо  готовине на крају  године у износу од 17.821 хиљада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i/>
          <w:sz w:val="24"/>
          <w:szCs w:val="24"/>
          <w:lang w:val="sr-CS"/>
        </w:rPr>
        <w:t>Структура новчаних прилива, новчаних одлива и</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алдо готовине на крају године</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Новчани прил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1-Порези-                   180.35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3- Донације и трансфери-136.65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4- Други приходи- 45.54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7-Меморандумске ставке-54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8- Трансфери- 98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9 – Приходи из буџета 2.33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1- Примања од продаје основних средстава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2- Примања од продаје залиха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2- Примања од продаје финансијске имовине - 89                              </w:t>
      </w:r>
      <w:r>
        <w:rPr>
          <w:rFonts w:cs="Times New Roman" w:ascii="Times New Roman" w:hAnsi="Times New Roman"/>
          <w:sz w:val="24"/>
          <w:szCs w:val="24"/>
          <w:u w:val="single"/>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366.51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Новчани одливи</w:t>
      </w:r>
    </w:p>
    <w:p>
      <w:pPr>
        <w:pStyle w:val="Normal"/>
        <w:spacing w:lineRule="auto" w:line="240" w:before="0" w:after="0"/>
        <w:rPr/>
      </w:pPr>
      <w:r>
        <w:rPr>
          <w:rFonts w:cs="Times New Roman" w:ascii="Times New Roman" w:hAnsi="Times New Roman"/>
          <w:sz w:val="24"/>
          <w:szCs w:val="24"/>
          <w:lang w:val="sr-CS"/>
        </w:rPr>
        <w:t xml:space="preserve">41- Расходи за запослене - 104.76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2-Коришћење услуга и роба-106.85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3- Амортизација и употреба средстава за рад -42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5- Субвенције-14.76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6 – Донације, дотације и трансфери -35.318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7-Социјално осигурање и социјална</w:t>
      </w:r>
    </w:p>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штита -                                            5.35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8- Остали расходи - 26.93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1- Основна средства -54.276                                                                      </w:t>
      </w:r>
    </w:p>
    <w:p>
      <w:pPr>
        <w:pStyle w:val="Normal"/>
        <w:spacing w:lineRule="auto" w:line="240" w:before="0" w:after="0"/>
        <w:rPr/>
      </w:pPr>
      <w:r>
        <w:rPr>
          <w:rFonts w:cs="Times New Roman" w:ascii="Times New Roman" w:hAnsi="Times New Roman"/>
          <w:sz w:val="24"/>
          <w:szCs w:val="24"/>
          <w:lang w:val="sr-CS"/>
        </w:rPr>
        <w:t xml:space="preserve">52-Залихе         -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348.69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Кориговање прихода и прима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2.257</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алдо готовине на крају године</w:t>
      </w:r>
      <w:r>
        <w:rPr>
          <w:rFonts w:cs="Times New Roman" w:ascii="Times New Roman" w:hAnsi="Times New Roman"/>
          <w:sz w:val="24"/>
          <w:szCs w:val="24"/>
          <w:lang w:val="en-US"/>
        </w:rPr>
        <w:t xml:space="preserve">         20.078</w:t>
      </w:r>
      <w:r>
        <w:rPr>
          <w:rFonts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 Извештају о извршењу буџета у периоду од 1. јануара до 31. децембра 2009. године (Образац 5), утврђена је укупна разлика у износу од 17.821 хиљада динара, између укупних прихода и примања у износу од 366.511 хиљаде динара и укупних расхода и издатака у износу од 348.690 хиљада динара по нивоима финансирања из: Републике, општине, донација и осталих из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 xml:space="preserve">Структура прихода и примања, расхода и издатака, као </w:t>
      </w:r>
    </w:p>
    <w:p>
      <w:pPr>
        <w:pStyle w:val="Normal"/>
        <w:tabs>
          <w:tab w:val="clear" w:pos="709"/>
          <w:tab w:val="left" w:pos="5580" w:leader="none"/>
        </w:tabs>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и остварена разлика између примљених и утрошених средстава</w:t>
      </w:r>
    </w:p>
    <w:p>
      <w:pPr>
        <w:pStyle w:val="Normal"/>
        <w:tabs>
          <w:tab w:val="clear" w:pos="709"/>
          <w:tab w:val="left" w:pos="5580" w:leader="none"/>
        </w:tabs>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риходи и примања из Републике -</w:t>
      </w:r>
      <w:r>
        <w:rPr>
          <w:rFonts w:cs="Times New Roman" w:ascii="Times New Roman" w:hAnsi="Times New Roman"/>
          <w:sz w:val="24"/>
          <w:szCs w:val="24"/>
          <w:lang w:val="en-US"/>
        </w:rPr>
        <w:t>6.049</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Расходи и издаци из  Републике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w:t>
      </w:r>
      <w:r>
        <w:rPr>
          <w:rFonts w:cs="Times New Roman" w:ascii="Times New Roman" w:hAnsi="Times New Roman"/>
          <w:sz w:val="24"/>
          <w:szCs w:val="24"/>
          <w:lang w:val="en-US"/>
        </w:rPr>
        <w:t>6.041</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уфицит -</w:t>
      </w:r>
      <w:r>
        <w:rPr>
          <w:rFonts w:cs="Times New Roman" w:ascii="Times New Roman" w:hAnsi="Times New Roman"/>
          <w:sz w:val="24"/>
          <w:szCs w:val="24"/>
          <w:lang w:val="en-US"/>
        </w:rPr>
        <w:t>8</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риходи и примања из општине -</w:t>
      </w:r>
      <w:r>
        <w:rPr>
          <w:rFonts w:cs="Times New Roman" w:ascii="Times New Roman" w:hAnsi="Times New Roman"/>
          <w:sz w:val="24"/>
          <w:szCs w:val="24"/>
          <w:lang w:val="en-US"/>
        </w:rPr>
        <w:t>326.126</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сходи и издаци из општине -  </w:t>
      </w:r>
      <w:r>
        <w:rPr>
          <w:rFonts w:cs="Times New Roman" w:ascii="Times New Roman" w:hAnsi="Times New Roman"/>
          <w:sz w:val="24"/>
          <w:szCs w:val="24"/>
          <w:lang w:val="en-US"/>
        </w:rPr>
        <w:t>319.365</w:t>
      </w:r>
      <w:r>
        <w:rPr>
          <w:rFonts w:cs="Times New Roman" w:ascii="Times New Roman" w:hAnsi="Times New Roman"/>
          <w:sz w:val="24"/>
          <w:szCs w:val="24"/>
          <w:lang w:val="sr-CS"/>
        </w:rPr>
        <w:t xml:space="preserve">                   </w:t>
        <w:tab/>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уфицит</w:t>
        <w:tab/>
      </w:r>
      <w:r>
        <w:rPr>
          <w:rFonts w:cs="Times New Roman" w:ascii="Times New Roman" w:hAnsi="Times New Roman"/>
          <w:sz w:val="24"/>
          <w:szCs w:val="24"/>
          <w:lang w:val="en-US"/>
        </w:rPr>
        <w:t>6.761</w:t>
      </w:r>
      <w:r>
        <w:rPr>
          <w:rFonts w:cs="Times New Roman" w:ascii="Times New Roman" w:hAnsi="Times New Roman"/>
          <w:sz w:val="24"/>
          <w:szCs w:val="24"/>
          <w:lang w:val="sr-CS"/>
        </w:rPr>
        <w:tab/>
        <w:tab/>
        <w:tab/>
        <w:tab/>
        <w:tab/>
        <w:tab/>
        <w:tab/>
        <w:t xml:space="preserve">   </w:t>
      </w:r>
    </w:p>
    <w:p>
      <w:pPr>
        <w:pStyle w:val="Normal"/>
        <w:tabs>
          <w:tab w:val="clear" w:pos="709"/>
          <w:tab w:val="left" w:pos="64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Приходи и примања из донација- </w:t>
      </w:r>
      <w:r>
        <w:rPr>
          <w:rFonts w:cs="Times New Roman" w:ascii="Times New Roman" w:hAnsi="Times New Roman"/>
          <w:sz w:val="24"/>
          <w:szCs w:val="24"/>
          <w:lang w:val="en-US"/>
        </w:rPr>
        <w:t>17.247</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Расходи и издаци из донација - </w:t>
      </w:r>
      <w:r>
        <w:rPr>
          <w:rFonts w:cs="Times New Roman" w:ascii="Times New Roman" w:hAnsi="Times New Roman"/>
          <w:sz w:val="24"/>
          <w:szCs w:val="24"/>
          <w:lang w:val="en-US"/>
        </w:rPr>
        <w:t>9.499</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Суфицит - </w:t>
      </w:r>
      <w:r>
        <w:rPr>
          <w:rFonts w:cs="Times New Roman" w:ascii="Times New Roman" w:hAnsi="Times New Roman"/>
          <w:sz w:val="24"/>
          <w:szCs w:val="24"/>
          <w:lang w:val="en-US"/>
        </w:rPr>
        <w:t>7.748</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Приходи и примања из осталих извора - </w:t>
      </w:r>
      <w:r>
        <w:rPr>
          <w:rFonts w:cs="Times New Roman" w:ascii="Times New Roman" w:hAnsi="Times New Roman"/>
          <w:sz w:val="24"/>
          <w:szCs w:val="24"/>
          <w:lang w:val="en-US"/>
        </w:rPr>
        <w:t>17.089</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Расходи и и издаци из осталих извора -</w:t>
      </w:r>
      <w:r>
        <w:rPr>
          <w:rFonts w:cs="Times New Roman" w:ascii="Times New Roman" w:hAnsi="Times New Roman"/>
          <w:sz w:val="24"/>
          <w:szCs w:val="24"/>
          <w:lang w:val="en-US"/>
        </w:rPr>
        <w:t>13.785</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Суфицит -  </w:t>
      </w:r>
      <w:r>
        <w:rPr>
          <w:rFonts w:cs="Times New Roman" w:ascii="Times New Roman" w:hAnsi="Times New Roman"/>
          <w:sz w:val="24"/>
          <w:szCs w:val="24"/>
          <w:lang w:val="en-US"/>
        </w:rPr>
        <w:t>3.304</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СЕБАН ДЕ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упно планирани и остварени текући приходи и примања према економској класификацији износе у динарима: Прилог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 Укупно планирани и извршени текући расходи и издаци према економској класификацији износе у хиљадама динара: Прилог 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 Укупно  планирани и извршени текући расходи и издаци према економској класификацији износе у хиљадама динара: Прилог 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купно планирани и извршени текући расходи и издаци у завршном рачуну према корисницима износе у динарима: Прилог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ВРШНЕ ОДРЕДБ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Завршни рачун буџета општине Сурдулица садрж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ланс стања на дан 31.12.2009. год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ланс прихода и расхода у периоду  01.01.2009. до 31.12.2009. год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капиталним расходима и финансирању у периоду 01.01.2009. до 31.12.2009. год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новчаним токовима у периоду од 01.01.2009. до 31.12.2009. год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њу буџета у периоду од  01.01.2009. до 31.12.2009. год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ашњење великих  одступања између одобрених средстава  и извршења за период  01.01.2009. до 31.12.2009. год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коришћењу средстава из текуће буџетске резерве за период 01.01.2009. до  31.12.2009. год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примљеним донацијама у периоду од 01.01.2009. до 31.12.2009.годи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ј о извршењу Одлуке о буџету  општине за 2009. годину је саставни део  ове Одлук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завршном рачуну  буџета општине за 2009.годину, заједно са Извештајем о извршењу Одлуке о буџету општине Сурдулица за период 01. јануар – 31.децембар 2009.године доставити Управи за трезор, најкасније до 15. јуна 2010.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firstLine="720"/>
        <w:rPr/>
      </w:pPr>
      <w:r>
        <w:rPr>
          <w:rFonts w:cs="Times New Roman" w:ascii="Times New Roman" w:hAnsi="Times New Roman"/>
          <w:sz w:val="24"/>
          <w:szCs w:val="24"/>
          <w:lang w:val="sr-CS"/>
        </w:rPr>
        <w:t>Ова одлука ће с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w:t>
      </w:r>
      <w:r>
        <w:rPr>
          <w:rFonts w:cs="Times New Roman" w:ascii="Times New Roman" w:hAnsi="Times New Roman"/>
          <w:sz w:val="24"/>
          <w:szCs w:val="24"/>
        </w:rPr>
        <w:t xml:space="preserve"> 14.06.2010.</w:t>
      </w:r>
      <w:r>
        <w:rPr>
          <w:rFonts w:cs="Times New Roman" w:ascii="Times New Roman" w:hAnsi="Times New Roman"/>
          <w:sz w:val="24"/>
          <w:szCs w:val="24"/>
          <w:lang w:val="sr-CS"/>
        </w:rPr>
        <w:t xml:space="preserve">год. број </w:t>
      </w:r>
      <w:r>
        <w:rPr>
          <w:rFonts w:cs="Times New Roman" w:ascii="Times New Roman" w:hAnsi="Times New Roman"/>
          <w:sz w:val="24"/>
          <w:szCs w:val="24"/>
        </w:rPr>
        <w:t>400-14-10-01</w:t>
      </w:r>
      <w:r>
        <w:rPr>
          <w:rFonts w:cs="Times New Roman" w:ascii="Times New Roman" w:hAnsi="Times New Roman"/>
          <w:sz w:val="24"/>
          <w:szCs w:val="24"/>
          <w:lang w:val="sr-CS"/>
        </w:rPr>
        <w:t xml:space="preserve">    </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Чеда Митић,с.р.</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ab/>
        <w:tab/>
        <w:tab/>
        <w:tab/>
        <w:tab/>
        <w:tab/>
        <w:tab/>
        <w:tab/>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br/>
      </w:r>
    </w:p>
    <w:p>
      <w:pPr>
        <w:pStyle w:val="Normal"/>
        <w:spacing w:lineRule="auto" w:line="240" w:before="0" w:after="0"/>
        <w:ind w:firstLine="72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 xml:space="preserve">                 </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tbl>
      <w:tblPr>
        <w:tblW w:w="10737" w:type="dxa"/>
        <w:jc w:val="left"/>
        <w:tblInd w:w="-20" w:type="dxa"/>
        <w:tblLayout w:type="fixed"/>
        <w:tblCellMar>
          <w:top w:w="0" w:type="dxa"/>
          <w:left w:w="70" w:type="dxa"/>
          <w:bottom w:w="0" w:type="dxa"/>
          <w:right w:w="70" w:type="dxa"/>
        </w:tblCellMar>
      </w:tblPr>
      <w:tblGrid>
        <w:gridCol w:w="994"/>
        <w:gridCol w:w="4678"/>
        <w:gridCol w:w="1693"/>
        <w:gridCol w:w="1353"/>
        <w:gridCol w:w="2019"/>
      </w:tblGrid>
      <w:tr>
        <w:trPr>
          <w:trHeight w:val="49" w:hRule="atLeast"/>
        </w:trPr>
        <w:tc>
          <w:tcPr>
            <w:tcW w:w="10737" w:type="dxa"/>
            <w:gridSpan w:val="5"/>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32"/>
                <w:szCs w:val="32"/>
                <w:lang w:eastAsia="sr-Latn-CS"/>
              </w:rPr>
            </w:pPr>
            <w:r>
              <w:rPr>
                <w:rFonts w:eastAsia="Times New Roman" w:cs="Times New Roman" w:ascii="Times New Roman" w:hAnsi="Times New Roman"/>
                <w:b/>
                <w:bCs/>
                <w:sz w:val="32"/>
                <w:szCs w:val="32"/>
                <w:lang w:eastAsia="sr-Latn-CS"/>
              </w:rPr>
              <w:t>ПРЕГЛЕД ПРИХОДА</w:t>
            </w:r>
          </w:p>
        </w:tc>
      </w:tr>
      <w:tr>
        <w:trPr>
          <w:trHeight w:val="680"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Екон.класификација</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вор прихода и примања</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лан за 2009. год.</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вршење 01.01.2009.-31.12.2009.</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Разлика</w:t>
            </w:r>
          </w:p>
        </w:tc>
      </w:tr>
      <w:tr>
        <w:trPr>
          <w:trHeight w:val="272"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21311</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Нераспоређени вишак прихода из ранијих година</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700,000</w:t>
            </w:r>
          </w:p>
        </w:tc>
        <w:tc>
          <w:tcPr>
            <w:tcW w:w="1353" w:type="dxa"/>
            <w:tcBorders>
              <w:bottom w:val="single" w:sz="4" w:space="0" w:color="000000"/>
              <w:right w:val="single" w:sz="4" w:space="0" w:color="000000"/>
            </w:tcBorders>
            <w:shd w:fill="C0C0C0" w:val="clear"/>
            <w:vAlign w:val="center"/>
          </w:tcPr>
          <w:p>
            <w:pPr>
              <w:pStyle w:val="Normal"/>
              <w:tabs>
                <w:tab w:val="clear" w:pos="709"/>
                <w:tab w:val="left" w:pos="7570" w:leader="none"/>
              </w:tabs>
              <w:spacing w:lineRule="auto" w:line="240" w:before="0" w:after="0"/>
              <w:ind w:left="-620" w:hanging="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673,548</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6,452</w:t>
            </w:r>
          </w:p>
        </w:tc>
      </w:tr>
      <w:tr>
        <w:trPr>
          <w:trHeight w:val="322"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0000</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I Текући приходи</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11000</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орез на доходак,добит и капиталне добитке</w:t>
            </w:r>
          </w:p>
        </w:tc>
        <w:tc>
          <w:tcPr>
            <w:tcW w:w="1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11</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зарад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5,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0,733,772</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6,228</w:t>
            </w:r>
          </w:p>
        </w:tc>
      </w:tr>
      <w:tr>
        <w:trPr>
          <w:trHeight w:val="50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21</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приходе од самосталних делатности који се плаћа према стварно оствареном нето приходу</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1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735,064</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64,936</w:t>
            </w:r>
          </w:p>
        </w:tc>
      </w:tr>
      <w:tr>
        <w:trPr>
          <w:trHeight w:val="50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22</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приходе од самосталних делатности који се плаћа према паушално одређеном нето приходу</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68,142</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31,858</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43</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приходе од непокретност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8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38,226</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61,774</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45</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приходе од давања у закуп покретних ства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49,074</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9,074</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46</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приходе од пољопривреде и шумарств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445</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1,555</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47</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земљишт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109,239</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09,239</w:t>
            </w:r>
          </w:p>
        </w:tc>
      </w:tr>
      <w:tr>
        <w:trPr>
          <w:trHeight w:val="418"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81</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амодопринос према зарадама запослених и по основу пензија на територији месне заједнице и општин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583</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17</w:t>
            </w:r>
          </w:p>
        </w:tc>
      </w:tr>
      <w:tr>
        <w:trPr>
          <w:trHeight w:val="377"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83</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амодопринос из прихода од пољопривреде и шумарств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84</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амодопринос из прихода лица која се баве самосталном делатношћу</w:t>
            </w:r>
          </w:p>
        </w:tc>
        <w:tc>
          <w:tcPr>
            <w:tcW w:w="16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2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91</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остале приход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1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884,961</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84,961</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1193</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приходе спортиста и спортских стручњак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347</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9,653</w:t>
            </w:r>
          </w:p>
        </w:tc>
      </w:tr>
      <w:tr>
        <w:trPr>
          <w:trHeight w:val="322" w:hRule="atLeast"/>
        </w:trPr>
        <w:tc>
          <w:tcPr>
            <w:tcW w:w="994"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11000</w:t>
            </w:r>
          </w:p>
        </w:tc>
        <w:tc>
          <w:tcPr>
            <w:tcW w:w="1693" w:type="dxa"/>
            <w:tcBorders>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0,540,000</w:t>
            </w:r>
          </w:p>
        </w:tc>
        <w:tc>
          <w:tcPr>
            <w:tcW w:w="1353" w:type="dxa"/>
            <w:tcBorders>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5,994,852</w:t>
            </w:r>
          </w:p>
        </w:tc>
        <w:tc>
          <w:tcPr>
            <w:tcW w:w="2019" w:type="dxa"/>
            <w:tcBorders>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545,148</w:t>
            </w:r>
          </w:p>
        </w:tc>
      </w:tr>
      <w:tr>
        <w:trPr>
          <w:trHeight w:val="272" w:hRule="atLeast"/>
        </w:trPr>
        <w:tc>
          <w:tcPr>
            <w:tcW w:w="99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2000</w:t>
            </w:r>
          </w:p>
        </w:tc>
        <w:tc>
          <w:tcPr>
            <w:tcW w:w="4678"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орез на фонд зарада</w:t>
            </w:r>
          </w:p>
        </w:tc>
        <w:tc>
          <w:tcPr>
            <w:tcW w:w="1693"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272" w:hRule="atLeast"/>
        </w:trPr>
        <w:tc>
          <w:tcPr>
            <w:tcW w:w="99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2111</w:t>
            </w:r>
          </w:p>
        </w:tc>
        <w:tc>
          <w:tcPr>
            <w:tcW w:w="4678"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фонд зарада  запослених који се фин. из буџета</w:t>
            </w:r>
          </w:p>
        </w:tc>
        <w:tc>
          <w:tcPr>
            <w:tcW w:w="1693"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74</w:t>
            </w:r>
          </w:p>
        </w:tc>
        <w:tc>
          <w:tcPr>
            <w:tcW w:w="2019"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501</w:t>
            </w:r>
          </w:p>
        </w:tc>
      </w:tr>
      <w:tr>
        <w:trPr>
          <w:trHeight w:val="322" w:hRule="atLeast"/>
        </w:trPr>
        <w:tc>
          <w:tcPr>
            <w:tcW w:w="99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2112</w:t>
            </w:r>
          </w:p>
        </w:tc>
        <w:tc>
          <w:tcPr>
            <w:tcW w:w="4678"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фонд зарада осталих запослених</w:t>
            </w:r>
          </w:p>
        </w:tc>
        <w:tc>
          <w:tcPr>
            <w:tcW w:w="169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0</w:t>
            </w:r>
          </w:p>
        </w:tc>
        <w:tc>
          <w:tcPr>
            <w:tcW w:w="135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78</w:t>
            </w:r>
          </w:p>
        </w:tc>
        <w:tc>
          <w:tcPr>
            <w:tcW w:w="2019"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8,822</w:t>
            </w:r>
          </w:p>
        </w:tc>
      </w:tr>
      <w:tr>
        <w:trPr>
          <w:trHeight w:val="322" w:hRule="atLeast"/>
        </w:trPr>
        <w:tc>
          <w:tcPr>
            <w:tcW w:w="994"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12000</w:t>
            </w:r>
          </w:p>
        </w:tc>
        <w:tc>
          <w:tcPr>
            <w:tcW w:w="1693" w:type="dxa"/>
            <w:tcBorders>
              <w:top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00,000</w:t>
            </w:r>
          </w:p>
        </w:tc>
        <w:tc>
          <w:tcPr>
            <w:tcW w:w="1353" w:type="dxa"/>
            <w:tcBorders>
              <w:top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0,604</w:t>
            </w:r>
          </w:p>
        </w:tc>
        <w:tc>
          <w:tcPr>
            <w:tcW w:w="2019" w:type="dxa"/>
            <w:tcBorders>
              <w:top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59,396</w:t>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13000</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орез на имовину</w:t>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312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имовину од физичких лица</w:t>
            </w:r>
          </w:p>
        </w:tc>
        <w:tc>
          <w:tcPr>
            <w:tcW w:w="1693" w:type="dxa"/>
            <w:tcBorders>
              <w:bottom w:val="single" w:sz="4" w:space="0" w:color="000000"/>
              <w:right w:val="single" w:sz="4" w:space="0" w:color="000000"/>
            </w:tcBorders>
            <w:vAlign w:val="center"/>
          </w:tcPr>
          <w:p>
            <w:pPr>
              <w:pStyle w:val="Normal"/>
              <w:tabs>
                <w:tab w:val="clear" w:pos="709"/>
                <w:tab w:val="left" w:pos="5735" w:leader="none"/>
              </w:tabs>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96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737,938</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22,062</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3122</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имовину од правних лиц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668,16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331,840</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331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наслеђе и поклон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4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67,22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2,780</w:t>
            </w:r>
          </w:p>
        </w:tc>
      </w:tr>
      <w:tr>
        <w:trPr>
          <w:trHeight w:val="322" w:hRule="atLeast"/>
        </w:trPr>
        <w:tc>
          <w:tcPr>
            <w:tcW w:w="9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3421</w:t>
            </w:r>
          </w:p>
        </w:tc>
        <w:tc>
          <w:tcPr>
            <w:tcW w:w="4678" w:type="dxa"/>
            <w:tcBorders>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пренос апсолутних права на непокретност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220,526</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20,526</w:t>
            </w:r>
          </w:p>
        </w:tc>
      </w:tr>
      <w:tr>
        <w:trPr>
          <w:trHeight w:val="322" w:hRule="atLeast"/>
        </w:trPr>
        <w:tc>
          <w:tcPr>
            <w:tcW w:w="9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3422</w:t>
            </w:r>
          </w:p>
        </w:tc>
        <w:tc>
          <w:tcPr>
            <w:tcW w:w="4678" w:type="dxa"/>
            <w:tcBorders>
              <w:top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пр.апсо.пр.на акцијама и др.хар.од вр.</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3423</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пр.апсо.пр. на половним моторним возилим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89,789</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10,211</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361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 на акције, на име и удел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19</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481</w:t>
            </w:r>
          </w:p>
        </w:tc>
      </w:tr>
      <w:tr>
        <w:trPr>
          <w:trHeight w:val="322"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13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9,500,00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4,886,153</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613,847</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14000</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орез на добра и услуге</w:t>
            </w:r>
          </w:p>
        </w:tc>
        <w:tc>
          <w:tcPr>
            <w:tcW w:w="169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408"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42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ом.такса за држање музичких уређаја и  приређивање музичког програма у угоститељским објектим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16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1,840</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43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омунална такса за коришћење рекламних пано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44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р.за противпож.заш.од 6% наплаћене премије осиг-ња од пожар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599</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3,401</w:t>
            </w:r>
          </w:p>
        </w:tc>
      </w:tr>
      <w:tr>
        <w:trPr>
          <w:trHeight w:val="418"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513</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омунална такса за држање моторних друмских и прикључних  возила, осим пољопривредних возила и машин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734,617</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65,383</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514</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одишња накнада за  моторна возила, тракторе и прикључна возил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17,829</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2,171</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543</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а за промену намене обрадивог пољопривредног земљишт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86,228</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6,228</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547</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а за загађивање животне средин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94,259</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05,741</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549</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а од емисије SO2, NO2, прашкастих материја и одложеног отпад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41,552</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1,552</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552</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Боравишна такс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68,366</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1,634</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562</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себна нак.за заш.и унапређ.жив.сред.</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75,671</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24,329</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57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Ком.такса за држање кућних животиња </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572</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омунална такса за држање средстава за игру ("забавне игр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6,25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750</w:t>
            </w:r>
          </w:p>
        </w:tc>
      </w:tr>
      <w:tr>
        <w:trPr>
          <w:trHeight w:val="50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573</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омунална такса за коришћење витрина ради излагања робе ван пословне просториј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6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540</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4575</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омунална  такса за држање и коришћење чамаца и сплавова на вод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52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6,480</w:t>
            </w:r>
          </w:p>
        </w:tc>
      </w:tr>
      <w:tr>
        <w:trPr>
          <w:trHeight w:val="322"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14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4,600,00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294,511</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305,489</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16000</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Други порези</w:t>
            </w:r>
          </w:p>
        </w:tc>
        <w:tc>
          <w:tcPr>
            <w:tcW w:w="169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611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омуналне таксе за истицање фирме на пословном простору</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5,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9,127,115</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7,115</w:t>
            </w:r>
          </w:p>
        </w:tc>
      </w:tr>
      <w:tr>
        <w:trPr>
          <w:trHeight w:val="322"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16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5,000,00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9,127,115</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27,115</w:t>
            </w:r>
          </w:p>
        </w:tc>
      </w:tr>
      <w:tr>
        <w:trPr>
          <w:trHeight w:val="322"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32000</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Донације од међународних организација</w:t>
            </w:r>
          </w:p>
        </w:tc>
        <w:tc>
          <w:tcPr>
            <w:tcW w:w="16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322"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32151</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екуће донације од међународних организација</w:t>
            </w:r>
          </w:p>
        </w:tc>
        <w:tc>
          <w:tcPr>
            <w:tcW w:w="16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2,283</w:t>
            </w:r>
          </w:p>
        </w:tc>
        <w:tc>
          <w:tcPr>
            <w:tcW w:w="2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2,283</w:t>
            </w:r>
          </w:p>
        </w:tc>
      </w:tr>
      <w:tr>
        <w:trPr>
          <w:trHeight w:val="322"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32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52,283</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52,283</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33100</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Трансфери од других нивоа власти</w:t>
            </w:r>
          </w:p>
        </w:tc>
        <w:tc>
          <w:tcPr>
            <w:tcW w:w="169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3315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енаменски трансфери од Републике у корист нивоа општин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9,032,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4,913,426</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118,574</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33152</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Други текући трансфери од Републике у корист нивоа општин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968,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464,50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03,500</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33154</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екући наменски трансфери од Републике у корист нивоа општин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863,065</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136,935</w:t>
            </w:r>
          </w:p>
        </w:tc>
      </w:tr>
      <w:tr>
        <w:trPr>
          <w:trHeight w:val="418"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3325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апитални наменски трансфери, у ужем смислу,  од Републике у корист нивоа општин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25,00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675,000</w:t>
            </w:r>
          </w:p>
        </w:tc>
      </w:tr>
      <w:tr>
        <w:trPr>
          <w:trHeight w:val="322"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33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99,000,00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13,565,991</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5,434,009</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41000</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риходи од имовине</w:t>
            </w:r>
          </w:p>
        </w:tc>
        <w:tc>
          <w:tcPr>
            <w:tcW w:w="169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45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115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Приходи буџета општине од камата на ср. консолидованог рачуна трезора укључена у депозит банака </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48,897</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1,103</w:t>
            </w:r>
          </w:p>
        </w:tc>
      </w:tr>
      <w:tr>
        <w:trPr>
          <w:trHeight w:val="879"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153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35,53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64,470</w:t>
            </w:r>
          </w:p>
        </w:tc>
      </w:tr>
      <w:tr>
        <w:trPr>
          <w:trHeight w:val="46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1532</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омунална такса за кор.простора за паркирање возил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0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1534</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а за коришћење грађевинског земљишт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413,788</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86,212</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1535</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омунална такса за заузеће јавне површине грађевинским материјалом</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3,827</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827</w:t>
            </w:r>
          </w:p>
        </w:tc>
      </w:tr>
      <w:tr>
        <w:trPr>
          <w:trHeight w:val="49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155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Нак.за кор.добара од општег интереса у пр.ел.енергије и производњи нафте и гаса </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502"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41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3,700,00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503,241</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97,959</w:t>
            </w:r>
          </w:p>
        </w:tc>
      </w:tr>
      <w:tr>
        <w:trPr>
          <w:trHeight w:val="46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42000</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риходи од продаје добара и услуг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67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2152</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r>
      <w:tr>
        <w:trPr>
          <w:trHeight w:val="46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2153</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риходи од  закупнине за  грађевинско земљиште у корист нивоа општин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3,767</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3,767</w:t>
            </w:r>
          </w:p>
        </w:tc>
      </w:tr>
      <w:tr>
        <w:trPr>
          <w:trHeight w:val="303"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225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пштинске административне такс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1,496</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8,504</w:t>
            </w:r>
          </w:p>
        </w:tc>
      </w:tr>
      <w:tr>
        <w:trPr>
          <w:trHeight w:val="303"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2253</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а за уређивање грађевинског земљишт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82,475</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17,525</w:t>
            </w:r>
          </w:p>
        </w:tc>
      </w:tr>
      <w:tr>
        <w:trPr>
          <w:trHeight w:val="303"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235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риходи који својом делатношћу остваре органи и организације општина</w:t>
            </w:r>
          </w:p>
        </w:tc>
        <w:tc>
          <w:tcPr>
            <w:tcW w:w="1693" w:type="dxa"/>
            <w:tcBorders>
              <w:bottom w:val="single" w:sz="4" w:space="0" w:color="000000"/>
              <w:right w:val="single" w:sz="4" w:space="0" w:color="000000"/>
            </w:tcBorders>
            <w:vAlign w:val="center"/>
          </w:tcPr>
          <w:p>
            <w:pPr>
              <w:pStyle w:val="Normal"/>
              <w:spacing w:lineRule="auto" w:line="240" w:before="0" w:after="0"/>
              <w:ind w:left="-1720" w:firstLine="172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140,581</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581</w:t>
            </w:r>
          </w:p>
        </w:tc>
      </w:tr>
      <w:tr>
        <w:trPr>
          <w:trHeight w:val="303"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42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960,00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108,319</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48,319</w:t>
            </w:r>
          </w:p>
        </w:tc>
      </w:tr>
      <w:tr>
        <w:trPr>
          <w:trHeight w:val="303"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43000</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Новчане казне и одузета имовинска корист</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03"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3324</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риходи од новчаних казни за саобраћајне прекршај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4,90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4,900</w:t>
            </w:r>
          </w:p>
        </w:tc>
      </w:tr>
      <w:tr>
        <w:trPr>
          <w:trHeight w:val="73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335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4,75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5,250</w:t>
            </w:r>
          </w:p>
        </w:tc>
      </w:tr>
      <w:tr>
        <w:trPr>
          <w:trHeight w:val="303"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43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00,00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49,650</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0,350</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45000</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Мешовити неодређени приходи</w:t>
            </w:r>
          </w:p>
        </w:tc>
        <w:tc>
          <w:tcPr>
            <w:tcW w:w="169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515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стали приходи у корист нивоа општине</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826,366</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326,366</w:t>
            </w:r>
          </w:p>
        </w:tc>
      </w:tr>
      <w:tr>
        <w:trPr>
          <w:trHeight w:val="322"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45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500,00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826,366</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326,366</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71000</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Меморандумске ставке за рефундацију расхода</w:t>
            </w:r>
          </w:p>
        </w:tc>
        <w:tc>
          <w:tcPr>
            <w:tcW w:w="169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7111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еморандумске ставке за рефундацију расход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4,322</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322</w:t>
            </w:r>
          </w:p>
        </w:tc>
      </w:tr>
      <w:tr>
        <w:trPr>
          <w:trHeight w:val="322"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771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00,00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14,322</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4,322</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11000</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Примања од домаћих задужења </w:t>
            </w:r>
          </w:p>
        </w:tc>
        <w:tc>
          <w:tcPr>
            <w:tcW w:w="169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11451</w:t>
            </w:r>
          </w:p>
        </w:tc>
        <w:tc>
          <w:tcPr>
            <w:tcW w:w="467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римања од задуживања од посл. банака у земљи у корист нивоа општина</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00</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00</w:t>
            </w:r>
          </w:p>
        </w:tc>
      </w:tr>
      <w:tr>
        <w:trPr>
          <w:trHeight w:val="322"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911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0,000,00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0,000,000</w:t>
            </w:r>
          </w:p>
        </w:tc>
      </w:tr>
      <w:tr>
        <w:trPr>
          <w:trHeight w:val="322"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21000</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римања од продаје домаће финансијске имовине</w:t>
            </w:r>
          </w:p>
        </w:tc>
        <w:tc>
          <w:tcPr>
            <w:tcW w:w="1693"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2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429"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21951</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римања од продаје домаћих акција и осталог капитала у корист нивоа општине</w:t>
            </w:r>
          </w:p>
        </w:tc>
        <w:tc>
          <w:tcPr>
            <w:tcW w:w="16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8,885</w:t>
            </w:r>
          </w:p>
        </w:tc>
        <w:tc>
          <w:tcPr>
            <w:tcW w:w="20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115</w:t>
            </w:r>
          </w:p>
        </w:tc>
      </w:tr>
      <w:tr>
        <w:trPr>
          <w:trHeight w:val="429"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КУПНО 921000</w:t>
            </w:r>
          </w:p>
        </w:tc>
        <w:tc>
          <w:tcPr>
            <w:tcW w:w="16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00,000</w:t>
            </w:r>
          </w:p>
        </w:tc>
        <w:tc>
          <w:tcPr>
            <w:tcW w:w="135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8,885</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1,115</w:t>
            </w:r>
          </w:p>
        </w:tc>
      </w:tr>
      <w:tr>
        <w:trPr>
          <w:trHeight w:val="32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У К У П Н О      I</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40,000,000</w:t>
            </w:r>
          </w:p>
        </w:tc>
        <w:tc>
          <w:tcPr>
            <w:tcW w:w="1353" w:type="dxa"/>
            <w:tcBorders>
              <w:bottom w:val="single" w:sz="4" w:space="0" w:color="000000"/>
              <w:right w:val="single" w:sz="4" w:space="0" w:color="000000"/>
            </w:tcBorders>
            <w:vAlign w:val="center"/>
          </w:tcPr>
          <w:p>
            <w:pPr>
              <w:pStyle w:val="Normal"/>
              <w:spacing w:lineRule="auto" w:line="240" w:before="0" w:after="0"/>
              <w:ind w:left="-950" w:right="5487" w:hanging="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26,125,839</w:t>
            </w:r>
          </w:p>
        </w:tc>
        <w:tc>
          <w:tcPr>
            <w:tcW w:w="2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13,874,161</w:t>
            </w:r>
          </w:p>
        </w:tc>
      </w:tr>
    </w:tbl>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ТРУКТУРА ПЛАНИРАНИХ И ОСТВАРЕНИХ ТЕКУЋИХ РАСХОДА</w:t>
      </w:r>
    </w:p>
    <w:p>
      <w:pPr>
        <w:pStyle w:val="Normal"/>
        <w:jc w:val="right"/>
        <w:rPr/>
      </w:pPr>
      <w:r>
        <w:rPr/>
        <w:t>У 000 динара</w:t>
      </w:r>
    </w:p>
    <w:tbl>
      <w:tblPr>
        <w:tblW w:w="10570" w:type="dxa"/>
        <w:jc w:val="left"/>
        <w:tblInd w:w="-5" w:type="dxa"/>
        <w:tblLayout w:type="fixed"/>
        <w:tblCellMar>
          <w:top w:w="0" w:type="dxa"/>
          <w:left w:w="108" w:type="dxa"/>
          <w:bottom w:w="0" w:type="dxa"/>
          <w:right w:w="108" w:type="dxa"/>
        </w:tblCellMar>
      </w:tblPr>
      <w:tblGrid>
        <w:gridCol w:w="997"/>
        <w:gridCol w:w="4323"/>
        <w:gridCol w:w="1915"/>
        <w:gridCol w:w="1853"/>
        <w:gridCol w:w="1482"/>
      </w:tblGrid>
      <w:tr>
        <w:trPr>
          <w:trHeight w:val="11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 конта</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ОПИ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лан за </w:t>
            </w:r>
          </w:p>
          <w:p>
            <w:pPr>
              <w:pStyle w:val="Normal"/>
              <w:spacing w:before="0" w:after="200"/>
              <w:jc w:val="center"/>
              <w:rPr/>
            </w:pPr>
            <w:r>
              <w:rPr>
                <w:rFonts w:cs="Times New Roman" w:ascii="Times New Roman" w:hAnsi="Times New Roman"/>
                <w:b/>
                <w:sz w:val="24"/>
                <w:szCs w:val="24"/>
                <w:lang w:val="sr-CS"/>
              </w:rPr>
              <w:t>200</w:t>
            </w:r>
            <w:r>
              <w:rPr>
                <w:rFonts w:cs="Times New Roman" w:ascii="Times New Roman" w:hAnsi="Times New Roman"/>
                <w:b/>
                <w:sz w:val="24"/>
                <w:szCs w:val="24"/>
              </w:rPr>
              <w:t>9</w:t>
            </w:r>
            <w:r>
              <w:rPr>
                <w:rFonts w:cs="Times New Roman" w:ascii="Times New Roman" w:hAnsi="Times New Roman"/>
                <w:b/>
                <w:sz w:val="24"/>
                <w:szCs w:val="24"/>
                <w:lang w:val="sr-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тварењ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лика</w:t>
            </w:r>
          </w:p>
        </w:tc>
      </w:tr>
      <w:tr>
        <w:trPr>
          <w:trHeight w:val="51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асходи за запослен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91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8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34</w:t>
            </w:r>
          </w:p>
        </w:tc>
      </w:tr>
      <w:tr>
        <w:trPr>
          <w:trHeight w:val="51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ришћење услуга и роб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2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10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10</w:t>
            </w:r>
          </w:p>
        </w:tc>
      </w:tr>
      <w:tr>
        <w:trPr>
          <w:trHeight w:val="84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Субвенције јавним нефинансијским предузећим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8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39</w:t>
            </w:r>
          </w:p>
        </w:tc>
      </w:tr>
      <w:tr>
        <w:trPr>
          <w:trHeight w:val="51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нације и тансфер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8</w:t>
            </w:r>
          </w:p>
        </w:tc>
      </w:tr>
      <w:tr>
        <w:trPr>
          <w:trHeight w:val="51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ава из социјалног осигурањ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5</w:t>
            </w:r>
          </w:p>
        </w:tc>
      </w:tr>
      <w:tr>
        <w:trPr>
          <w:trHeight w:val="51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стали расход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3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9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2</w:t>
            </w:r>
          </w:p>
        </w:tc>
      </w:tr>
      <w:tr>
        <w:trPr>
          <w:trHeight w:val="51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едства резерв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3</w:t>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сновна сред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8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77</w:t>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678" w:type="dxa"/>
        <w:jc w:val="left"/>
        <w:tblInd w:w="-113" w:type="dxa"/>
        <w:tblLayout w:type="fixed"/>
        <w:tblCellMar>
          <w:top w:w="0" w:type="dxa"/>
          <w:left w:w="108" w:type="dxa"/>
          <w:bottom w:w="0" w:type="dxa"/>
          <w:right w:w="108" w:type="dxa"/>
        </w:tblCellMar>
      </w:tblPr>
      <w:tblGrid>
        <w:gridCol w:w="1105"/>
        <w:gridCol w:w="4323"/>
        <w:gridCol w:w="1915"/>
        <w:gridCol w:w="1853"/>
        <w:gridCol w:w="1482"/>
      </w:tblGrid>
      <w:tr>
        <w:trPr>
          <w:trHeight w:val="53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60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98</w:t>
            </w:r>
          </w:p>
        </w:tc>
      </w:tr>
    </w:tbl>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0700" w:type="dxa"/>
        <w:jc w:val="left"/>
        <w:tblInd w:w="-15" w:type="dxa"/>
        <w:tblLayout w:type="fixed"/>
        <w:tblCellMar>
          <w:top w:w="0" w:type="dxa"/>
          <w:left w:w="70" w:type="dxa"/>
          <w:bottom w:w="0" w:type="dxa"/>
          <w:right w:w="70" w:type="dxa"/>
        </w:tblCellMar>
      </w:tblPr>
      <w:tblGrid>
        <w:gridCol w:w="1064"/>
        <w:gridCol w:w="1338"/>
        <w:gridCol w:w="1188"/>
        <w:gridCol w:w="1640"/>
        <w:gridCol w:w="1423"/>
        <w:gridCol w:w="1681"/>
        <w:gridCol w:w="2366"/>
      </w:tblGrid>
      <w:tr>
        <w:trPr>
          <w:trHeight w:val="335" w:hRule="atLeast"/>
        </w:trPr>
        <w:tc>
          <w:tcPr>
            <w:tcW w:w="10700" w:type="dxa"/>
            <w:gridSpan w:val="7"/>
            <w:tcBorders/>
            <w:vAlign w:val="center"/>
          </w:tcPr>
          <w:p>
            <w:pPr>
              <w:pStyle w:val="Normal"/>
              <w:spacing w:lineRule="auto" w:line="240" w:before="0" w:after="0"/>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СТРУКТУРА ПЛАНИРАНИХ И ОСТВАРЕНИХ ТЕКУЋИХ РАСХОДА</w:t>
            </w:r>
          </w:p>
        </w:tc>
      </w:tr>
      <w:tr>
        <w:trPr>
          <w:trHeight w:val="319" w:hRule="atLeast"/>
        </w:trPr>
        <w:tc>
          <w:tcPr>
            <w:tcW w:w="1064" w:type="dxa"/>
            <w:tcBorders/>
            <w:vAlign w:val="center"/>
          </w:tcPr>
          <w:p>
            <w:pPr>
              <w:pStyle w:val="Normal"/>
              <w:snapToGrid w:val="false"/>
              <w:spacing w:lineRule="auto" w:line="240" w:before="0" w:after="0"/>
              <w:jc w:val="center"/>
              <w:rPr>
                <w:rFonts w:ascii="Arial" w:hAnsi="Arial" w:eastAsia="Times New Roman" w:cs="Arial"/>
                <w:bCs/>
                <w:sz w:val="24"/>
                <w:szCs w:val="24"/>
                <w:lang w:eastAsia="sr-Latn-CS"/>
              </w:rPr>
            </w:pPr>
            <w:r>
              <w:rPr>
                <w:rFonts w:eastAsia="Times New Roman" w:cs="Arial" w:ascii="Arial" w:hAnsi="Arial"/>
                <w:bCs/>
                <w:sz w:val="24"/>
                <w:szCs w:val="24"/>
                <w:lang w:eastAsia="sr-Latn-CS"/>
              </w:rPr>
            </w:r>
          </w:p>
        </w:tc>
        <w:tc>
          <w:tcPr>
            <w:tcW w:w="1338" w:type="dxa"/>
            <w:tcBorders/>
            <w:vAlign w:val="bottom"/>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188" w:type="dxa"/>
            <w:tcBorders/>
            <w:vAlign w:val="bottom"/>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640" w:type="dxa"/>
            <w:tcBorders/>
            <w:vAlign w:val="bottom"/>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423" w:type="dxa"/>
            <w:tcBorders/>
            <w:vAlign w:val="bottom"/>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681" w:type="dxa"/>
            <w:tcBorders/>
            <w:vAlign w:val="bottom"/>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2366" w:type="dxa"/>
            <w:tcBorders/>
            <w:vAlign w:val="bottom"/>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r>
      <w:tr>
        <w:trPr>
          <w:trHeight w:val="382" w:hRule="atLeast"/>
        </w:trPr>
        <w:tc>
          <w:tcPr>
            <w:tcW w:w="1064" w:type="dxa"/>
            <w:tcBorders/>
            <w:vAlign w:val="center"/>
          </w:tcPr>
          <w:p>
            <w:pPr>
              <w:pStyle w:val="Normal"/>
              <w:snapToGrid w:val="false"/>
              <w:spacing w:lineRule="auto" w:line="240" w:before="0" w:after="0"/>
              <w:jc w:val="center"/>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338" w:type="dxa"/>
            <w:tcBorders/>
            <w:vAlign w:val="bottom"/>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188" w:type="dxa"/>
            <w:tcBorders/>
            <w:vAlign w:val="bottom"/>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640" w:type="dxa"/>
            <w:tcBorders/>
            <w:vAlign w:val="bottom"/>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423" w:type="dxa"/>
            <w:tcBorders/>
            <w:vAlign w:val="bottom"/>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681" w:type="dxa"/>
            <w:tcBorders/>
            <w:vAlign w:val="bottom"/>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2366" w:type="dxa"/>
            <w:tcBorders/>
            <w:vAlign w:val="center"/>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у 000 динара</w:t>
            </w:r>
          </w:p>
        </w:tc>
      </w:tr>
      <w:tr>
        <w:trPr>
          <w:trHeight w:val="6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Бр. конта</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ОПИС</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лан за 2009.</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Остварење</w:t>
            </w:r>
          </w:p>
        </w:tc>
        <w:tc>
          <w:tcPr>
            <w:tcW w:w="2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Разлика</w:t>
            </w:r>
          </w:p>
        </w:tc>
      </w:tr>
      <w:tr>
        <w:trPr>
          <w:trHeight w:val="127" w:hRule="atLeast"/>
        </w:trPr>
        <w:tc>
          <w:tcPr>
            <w:tcW w:w="1064"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r>
          </w:p>
        </w:tc>
        <w:tc>
          <w:tcPr>
            <w:tcW w:w="1338" w:type="dxa"/>
            <w:tcBorders/>
            <w:vAlign w:val="center"/>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188" w:type="dxa"/>
            <w:tcBorders/>
            <w:vAlign w:val="center"/>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640" w:type="dxa"/>
            <w:tcBorders/>
            <w:vAlign w:val="center"/>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423" w:type="dxa"/>
            <w:tcBorders/>
            <w:vAlign w:val="center"/>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1681" w:type="dxa"/>
            <w:tcBorders/>
            <w:vAlign w:val="center"/>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2366" w:type="dxa"/>
            <w:tcBorders/>
            <w:vAlign w:val="center"/>
          </w:tcPr>
          <w:p>
            <w:pPr>
              <w:pStyle w:val="Normal"/>
              <w:snapToGrid w:val="false"/>
              <w:spacing w:lineRule="auto" w:line="240" w:before="0" w:after="0"/>
              <w:jc w:val="left"/>
              <w:rPr>
                <w:rFonts w:ascii="Arial" w:hAnsi="Arial" w:eastAsia="Times New Roman" w:cs="Arial"/>
                <w:sz w:val="24"/>
                <w:szCs w:val="24"/>
                <w:lang w:eastAsia="sr-Latn-CS"/>
              </w:rPr>
            </w:pPr>
            <w:r>
              <w:rPr>
                <w:rFonts w:eastAsia="Times New Roman" w:cs="Arial" w:ascii="Arial" w:hAnsi="Arial"/>
                <w:sz w:val="24"/>
                <w:szCs w:val="24"/>
                <w:lang w:eastAsia="sr-Latn-CS"/>
              </w:rPr>
            </w:r>
          </w:p>
        </w:tc>
      </w:tr>
      <w:tr>
        <w:trPr>
          <w:trHeight w:val="605" w:hRule="atLeast"/>
        </w:trPr>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0000</w:t>
            </w:r>
          </w:p>
        </w:tc>
        <w:tc>
          <w:tcPr>
            <w:tcW w:w="4166" w:type="dxa"/>
            <w:gridSpan w:val="3"/>
            <w:tcBorders>
              <w:top w:val="single" w:sz="4"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Расходи за запослен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6,520</w:t>
            </w:r>
          </w:p>
        </w:tc>
        <w:tc>
          <w:tcPr>
            <w:tcW w:w="16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0,084</w:t>
            </w:r>
          </w:p>
        </w:tc>
        <w:tc>
          <w:tcPr>
            <w:tcW w:w="23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436</w:t>
            </w:r>
          </w:p>
        </w:tc>
      </w:tr>
      <w:tr>
        <w:trPr>
          <w:trHeight w:val="462" w:hRule="atLeast"/>
        </w:trPr>
        <w:tc>
          <w:tcPr>
            <w:tcW w:w="10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000</w:t>
            </w:r>
          </w:p>
        </w:tc>
        <w:tc>
          <w:tcPr>
            <w:tcW w:w="416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Плате и додаци запослених</w:t>
            </w:r>
          </w:p>
        </w:tc>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542"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1100</w:t>
            </w:r>
          </w:p>
        </w:tc>
        <w:tc>
          <w:tcPr>
            <w:tcW w:w="4166" w:type="dxa"/>
            <w:gridSpan w:val="3"/>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лате и додаци запослених</w:t>
            </w:r>
          </w:p>
        </w:tc>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4,581</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9,934</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47</w:t>
            </w:r>
          </w:p>
        </w:tc>
      </w:tr>
      <w:tr>
        <w:trPr>
          <w:trHeight w:val="717"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Социјални доприноси на терет послодавц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60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2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и доприноси на терет послодавца</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5,142</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423</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19</w:t>
            </w:r>
          </w:p>
        </w:tc>
      </w:tr>
      <w:tr>
        <w:trPr>
          <w:trHeight w:val="382"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3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Накнаде у натури</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0</w:t>
            </w:r>
          </w:p>
        </w:tc>
      </w:tr>
      <w:tr>
        <w:trPr>
          <w:trHeight w:val="382"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31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у натури</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10</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0</w:t>
            </w:r>
          </w:p>
        </w:tc>
      </w:tr>
      <w:tr>
        <w:trPr>
          <w:trHeight w:val="478"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Социјална давања запосленим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526"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4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оцијална давања запосленима</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40</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77</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63</w:t>
            </w:r>
          </w:p>
        </w:tc>
      </w:tr>
      <w:tr>
        <w:trPr>
          <w:trHeight w:val="494"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5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Накнаде за запослене</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494"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5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за запослене</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0</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19</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1</w:t>
            </w:r>
          </w:p>
        </w:tc>
      </w:tr>
      <w:tr>
        <w:trPr>
          <w:trHeight w:val="60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6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Награде, бонуси и остали посебни расходи</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669"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6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граде, бонуси и остали посебни расходи</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87</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11</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76</w:t>
            </w:r>
          </w:p>
        </w:tc>
      </w:tr>
      <w:tr>
        <w:trPr>
          <w:trHeight w:val="366"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420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Коришћење услуга и роб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82"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Стални трошкови</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1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ални трошкови</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3,398</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0,796</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02</w:t>
            </w:r>
          </w:p>
        </w:tc>
      </w:tr>
      <w:tr>
        <w:trPr>
          <w:trHeight w:val="637"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Трошкови путовањ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51"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2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путовања</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74</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53</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21</w:t>
            </w:r>
          </w:p>
        </w:tc>
      </w:tr>
      <w:tr>
        <w:trPr>
          <w:trHeight w:val="351"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Услуге по уговору</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51"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3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луге по уговору</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7,870</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342</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528</w:t>
            </w:r>
          </w:p>
        </w:tc>
      </w:tr>
      <w:tr>
        <w:trPr>
          <w:trHeight w:val="446"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Специјализоване услуге</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82"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4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пецијализоване услуге</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7,552</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629</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923</w:t>
            </w:r>
          </w:p>
        </w:tc>
      </w:tr>
      <w:tr>
        <w:trPr>
          <w:trHeight w:val="382"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Текуће поправке и одржавање</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82"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5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екуће поправке и одржавање</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044</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63</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81</w:t>
            </w:r>
          </w:p>
        </w:tc>
      </w:tr>
      <w:tr>
        <w:trPr>
          <w:trHeight w:val="382"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Материјал</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6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теријал</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470</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418</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052</w:t>
            </w:r>
          </w:p>
        </w:tc>
      </w:tr>
      <w:tr>
        <w:trPr>
          <w:trHeight w:val="382"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30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Употреба основних средстав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82"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31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потреба основних средстав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733"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Субвенције јавним нефинансијским предузећим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637"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51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убвенције јавним нефинансијским предузећима</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180</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340</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840</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0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Донације и трансфери</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60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63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нације и трансфери осталим нивоима власти</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024</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216</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808</w:t>
            </w:r>
          </w:p>
        </w:tc>
      </w:tr>
      <w:tr>
        <w:trPr>
          <w:trHeight w:val="60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472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Накнаде за социјалну заштиту из буџет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621"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72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акнаде за социјалну заштиту из буџета</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300</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355</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45</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1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Дотације невладиним организацијам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1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тације невладиним организацијама</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6,393</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4,119</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274</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Порези, обавезне таксе и казне</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2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орези, обавезне таксе и казне</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95</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01</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94</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3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Новчане казне и пенали</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83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овчане казне и пенали</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450</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276</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74</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9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Средства резерви</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99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редства резерви</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43</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843</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0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t>Основна средств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511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Зграде и грађевински објекти</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1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Зграде и грађевински објекти</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6,895</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2,760</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4,135</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Машине и опрем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2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шине и опрема</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982</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8,756</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226</w:t>
            </w:r>
          </w:p>
        </w:tc>
      </w:tr>
      <w:tr>
        <w:trPr>
          <w:trHeight w:val="335" w:hRule="atLeast"/>
        </w:trPr>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5000</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Нематеријална имовина</w:t>
            </w:r>
          </w:p>
        </w:tc>
        <w:tc>
          <w:tcPr>
            <w:tcW w:w="142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168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236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r>
      <w:tr>
        <w:trPr>
          <w:trHeight w:val="335" w:hRule="atLeast"/>
        </w:trPr>
        <w:tc>
          <w:tcPr>
            <w:tcW w:w="10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15000</w:t>
            </w:r>
          </w:p>
        </w:tc>
        <w:tc>
          <w:tcPr>
            <w:tcW w:w="4166" w:type="dxa"/>
            <w:gridSpan w:val="3"/>
            <w:tcBorders>
              <w:top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Нематеријална имовина</w:t>
            </w:r>
          </w:p>
        </w:tc>
        <w:tc>
          <w:tcPr>
            <w:tcW w:w="142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10</w:t>
            </w:r>
          </w:p>
        </w:tc>
        <w:tc>
          <w:tcPr>
            <w:tcW w:w="168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294</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16</w:t>
            </w:r>
          </w:p>
        </w:tc>
      </w:tr>
      <w:tr>
        <w:trPr>
          <w:trHeight w:val="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1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 К У П Н О</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440,000</w:t>
            </w:r>
          </w:p>
        </w:tc>
        <w:tc>
          <w:tcPr>
            <w:tcW w:w="16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19,602</w:t>
            </w:r>
          </w:p>
        </w:tc>
        <w:tc>
          <w:tcPr>
            <w:tcW w:w="2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120,398</w:t>
            </w:r>
          </w:p>
        </w:tc>
      </w:tr>
    </w:tbl>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0791" w:type="dxa"/>
        <w:jc w:val="left"/>
        <w:tblInd w:w="-20" w:type="dxa"/>
        <w:tblLayout w:type="fixed"/>
        <w:tblCellMar>
          <w:top w:w="0" w:type="dxa"/>
          <w:left w:w="70" w:type="dxa"/>
          <w:bottom w:w="0" w:type="dxa"/>
          <w:right w:w="70" w:type="dxa"/>
        </w:tblCellMar>
      </w:tblPr>
      <w:tblGrid>
        <w:gridCol w:w="662"/>
        <w:gridCol w:w="707"/>
        <w:gridCol w:w="424"/>
        <w:gridCol w:w="635"/>
        <w:gridCol w:w="530"/>
        <w:gridCol w:w="741"/>
        <w:gridCol w:w="3599"/>
        <w:gridCol w:w="1270"/>
        <w:gridCol w:w="1058"/>
        <w:gridCol w:w="1165"/>
      </w:tblGrid>
      <w:tr>
        <w:trPr>
          <w:trHeight w:val="187" w:hRule="atLeast"/>
        </w:trPr>
        <w:tc>
          <w:tcPr>
            <w:tcW w:w="10791" w:type="dxa"/>
            <w:gridSpan w:val="10"/>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4"/>
                <w:szCs w:val="24"/>
                <w:lang w:eastAsia="sr-Latn-CS"/>
              </w:rPr>
            </w:pPr>
            <w:r>
              <w:rPr>
                <w:rFonts w:eastAsia="Times New Roman" w:cs="Tahoma" w:ascii="Tahoma" w:hAnsi="Tahoma"/>
                <w:b/>
                <w:bCs/>
                <w:sz w:val="24"/>
                <w:szCs w:val="24"/>
                <w:lang w:eastAsia="sr-Latn-CS"/>
              </w:rPr>
              <w:t>ПРЕГЛЕД РАСХОДА</w:t>
            </w:r>
          </w:p>
        </w:tc>
      </w:tr>
      <w:tr>
        <w:trPr>
          <w:trHeight w:val="554" w:hRule="atLeast"/>
        </w:trPr>
        <w:tc>
          <w:tcPr>
            <w:tcW w:w="662" w:type="dxa"/>
            <w:tcBorders>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Органи. Класифиk.</w:t>
            </w:r>
          </w:p>
        </w:tc>
        <w:tc>
          <w:tcPr>
            <w:tcW w:w="707"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Раздео</w:t>
            </w:r>
          </w:p>
        </w:tc>
        <w:tc>
          <w:tcPr>
            <w:tcW w:w="424"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Глава</w:t>
            </w:r>
          </w:p>
        </w:tc>
        <w:tc>
          <w:tcPr>
            <w:tcW w:w="635"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Функција</w:t>
            </w:r>
          </w:p>
        </w:tc>
        <w:tc>
          <w:tcPr>
            <w:tcW w:w="53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озиција</w:t>
            </w:r>
          </w:p>
        </w:tc>
        <w:tc>
          <w:tcPr>
            <w:tcW w:w="741"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Економ. </w:t>
              <w:br/>
              <w:t>Класифик.</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ind w:right="370" w:hanging="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ПИС</w:t>
            </w:r>
          </w:p>
        </w:tc>
        <w:tc>
          <w:tcPr>
            <w:tcW w:w="127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лан за 2009. из буџета</w:t>
            </w:r>
          </w:p>
        </w:tc>
        <w:tc>
          <w:tcPr>
            <w:tcW w:w="1058"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звршење 01.01.-31.12.2009.г.</w:t>
            </w:r>
          </w:p>
        </w:tc>
        <w:tc>
          <w:tcPr>
            <w:tcW w:w="1165"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Разлика</w:t>
            </w:r>
          </w:p>
        </w:tc>
      </w:tr>
      <w:tr>
        <w:trPr>
          <w:trHeight w:val="187"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1</w:t>
            </w:r>
          </w:p>
        </w:tc>
      </w:tr>
      <w:tr>
        <w:trPr>
          <w:trHeight w:val="11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76"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23</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10</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b/>
                <w:bCs/>
                <w:sz w:val="20"/>
                <w:szCs w:val="20"/>
                <w:lang w:eastAsia="sr-Latn-CS"/>
              </w:rPr>
              <w:t xml:space="preserve">СКУПШТИНА ОПШТИНЕ </w:t>
            </w:r>
          </w:p>
        </w:tc>
        <w:tc>
          <w:tcPr>
            <w:tcW w:w="1270" w:type="dxa"/>
            <w:tcBorders>
              <w:bottom w:val="single" w:sz="4" w:space="0" w:color="000000"/>
              <w:right w:val="single" w:sz="4" w:space="0" w:color="000000"/>
            </w:tcBorders>
            <w:shd w:fill="C0C0C0" w:val="clear"/>
            <w:vAlign w:val="center"/>
          </w:tcPr>
          <w:p>
            <w:pPr>
              <w:pStyle w:val="Normal"/>
              <w:tabs>
                <w:tab w:val="clear" w:pos="709"/>
                <w:tab w:val="left" w:pos="160" w:leader="none"/>
              </w:tabs>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tabs>
                <w:tab w:val="clear" w:pos="709"/>
                <w:tab w:val="left" w:pos="5330" w:leader="none"/>
              </w:tabs>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3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лате, додаци и накнаде запослених (зара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2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68,48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31,515</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и доприноси на терет послодав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9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67,18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6,815</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а давања запослени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r>
      <w:tr>
        <w:trPr>
          <w:trHeight w:val="14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416</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граде запосленима и  остали посебни рас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56,92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43,074</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тални трошков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89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9,10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ошкови путова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6,6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03,11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6,89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Дотације непрофитним институција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Финансирање странак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8,04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1,95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11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6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448,04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615,95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11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6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448,04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615,957</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раздео 01</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64,000</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448,043</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615,95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35"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23</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10</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РЕДСЕДНИК ОПШТИНЕ И ОПШТИНСКО ВЕЋЕ</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лате, додаци и накнаде запослених (зара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46,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45,43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63</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и доприноси на терет послодав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6,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5,67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29</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а давања запослени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граде запосленима и  остали посебни рас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тални трошков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81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9,19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ошкови путова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52,45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7,54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2,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1,57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11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61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365,94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48,053</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11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61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365,94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48,053</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раздео 02</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614,000</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365,947</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48,053</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79"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25</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30</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ОПШТИНСКО ЈАВНО ПРАВОБРАНИЛАШТВО</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6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лате, додаци и накнаде запослених (зара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18,17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1,823</w:t>
            </w:r>
          </w:p>
        </w:tc>
      </w:tr>
      <w:tr>
        <w:trPr>
          <w:trHeight w:val="9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и доприноси на терет послодав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71,75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3,250</w:t>
            </w:r>
          </w:p>
        </w:tc>
      </w:tr>
      <w:tr>
        <w:trPr>
          <w:trHeight w:val="117"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а давања запослени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граде запосленима и  остали посебни рас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тални трошков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3,63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369</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ошкови путова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64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36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теријал</w:t>
            </w:r>
          </w:p>
        </w:tc>
        <w:tc>
          <w:tcPr>
            <w:tcW w:w="12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1,68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31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шине и опре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65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35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ематеријална имовин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33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31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931,53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83,469</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33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31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931,53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83,469</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раздео 03</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315,000</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931,531</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83,469</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24</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10</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ОПШТИНСКА УПРАВА</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лате, додаци и накнаде запослених (зара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643,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3,292,97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50,028</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и доприноси на терет послодав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38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039,52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40,475</w:t>
            </w:r>
          </w:p>
        </w:tc>
      </w:tr>
      <w:tr>
        <w:trPr>
          <w:trHeight w:val="14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у натур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0,11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9,89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а давања запослени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3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29,91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9</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трошкова за запосле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97,55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2,44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граде запосленима и  остали посебни рас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94,31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68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тални трошков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623,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617,11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890</w:t>
            </w:r>
          </w:p>
        </w:tc>
      </w:tr>
      <w:tr>
        <w:trPr>
          <w:trHeight w:val="14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ошкови путова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1,087,88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12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897,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896,54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1</w:t>
            </w:r>
          </w:p>
        </w:tc>
      </w:tr>
      <w:tr>
        <w:trPr>
          <w:trHeight w:val="24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Специјализоване услуге                                  - мртвозорство   430.000                               -остале              630.000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27,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26,68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11</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екуће поправке и одржавањ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81,78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68,211</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теријал</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8,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7,77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28</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и, обавезне таксе и каз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0,06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9,939</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овчане казне и пенали по решењу судов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528,27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1,72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Зграде и грађевински објект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1,593,96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406,033</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шине и опре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531,43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68,561</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ематеријална имовин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СРЕДСТВА РЕЗЕРВ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99</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Стална резерва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2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20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99</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Текућа резерва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43,167</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43,16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11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14,391,167</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7,025,91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7,365,254</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11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14,391,167</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7,025,91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7,365,254</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26</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73</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ТУРИСТИЧКА ОРГАНИЗАЦИЈА</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6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лате, додаци и накнаде запослених (зара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99,21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88</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и доприноси на терет послодав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7,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88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5</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6/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2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а давања запослени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2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трошкова за запосле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6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граде запосленима и  остали посебни рас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5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7,5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тални трошков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62,48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7,513</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ошкови путова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9,30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699</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7,60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2,393</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пецијализоване услуг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48,30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6,69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екуће поправке и одржавањ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54,23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768</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теријал</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2,888</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7,112</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и, обавезне таксе и каз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овчане казне и пенали по решењу судов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Зграде и грађевински објект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шине и опре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76,60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395</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ематеријална имовин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Залихе робе за даљу продај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Боравишна такс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4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пецијализоване услуг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теријал</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61,97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8,024</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47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422,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341,99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80,003</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47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Сопствени при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2</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422,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341,99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80,003</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57</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20</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СУРДУЛИЧКИ КУЛТУРНИ ЦЕНТАР</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лате, додаци и накнаде запослених (зара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6,4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186,75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13,243</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и доприноси на терет послодав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46,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23,50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2,495</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у натур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4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а давања запослени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7,20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2,797</w:t>
            </w:r>
          </w:p>
        </w:tc>
      </w:tr>
      <w:tr>
        <w:trPr>
          <w:trHeight w:val="14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7/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трошкова за запосле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граде запосленима и  остали посебни рас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7,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2,84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тални трошков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1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02,33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665</w:t>
            </w:r>
          </w:p>
        </w:tc>
      </w:tr>
      <w:tr>
        <w:trPr>
          <w:trHeight w:val="13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ошкови путова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52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471</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1,211,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10,938</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2</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пецијализоване услуг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7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69,35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4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екуће поправке и одржавањ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3,51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7</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теријал</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67,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66,25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7</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Донације невладиним организација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и, обавезне таксе и каз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овчане казне и пенали по решењу судов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шине и опре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32,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78,55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3,45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Власинско лето</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ошкови путова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3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45,36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63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пецијализоване услуг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59,6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58,80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95</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теријал</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7,01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2,99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шине и опре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8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5,565,600</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sr-Latn-CS"/>
              </w:rPr>
              <w:t>14,956,96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08,64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8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Сопствени при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5,565,6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4,956,96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08,64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56</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20</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b/>
                <w:bCs/>
                <w:sz w:val="20"/>
                <w:szCs w:val="20"/>
                <w:lang w:eastAsia="sr-Latn-CS"/>
              </w:rPr>
              <w:t>БИБЛИОТЕКА «Радоје Домановић»</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лате, додаци и накнаде запослених (зара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76,46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7,53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и доприноси на терет послодав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9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85,58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4/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у натур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6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а давања запослени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00</w:t>
            </w:r>
          </w:p>
        </w:tc>
      </w:tr>
      <w:tr>
        <w:trPr>
          <w:trHeight w:val="121"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5/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трошкова за запосле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r>
      <w:tr>
        <w:trPr>
          <w:trHeight w:val="13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граде запосленима и  остали посебни рас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79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205</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тални трошков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7,5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68,93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568</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8</w:t>
            </w:r>
          </w:p>
        </w:tc>
        <w:tc>
          <w:tcPr>
            <w:tcW w:w="7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42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ошкови путова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4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158</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8,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1,81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6,185</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пецијализоване услуг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0,20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794</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екуће поправке и одржавањ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7,35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2,649</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теријал</w:t>
            </w:r>
          </w:p>
        </w:tc>
        <w:tc>
          <w:tcPr>
            <w:tcW w:w="12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8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4,22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74</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и, обавезне таксе и каз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овчане казне и пенали по решењу судов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шине и опре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9,99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4</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Нематеријална имовина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94,33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668</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8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798,5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416,54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81,95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8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Сопствени при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798,5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416,54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81,95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55</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11</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b/>
                <w:bCs/>
                <w:sz w:val="20"/>
                <w:szCs w:val="20"/>
                <w:lang w:eastAsia="sr-Latn-CS"/>
              </w:rPr>
              <w:t>ПУДЈВ "НАША РАДОСТ"</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54"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лате, додаци и накнаде запослених (зара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381,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305,13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75,868</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и доприноси на терет послодав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651,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46,89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4,101</w:t>
            </w:r>
          </w:p>
        </w:tc>
      </w:tr>
      <w:tr>
        <w:trPr>
          <w:trHeight w:val="13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у натур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а давања запослени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61,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60,93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трошкова за запосле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54"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граде запосленима и  остали посебни рас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7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67,67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33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тални трошков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61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02,85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07,147</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ошкови путова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пецијализоване услуг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екуће поправке и одржавањ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9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94,38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5,61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теријал</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и, обавезне таксе и каз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4/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овчане казне и пенали по решењу судов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2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шине и опре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6/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стале некретнине и опре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91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0,168,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6,677,87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490,128</w:t>
            </w:r>
          </w:p>
        </w:tc>
      </w:tr>
      <w:tr>
        <w:trPr>
          <w:trHeight w:val="154"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91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Сопствени при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2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6</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0,168,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6,677,87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490,128</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4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65"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58</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20</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ЈП "ДИРЕКЦИЈА ЗА ГРАЂЕВИНСКО ЗЕМЉИШТЕ И ПУТЕВЕ"</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2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лате, додаци и накнаде запослених (зара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897,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741,668</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5,332</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и доприноси на терет послодав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92,563</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1,505,74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6,816</w:t>
            </w:r>
          </w:p>
        </w:tc>
      </w:tr>
      <w:tr>
        <w:trPr>
          <w:trHeight w:val="117"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у натур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оцијална давања запослени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69,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68,62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74</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трошкова за запосле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1,67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32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граде запосленима и  остали посебни рас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4,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тални трошков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43,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75,88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7,12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ошкови путова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4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9,6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27,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97,97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9,028</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пецијализоване услуг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3,2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1,814,31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435,685</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a</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прављење ПИО Власин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97,5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88,9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08,6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екуће поправке и одржавањ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1,79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8,208</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теријал</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76,77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22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апиталне субвенције јавним нефинансијским предузећима и организација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000,000</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и, обавезне таксе и каз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0,82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78</w:t>
            </w:r>
          </w:p>
        </w:tc>
      </w:tr>
      <w:tr>
        <w:trPr>
          <w:trHeight w:val="17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овчане казне и пенали по решењу судов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9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48,06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51,934</w:t>
            </w:r>
          </w:p>
        </w:tc>
      </w:tr>
      <w:tr>
        <w:trPr>
          <w:trHeight w:val="16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шине и опре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1,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w:t>
            </w:r>
          </w:p>
        </w:tc>
      </w:tr>
      <w:tr>
        <w:trPr>
          <w:trHeight w:val="17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6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5,136,063</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7,536,63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7,599,427</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6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Сопствени при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3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7</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5,136,063</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sr-Latn-CS"/>
              </w:rPr>
              <w:t>37,536,63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7,599,427</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35"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15</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60</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МЕСНЕ ЗАЈЕДНИЦЕ И ДРУГИ ОБЛИЦИ МЕСНЕ САМОУПРАВЕ</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4</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тални трошкови</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00,00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11,116</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88,884</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5</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ошкови путовања</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6</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3,29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46,705</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пецијализоване услуг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1,489,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321,52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167,48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теријал</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9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9,232</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10,768</w:t>
            </w:r>
          </w:p>
        </w:tc>
      </w:tr>
      <w:tr>
        <w:trPr>
          <w:trHeight w:val="198"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Накнаде за социјалну заштиту из буџета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3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7,081</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62,919</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2</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рези, обавезне таксе и каз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r>
      <w:tr>
        <w:trPr>
          <w:trHeight w:val="11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16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5,839,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232,24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9,606,75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16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Сопствени приход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8</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5,839,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232,24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9,606,75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17"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9504</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10</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СПОРТСКЕ ОРГАНИЗАЦИЈЕ</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20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Донације невладиним организацијама - спортским омладинским организацијама, клубовима и Установа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532,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502,000</w:t>
            </w:r>
          </w:p>
        </w:tc>
        <w:tc>
          <w:tcPr>
            <w:tcW w:w="11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30,000</w:t>
            </w:r>
          </w:p>
        </w:tc>
      </w:tr>
      <w:tr>
        <w:trPr>
          <w:trHeight w:val="15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81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5,532,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5,502,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81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6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9</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5,532,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5,502,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БУЏЕТСКИ ФОНДОВИ</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5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31</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90</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СОЦИЈАЛНА ЗАШТИТА НЕКЛАСИФИКОВАНА НА ДР. МЕСТУ</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Фонд за хуманитарне циљеве</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w:t>
            </w:r>
          </w:p>
        </w:tc>
        <w:tc>
          <w:tcPr>
            <w:tcW w:w="3599"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тални трошкови</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стале накнаде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8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8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09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00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09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6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29</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60</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ОПШТЕ ЈАВНЕ УСЛУГЕ НЕКЛАСИФИКОВАНЕ НА ДРУГОМ МЕСТУ</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Фонд вод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16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16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950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60</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ЗАШТИТА ЖИВОТНЕ СРЕДИНЕ</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Фонд за заштиту животне среди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8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800,000</w:t>
            </w:r>
          </w:p>
        </w:tc>
      </w:tr>
      <w:tr>
        <w:trPr>
          <w:trHeight w:val="179"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56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8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800,000</w:t>
            </w:r>
          </w:p>
        </w:tc>
      </w:tr>
      <w:tr>
        <w:trPr>
          <w:trHeight w:val="11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56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91"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4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2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50</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ИСТРАЖ. И РАЗВОЈ - ЗДРАВСТВО</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Здравствени фонд</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5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75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5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550,000</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75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87" w:hRule="atLeast"/>
        </w:trPr>
        <w:tc>
          <w:tcPr>
            <w:tcW w:w="662"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4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1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74</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РАЗВОЈНИ ПРОЈЕКТИ</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Фонд за економски развој, развој инфраструктуре и пољопривре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r>
      <w:tr>
        <w:trPr>
          <w:trHeight w:val="12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7/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Фонд за развој пољопривре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00,000</w:t>
            </w:r>
          </w:p>
        </w:tc>
      </w:tr>
      <w:tr>
        <w:trPr>
          <w:trHeight w:val="132"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7/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пштински развојни фонд</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50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47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9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900,000</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47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2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31</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ОПШТЕ КАДРОВСКЕ УСЛУГЕ</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2</w:t>
            </w:r>
          </w:p>
        </w:tc>
        <w:tc>
          <w:tcPr>
            <w:tcW w:w="35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из буџета за образовање</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eastAsia="sr-Latn-CS"/>
              </w:rPr>
              <w:t>Фонд "Ђорђе Лазаревић"</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eastAsia="sr-Latn-CS"/>
              </w:rPr>
              <w:t>Светосавске наград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66,66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83,334</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13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7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66,66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03,334</w:t>
            </w:r>
          </w:p>
        </w:tc>
      </w:tr>
      <w:tr>
        <w:trPr>
          <w:trHeight w:val="11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13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1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3,47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16,66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2,653,334</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969696"/>
                <w:sz w:val="20"/>
                <w:szCs w:val="20"/>
                <w:lang w:eastAsia="sr-Latn-CS"/>
              </w:rPr>
            </w:pPr>
            <w:r>
              <w:rPr>
                <w:rFonts w:eastAsia="Times New Roman" w:cs="Times New Roman" w:ascii="Times New Roman" w:hAnsi="Times New Roman"/>
                <w:b/>
                <w:bCs/>
                <w:color w:val="969696"/>
                <w:sz w:val="20"/>
                <w:szCs w:val="20"/>
                <w:lang w:eastAsia="sr-Latn-CS"/>
              </w:rPr>
              <w:t> </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ОСТАЛИ ТРАНСФЕРИ</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17</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20</w:t>
            </w:r>
          </w:p>
        </w:tc>
        <w:tc>
          <w:tcPr>
            <w:tcW w:w="530"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СРЕДСТВА ЗА СУФИНАНСИРАЊ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2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 - Надзорни орган</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2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19,61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87</w:t>
            </w:r>
          </w:p>
        </w:tc>
      </w:tr>
      <w:tr>
        <w:trPr>
          <w:trHeight w:val="154"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убвенције јавним нефинансијским предузећима и организација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28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200,33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79,663</w:t>
            </w:r>
          </w:p>
        </w:tc>
      </w:tr>
      <w:tr>
        <w:trPr>
          <w:trHeight w:val="12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6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8,4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4,319,94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080,051</w:t>
            </w:r>
          </w:p>
        </w:tc>
      </w:tr>
      <w:tr>
        <w:trPr>
          <w:trHeight w:val="11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6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8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8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2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7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РАЗВОЈНИ ПРОЈЕКТ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7"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1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Зграде и грађевински објект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89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296,248</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98,752</w:t>
            </w:r>
          </w:p>
        </w:tc>
      </w:tr>
      <w:tr>
        <w:trPr>
          <w:trHeight w:val="198"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47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6,89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2,296,248</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598,752</w:t>
            </w:r>
          </w:p>
        </w:tc>
      </w:tr>
      <w:tr>
        <w:trPr>
          <w:trHeight w:val="10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47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0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0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0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04</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969696"/>
                <w:sz w:val="20"/>
                <w:szCs w:val="20"/>
                <w:lang w:eastAsia="sr-Latn-CS"/>
              </w:rPr>
            </w:pPr>
            <w:r>
              <w:rPr>
                <w:rFonts w:eastAsia="Times New Roman" w:cs="Times New Roman" w:ascii="Times New Roman" w:hAnsi="Times New Roman"/>
                <w:b/>
                <w:bCs/>
                <w:color w:val="969696"/>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30</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СЛУГЕ ЕМИТОВАЊА И ИЗДАВАШТВА</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5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редства информиса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29,19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70,803</w:t>
            </w:r>
          </w:p>
        </w:tc>
      </w:tr>
      <w:tr>
        <w:trPr>
          <w:trHeight w:val="139"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83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329,19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770,803</w:t>
            </w:r>
          </w:p>
        </w:tc>
      </w:tr>
      <w:tr>
        <w:trPr>
          <w:trHeight w:val="91"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83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21"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4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1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3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ВОДОСНАБДЕВАЊЕ - ЈП Водовод</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3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слуге по угово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534,742</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15,106,46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428,279</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63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8,534,742</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5,106,46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428,279</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63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09</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4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ОРОДИЦА И ДЕ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5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е за социјалну заштиту из буџета - прворођено дет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3,80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76,191</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04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3,80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76,191</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04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r>
      <w:tr>
        <w:trPr>
          <w:trHeight w:val="16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1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СОЦИЈАЛНА ПОМОЋ УГР.СТАНОВНИШТВ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атеријално обезбеђењ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9,08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92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07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9,08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0,920</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07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77"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54"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9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СОЦИЈАЛНА ЗАШТИТА НЕКЛ. НА ДРУГОМ МЕСТ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0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9</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а за социјалну заштиту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689,928</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683,59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337</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1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Кадровачка помоћ</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0,01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9,989</w:t>
            </w:r>
          </w:p>
        </w:tc>
      </w:tr>
      <w:tr>
        <w:trPr>
          <w:trHeight w:val="9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09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889,928</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823,60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6,32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09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6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22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8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ОБРАЗОВАЊЕ НЕКЛАСИФИКОВАНО НА ДРУГОМ МЕСТ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2</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Накнада из буџета за образовање и култур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8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45,02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4,97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98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58"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98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08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045,02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4,97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58"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1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2,949,67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7,973,37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4,976,298</w:t>
            </w:r>
          </w:p>
        </w:tc>
      </w:tr>
      <w:tr>
        <w:trPr>
          <w:trHeight w:val="132"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14</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2</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33</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ОСТАЛЕ ОПШТЕ УСЛУГЕ</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81</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ДОТАЦИЈЕ НЕВЛАДИНИМ ОРГАНИЗАЦИЈА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17"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дружење бора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65,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000</w:t>
            </w:r>
          </w:p>
        </w:tc>
      </w:tr>
      <w:tr>
        <w:trPr>
          <w:trHeight w:val="10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Друштво Ро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0,000</w:t>
            </w:r>
          </w:p>
        </w:tc>
      </w:tr>
      <w:tr>
        <w:trPr>
          <w:trHeight w:val="10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КГ</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7,92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76</w:t>
            </w:r>
          </w:p>
        </w:tc>
      </w:tr>
      <w:tr>
        <w:trPr>
          <w:trHeight w:val="10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Историјски архив</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0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авез цивилних инвалида ра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000</w:t>
            </w:r>
          </w:p>
        </w:tc>
      </w:tr>
      <w:tr>
        <w:trPr>
          <w:trHeight w:val="10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МНРО</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2,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71,65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50</w:t>
            </w:r>
          </w:p>
        </w:tc>
      </w:tr>
      <w:tr>
        <w:trPr>
          <w:trHeight w:val="10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авез слеп.</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58"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7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авез глувих</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5,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84,75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дружење пензионер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0,000</w:t>
            </w:r>
          </w:p>
        </w:tc>
      </w:tr>
      <w:tr>
        <w:trPr>
          <w:trHeight w:val="12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крет горан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5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стале организациј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1,29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8,71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Центар за развој Јабланичког и Пчињског округа</w:t>
            </w:r>
          </w:p>
        </w:tc>
        <w:tc>
          <w:tcPr>
            <w:tcW w:w="12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39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94,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7"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дружење ратних и мирнодопских војних инвалид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дружење ветерана Србиј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r>
      <w:tr>
        <w:trPr>
          <w:trHeight w:val="15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дружење дистрофичара Пчињског и Јабланичког округ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w:t>
            </w:r>
          </w:p>
        </w:tc>
      </w:tr>
      <w:tr>
        <w:trPr>
          <w:trHeight w:val="12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рпско удружење за социологију сел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0,000</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Општинске манифестациј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Градска и сеоске слав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7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11,52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8,471</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огранична сарадњ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Златне рук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0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8,495</w:t>
            </w:r>
          </w:p>
        </w:tc>
      </w:tr>
      <w:tr>
        <w:trPr>
          <w:trHeight w:val="113" w:hRule="atLeast"/>
        </w:trPr>
        <w:tc>
          <w:tcPr>
            <w:tcW w:w="662" w:type="dxa"/>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урнир дебелих</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r>
      <w:tr>
        <w:trPr>
          <w:trHeight w:val="1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Дан општин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r>
      <w:tr>
        <w:trPr>
          <w:trHeight w:val="114"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13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411,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722,64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688,351</w:t>
            </w:r>
          </w:p>
        </w:tc>
      </w:tr>
      <w:tr>
        <w:trPr>
          <w:trHeight w:val="9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13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ЛОВ И РИБОЛОВ</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Дотације невладиним организација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3</w:t>
            </w:r>
          </w:p>
        </w:tc>
        <w:tc>
          <w:tcPr>
            <w:tcW w:w="741"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дружење лова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4</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дружење риболовац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000</w:t>
            </w:r>
          </w:p>
        </w:tc>
      </w:tr>
      <w:tr>
        <w:trPr>
          <w:trHeight w:val="14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42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0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0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42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840</w:t>
            </w:r>
          </w:p>
        </w:tc>
        <w:tc>
          <w:tcPr>
            <w:tcW w:w="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ВЕРСКЕ ЗАЈЕДНИЦЕ</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2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5</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Дотације невладиним организација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5,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45,000</w:t>
            </w:r>
          </w:p>
        </w:tc>
      </w:tr>
      <w:tr>
        <w:trPr>
          <w:trHeight w:val="147"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84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5,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45,000</w:t>
            </w:r>
          </w:p>
        </w:tc>
      </w:tr>
      <w:tr>
        <w:trPr>
          <w:trHeight w:val="147"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84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7"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2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70</w:t>
            </w:r>
          </w:p>
        </w:tc>
        <w:tc>
          <w:tcPr>
            <w:tcW w:w="530"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СОЦ. ПОМОЋ УГРОЖ.СТАНОВНИШТВ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2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6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ансфери осталим нивоима власти - Центар за социјални рад</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36,08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63,911</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07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36,08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63,911</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07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90</w:t>
            </w:r>
          </w:p>
        </w:tc>
        <w:tc>
          <w:tcPr>
            <w:tcW w:w="530"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СОЦ. ЗАШТИТА НЕКЛ. НА ДРУГОМ МЕСТУ</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Дотације невладиним организацијама -  Црвени крст</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92,76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7,233</w:t>
            </w:r>
          </w:p>
        </w:tc>
      </w:tr>
      <w:tr>
        <w:trPr>
          <w:trHeight w:val="106"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09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5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292,76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07,233</w:t>
            </w:r>
          </w:p>
        </w:tc>
      </w:tr>
      <w:tr>
        <w:trPr>
          <w:trHeight w:val="11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09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7"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4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540</w:t>
            </w:r>
          </w:p>
        </w:tc>
        <w:tc>
          <w:tcPr>
            <w:tcW w:w="530"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ЗАШТИТА КРАЈОЛИК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7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81</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Дотације невладиним организацијама -Еколошко друштво</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54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54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6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12</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3,211,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406,50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804,495</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58"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05</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3</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20</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shd w:fill="C0C0C0" w:val="clear"/>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СРЕДЊЕ ОБРАЗОВАЊЕ</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6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ансфери осталим нивоима власт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199</w:t>
            </w:r>
          </w:p>
        </w:tc>
        <w:tc>
          <w:tcPr>
            <w:tcW w:w="74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Гимназија "Светозар Марковић"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24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805,877</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123</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Ш "Никола Тесл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73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421,27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312,729</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Ш "Јосиф Панчић"</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7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541,75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8,249</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9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2,67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768,89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905,101</w:t>
            </w:r>
          </w:p>
        </w:tc>
      </w:tr>
      <w:tr>
        <w:trPr>
          <w:trHeight w:val="13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9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1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2,674,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768,89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905,101</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65"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06</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4</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912</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ОСНОВНО ОБРАЗОВАЊЕ</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58"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63</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Трансфери осталим нивоима власти</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61"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2</w:t>
            </w:r>
          </w:p>
        </w:tc>
        <w:tc>
          <w:tcPr>
            <w:tcW w:w="74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Ш "Вук Караџић"</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2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005,30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94,695</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Ш "Ј.Ј.Змај"</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5,6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82,13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17,866</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Ш "Пера Мачкатовац"</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675,59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24,409</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5</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Ш "Бора Станковић"</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7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sr-Latn-CS"/>
              </w:rPr>
              <w:t>2,631,20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8,797</w:t>
            </w:r>
          </w:p>
        </w:tc>
      </w:tr>
      <w:tr>
        <w:trPr>
          <w:trHeight w:val="15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6</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Ш "Бошко Бух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8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514,09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285,905</w:t>
            </w:r>
          </w:p>
        </w:tc>
      </w:tr>
      <w:tr>
        <w:trPr>
          <w:trHeight w:val="13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Ш "Свети Сав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4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470,179</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929,821</w:t>
            </w:r>
          </w:p>
        </w:tc>
      </w:tr>
      <w:tr>
        <w:trPr>
          <w:trHeight w:val="117"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8</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ОШ "Иво Лола Рибар"</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32,751</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17,249</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912</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6,8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2,511,258</w:t>
            </w:r>
          </w:p>
        </w:tc>
        <w:tc>
          <w:tcPr>
            <w:tcW w:w="11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sr-Latn-CS"/>
              </w:rPr>
              <w:t>4,338,742</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912</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1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6,85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22,511,258</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338,742</w:t>
            </w:r>
          </w:p>
        </w:tc>
      </w:tr>
      <w:tr>
        <w:trPr>
          <w:trHeight w:val="11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70716</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5</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1</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ПОЉОПРИВРЕДА</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61"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0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5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убвенције јавним нефинансијским предузећима и организацијам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1,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9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10,000</w:t>
            </w:r>
          </w:p>
        </w:tc>
      </w:tr>
      <w:tr>
        <w:trPr>
          <w:trHeight w:val="11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функцију 4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9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10,000</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Извори финансирања за функцију 4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r>
      <w:tr>
        <w:trPr>
          <w:trHeight w:val="139"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01</w:t>
            </w:r>
          </w:p>
        </w:tc>
        <w:tc>
          <w:tcPr>
            <w:tcW w:w="3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Приходи из буџета</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t> </w:t>
            </w:r>
          </w:p>
        </w:tc>
      </w:tr>
      <w:tr>
        <w:trPr>
          <w:trHeight w:val="113"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главу 15</w:t>
            </w:r>
          </w:p>
        </w:tc>
        <w:tc>
          <w:tcPr>
            <w:tcW w:w="12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sr-Latn-CS"/>
              </w:rPr>
              <w:t>1,000,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690,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310,000</w:t>
            </w:r>
          </w:p>
        </w:tc>
      </w:tr>
      <w:tr>
        <w:trPr>
          <w:trHeight w:val="11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за раздео 04</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2,007,000</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3,856,862</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18,150,138</w:t>
            </w:r>
          </w:p>
        </w:tc>
      </w:tr>
      <w:tr>
        <w:trPr>
          <w:trHeight w:val="143"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70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4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6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w:t>
            </w:r>
          </w:p>
        </w:tc>
        <w:tc>
          <w:tcPr>
            <w:tcW w:w="53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7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359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УКУПНО РАЗДЕО 01 + 02 + 03+04</w:t>
            </w:r>
          </w:p>
        </w:tc>
        <w:tc>
          <w:tcPr>
            <w:tcW w:w="12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40,000,000</w:t>
            </w:r>
          </w:p>
        </w:tc>
        <w:tc>
          <w:tcPr>
            <w:tcW w:w="10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9,602,384</w:t>
            </w:r>
          </w:p>
        </w:tc>
        <w:tc>
          <w:tcPr>
            <w:tcW w:w="116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120,397,616</w:t>
            </w:r>
          </w:p>
        </w:tc>
      </w:tr>
    </w:tbl>
    <w:p>
      <w:pPr>
        <w:pStyle w:val="Normal"/>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tbl>
      <w:tblPr>
        <w:tblW w:w="10790" w:type="dxa"/>
        <w:jc w:val="left"/>
        <w:tblInd w:w="-20" w:type="dxa"/>
        <w:tblLayout w:type="fixed"/>
        <w:tblCellMar>
          <w:top w:w="0" w:type="dxa"/>
          <w:left w:w="70" w:type="dxa"/>
          <w:bottom w:w="0" w:type="dxa"/>
          <w:right w:w="70" w:type="dxa"/>
        </w:tblCellMar>
      </w:tblPr>
      <w:tblGrid>
        <w:gridCol w:w="860"/>
        <w:gridCol w:w="820"/>
        <w:gridCol w:w="4490"/>
        <w:gridCol w:w="1210"/>
        <w:gridCol w:w="1210"/>
        <w:gridCol w:w="1100"/>
        <w:gridCol w:w="1100"/>
      </w:tblGrid>
      <w:tr>
        <w:trPr>
          <w:trHeight w:val="73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bookmarkStart w:id="0" w:name="RANGE!A1%3ABL594"/>
            <w:bookmarkStart w:id="1" w:name="RANGE!A1"/>
            <w:bookmarkEnd w:id="0"/>
            <w:bookmarkEnd w:id="1"/>
            <w:r>
              <w:rPr>
                <w:rFonts w:eastAsia="Times New Roman" w:cs="Times New Roman" w:ascii="Times New Roman" w:hAnsi="Times New Roman"/>
                <w:b/>
                <w:bCs/>
                <w:sz w:val="18"/>
                <w:szCs w:val="18"/>
                <w:lang w:eastAsia="sr-Latn-CS"/>
              </w:rPr>
              <w:t>Ознака ОП</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 конта</w:t>
            </w:r>
          </w:p>
        </w:tc>
        <w:tc>
          <w:tcPr>
            <w:tcW w:w="4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12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 претходне године</w:t>
            </w:r>
          </w:p>
        </w:tc>
        <w:tc>
          <w:tcPr>
            <w:tcW w:w="341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текуће године</w:t>
            </w:r>
          </w:p>
        </w:tc>
      </w:tr>
      <w:tr>
        <w:trPr>
          <w:trHeight w:val="24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2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четно стање)</w:t>
            </w:r>
          </w:p>
        </w:tc>
        <w:tc>
          <w:tcPr>
            <w:tcW w:w="12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1800"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уто</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справка вредности</w:t>
            </w:r>
          </w:p>
        </w:tc>
        <w:tc>
          <w:tcPr>
            <w:tcW w:w="11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то</w:t>
            </w:r>
          </w:p>
        </w:tc>
      </w:tr>
      <w:tr>
        <w:trPr>
          <w:trHeight w:val="25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210" w:type="dxa"/>
            <w:tcBorders>
              <w:bottom w:val="single" w:sz="8" w:space="0" w:color="000000"/>
              <w:right w:val="single" w:sz="8"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 – 6)</w:t>
            </w:r>
          </w:p>
        </w:tc>
      </w:tr>
      <w:tr>
        <w:trPr>
          <w:trHeight w:val="255" w:hRule="atLeast"/>
        </w:trPr>
        <w:tc>
          <w:tcPr>
            <w:tcW w:w="860" w:type="dxa"/>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sr-Latn-CS"/>
              </w:rPr>
            </w:pPr>
            <w:r>
              <w:rPr>
                <w:rFonts w:eastAsia="Times New Roman" w:cs="Times New Roman" w:ascii="Times New Roman" w:hAnsi="Times New Roman"/>
                <w:b/>
                <w:bCs/>
                <w:sz w:val="14"/>
                <w:szCs w:val="14"/>
                <w:lang w:eastAsia="sr-Latn-CS"/>
              </w:rPr>
              <w:t>1</w:t>
            </w:r>
          </w:p>
        </w:tc>
        <w:tc>
          <w:tcPr>
            <w:tcW w:w="82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449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121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121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11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11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sr-Latn-CS"/>
              </w:rPr>
            </w:pPr>
            <w:r>
              <w:rPr>
                <w:rFonts w:eastAsia="Times New Roman" w:cs="Times New Roman" w:ascii="Times New Roman" w:hAnsi="Times New Roman"/>
                <w:b/>
                <w:bCs/>
                <w:sz w:val="14"/>
                <w:szCs w:val="14"/>
                <w:lang w:eastAsia="sr-Latn-CS"/>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АКТИВ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01</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000000</w:t>
            </w:r>
          </w:p>
        </w:tc>
        <w:tc>
          <w:tcPr>
            <w:tcW w:w="4490"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НEФИНАНСИЈСКА ИМОВИНА </w:t>
              <w:br/>
              <w:t>(1002 + 1020)</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6277</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7123</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3846</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3277</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02</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010000</w:t>
            </w:r>
          </w:p>
        </w:tc>
        <w:tc>
          <w:tcPr>
            <w:tcW w:w="4490" w:type="dxa"/>
            <w:tcBorders>
              <w:bottom w:val="single" w:sz="4" w:space="0" w:color="000000"/>
              <w:right w:val="single" w:sz="4" w:space="0" w:color="000000"/>
            </w:tcBorders>
            <w:shd w:fill="969696"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 xml:space="preserve">НЕФИНАНСИЈСКА ИМОВИНА У СТАЛНИМ СРЕДСТВИМА </w:t>
              <w:br/>
              <w:t>(1003 + 1007 + 1009 + 1011 + 1015 + 1018)</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5517</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4611</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775</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1836</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03</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011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НЕКРЕТНИНЕ И ОПРЕМА </w:t>
              <w:br/>
              <w:t>(од 1004 до 1006)</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8499</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6992</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740</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4252</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11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граде и грађевински објекти</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42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279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822</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097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112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91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02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909</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11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113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некретнине и опрема</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6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7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62</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07</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012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УЛТИВИСАНА ИМОВИНА (100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0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12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ултивисана имовин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09</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013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АГОЦЕНОСТИ (101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13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агоцености</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11</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014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ПРИРОДНА ИМОВИНА </w:t>
              <w:br/>
              <w:t>(од 1012 до 1014)</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57</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56</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56</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14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Земљиште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5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56</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56</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142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дземна благ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143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Шуме и воде</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15</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015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ФИНАНСИЈСКА ИМОВИНА У ПРИПРЕМИ И АВАНСИ (1016 + 1017)</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846</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846</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846</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15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ефинансијска имовина у припреми</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84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846</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pPr>
            <w:r>
              <w:rPr>
                <w:rFonts w:eastAsia="Times New Roman" w:cs="Arial" w:ascii="Arial" w:hAnsi="Arial"/>
                <w:sz w:val="18"/>
                <w:szCs w:val="18"/>
                <w:lang w:eastAsia="sr-Latn-CS"/>
              </w:rPr>
              <w:t>3846</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1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152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ванси за нефинансијску имовину</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18</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016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МАТЕРИЈАЛНА ИМОВИНА (1019)</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5</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17</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82</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16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ематеријала имовина</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82</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20</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020000</w:t>
            </w:r>
          </w:p>
        </w:tc>
        <w:tc>
          <w:tcPr>
            <w:tcW w:w="4490"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ФИНАНСИЈСКА ИМОВИНА У ЗАЛИХАМА (1021 + 1025)</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60</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512</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71</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41</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21</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021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АЛИХЕ (од 1022 до 1024)</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1</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34</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9</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21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обне резерве</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2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212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производње</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2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213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оба за даљу продају</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3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9</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5</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25</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022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АЛИХЕ СИТНОГ ИНВЕНТАРА И ПОТРОШНОГ МАТЕРИЈАЛА</w:t>
              <w:br/>
              <w:t>(1026 + 1027)</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9</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78</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62</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pPr>
            <w:r>
              <w:rPr>
                <w:rFonts w:eastAsia="Times New Roman" w:cs="Arial" w:ascii="Arial" w:hAnsi="Arial"/>
                <w:sz w:val="18"/>
                <w:szCs w:val="18"/>
                <w:lang w:eastAsia="sr-Latn-CS"/>
              </w:rPr>
              <w:t>1116</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2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22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Залихе ситног инвентара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6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62</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3</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2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0222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потрошног материјла</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13</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13</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28</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0000</w:t>
            </w:r>
          </w:p>
        </w:tc>
        <w:tc>
          <w:tcPr>
            <w:tcW w:w="4490"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Arial" w:hAnsi="Arial" w:eastAsia="Times New Roman" w:cs="Arial"/>
                <w:b/>
                <w:b/>
                <w:bCs/>
                <w:sz w:val="18"/>
                <w:szCs w:val="18"/>
                <w:lang w:eastAsia="sr-Latn-CS"/>
              </w:rPr>
            </w:pPr>
            <w:r>
              <w:rPr>
                <w:rFonts w:eastAsia="Times New Roman" w:cs="Arial" w:ascii="Arial" w:hAnsi="Arial"/>
                <w:b/>
                <w:bCs/>
                <w:sz w:val="18"/>
                <w:szCs w:val="18"/>
                <w:lang w:eastAsia="sr-Latn-CS"/>
              </w:rPr>
              <w:t xml:space="preserve">ФИНАНСИЈСКА ИМОВИНА </w:t>
              <w:br/>
              <w:t>(1029 + 1049 + 1067)</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529</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605</w:t>
            </w:r>
          </w:p>
        </w:tc>
        <w:tc>
          <w:tcPr>
            <w:tcW w:w="1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605</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29</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0000</w:t>
            </w:r>
          </w:p>
        </w:tc>
        <w:tc>
          <w:tcPr>
            <w:tcW w:w="4490"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УГОРОЧНА ФИНАНСИЈСКА ИМОВИНА (1030 + 1040)</w:t>
            </w:r>
          </w:p>
        </w:tc>
        <w:tc>
          <w:tcPr>
            <w:tcW w:w="12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12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1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30</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1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ДУГОРОЧНА ДОМАЋА ФИНАНСИЈСКА ИМОВИНА </w:t>
              <w:br/>
              <w:t>(од 1031 до 1039)</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3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угорочне домаће хартије од вредности, изузев акциј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3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2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осталим нивоима власти</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3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3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јавним финансијским институцијам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3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4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пословним банкам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5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јавним нефинансијским  институцијам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3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6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физичким лицима и домаћинствима у земљи</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3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7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невладиним организацијам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3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8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нефинансијским приватним предузећим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3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9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маће акције и остали капитал</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40</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2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УГОРОЧНA ФИНАНСИЈСКА ИМОВИНА (од 1041 до 104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4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угорочне стране хартије од вредности, изузев акциј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4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2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владам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4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3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међународним организацијам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4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4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пословним банкам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4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5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нефинансијским институцијам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104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6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невладиним организацијам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4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7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тране акције и остали капитал</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4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8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трани финансијски деривати</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49</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0000</w:t>
            </w:r>
          </w:p>
        </w:tc>
        <w:tc>
          <w:tcPr>
            <w:tcW w:w="4490"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ОВЧАНА СРЕДСТВА, ПЛЕМЕНИТИ МЕТАЛИ, ХАРТИЈЕ ОД ВРЕДНОСТИ, ПОТРАЖИВАЊА И КРАТКОРОЧНИ ПЛАСМАНИ (1050 + 1060 + 1062)</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027</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1983</w:t>
            </w:r>
          </w:p>
        </w:tc>
        <w:tc>
          <w:tcPr>
            <w:tcW w:w="1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1983</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50</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1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ОВЧАНА СРЕДСТВА, ПЛЕМЕНИТИ МЕТАЛИ, ХАРТИЈЕ ОД ВРЕДНОСТИ (од 1051 до 1059)</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466</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080</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08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Жиро и текући рачуни</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60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628</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628</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5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2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здвојена новчана средства и акредитиви</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5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3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лагајна</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5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4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евизни рачун</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5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5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евизни акредитиви</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5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6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евизна благајн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5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7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а новчана средства</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6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50</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5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5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8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леменити метали</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5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9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Хартије од вредности</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60</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2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РАТКОРОЧНА ПОТРАЖИВАЊА (1061)</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04</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42</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42</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2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траживања по основу продаје и друга потраживања</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0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42</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42</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62</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3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РАТКОРОЧНИ ПЛАСМАНИ</w:t>
              <w:br/>
              <w:t>(од 1063 до 1066)</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7</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61</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61</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6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123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аткорочни кредити</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6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32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ати аванси, депозити и кауције</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5</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6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33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Хартије од вредности намењене продаји</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6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39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краткорочни пласмани</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7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76</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76</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67</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30000</w:t>
            </w:r>
          </w:p>
        </w:tc>
        <w:tc>
          <w:tcPr>
            <w:tcW w:w="4490"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КТИВНА ВРЕМЕНСКА РАЗГРАНИЧЕЊА (1068)</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02</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22</w:t>
            </w:r>
          </w:p>
        </w:tc>
        <w:tc>
          <w:tcPr>
            <w:tcW w:w="1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22</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68</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31000</w:t>
            </w:r>
          </w:p>
        </w:tc>
        <w:tc>
          <w:tcPr>
            <w:tcW w:w="44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КТИВНА ВРЕМЕНСКА РАЗГРАНИЧЕЊА (од 1069 до 1071)</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02</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22</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22</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6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311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азграничени расходи до једне године</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7</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7</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7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312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рачунати неплаћени расходи и издаци</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3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55</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5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7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31300</w:t>
            </w:r>
          </w:p>
        </w:tc>
        <w:tc>
          <w:tcPr>
            <w:tcW w:w="44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а активна временска разграничења</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72</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4490"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УКУПНА АКТИВА (1001 + 1028)</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2806</w:t>
            </w:r>
          </w:p>
        </w:tc>
        <w:tc>
          <w:tcPr>
            <w:tcW w:w="121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0728</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3846</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6882</w:t>
            </w:r>
          </w:p>
        </w:tc>
      </w:tr>
      <w:tr>
        <w:trPr>
          <w:trHeight w:val="499" w:hRule="atLeast"/>
        </w:trPr>
        <w:tc>
          <w:tcPr>
            <w:tcW w:w="8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73</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51000</w:t>
            </w:r>
          </w:p>
        </w:tc>
        <w:tc>
          <w:tcPr>
            <w:tcW w:w="4490" w:type="dxa"/>
            <w:tcBorders>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ВАНБИЛАНСНА АКТИВА</w:t>
            </w:r>
          </w:p>
        </w:tc>
        <w:tc>
          <w:tcPr>
            <w:tcW w:w="1210" w:type="dxa"/>
            <w:tcBorders>
              <w:bottom w:val="single" w:sz="8"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210" w:type="dxa"/>
            <w:tcBorders>
              <w:bottom w:val="single" w:sz="8"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8" w:space="0" w:color="000000"/>
              <w:right w:val="single" w:sz="4" w:space="0" w:color="000000"/>
            </w:tcBorders>
            <w:vAlign w:val="center"/>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360" w:hRule="atLeast"/>
        </w:trPr>
        <w:tc>
          <w:tcPr>
            <w:tcW w:w="8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C0C0C0"/>
                <w:sz w:val="18"/>
                <w:szCs w:val="18"/>
                <w:lang w:val="sr-CS" w:eastAsia="sr-Latn-CS"/>
              </w:rPr>
            </w:pPr>
            <w:r>
              <w:rPr>
                <w:rFonts w:eastAsia="Times New Roman" w:cs="Times New Roman" w:ascii="Times New Roman" w:hAnsi="Times New Roman"/>
                <w:b/>
                <w:bCs/>
                <w:color w:val="C0C0C0"/>
                <w:sz w:val="18"/>
                <w:szCs w:val="18"/>
                <w:lang w:val="sr-CS" w:eastAsia="sr-Latn-CS"/>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sr-CS" w:eastAsia="sr-Latn-CS"/>
              </w:rPr>
            </w:pPr>
            <w:r>
              <w:rPr>
                <w:rFonts w:eastAsia="Times New Roman" w:cs="Times New Roman" w:ascii="Times New Roman" w:hAnsi="Times New Roman"/>
                <w:b/>
                <w:bCs/>
                <w:sz w:val="18"/>
                <w:szCs w:val="18"/>
                <w:lang w:val="sr-CS" w:eastAsia="sr-Latn-CS"/>
              </w:rPr>
            </w:r>
          </w:p>
        </w:tc>
        <w:tc>
          <w:tcPr>
            <w:tcW w:w="4490" w:type="dxa"/>
            <w:tcBorders/>
            <w:vAlign w:val="bottom"/>
          </w:tcPr>
          <w:p>
            <w:pPr>
              <w:pStyle w:val="Normal"/>
              <w:snapToGrid w:val="false"/>
              <w:spacing w:lineRule="auto" w:line="240" w:before="0" w:after="0"/>
              <w:jc w:val="left"/>
              <w:rPr>
                <w:rFonts w:ascii="Times New Roman" w:hAnsi="Times New Roman" w:eastAsia="Times New Roman" w:cs="Times New Roman"/>
                <w:b/>
                <w:b/>
                <w:bCs/>
                <w:sz w:val="18"/>
                <w:szCs w:val="18"/>
                <w:lang w:val="sr-CS" w:eastAsia="sr-Latn-CS"/>
              </w:rPr>
            </w:pPr>
            <w:r>
              <w:rPr>
                <w:rFonts w:eastAsia="Times New Roman" w:cs="Times New Roman" w:ascii="Times New Roman" w:hAnsi="Times New Roman"/>
                <w:b/>
                <w:bCs/>
                <w:sz w:val="18"/>
                <w:szCs w:val="18"/>
                <w:lang w:val="sr-CS" w:eastAsia="sr-Latn-CS"/>
              </w:rPr>
            </w:r>
          </w:p>
        </w:tc>
        <w:tc>
          <w:tcPr>
            <w:tcW w:w="1210" w:type="dxa"/>
            <w:tcBorders/>
            <w:vAlign w:val="bottom"/>
          </w:tcPr>
          <w:p>
            <w:pPr>
              <w:pStyle w:val="Normal"/>
              <w:snapToGrid w:val="false"/>
              <w:spacing w:lineRule="auto" w:line="240" w:before="0" w:after="0"/>
              <w:jc w:val="left"/>
              <w:rPr>
                <w:rFonts w:ascii="Arial" w:hAnsi="Arial" w:eastAsia="Times New Roman" w:cs="Arial"/>
                <w:b/>
                <w:b/>
                <w:bCs/>
                <w:sz w:val="18"/>
                <w:szCs w:val="18"/>
                <w:lang w:val="sr-CS" w:eastAsia="sr-Latn-CS"/>
              </w:rPr>
            </w:pPr>
            <w:r>
              <w:rPr>
                <w:rFonts w:eastAsia="Times New Roman" w:cs="Arial" w:ascii="Arial" w:hAnsi="Arial"/>
                <w:b/>
                <w:bCs/>
                <w:sz w:val="18"/>
                <w:szCs w:val="18"/>
                <w:lang w:val="sr-CS" w:eastAsia="sr-Latn-CS"/>
              </w:rPr>
            </w:r>
          </w:p>
        </w:tc>
        <w:tc>
          <w:tcPr>
            <w:tcW w:w="1210" w:type="dxa"/>
            <w:tcBorders/>
            <w:vAlign w:val="bottom"/>
          </w:tcPr>
          <w:p>
            <w:pPr>
              <w:pStyle w:val="Normal"/>
              <w:snapToGrid w:val="false"/>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r>
          </w:p>
        </w:tc>
        <w:tc>
          <w:tcPr>
            <w:tcW w:w="1100" w:type="dxa"/>
            <w:tcBorders/>
            <w:vAlign w:val="bottom"/>
          </w:tcPr>
          <w:p>
            <w:pPr>
              <w:pStyle w:val="Normal"/>
              <w:snapToGrid w:val="false"/>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r>
          </w:p>
        </w:tc>
        <w:tc>
          <w:tcPr>
            <w:tcW w:w="1100" w:type="dxa"/>
            <w:tcBorders>
              <w:right w:val="single" w:sz="8" w:space="0" w:color="000000"/>
            </w:tcBorders>
            <w:vAlign w:val="bottom"/>
          </w:tcPr>
          <w:p>
            <w:pPr>
              <w:pStyle w:val="Normal"/>
              <w:snapToGrid w:val="false"/>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r>
          </w:p>
        </w:tc>
      </w:tr>
      <w:tr>
        <w:trPr>
          <w:trHeight w:val="360" w:hRule="atLeast"/>
        </w:trPr>
        <w:tc>
          <w:tcPr>
            <w:tcW w:w="86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знака ОП</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 конта</w:t>
            </w:r>
          </w:p>
        </w:tc>
        <w:tc>
          <w:tcPr>
            <w:tcW w:w="69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2200" w:type="dxa"/>
            <w:gridSpan w:val="2"/>
            <w:tcBorders>
              <w:top w:val="single" w:sz="12"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sr-Latn-CS"/>
              </w:rPr>
            </w:pPr>
            <w:r>
              <w:rPr>
                <w:rFonts w:eastAsia="Times New Roman" w:cs="Arial" w:ascii="Arial" w:hAnsi="Arial"/>
                <w:sz w:val="18"/>
                <w:szCs w:val="18"/>
                <w:lang w:eastAsia="sr-Latn-CS"/>
              </w:rPr>
              <w:t>Износ</w:t>
            </w:r>
          </w:p>
        </w:tc>
      </w:tr>
      <w:tr>
        <w:trPr>
          <w:trHeight w:val="360" w:hRule="atLeast"/>
        </w:trPr>
        <w:tc>
          <w:tcPr>
            <w:tcW w:w="86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69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sr-Latn-CS"/>
              </w:rPr>
            </w:pPr>
            <w:r>
              <w:rPr>
                <w:rFonts w:eastAsia="Times New Roman" w:cs="Arial" w:ascii="Arial" w:hAnsi="Arial"/>
                <w:sz w:val="18"/>
                <w:szCs w:val="18"/>
                <w:lang w:eastAsia="sr-Latn-CS"/>
              </w:rPr>
              <w:t>Претходна година</w:t>
            </w:r>
          </w:p>
        </w:tc>
        <w:tc>
          <w:tcPr>
            <w:tcW w:w="11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sr-Latn-CS"/>
              </w:rPr>
            </w:pPr>
            <w:r>
              <w:rPr>
                <w:rFonts w:eastAsia="Times New Roman" w:cs="Arial" w:ascii="Arial" w:hAnsi="Arial"/>
                <w:sz w:val="18"/>
                <w:szCs w:val="18"/>
                <w:lang w:eastAsia="sr-Latn-CS"/>
              </w:rPr>
              <w:t>Текућа година</w:t>
            </w:r>
          </w:p>
        </w:tc>
      </w:tr>
      <w:tr>
        <w:trPr>
          <w:trHeight w:val="255" w:hRule="atLeast"/>
        </w:trPr>
        <w:tc>
          <w:tcPr>
            <w:tcW w:w="8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6910"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r-Latn-CS"/>
              </w:rPr>
            </w:pPr>
            <w:r>
              <w:rPr>
                <w:rFonts w:eastAsia="Times New Roman" w:cs="Arial" w:ascii="Arial" w:hAnsi="Arial"/>
                <w:sz w:val="18"/>
                <w:szCs w:val="18"/>
                <w:lang w:eastAsia="sr-Latn-CS"/>
              </w:rPr>
              <w:t>3</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sr-Latn-CS"/>
              </w:rPr>
            </w:pPr>
            <w:r>
              <w:rPr>
                <w:rFonts w:eastAsia="Times New Roman" w:cs="Arial" w:ascii="Arial" w:hAnsi="Arial"/>
                <w:sz w:val="18"/>
                <w:szCs w:val="18"/>
                <w:lang w:eastAsia="sr-Latn-CS"/>
              </w:rPr>
              <w:t>4</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sr-Latn-CS"/>
              </w:rPr>
            </w:pPr>
            <w:r>
              <w:rPr>
                <w:rFonts w:eastAsia="Times New Roman" w:cs="Arial" w:ascii="Arial" w:hAnsi="Arial"/>
                <w:sz w:val="18"/>
                <w:szCs w:val="18"/>
                <w:lang w:eastAsia="sr-Latn-CS"/>
              </w:rPr>
              <w:t>5</w:t>
            </w:r>
          </w:p>
        </w:tc>
      </w:tr>
      <w:tr>
        <w:trPr>
          <w:trHeight w:val="435"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910" w:type="dxa"/>
            <w:gridSpan w:val="3"/>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ПАСИВ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74</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0000</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ОБАВЕЗЕ (1075 + 1095 + 1114 + 1169 + 1194 + 1208)</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761</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18</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75</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000</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УГОРОЧНЕ ОБАВЕЗЕ (1076 + 1086 + 1093)</w:t>
            </w:r>
          </w:p>
        </w:tc>
        <w:tc>
          <w:tcPr>
            <w:tcW w:w="1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76</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1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МАЋЕ ДУГОРОЧНЕ ОБАВЕЗЕ (од 1077 до 1085)</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7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1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емитованих хартија од вредности, изузев акци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78</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211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угорочних кредита од осталих нивоа власт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7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1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угорочних кредита од домаћих јавних финансијских институци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8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1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угорочних кредита од домаћих пословних банак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8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1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угорочних кредита од осталих домаћих кредитор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16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угорочних кредита од домаћинстава у земљ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8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17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угорочне обавезе по основу домаћих финансијских дериват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8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18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угорочне обавезе по основу домаћих мениц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8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19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угорочне обавезе за финансијске лизинг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86</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2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ТРАНЕ ДУГОРОЧНЕ ОБАВЕЗЕ (од 1087 до 1092)</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8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2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угорочне стране обавезе по основу емитованих хартија од вредности, изузев акци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8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2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угорочних кредита од страних влад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8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2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угорочних кредита од мултилатералних институци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9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2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угорочних кредита од страних пословних банак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9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2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угорочних кредита од осталих страних кредитор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26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угорочне обавезе по основу страних финансијских дериват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93</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3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УГОРОЧНЕ ОБАВЕЗЕ ПО ОСНОВУ ГАРАНЦИЈА (1094)</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9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3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угорочне обавезе по основу гаранци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1095</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000</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РАТКОРОЧНЕ ОБАВЕЗЕ (1096 + 1105 + 1112)</w:t>
            </w:r>
          </w:p>
        </w:tc>
        <w:tc>
          <w:tcPr>
            <w:tcW w:w="1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96</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1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РАТКОРОЧНЕ ДОМАЋЕ ОБАВЕЗЕ (од 1097 до 1104)</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9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1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аткорочне домаће обавезе по основу емитованих хартија од вредности, изузев акци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9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1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краткорочних кредита од осталих нивоа власт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9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1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краткорочних кредита од домаћих јавних финансијских институци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1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краткорочних кредита од домаћих пословних банак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1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краткорочних кредита од осталих домаћих кредитор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16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краткорочних кредита од домаћинстава у земљ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17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аткорочне обавезе по основу домаћих финансијских дериват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18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аткорочне обавезе по основу домаћих мениц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05</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2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РАТКОРОЧНЕ СТРАНЕ ОБАВЕЗЕ (од 1106 до 1111)</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2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аткорочне стране обавезе по основу емитованих хартија од вредности, изузев акци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0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2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краткорочних кредита од страних влад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110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2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краткорочних кредита од мултилатералних институци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2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краткорочних кредита од страних пословних банак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2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краткорочних кредита од осталих страних кредитор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11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26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аткорочне обавезе по основу страних финансијских дериват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12</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3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РАТКОРОЧНЕ ОБАВЕЗЕ ПО ОСНОВУ ГАРАНЦИЈА (1113)</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3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аткорочне обавезе по основу гаранци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14</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0000</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ОБАВЕЗЕ ПО ОСНОВУ РАСХОДА ЗА ЗАПОСЛЕНЕ (1115 + 1121 + 1127 + 1133 + 1137+ 1143 + 1149 + 1157 + 1163)</w:t>
            </w:r>
          </w:p>
        </w:tc>
        <w:tc>
          <w:tcPr>
            <w:tcW w:w="1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15</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1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ЗА ПЛАТЕ И ДОДАТКЕ (од 1116 до 1120)</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1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за нето плате и додатк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1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пореза на плате и додатк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1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пензијско и инвалидско осигурање на плате и додатк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1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здравствено осигурање на плате и додатк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1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незапосленост на плате и додатк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21</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2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ПО ОСНОВУ НАКНАДА ЗАПОСЛЕНИМА (од 1122 до 1126)</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2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нето накнада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2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пореза на плате за накнаде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2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пензијско и инвалидско осигурање за накнаде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2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здравствено осигурање за накнаде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2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незапосленост за накнаде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27</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ЗА НАГРАДЕ И ОСТАЛЕ ПОСЕБНЕ РАСХОДЕ (од 1128 до 1132)</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3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нето исплата награда и осталих посебних расход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2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3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пореза на награде и остале посебне расход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3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пензијско и инвалидско осигурање за награде и остале посебне расход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3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3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здравствено осигурање за награде и остале посебне расход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3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3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случај незапослености за награде и остале посебне расход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33</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4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ПО ОСНОВУ СОЦИЈАЛНИХ ДОПРИНОСА НА ТЕРЕТ ПОСЛОДАВЦА (од 1134 до 1136)</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3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4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пензијско и инвалидско осигурање на терет послодавц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4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здравствено осигурање на терет послодавц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3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4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случај незапослености на терет послодавц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37</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5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ПО ОСНОВУ НАКНАДА У НАТУРИ (од 1138 до 1142)</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3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5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нето накнада у натур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3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5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пореза на накнаде у натур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5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пензијско и инвалидско осигурање за накнаде у натур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4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5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здравствено осигурање за накнаде у натур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4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5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случај незапослености за накнаде у натур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43</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6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ПО ОСНОВУ СОЦИЈАЛНЕ ПОМОЋИ ЗАПОСЛЕНИМА (од 1144 до 1148)</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4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6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нето исплата социјалне помоћи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4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6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пореза на социјалну помоћ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4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6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пензијско и инвалидско осигурање за социјалну помоћ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4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6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здравствено осигурање за социјалну помоћ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4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6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случај незапослености за социјалну помоћ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49</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7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ЛУЖБЕНА ПУТОВАЊА И УСЛУГЕ ПО УГОВОРУ (од 1150 до 1156)</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5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7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нето исплата за службена путовањ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7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Обавезе по основу пореза на исплате за службена путовања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5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7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нето исплата за услуге по уговору</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5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7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пореза на исплате за услуге по уговору</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5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7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пензијско и инвалидско осигурање за услуге по уговору</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5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76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здравствено осигурање за услуге по уговору</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5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77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случај незапослености за услуге по уговору</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57</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8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ПО ОСНОВУ  ПОСЛАНИЧКИХ ДОДАТАКА (од 1158 до 1162)</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5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8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за нето исплаћени посланички додатак</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5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8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пореза на исплаћени посланички додатак</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6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8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пензијско осигурање за посланички додатак</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8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здравствено осигурање за посланички додатак</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6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8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случај незапослености за посланички додатак</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63</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9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ПО ОСНОВУ  СУДИЈСКИХ ДОДАТАКА (од 1164 до 1168)</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6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9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за нето исплаћени судијски додатак</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6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9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пореза на исплаћени судијски додатак</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6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9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пензијско осигурање за судијски додатак</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6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9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здравствено осигурање за судијски додатак</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6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9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приноса за случај незапослености за судијски додатак</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69</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40000</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ПО ОСНОВУ ОСТАЛИХ РАСХОДА, ИЗУЗЕВ РАСХОДА ЗА ЗАПОСЛЕНЕ (1170 + 1175+ 1180 + 1185 + 1188)</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70</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41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ПО ОСНОВУ ОТПЛАТЕ КАМАТА И ПРАТЕЋИХ ТРОШКОВА ЗАДУЖИВАЊА (од 1171 до 1174)</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7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1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отплате домаћих камат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7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1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отплате страних камат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7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1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отплате камата по гаранција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7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1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пратећих трошкова задуживањ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75</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42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ПО ОСНОВУ СУБВЕНЦИЈА(од 1176 до 1179)</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2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субвенција нефинансијским предузећ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7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2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субвенција приватним финансијским предузећ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7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2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субвенција јавним финансијским установа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7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2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субвенција приватним предузећ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80</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243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ПО ОСНОВУ ДОНАЦИЈА, ДОТАЦИЈА И ТРАНСФЕРА (од 1181 до 1184)</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8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3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нација страним влада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3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тација међународним организација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8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3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трансфера осталим нивоима власт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8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3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тација организацијама обавезног социјалног осигурањ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85</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44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ЗА СОЦИЈАЛНО ОСИГУРАЊЕ ( 1186  + 1187)</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8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4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права из социјалног осигурања код организација обавезног социјалног осигурањ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8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4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социјалне помоћи из буџет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88</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45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ЗА ОСТАЛЕ РАСХОДЕ (од 1189 до 1193)</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8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5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дотација невладиним организација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9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5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за остале порезе, обавезне таксе и казн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9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5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казни и пенала по решењима судов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5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накнаде штете за повреде и штете услед елементарних непогод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9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5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по основу накнаде штете или повреда нанетих од стране државних орган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94</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50000</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ИЗ ПОСЛОВАЊА (1195+ 1199 + 1202 + 1204)</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51</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60</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95</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51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ЉЕНИ АВАНСИ, ДЕПОЗИТИ И КАУЦИЈЕ (од 1196 до 1198)</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9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51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љени аванс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9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51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љени депозит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98</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251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љене кауциј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99</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52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ПРЕМА ДОБАВЉАЧИМА (1200 + 1201)</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34</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5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52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бављачи у земљ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34</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5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52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бављачи у иностранству</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02</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53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БАВЕЗЕ ЗА ИЗДАТЕ ЧЕКОВЕ И ОБВЕЗНИЦЕ (1203)</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color w:val="C0C0C0"/>
                <w:sz w:val="18"/>
                <w:szCs w:val="18"/>
                <w:lang w:eastAsia="sr-Latn-CS"/>
              </w:rPr>
            </w:pPr>
            <w:r>
              <w:rPr>
                <w:rFonts w:eastAsia="Times New Roman" w:cs="Arial" w:ascii="Arial" w:hAnsi="Arial"/>
                <w:color w:val="C0C0C0"/>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53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за издате чекове и обвезниц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04</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54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ТАЛЕ ОБАВЕЗЕ (1205 до 1207)</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54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е из односа буџета и буџетских корисник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54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обавезе буџет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0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549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обавезе из пословањ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08</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90000</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АСИВНА ВРЕМЕНСКА РАЗГРАНИЧЕЊА (1209)</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04</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52</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09</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91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АСИВНА ВРЕМЕНСКА РАЗГРАНИЧЕЊА (од 1210 до 1213)</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04</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52</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1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азграничени приходи и примањ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1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азграничени плаћени расходи и издац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5</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1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рачунати ненаплаћени приходи и примањ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89</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47</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19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а пасивна временска разгарничењ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14</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0000</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АПИТАЛ, УТВРЂИВАЊЕ РЕЗУЛТАТА ПОСЛОВАЊА И ВАНБИЛАНСНА ЕВИДЕНЦИЈА</w:t>
              <w:br/>
              <w:t>(1215 + 1225 - 1226 + 1227 - 1228 + 1229 - 1230)</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7045</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3864</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15</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0000</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АПИТАЛ (1216)</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7391</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pPr>
            <w:r>
              <w:rPr>
                <w:rFonts w:eastAsia="Times New Roman" w:cs="Arial" w:ascii="Arial" w:hAnsi="Arial"/>
                <w:sz w:val="18"/>
                <w:szCs w:val="18"/>
                <w:lang w:eastAsia="sr-Latn-CS"/>
              </w:rPr>
              <w:t>104548</w:t>
            </w:r>
          </w:p>
        </w:tc>
      </w:tr>
      <w:tr>
        <w:trPr>
          <w:trHeight w:val="499" w:hRule="atLeast"/>
        </w:trPr>
        <w:tc>
          <w:tcPr>
            <w:tcW w:w="86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16</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1000</w:t>
            </w:r>
          </w:p>
        </w:tc>
        <w:tc>
          <w:tcPr>
            <w:tcW w:w="69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АПИТАЛ (1217 + 1218 - 1219 + 1220 + 1221 - 1222 + 1223 + 1224)</w:t>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7391</w:t>
            </w:r>
          </w:p>
        </w:tc>
        <w:tc>
          <w:tcPr>
            <w:tcW w:w="1100"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4548</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11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ефинансијска имовина у сталним средстви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8173</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4458</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12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ефинансијска имовина у залиха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6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41</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13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справка вредности сопствених извора нефинансијске имовине, у сталним средствима, за набавке из кредит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2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14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Финансијска имови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5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5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2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15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звори новчаних средстав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86</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1</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16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трошена средства текућих прихода и примања од продаје нефинансијске имовине у току једне годин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2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17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енета неутрошена средства из ранијих годин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9</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2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19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сопствени извор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922</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939</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2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21121</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Вишак прихода и примања – суфицит</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366</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078</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2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21122</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ањак прихода и примања – дефицит</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27</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321311</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распоређени вишак прихода и примања  из ранијих годи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86</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3</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2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21312</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ефицит из ранијих годи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98</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95</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ОМЕНЕ У ВРЕДНОСТИ И ОБИМУ</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29</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ЗИТИВНЕ ПРОМЕНЕ У ВРЕДНОСТИ И ОБИМУ (1231 + 1233 - 1232 - 1234)</w:t>
            </w:r>
          </w:p>
        </w:tc>
        <w:tc>
          <w:tcPr>
            <w:tcW w:w="11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969696" w:val="clear"/>
            <w:vAlign w:val="bottom"/>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30</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ГАТИВНЕ ПРОМЕНЕ У ВРЕДНОСТИ И ОБИМУ (1232 + 1234 - 1231 - 1233)</w:t>
            </w:r>
          </w:p>
        </w:tc>
        <w:tc>
          <w:tcPr>
            <w:tcW w:w="11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1100" w:type="dxa"/>
            <w:tcBorders>
              <w:top w:val="single" w:sz="4" w:space="0" w:color="000000"/>
              <w:left w:val="single" w:sz="4" w:space="0" w:color="000000"/>
              <w:bottom w:val="single" w:sz="4" w:space="0" w:color="000000"/>
              <w:right w:val="single" w:sz="8" w:space="0" w:color="000000"/>
            </w:tcBorders>
            <w:shd w:fill="969696" w:val="clear"/>
            <w:vAlign w:val="bottom"/>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3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300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БИТИ КОЈЕ СУ РЕЗУЛТАТ ПРОМЕНЕ ВРЕДНОСТИ - ПОТРАЖНИ САЛДО</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3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300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БИТИ КОЈЕ СУ РЕЗУЛТАТ ПРОМЕНЕ ВРЕДНОСТИ - ДУГОВНИ САЛДО</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bCs/>
                <w:sz w:val="18"/>
                <w:szCs w:val="18"/>
                <w:lang w:eastAsia="sr-Latn-CS"/>
              </w:rPr>
            </w:pPr>
            <w:r>
              <w:rPr>
                <w:rFonts w:eastAsia="Times New Roman" w:cs="Arial" w:ascii="Arial" w:hAnsi="Arial"/>
                <w:b/>
                <w:bCs/>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b/>
                <w:b/>
                <w:bCs/>
                <w:sz w:val="18"/>
                <w:szCs w:val="18"/>
                <w:lang w:eastAsia="sr-Latn-CS"/>
              </w:rPr>
            </w:pPr>
            <w:r>
              <w:rPr>
                <w:rFonts w:eastAsia="Times New Roman" w:cs="Arial" w:ascii="Arial" w:hAnsi="Arial"/>
                <w:b/>
                <w:bCs/>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3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400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УГЕ ПРОМЕНЕ У ОБИМУ - ПОТРАЖНИ САЛДО</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3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40000</w:t>
            </w:r>
          </w:p>
        </w:tc>
        <w:tc>
          <w:tcPr>
            <w:tcW w:w="6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УГЕ ПРОМЕНЕ У ОБИМУ - ДУГОВНИ САЛДО</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4"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499" w:hRule="atLeast"/>
        </w:trPr>
        <w:tc>
          <w:tcPr>
            <w:tcW w:w="860"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35</w:t>
            </w:r>
          </w:p>
        </w:tc>
        <w:tc>
          <w:tcPr>
            <w:tcW w:w="82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6910"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УКУПНА ПАСИВА (1074 + 1214)</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2806</w:t>
            </w:r>
          </w:p>
        </w:tc>
        <w:tc>
          <w:tcPr>
            <w:tcW w:w="1100" w:type="dxa"/>
            <w:tcBorders>
              <w:bottom w:val="single" w:sz="4" w:space="0" w:color="000000"/>
              <w:right w:val="single" w:sz="8"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6882</w:t>
            </w:r>
          </w:p>
        </w:tc>
      </w:tr>
      <w:tr>
        <w:trPr>
          <w:trHeight w:val="499" w:hRule="atLeast"/>
        </w:trPr>
        <w:tc>
          <w:tcPr>
            <w:tcW w:w="8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36</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52000</w:t>
            </w:r>
          </w:p>
        </w:tc>
        <w:tc>
          <w:tcPr>
            <w:tcW w:w="6910"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ВАНБИЛАНСНА ПАСИВА </w:t>
            </w:r>
          </w:p>
        </w:tc>
        <w:tc>
          <w:tcPr>
            <w:tcW w:w="1100" w:type="dxa"/>
            <w:tcBorders>
              <w:bottom w:val="single" w:sz="8" w:space="0" w:color="000000"/>
              <w:right w:val="single" w:sz="4"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110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bl>
    <w:p>
      <w:pPr>
        <w:pStyle w:val="Normal"/>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ab/>
        <w:t>Биланс прихода и расхода у периоду од 1.1.2009. до 31.12.2009.године</w:t>
      </w:r>
    </w:p>
    <w:tbl>
      <w:tblPr>
        <w:tblW w:w="10729" w:type="dxa"/>
        <w:jc w:val="left"/>
        <w:tblInd w:w="-30" w:type="dxa"/>
        <w:tblLayout w:type="fixed"/>
        <w:tblCellMar>
          <w:top w:w="0" w:type="dxa"/>
          <w:left w:w="70" w:type="dxa"/>
          <w:bottom w:w="0" w:type="dxa"/>
          <w:right w:w="70" w:type="dxa"/>
        </w:tblCellMar>
      </w:tblPr>
      <w:tblGrid>
        <w:gridCol w:w="1051"/>
        <w:gridCol w:w="774"/>
        <w:gridCol w:w="4765"/>
        <w:gridCol w:w="2005"/>
        <w:gridCol w:w="2134"/>
      </w:tblGrid>
      <w:tr>
        <w:trPr>
          <w:trHeight w:val="171" w:hRule="atLeast"/>
        </w:trPr>
        <w:tc>
          <w:tcPr>
            <w:tcW w:w="1051"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знака ОП</w:t>
            </w:r>
          </w:p>
        </w:tc>
        <w:tc>
          <w:tcPr>
            <w:tcW w:w="774"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Конто</w:t>
            </w:r>
          </w:p>
        </w:tc>
        <w:tc>
          <w:tcPr>
            <w:tcW w:w="4765"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4139" w:type="dxa"/>
            <w:gridSpan w:val="2"/>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w:t>
            </w:r>
          </w:p>
        </w:tc>
      </w:tr>
      <w:tr>
        <w:trPr>
          <w:trHeight w:val="153" w:hRule="atLeast"/>
        </w:trPr>
        <w:tc>
          <w:tcPr>
            <w:tcW w:w="105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4"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4765"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0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етходна година</w:t>
            </w:r>
          </w:p>
        </w:tc>
        <w:tc>
          <w:tcPr>
            <w:tcW w:w="2134"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екућа година</w:t>
            </w:r>
          </w:p>
        </w:tc>
      </w:tr>
      <w:tr>
        <w:trPr>
          <w:trHeight w:val="196" w:hRule="atLeast"/>
        </w:trPr>
        <w:tc>
          <w:tcPr>
            <w:tcW w:w="1051" w:type="dxa"/>
            <w:tcBorders>
              <w:top w:val="single" w:sz="4" w:space="0" w:color="000000"/>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01</w:t>
            </w:r>
          </w:p>
        </w:tc>
        <w:tc>
          <w:tcPr>
            <w:tcW w:w="774"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4765"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ЕКУЋИ ПРИХОДИ И ПРИМАЊА ОД ПРОДАЈЕ НЕФИНАНСИЈСКЕ ИМОВИНЕ (2002 + 2104)</w:t>
            </w:r>
          </w:p>
        </w:tc>
        <w:tc>
          <w:tcPr>
            <w:tcW w:w="2005"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34482</w:t>
            </w:r>
          </w:p>
        </w:tc>
        <w:tc>
          <w:tcPr>
            <w:tcW w:w="2134" w:type="dxa"/>
            <w:tcBorders>
              <w:top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66422</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02</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0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ТЕКУЋИ ПРИХОДИ                                                                                               (2003 + 2047 + 2057 + 2067 + 2092 + 2097 + 2101)</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34482</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66422</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03</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И                                                                                                                          (2004 + 2008 + 2010 + 2017 + 2023 + 2030 + 2033 + 2040)</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ind w:left="-156" w:hanging="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48773</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pPr>
            <w:r>
              <w:rPr>
                <w:rFonts w:eastAsia="Times New Roman" w:cs="Arial" w:ascii="Arial" w:hAnsi="Arial"/>
                <w:b/>
                <w:bCs/>
                <w:sz w:val="18"/>
                <w:szCs w:val="18"/>
                <w:lang w:eastAsia="sr-Latn-CS"/>
              </w:rPr>
              <w:t>180358</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04</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 НА ДОХОДАК, ДОБИТ И КАПИТАЛНЕ ДОБИТКЕ (од 2005 до 2007)</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99316</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96009</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0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доходак и капиталне добитке које плаћају физичка лица</w:t>
            </w:r>
          </w:p>
        </w:tc>
        <w:tc>
          <w:tcPr>
            <w:tcW w:w="2005" w:type="dxa"/>
            <w:tcBorders>
              <w:bottom w:val="single" w:sz="4" w:space="0" w:color="000000"/>
              <w:right w:val="single" w:sz="4" w:space="0" w:color="000000"/>
            </w:tcBorders>
            <w:vAlign w:val="center"/>
          </w:tcPr>
          <w:p>
            <w:pPr>
              <w:pStyle w:val="Normal"/>
              <w:spacing w:lineRule="auto" w:line="240" w:before="0" w:after="0"/>
              <w:ind w:left="-46" w:firstLine="46"/>
              <w:jc w:val="right"/>
              <w:rPr>
                <w:rFonts w:ascii="Arial" w:hAnsi="Arial" w:eastAsia="Times New Roman" w:cs="Arial"/>
                <w:sz w:val="18"/>
                <w:szCs w:val="18"/>
                <w:lang w:eastAsia="sr-Latn-CS"/>
              </w:rPr>
            </w:pPr>
            <w:r>
              <w:rPr>
                <w:rFonts w:eastAsia="Times New Roman" w:cs="Arial" w:ascii="Arial" w:hAnsi="Arial"/>
                <w:sz w:val="18"/>
                <w:szCs w:val="18"/>
                <w:lang w:eastAsia="sr-Latn-CS"/>
              </w:rPr>
              <w:t>9931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6009</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0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1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добит и капиталне добитке које плаћају предузећа и друга правна лиц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0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1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доходак, добит и капиталне добитке који се не могу разврстати између физичких и правних лиц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0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 НА ФОНД ЗАРАДА (2009)</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93</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1</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0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 на фонд зарад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3</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10</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 НА ИМОВИНУ (од 2011 до 2016)</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2587</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488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1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ериодични порези на непокретно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17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40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1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ериодични порези на нето имовин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1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заоставштину, наслеђе и поклон</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8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67</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1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финансијске и капиталне трансакциј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809</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1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1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једнократни порези на имовин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1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периодични порези на имовин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17</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4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 НА ДОБРА И УСЛУГЕ (од 2018 до 2022)</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9506</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0295</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1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шти порези на добра и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1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бит фискалних монопол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2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појединачне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5</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2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таксе и накнаде на употребу добара, на дозволу да се добра употребљавају или делатности обављај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462</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27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2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порези на добра и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23</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715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 НА МЕЂУНАРОДНУ ТРГОВИНУ И ТРАНСАКЦИЈЕ (од 2024 до 2029)</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2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Царине и друге увозне дажби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2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извоз</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2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бит извозних или увозних монопол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2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бит по основу разлике између куповног и продајног девизног курс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2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продају или куповину девиз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2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порези на међународну трговину и трансакциј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30</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6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УГИ ПОРЕЗИ (2031 + 2032)</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6771</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9127</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3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6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порези које искључиво плаћају предузећа, односно предузетниц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77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127</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3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6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порези које плаћају остала лица или који се не могу идентификова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33</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7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КЦИЗЕ (од 2034 до 2039)</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3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кцизе на деривате нафт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3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кцизе на дуванске прерађеви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3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кцизе на алкохолна пић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3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кцизе на освежавајућа безалкохолна пић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3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кциза на каф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3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е акциз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295"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40</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9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ЈЕДНОКРАТНИ ПОРЕЗ НА ЕКСТРА ПРОФИТ И ЕКСТРА ИМОВИНУ СТЕЧЕНУ КОРИШЋЕЊЕМ ПОСЕБНИХ ПОГОДНОСТИ (од 2041 до 2046)</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4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 на доходак, добит и капиталну добит на терет физичких лиц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4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 на доходак, добит и капиталну добит на терет предузећа и осталих правних лиц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4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 на доходак, добит и капиталну добит нераспоредив између физичких и правних лиц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4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једнократни порези на имовин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4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порези које плаћају искључиво предузећа и предузетниц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4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порези које плаћају друга или неидентификована лиц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47</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2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ОЦИЈАЛНИ ДОПРИНОСИ (2048 + 2053)</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4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2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ПРИНОСИ ЗА СОЦИЈАЛНО ОСИГУРАЊЕ (од 2049 до 2052)</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4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и за социјално осигурање на терет запослених</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5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и за социјално осигурање на терет послодавац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5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и за социјално осигурање лица која обављају самосталну делатност и незапослених лиц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5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и за социјално осигурање који се не могу разврста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53</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2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Arial" w:hAnsi="Arial" w:eastAsia="Times New Roman" w:cs="Arial"/>
                <w:b/>
                <w:b/>
                <w:bCs/>
                <w:sz w:val="18"/>
                <w:szCs w:val="18"/>
                <w:lang w:eastAsia="sr-Latn-CS"/>
              </w:rPr>
            </w:pPr>
            <w:r>
              <w:rPr>
                <w:rFonts w:eastAsia="Times New Roman" w:cs="Arial" w:ascii="Arial" w:hAnsi="Arial"/>
                <w:b/>
                <w:bCs/>
                <w:sz w:val="18"/>
                <w:szCs w:val="18"/>
                <w:lang w:eastAsia="sr-Latn-CS"/>
              </w:rPr>
              <w:t>ОСТАЛИ СОЦИЈАЛНИ ДОПРИНОСИ (од 2054 до 2056)</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5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оцијални доприноси на терет осигураник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5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оцијални доприноси послодавац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5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2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мпутирани социјални допринос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57</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3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Arial" w:hAnsi="Arial" w:eastAsia="Times New Roman" w:cs="Arial"/>
                <w:b/>
                <w:b/>
                <w:bCs/>
                <w:sz w:val="18"/>
                <w:szCs w:val="18"/>
                <w:lang w:eastAsia="sr-Latn-CS"/>
              </w:rPr>
            </w:pPr>
            <w:r>
              <w:rPr>
                <w:rFonts w:eastAsia="Times New Roman" w:cs="Arial" w:ascii="Arial" w:hAnsi="Arial"/>
                <w:b/>
                <w:bCs/>
                <w:sz w:val="18"/>
                <w:szCs w:val="18"/>
                <w:lang w:eastAsia="sr-Latn-CS"/>
              </w:rPr>
              <w:t>ДОНАЦИЈЕ И ТРАНСФЕРИ (2058 + 2061 + 2064)</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22268</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36658</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5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73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Arial" w:hAnsi="Arial" w:eastAsia="Times New Roman" w:cs="Arial"/>
                <w:b/>
                <w:b/>
                <w:bCs/>
                <w:sz w:val="18"/>
                <w:szCs w:val="18"/>
                <w:lang w:eastAsia="sr-Latn-CS"/>
              </w:rPr>
            </w:pPr>
            <w:r>
              <w:rPr>
                <w:rFonts w:eastAsia="Times New Roman" w:cs="Arial" w:ascii="Arial" w:hAnsi="Arial"/>
                <w:b/>
                <w:bCs/>
                <w:sz w:val="18"/>
                <w:szCs w:val="18"/>
                <w:lang w:eastAsia="sr-Latn-CS"/>
              </w:rPr>
              <w:t>ДОНАЦИЈЕ ОД ИНОСТРАНИХ ДРЖАВА (2059 + 2060)</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5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донације од иностраних држав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6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1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донације од иностраних држав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61</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3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НАЦИЈЕ ОД МЕЂУНАРОДНИХ ОРГАНИЗАЦИЈА (2062 + 2063)</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4103</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989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6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донације од међународних организациј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117</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9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6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донације од међународних организациј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64</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3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РАНСФЕРИ ОД ДРУГИХ НИВОА ВЛАСТИ (2065 + 2066)</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08165</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2676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6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и трансфери од других нивоа вла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2409</w:t>
            </w:r>
          </w:p>
        </w:tc>
        <w:tc>
          <w:tcPr>
            <w:tcW w:w="2134" w:type="dxa"/>
            <w:tcBorders>
              <w:bottom w:val="single" w:sz="4" w:space="0" w:color="000000"/>
              <w:right w:val="single" w:sz="12" w:space="0" w:color="000000"/>
            </w:tcBorders>
            <w:vAlign w:val="center"/>
          </w:tcPr>
          <w:p>
            <w:pPr>
              <w:pStyle w:val="Normal"/>
              <w:spacing w:lineRule="auto" w:line="240" w:before="0" w:after="0"/>
              <w:jc w:val="right"/>
              <w:rPr/>
            </w:pPr>
            <w:r>
              <w:rPr>
                <w:rFonts w:eastAsia="Times New Roman" w:cs="Arial" w:ascii="Arial" w:hAnsi="Arial"/>
                <w:sz w:val="18"/>
                <w:szCs w:val="18"/>
                <w:lang w:eastAsia="sr-Latn-CS"/>
              </w:rPr>
              <w:t>125439</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6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3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и трансфери од других нивоа вла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75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325</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67</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УГИ ПРИХОДИ (2068 + 2075 + 2080 + 2087 + 2090)</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6352</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5541</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6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ОД ИМОВИНЕ (од 2069 до 2074)</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0632</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9519</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6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мат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2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49</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ивиденд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влачење прихода од квази корпорациј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 од имовине који припада имаоцима полиса осигурањ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7</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куп непроизведене имови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274</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5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Финансијске промене на финансијским лизинзи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5</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ОД ПРОДАЈЕ ДОБАРА И УСЛУГА (од 2076 до 2079)</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2790</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3675</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од продаје добара и услуга или закупа од стране тржишних организациј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82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798</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аксе и накнад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43</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87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поредне продаје добара и услуга које врше државне нетржишне јединиц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92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97</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мпутиране продаје добара и услуг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80</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ОВЧАНЕ КАЗНЕ И ОДУЗЕТА ИМОВИНСКА КОРИСТ (од 2081 до 2086)</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39</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5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8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Приходи од новчаних казни за кривична дела </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8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од новчаних казни за привредне преступ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8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од новчаних казни за прекршај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9</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8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од пенал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8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од одузете имовинске кори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8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9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новчане казне, пенали и приходи од одузете имовинске кори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87</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4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БРОВОЉНИ ТРАНСФЕРИ ОД ФИЗИЧКИХ И ПРАВНИХ ЛИЦА (2088 + 2089)</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401</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09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8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4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и добровољни трансфери од физичких и правних лиц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0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9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8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4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и добровољни трансфери од физичких и правних лиц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90</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5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ЕШОВИТИ И НЕОДРЕЂЕНИ ПРИХОДИ (2091)</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1390</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9105</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9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5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шовити и неодређени приход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390</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105</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92</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7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ЕМОРАНДУМСКЕ СТАВКЕ ЗА РЕФУНДАЦИЈУ РАСХОДА (2093 + 2095)</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74</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44</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93</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7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ЕМОРАНДУМСКЕ СТАВКЕ ЗА РЕФУНДАЦИЈУ РАСХОДА (2094)</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74</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4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9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морандумске ставке за рефундацију расход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74</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44</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95</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7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ЕМОРАНДУМСКЕ СТАВКЕ ЗА РЕФУНДАЦИЈУ РАСХОДА ИЗ ПРЕТХОДНЕ ГОДИНЕ (2096)</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9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морандумске ставке за рефундацију расхода из претходне годи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97</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РАНСФЕРИ ИЗМЕЂУ БУЏЕТСКИХ КОРИСНИКА НА ИСТОМ НИВОУ (2098)</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743</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982</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9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РАНСФЕРИ ИЗМЕЂУ БУЏЕТСКИХ КОРИСНИКА НА ИСТОМ НИВОУ (2099 + 2100)</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743</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98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9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8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ансфери између буџетских корисника на истом ниво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743</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0</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781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ансфери између организација обавезног социјалног осигурањ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1</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9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 (2102)</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972</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339</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2</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9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 (2103)</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972</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339</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9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из буџе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972</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39</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4</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0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НЕФИНАНСИЈСКЕ ИМОВИНЕ (2105 + 2112 + 2119 + 2122)</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5</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ОСНОВНИХ СРЕДСТАВА (2106 + 2108 + 2110)</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6</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НЕПОКРЕТНОСТИ (2107)</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непокретно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ПОКРЕТНЕ ИМОВИНЕ (2109)</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покретне имови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10</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ОСТАЛИХ ОСНОВНИХ СРЕДСТАВА (2111)</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1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осталих основних средстав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12</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ПРИМАЊА ОД ПРОДАЈЕ ЗАЛИХА (2113 + 2115 + 2117)</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13</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РОБНИХ РЕЗЕРВИ (2114)</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1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робних резерв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15</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ЗАЛИХА ПРОИЗВОДЊЕ (2116)</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1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залиха производњ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17</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РОБЕ ЗА ДАЉУ ПРОДАЈУ (2118)</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1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робе за даљу продај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19</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3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ДРАГОЦЕНОСТИ (2120)</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20</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3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ДРАГОЦЕНОСТИ (2121)</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2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3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драгоцено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22</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ПРИРОДНЕ ИМОВИНЕ (2123 + 2125 + 2127)</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23</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ЗЕМЉИШТА (2124)</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2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земљиш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25</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ПОДЗЕМНИХ БЛАГА (2126)</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2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подземних благ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27</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ШУМА И ВОДА (2128)</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2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шума и вод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29</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ЕКУЋИ РАСХОДИ И ИЗДАЦИ ЗА НЕФИНАНСИЈСКУ ИМОВИНУ (2130 + 2298)</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28659</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48690</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30</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0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ТЕКУЋИ РАСХОДИ  (2131 + 2153 + 2198 + 2213 + 2237 + 2250 + 2266 + 2281)</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22075</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94414</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31</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ЗА ЗАПОСЛЕНЕ (2132 + 2134 + 2138 + 2140 + 2145 + 2147 + 2149 + 2151)</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02527</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04765</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32</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ЛАТЕ, ДОДАЦИ И НАКНАДЕ ЗАПОСЛЕНИХ ЗАПОСЛЕНИХ (ЗАРАДЕ) (2133)</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77863</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8265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3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лате, додаци и накнаде запослених</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7863</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2652</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34</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ОЦИЈАЛНИ ДОПРИНОСИ НА ТЕРЕТ ПОСЛОДАВЦА (од 2135 до 2137)</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4287</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4958</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3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Допринос за пензијско и инвалидско осигурање </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815</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229</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3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 за здравствено осигурањ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887</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115</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3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2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 за незапосленост</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85</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14</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3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КНАДЕ У НАТУРИ (2139)</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04</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2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3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е у натур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4</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40</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4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ОЦИЈАЛНА ДАВАЊА ЗАПОСЛЕНИМА (од 2141 до 2144)</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874</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353</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4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сплата накнада за време одсуствовања с посла на терет фондов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74</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28</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4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асходи за образовање деце запослених</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4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ремнине и помоћ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39</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83</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4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моћ у медицинском лечењу запосленог или члановаа уже породице и друге помоћи запосленом</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2</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45</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5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КНАДЕ ТРОШКОВА ЗА ЗАПОСЛЕНЕ (2146)</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45</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60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4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5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е трошкова за запосле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5</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47</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6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ГРАДЕ ЗАПОСЛЕНИМА И ОСТАЛИ ПОСЕБНИ РАСХОДИ (2148)</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854</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98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4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6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граде запосленима и остали посебни расход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854</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982</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49</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417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СЛАНИЧКИ ДОДАТАК (2150)</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5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7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сланички додатак</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51</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8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УДИЈСКИ ДОДАТАК (2152)</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5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8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удијски додатак</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53</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ОРИШЋЕЊЕ УСЛУГА И РОБА (2154 + 2162 + 2168 + 2177 + 2185 + 2188)</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39706</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06856</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54</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ТАЛНИ ТРОШКОВИ (од 2155 до 2161)</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1697</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368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5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платног промета и банкарских услуг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75</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59</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5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Енергетске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03</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3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5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омуналне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56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5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комуникациј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9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0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5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осигурањ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89</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6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6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куп имовине и опрем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18</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0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6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9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трошков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3</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62</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РОШКОВИ ПУТОВАЊА (од 2163 до 2167)</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734</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09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6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службених путовања у земљ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3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55</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6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службених путовања у иностранство</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97</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6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путовања у оквиру редовног рад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6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путовања ученик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6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9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трошкови транспор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6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УСЛУГЕ ПО УГОВОРУ (од 2169 до 2176)</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8965</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6569</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6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дминистративне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7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2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7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омпјутерске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7</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3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7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образовања и усавршавања запослених</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4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9</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7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информисањ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90</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7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7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тручне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077</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06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7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за домаћинство и угоститељство</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30</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47</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7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7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епрезентациј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59</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13</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7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9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опште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250</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776</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77</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4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ПЕЦИЈАЛИЗОВАНЕ УСЛУГЕ (од 2178 до 2184)</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8025</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5435</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7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љопривредне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7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образовања, културе и спор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0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3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8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дицинске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7</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5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8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одржавања аутопутев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8</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8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одржавања националних паркова и природних површин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8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очувања животне средине, науке и геодетске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95</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5</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8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9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специјализоване услуг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477</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885</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85</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5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ЕКУЋЕ ПОПРАВКЕ И ОДРЖАВАЊЕ (УСЛУГЕ И МАТЕРИЈАЛИ) (2186 + 2187)</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6712</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161</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8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5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поправке и одржавање зграда и објека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55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5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8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5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поправке и одржавање опрем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5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05</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218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6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АТЕРИЈАЛ (од 2189 до 2197)</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1573</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3913</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8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дминистративни материјал</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38</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7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9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Материјали за пољопривреду </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9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образовање и усавршавање запослених</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32</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78</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9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саобраћај</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2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8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9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очување животне средине и наук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9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образовање, културу и спорт</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0</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8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9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7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дицински и лабораторијски материјал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9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8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одржавање хигијене и угоститељство</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01</w:t>
            </w:r>
          </w:p>
        </w:tc>
        <w:tc>
          <w:tcPr>
            <w:tcW w:w="2134" w:type="dxa"/>
            <w:tcBorders>
              <w:bottom w:val="single" w:sz="4" w:space="0" w:color="000000"/>
              <w:right w:val="single" w:sz="12" w:space="0" w:color="000000"/>
            </w:tcBorders>
            <w:vAlign w:val="center"/>
          </w:tcPr>
          <w:p>
            <w:pPr>
              <w:pStyle w:val="Normal"/>
              <w:spacing w:lineRule="auto" w:line="240" w:before="0" w:after="0"/>
              <w:jc w:val="right"/>
              <w:rPr/>
            </w:pPr>
            <w:r>
              <w:rPr>
                <w:rFonts w:eastAsia="Times New Roman" w:cs="Arial" w:ascii="Arial" w:hAnsi="Arial"/>
                <w:sz w:val="18"/>
                <w:szCs w:val="18"/>
                <w:lang w:eastAsia="sr-Latn-CS"/>
              </w:rPr>
              <w:t>482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9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9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посебне наме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7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73</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98</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МОРТИЗАЦИЈА И УПОТРЕБА СРЕДСТАВА ЗА РАД  (2199 + 2203 + 2205 + 2207 + 2211)</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54</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21</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99</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МОРТИЗАЦИЈА НЕКРЕТНИНА И ОПРЕМЕ (од 2200 до 2202)</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54</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21</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мортизација зграда и грађевинскиџ објека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1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мортизација опрем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1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мортизација осталих некретнина и опрем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3</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МОРТИЗАЦИЈА КУЛТИВИСАНЕ ОПРЕМЕ (од 2204)</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мортизација култивисане опрем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5</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УПОТРЕБА ДРАГОЦЕНОСТИ (2206)</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потреба драгоцено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7</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4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УПОТРЕБА ПРИРОДНЕ ИМОВИНЕ (од 2208 до 2210)</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4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потребa земљиш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4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потреба подземног благ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1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4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потреба шума и вод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11</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435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МОРТИЗАЦИЈА НЕМАТЕРИЈАЛНЕ ИМОВИНЕ (од 2212)</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1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5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мортизација нематеријалне имови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13</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КАМАТА И ПРАТЕЋИ ТРОШКОВИ ЗАДУЖИВАЊА (2214 + 2224 + 2231 + 2233)</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14</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Е ДОМАЋИХ КАМАТА (од 2115 до 2223)</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1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на домаће хартије од вредно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1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осталим нивоима вла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1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домаћим јавним финансијским институ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1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домаћим пословним банк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19</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441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осталим домаћим кредитори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2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домаћинствима у земљ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2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7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на домаће финансијске дериват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2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8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на домаће мениц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2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9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Финансијске промене на финансијским лизинзи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24</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СТРАНИХ КАМАТА (од 2225 до 2230)</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2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на стране хартије од вредно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2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страним влад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2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мултилатералним институ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222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страним пословним банк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2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осталим страним кредитори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3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на стране финансијске дериват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31</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КАМАТА ПО ГАРАНЦИЈАМА (2232)</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3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по гаран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33</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4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АТЕЋИ ТРОШКОВИ ЗАДУЖИВАЊА (од 2234 до 2236)</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3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4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егативне курсне разлик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3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4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зне за кашњењ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3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4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аксе које проистичу из задуживањ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37</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СУБВЕНЦИЈЕ (2238 + 2241 + 2244 + 2247)</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2743</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4762</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3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УБВЕНЦИЈЕ ЈАВНИМ НЕФИНАНСИЈСКИМ ПРЕДУЗЕЋИМА И ОРГАНИЗАЦИЈАМА (2239 + 2240)</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2743</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476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3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субвенције јавним нефинансијским предузећима и организа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743</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76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4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1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субвенције јавним нефинансијским предузећима и организа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41</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УБВЕНЦИЈЕ ПРИВАТНИМ ФИНАНСИЈСКИМ  ИНСТИТУЦИЈАМА (2242 + 2243)</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4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субвенције приватним финансијским институ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4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субвенције приватним финансијским институ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44</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УБВЕНЦИЈЕ ЈАВНИМ ФИНАНСИЈСКИМ  ИНСТИТУЦИЈАМА (2245 + 2246)</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4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субвенције јавним финансијским институ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4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3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субвенције јавним финансијским институ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47</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4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УБВЕНЦИЈЕ ПРИВАТНИМ ПРЕДУЗЕЋИМА (2248 + 2249)</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4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4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субвенције приватним предузећи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4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4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субвенције приватним предузећи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50</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НАЦИЈЕ, ДОТАЦИЈЕ И ТРАНСФЕРИ (2251 + 2254 + 2257+ 2260 + 2263)</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9163</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5318</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2251</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НАЦИЈЕ СТРАНИМ ВЛАДАМА (2252 + 2253)</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5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донације страним влад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5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1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донације страним влад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54</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ТАЦИЈЕ МЕЂУНАРОДНИМ ОРГАНИЗАЦИЈАМА (2255 + 2256)</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5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дотације међународним организа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5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дотације међународним организа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57</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РАНСФЕРИ ОСТАЛИМ НИВОИМА ВЛАСТИ (2258 + 2259)</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8298</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421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5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и трансфери осталим нивоима вла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8298</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21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5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3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и трансфери осталим нивоима вла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60</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4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ТАЦИЈЕ ОРГАНИЗАЦИЈАМА ОБАВЕЗНОГ СОЦИЈАЛНОГ ОСИГУРАЊА (2261 + 2262)</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6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4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дотације организацијама обавезног социјалног осигурањ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6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4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дотације организацијама обавезног социјалног осигурањ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63</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5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ТАЛЕ ДОТАЦИЈЕ И ТРАНСФЕРИ (2264 + 2265)</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865</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10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6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5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текуће дотације и трансфер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65</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0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6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5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капиталне дотације и трансфер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66</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7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СОЦИЈАЛНО ОСИГУРАЊЕ И СОЦИЈАЛНА ЗАШТИТА (2267 + 2271)</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298</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357</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67</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7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АВА ИЗ СОЦИЈАЛНОГ ОСИГУРАЊА (ОРГАНИЗАЦИЈЕ ОБАВЕЗНОГ СОЦИЈАЛНОГ ОСИГУРАЊА) (од 2268 до 2270)</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6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ава из социјалног осигурања која се исплаћују непосредно домаћинстви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6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1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ава из социјалног осигурања која се исплаћују непосредно пружаоцима услуг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19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ансфери другим организацијама обавезног социјалног осигурања за доприносе за осигурањ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1</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7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КНАДЕ ЗА СОЦИЈАЛНУ ЗАШТИТУ ИЗ БУЏЕТА (од 2272 до 2280)</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295</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357</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2</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47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е из буџета у случају болести и инвалидно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акнаде из буџета за породиљско одсуство </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акнаде из буџета за децу и породицу </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акнаде из буџета за случај незапослености </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таросне и породичне пензије из буџе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е из буџета у случају смр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7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акнаде из буџета за образовање, културу, науку и спорт </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8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акнаде из буџета за становање и живот </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8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9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накнаде из буџе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sr-Latn-CS"/>
              </w:rPr>
              <w:t>3295</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57</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81</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ТАЛИ РАСХОДИ (2282 + 2285 + 2289 + 2291 + 2294 + 2296)</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4184</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6935</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82</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ТАЦИЈЕ НЕВЛАДИНИМ ОРГАНИЗАЦИЈАМА (2283 + 2284)</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2782</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4048</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8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тације непрофитним организацијама које пружају помоћ домаћинстви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84</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4819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тације осталим непрофитним институција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782</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048</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85</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И, ОБАВЕЗНЕ ТАКСЕ И КАЗНЕ (од 2286 до 2288)</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32</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1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8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порез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7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8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бавезне такс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55</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1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8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2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овчане каз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89</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ОВЧАНЕ КАЗНЕ И ПЕНАЛИ ПО РЕШЕЊУ СУДОВА (2290)</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870</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477</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9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овчане казне и пенали по решењу судов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70</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77</w:t>
            </w:r>
          </w:p>
        </w:tc>
      </w:tr>
      <w:tr>
        <w:trPr>
          <w:trHeight w:val="301"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91</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4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КНАДА ШТЕТЕ ЗА ПОВРЕДЕ ИЛИ ШТЕТУ НАСТАЛУ УСЛЕД ЕЛЕМЕНТАРНИХ НЕПОГОДА ИЛИ ДРУГИХ ПРИРОДНИХ УЗРОКА (2292 + 2293)</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9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4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штете за повреде или штету услед елементарних непогод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9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4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штете од дивљач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94</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5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КНАДА ШТЕТЕ ЗА ПОВРЕДЕ ИЛИ ШТЕТУ НАНЕТУ ОД СТРАНЕ ДРЖАВНИХ ОРГАНА (2295)</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9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5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штете за повреде или штету нанете од стране државних орган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96</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9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КОЈИ СЕ ФИНАНСИРАЈУ ИЗ СРЕДСТАВА ЗА РЕАЛИЗАЦИЈУ НАЦИОНАЛНОГ ИНВЕСТИЦИОНОГ ПЛАНА (2297)</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9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9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асходи који се финансирају из средстава за реализацију националног инвестиционог план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98</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ДАЦИ ЗА НЕФИНАНСИЈСКУ ИМОВИНУ (2299 + 2321 + 2330 + 2333 + 2341)</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6584</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4276</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99</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НОВНА СРЕДСТВА (2300 + 2305 + 2315 + 2317 + 2319)</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6377</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4276</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00</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ГРАДЕ И ГРАЂЕВИНСКИ ОБЈЕКТИ (од 2301 до 2304)</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5</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389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0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уповина зграда и објека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0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зградња зграда и објека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89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0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о одржавање зграда и објека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0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јектно планирањ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05</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АШИНЕ И ОПРЕМА (од 2306 до 2314)</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5984</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002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0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саобраћај</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1</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07</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51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дминистративна опре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85</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93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0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пољопривред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0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4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заштиту животне среди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0</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2</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1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5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дицинска и лабораторијска опре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1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6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образовање, науку, културу и спорт</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8</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7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1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7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војск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1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8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јавну безбедност</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1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9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производњу, моторна, непокретна и немоторна опре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51</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15</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ТАЛЕ НЕКРЕТНИНЕ И ОПРЕМА (2316)</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1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некретнине и опрем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17</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514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УЛТИВИСАНА ИМОВИНА (2318)</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1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ултивисана имовин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19</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5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МАТЕРИЈАЛНА ИМОВИНА (2320)</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58</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364</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2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ематеријална имовин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8</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4</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21</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АЛИХЕ (2322 + 2324 + 2328)</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07</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22</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ОБНЕ РЕЗЕРВЕ (2323)</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232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обне резерв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24</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АЛИХЕ ПРОИЗВОДЊЕ (од 2325 до 2327)</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2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материјал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2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недовршене производњ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2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3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готових производ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2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АЛИХЕ РОБЕ ЗА ДАЉУ ПРОДАЈУ (2329)</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07</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2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робе за даљу продај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07</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0</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АГОЦЕНОСТИ (2331)</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1</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АГОЦЕНОСТИ (2332)</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агоценост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3</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РОДНА ИМОВИНА (2334 + 2336 + 2338)</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4</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ЕМЉИШТЕ (2335)</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емљишт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6</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2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УДНА БОГАТСТВА (2337)</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опови</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8</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3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ШУМЕ И ВОДЕ (2339 + 2340)</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3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Шум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4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32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Вод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283"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41</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50000</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ФИНАНСИЈСКА ИМОВИНА КОЈА СЕ ФИНАНСИРА ИЗ СРЕДСТАВА ЗА РЕАЛИЗАЦИЈУ НАЦИОНАЛНОГ ИНВЕСТИЦИОНОГ ПЛАНА (2342)</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color w:val="969696"/>
                <w:sz w:val="18"/>
                <w:szCs w:val="18"/>
                <w:lang w:eastAsia="sr-Latn-CS"/>
              </w:rPr>
            </w:pPr>
            <w:r>
              <w:rPr>
                <w:rFonts w:eastAsia="Times New Roman" w:cs="Arial" w:ascii="Arial" w:hAnsi="Arial"/>
                <w:b/>
                <w:bCs/>
                <w:color w:val="969696"/>
                <w:sz w:val="18"/>
                <w:szCs w:val="18"/>
                <w:lang w:eastAsia="sr-Latn-CS"/>
              </w:rPr>
              <w:t>0</w:t>
            </w:r>
          </w:p>
        </w:tc>
      </w:tr>
      <w:tr>
        <w:trPr>
          <w:trHeight w:val="283"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42</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51000</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ФИНАНСИЈСКА ИМОВИНА КОЈА СЕ ФИНАНСИРА ИЗ СРЕДСТАВА ЗА РЕАЛИЗАЦИЈУ НАЦИОНАЛНОГ ИНВЕСТИЦИОНОГ ПЛАНА (2343)</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4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51100</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ефинансијска имовина која се финансира из средстава за реализацију националног инвестиционог план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УТВРЂИВАЊЕ РЕЗУЛТАТА ПОСЛОВАЊА </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44</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Вишак прихода и примања - буџетски суфицит (2001 - 2129) </w:t>
              <w:br/>
              <w:t>(ОП 5434)</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823</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732</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45</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ањак прихода и примања - буџетски дефицит (2129 - 2001)</w:t>
              <w:br/>
              <w:t>(ОП 5435)</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46</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ОРИГОВАЊЕ ВИШКА, ОДНОСНО МАЊКА ПРИХОДА И ПРИМАЊА  (2347 + 2348 + 2349 + 2350 + 2351)</w:t>
            </w:r>
          </w:p>
        </w:tc>
        <w:tc>
          <w:tcPr>
            <w:tcW w:w="200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4543</w:t>
            </w:r>
          </w:p>
        </w:tc>
        <w:tc>
          <w:tcPr>
            <w:tcW w:w="2134"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34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4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ео нераспоређеног вишка прихода и примања из ранијих година који је коришћен за покриће расхода и издатака текуће годи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43</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46</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4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ео новчаних средстава амортизације који је коришћен за набавку нефинансијске имови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4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ео пренетих неутрошених средстава из ранијих година коришћен за покриће расхода и издатака текуће годи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5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Износ расхода и издатака за нефинансијску имовину, </w:t>
              <w:br/>
              <w:t>финансираних из кредита</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5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знос приватизационих примања коришћен за покриће</w:t>
              <w:br/>
              <w:t>расхода и издатака текуће године</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52</w:t>
            </w:r>
          </w:p>
        </w:tc>
        <w:tc>
          <w:tcPr>
            <w:tcW w:w="7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КРИЋЕ ИЗВРШЕНИХ ИЗДАТАКА ИЗ ТЕКУЋИХ ПРИХОДА И ПРИМАЊА (2353 + 2354)</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Arial" w:hAnsi="Arial" w:eastAsia="Times New Roman" w:cs="Arial"/>
                <w:b/>
                <w:b/>
                <w:bCs/>
                <w:color w:val="C0C0C0"/>
                <w:sz w:val="18"/>
                <w:szCs w:val="18"/>
                <w:lang w:eastAsia="sr-Latn-CS"/>
              </w:rPr>
            </w:pPr>
            <w:r>
              <w:rPr>
                <w:rFonts w:eastAsia="Times New Roman" w:cs="Arial" w:ascii="Arial" w:hAnsi="Arial"/>
                <w:b/>
                <w:bCs/>
                <w:color w:val="C0C0C0"/>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5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трошена средства текућих прихода и примања од продаје нефинансијске имовине за отплату обавеза по кредитим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5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трошена средства текућих прихода и примања од продаје нефинансијске имовине за набавку финансијске имовин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55</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21121</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ВИШАК ПРИХОДА И ПРИМАЊА – СУФИЦИТ (2344 + 2346 - 2352) или</w:t>
              <w:br/>
              <w:t xml:space="preserve"> (2346 - 2345 - 2352)</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366</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078</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56</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21122</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МАЊАК ПРИХОДА И ПРИМАЊА - ДЕФИЦИТ (2345 - 2346) </w:t>
            </w:r>
          </w:p>
        </w:tc>
        <w:tc>
          <w:tcPr>
            <w:tcW w:w="20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c>
          <w:tcPr>
            <w:tcW w:w="2134"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color w:val="969696"/>
                <w:sz w:val="18"/>
                <w:szCs w:val="18"/>
                <w:lang w:eastAsia="sr-Latn-CS"/>
              </w:rPr>
            </w:pPr>
            <w:r>
              <w:rPr>
                <w:rFonts w:eastAsia="Times New Roman" w:cs="Arial" w:ascii="Arial" w:hAnsi="Arial"/>
                <w:color w:val="969696"/>
                <w:sz w:val="18"/>
                <w:szCs w:val="18"/>
                <w:lang w:eastAsia="sr-Latn-CS"/>
              </w:rPr>
              <w:t>0</w:t>
            </w:r>
          </w:p>
        </w:tc>
      </w:tr>
      <w:tr>
        <w:trPr>
          <w:trHeight w:val="196" w:hRule="atLeast"/>
        </w:trPr>
        <w:tc>
          <w:tcPr>
            <w:tcW w:w="1051"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57</w:t>
            </w:r>
          </w:p>
        </w:tc>
        <w:tc>
          <w:tcPr>
            <w:tcW w:w="7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ВИШАК ПРИХОДА И ПРИМАЊА – СУФИЦИТ (ЗА ПРЕНОС У НАРЕДНУ ГОДИНУ) (2358 + 2359 = 2355)</w:t>
            </w:r>
          </w:p>
        </w:tc>
        <w:tc>
          <w:tcPr>
            <w:tcW w:w="2005"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10366</w:t>
            </w:r>
          </w:p>
        </w:tc>
        <w:tc>
          <w:tcPr>
            <w:tcW w:w="2134"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Arial" w:hAnsi="Arial" w:eastAsia="Times New Roman" w:cs="Arial"/>
                <w:b/>
                <w:b/>
                <w:bCs/>
                <w:sz w:val="18"/>
                <w:szCs w:val="18"/>
                <w:lang w:eastAsia="sr-Latn-CS"/>
              </w:rPr>
            </w:pPr>
            <w:r>
              <w:rPr>
                <w:rFonts w:eastAsia="Times New Roman" w:cs="Arial" w:ascii="Arial" w:hAnsi="Arial"/>
                <w:b/>
                <w:bCs/>
                <w:sz w:val="18"/>
                <w:szCs w:val="18"/>
                <w:lang w:eastAsia="sr-Latn-CS"/>
              </w:rPr>
              <w:t>20078</w:t>
            </w:r>
          </w:p>
        </w:tc>
      </w:tr>
      <w:tr>
        <w:trPr>
          <w:trHeight w:val="196" w:hRule="atLeast"/>
        </w:trPr>
        <w:tc>
          <w:tcPr>
            <w:tcW w:w="105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5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ео вишка прихода и примања наменски опредељен за наредну годину</w:t>
            </w:r>
          </w:p>
        </w:tc>
        <w:tc>
          <w:tcPr>
            <w:tcW w:w="20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c>
          <w:tcPr>
            <w:tcW w:w="2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 </w:t>
            </w:r>
          </w:p>
        </w:tc>
      </w:tr>
      <w:tr>
        <w:trPr>
          <w:trHeight w:val="196" w:hRule="atLeast"/>
        </w:trPr>
        <w:tc>
          <w:tcPr>
            <w:tcW w:w="1051"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59</w:t>
            </w:r>
          </w:p>
        </w:tc>
        <w:tc>
          <w:tcPr>
            <w:tcW w:w="77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765" w:type="dxa"/>
            <w:tcBorders>
              <w:bottom w:val="single" w:sz="12"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ераспоређени део вишка прихода и примања за пренос у наредну годину </w:t>
            </w:r>
          </w:p>
        </w:tc>
        <w:tc>
          <w:tcPr>
            <w:tcW w:w="2005"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366</w:t>
            </w:r>
          </w:p>
        </w:tc>
        <w:tc>
          <w:tcPr>
            <w:tcW w:w="2134" w:type="dxa"/>
            <w:tcBorders>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078</w:t>
            </w:r>
          </w:p>
        </w:tc>
      </w:tr>
    </w:tbl>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вештај о капиталним издацима и примањима у периоду од 1.1.2009. до 31.12.2009 год.</w:t>
      </w:r>
    </w:p>
    <w:tbl>
      <w:tblPr>
        <w:tblW w:w="10779" w:type="dxa"/>
        <w:jc w:val="left"/>
        <w:tblInd w:w="-30" w:type="dxa"/>
        <w:tblLayout w:type="fixed"/>
        <w:tblCellMar>
          <w:top w:w="0" w:type="dxa"/>
          <w:left w:w="70" w:type="dxa"/>
          <w:bottom w:w="0" w:type="dxa"/>
          <w:right w:w="70" w:type="dxa"/>
        </w:tblCellMar>
      </w:tblPr>
      <w:tblGrid>
        <w:gridCol w:w="1215"/>
        <w:gridCol w:w="1174"/>
        <w:gridCol w:w="4489"/>
        <w:gridCol w:w="1883"/>
        <w:gridCol w:w="2018"/>
      </w:tblGrid>
      <w:tr>
        <w:trPr>
          <w:trHeight w:val="154" w:hRule="atLeast"/>
        </w:trPr>
        <w:tc>
          <w:tcPr>
            <w:tcW w:w="12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знака ОП</w:t>
            </w:r>
          </w:p>
        </w:tc>
        <w:tc>
          <w:tcPr>
            <w:tcW w:w="1174" w:type="dxa"/>
            <w:vMerge w:val="restart"/>
            <w:tcBorders>
              <w:top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Конто</w:t>
            </w:r>
          </w:p>
        </w:tc>
        <w:tc>
          <w:tcPr>
            <w:tcW w:w="4489"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3901" w:type="dxa"/>
            <w:gridSpan w:val="2"/>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w:t>
            </w:r>
          </w:p>
        </w:tc>
      </w:tr>
      <w:tr>
        <w:trPr>
          <w:trHeight w:val="138" w:hRule="atLeast"/>
        </w:trPr>
        <w:tc>
          <w:tcPr>
            <w:tcW w:w="12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74" w:type="dxa"/>
            <w:vMerge w:val="continue"/>
            <w:tcBorders>
              <w:top w:val="single" w:sz="12"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4489"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8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етходна година</w:t>
            </w:r>
          </w:p>
        </w:tc>
        <w:tc>
          <w:tcPr>
            <w:tcW w:w="201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екућа година</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01</w:t>
            </w:r>
          </w:p>
        </w:tc>
        <w:tc>
          <w:tcPr>
            <w:tcW w:w="1174" w:type="dxa"/>
            <w:tcBorders>
              <w:top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4489" w:type="dxa"/>
            <w:tcBorders>
              <w:top w:val="single" w:sz="12"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3002 + 3027)</w:t>
            </w:r>
          </w:p>
        </w:tc>
        <w:tc>
          <w:tcPr>
            <w:tcW w:w="1883" w:type="dxa"/>
            <w:tcBorders>
              <w:top w:val="single" w:sz="12"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w:t>
            </w:r>
          </w:p>
        </w:tc>
        <w:tc>
          <w:tcPr>
            <w:tcW w:w="2018"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9</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02</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0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НЕФИНАНСИЈСКЕ ИМОВИНЕ (3003 + 3010 + 3017 + 3020)</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03</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ОСНОВНИХ СРЕДСТАВА (3004 + 3006 + 3008)</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04</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НЕПОКРЕТНОСТИ (3005)</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0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непокретност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06</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2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ПОКРЕТНЕ ИМОВИНЕ (3007)</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0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2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покретне имовине</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08</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3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ОСТАЛИХ ОСНОВНИХ СРЕДСТАВА (3009)</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0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3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осталих основних средстав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10</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ЗАЛИХА (3011 + 3013 + 3015)</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11</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РОБНИХ РЕЗЕРВИ (3012)</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1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робних резерв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13</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2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ЗАЛИХА ПРОИЗВОДЊЕ (3014)</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1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2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залиха производње</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15</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3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РОБЕ ЗА ДАЉУ ПРОДАЈУ (3016)</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1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3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робе за даљу продају</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17</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3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ДРАГОЦЕНОСТИ (3018)</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18</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3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ДРАГОЦЕНОСТИ (3019)</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1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3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драгоценост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20</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ПРИРОДНЕ ИМОВИНЕ (3021 + 3023 + 3025)</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21</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ЗЕМЉИШТА (3022)</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2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земљишт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3023</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2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ПОДЗЕМНИХ БЛАГА (3024)</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2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2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подземних благ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25</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3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ШУМА И ВОДА (3026)</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2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3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шума и вод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27</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0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ЗАДУЖИВАЊА И ПРОДАЈЕ ФИНАНСИЈСКЕ ИМОВИНЕ (3028 + 3047)</w:t>
            </w:r>
          </w:p>
        </w:tc>
        <w:tc>
          <w:tcPr>
            <w:tcW w:w="1883"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w:t>
            </w:r>
          </w:p>
        </w:tc>
        <w:tc>
          <w:tcPr>
            <w:tcW w:w="2018"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9</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28</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1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ЗАДУЖИВАЊА (3029 + 3039)</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29</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1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ПРИМАЊА ОД ДОМАЋИХ ЗАДУЖИВАЊА </w:t>
              <w:br/>
              <w:t>(од 3030 до 3038)</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3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емитовања домаћих хартија од вредности, изузев акциј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3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осталих нивоа власт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3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3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јавних финансијских институција у земљ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3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4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пословних банака у земљ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3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5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осталих поверилаца у земљ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3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6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домаћинстава у земљ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3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7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домаћих финансијских дериват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3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8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домаћих мениц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3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9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справка унутрашњег дуг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39</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12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ИНОСТРАНОГ ЗАДУЖИВАЊА (од 3040 до 3046)</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4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емитовања иностраних хартија од вредности, изузев акциј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4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иностраних држав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4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3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мултилатералних институциј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4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4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Примања од задуживања од иностраних пословних банака </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4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5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осталих иностраних поверилац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4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6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иностраних финансијских дериват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4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9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справка спољног дуг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47</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2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ФИНАНСИЈСКЕ ИМОВИНЕ (3048 + 3058)</w:t>
            </w:r>
          </w:p>
        </w:tc>
        <w:tc>
          <w:tcPr>
            <w:tcW w:w="1883"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w:t>
            </w:r>
          </w:p>
        </w:tc>
        <w:tc>
          <w:tcPr>
            <w:tcW w:w="2018"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9</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48</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2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ПРИМАЊА ОД ПРОДАЈЕ ДОМАЋЕ </w:t>
              <w:br/>
              <w:t xml:space="preserve">ФИНАНСИЈСКЕ ИМОВИНЕ (од 3049 до 3057) </w:t>
            </w:r>
          </w:p>
        </w:tc>
        <w:tc>
          <w:tcPr>
            <w:tcW w:w="188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w:t>
            </w:r>
          </w:p>
        </w:tc>
        <w:tc>
          <w:tcPr>
            <w:tcW w:w="2018"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9</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4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домаћих хартија од вредности, изузев акциј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5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осталим нивоима власт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5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3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домаћим јавним финансијским институ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5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4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домаћим приватним пословним банк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5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5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домаћим јавним нефинансијским институ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5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6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физичким лицима и домаћинствима у земљ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5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7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удружењима грађана у земљ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5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8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нефинансијским приватним предузећима у земљ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5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9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домаћих акција и осталог капитала</w:t>
            </w:r>
          </w:p>
        </w:tc>
        <w:tc>
          <w:tcPr>
            <w:tcW w:w="1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8</w:t>
            </w:r>
          </w:p>
        </w:tc>
        <w:tc>
          <w:tcPr>
            <w:tcW w:w="2018"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9</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58</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22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ПРИМАЊА ОД ПРОДАЈЕ СТРАНЕ </w:t>
              <w:br/>
              <w:t>ФИНАНСИЈСКЕ ИМОВИНЕ (од 3059 до 3066)</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5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страних хартија од вредности, изузев акциј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6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страним влад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6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3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међународним организа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6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4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страним пословним банк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63</w:t>
            </w:r>
          </w:p>
        </w:tc>
        <w:tc>
          <w:tcPr>
            <w:tcW w:w="11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9225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страним нефинансијским институ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6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6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страним невладиним организа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6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7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страних акција и осталог капитал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6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8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стране валуте</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67</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ДАЦИ (3068 + 3114)</w:t>
            </w:r>
          </w:p>
        </w:tc>
        <w:tc>
          <w:tcPr>
            <w:tcW w:w="1883"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584</w:t>
            </w:r>
          </w:p>
        </w:tc>
        <w:tc>
          <w:tcPr>
            <w:tcW w:w="2018"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276</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68</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ДАЦИ ЗА НЕФИНАНСИЈСКУ ИМОВИНУ </w:t>
              <w:br/>
              <w:t>(3069 + 3091 + 3100 + 3103 + 3111)</w:t>
            </w:r>
          </w:p>
        </w:tc>
        <w:tc>
          <w:tcPr>
            <w:tcW w:w="1883"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584</w:t>
            </w:r>
          </w:p>
        </w:tc>
        <w:tc>
          <w:tcPr>
            <w:tcW w:w="2018"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276</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69</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НОВНА СРЕДСТВА (3070 + 3075 + 3085 + 3087 + 3089)</w:t>
            </w:r>
          </w:p>
        </w:tc>
        <w:tc>
          <w:tcPr>
            <w:tcW w:w="1883"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377</w:t>
            </w:r>
          </w:p>
        </w:tc>
        <w:tc>
          <w:tcPr>
            <w:tcW w:w="2018"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276</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70</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ЗГРАДЕ И ГРАЂЕВИНСКИ ОБЈЕКТИ </w:t>
              <w:br/>
              <w:t>(од 3071 до 3074)</w:t>
            </w:r>
          </w:p>
        </w:tc>
        <w:tc>
          <w:tcPr>
            <w:tcW w:w="188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5</w:t>
            </w:r>
          </w:p>
        </w:tc>
        <w:tc>
          <w:tcPr>
            <w:tcW w:w="2018"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89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7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уповина зграда и објекат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зградња зграда и објеката</w:t>
            </w:r>
          </w:p>
        </w:tc>
        <w:tc>
          <w:tcPr>
            <w:tcW w:w="1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5</w:t>
            </w:r>
          </w:p>
        </w:tc>
        <w:tc>
          <w:tcPr>
            <w:tcW w:w="2018"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89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7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3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о одржавање зграда и објекат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7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4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јектно планирање</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75</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2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АШИНЕ И ОПРЕМА (од 3076 до 3084)</w:t>
            </w:r>
          </w:p>
        </w:tc>
        <w:tc>
          <w:tcPr>
            <w:tcW w:w="188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984</w:t>
            </w:r>
          </w:p>
        </w:tc>
        <w:tc>
          <w:tcPr>
            <w:tcW w:w="2018"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022</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7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саобраћај</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7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дминистративна опрема</w:t>
            </w:r>
          </w:p>
        </w:tc>
        <w:tc>
          <w:tcPr>
            <w:tcW w:w="1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85</w:t>
            </w:r>
          </w:p>
        </w:tc>
        <w:tc>
          <w:tcPr>
            <w:tcW w:w="2018"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934</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7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3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пољопривреду</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7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4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зашиту животне средине</w:t>
            </w:r>
          </w:p>
        </w:tc>
        <w:tc>
          <w:tcPr>
            <w:tcW w:w="1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0</w:t>
            </w:r>
          </w:p>
        </w:tc>
        <w:tc>
          <w:tcPr>
            <w:tcW w:w="2018"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8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5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дицинска и лабораторијска опре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8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6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образовање, културу и спорт</w:t>
            </w:r>
          </w:p>
        </w:tc>
        <w:tc>
          <w:tcPr>
            <w:tcW w:w="1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8</w:t>
            </w:r>
          </w:p>
        </w:tc>
        <w:tc>
          <w:tcPr>
            <w:tcW w:w="2018"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74</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8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7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војску</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8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8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јавну безбедност</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8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9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производњу, моторна, непокретна и немоторна опрема</w:t>
            </w:r>
          </w:p>
        </w:tc>
        <w:tc>
          <w:tcPr>
            <w:tcW w:w="1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51</w:t>
            </w:r>
          </w:p>
        </w:tc>
        <w:tc>
          <w:tcPr>
            <w:tcW w:w="2018"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85</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3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ТАЛЕ НЕКРЕТНИНЕ И ОПРЕМА (3086)</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8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некретнине и опре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87</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4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УЛТИВИСАНА ИМОВИНА (3088)</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8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ултивисана имовин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89</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5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МАТЕРИЈАЛНА ИМОВИНА (3090)</w:t>
            </w:r>
          </w:p>
        </w:tc>
        <w:tc>
          <w:tcPr>
            <w:tcW w:w="188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58</w:t>
            </w:r>
          </w:p>
        </w:tc>
        <w:tc>
          <w:tcPr>
            <w:tcW w:w="2018"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64</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9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ематеријална имовина</w:t>
            </w:r>
          </w:p>
        </w:tc>
        <w:tc>
          <w:tcPr>
            <w:tcW w:w="1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58</w:t>
            </w:r>
          </w:p>
        </w:tc>
        <w:tc>
          <w:tcPr>
            <w:tcW w:w="2018"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64</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91</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АЛИХЕ (3092 + 3094 + 3098)</w:t>
            </w:r>
          </w:p>
        </w:tc>
        <w:tc>
          <w:tcPr>
            <w:tcW w:w="1883"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92</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ОБНЕ РЕЗЕРВЕ (3093)</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9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обне резерве</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94</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2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АЛИХЕ ПРОИЗВОДЊЕ (од 3095 до 3097)</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9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материјал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9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недовршене производње</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9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3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готових производ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98</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3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АЛИХЕ РОБЕ ЗА ДАЉУ ПРОДАЈУ (3099)</w:t>
            </w:r>
          </w:p>
        </w:tc>
        <w:tc>
          <w:tcPr>
            <w:tcW w:w="188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9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робе за даљу продају</w:t>
            </w:r>
          </w:p>
        </w:tc>
        <w:tc>
          <w:tcPr>
            <w:tcW w:w="1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07</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00</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АГОЦЕНОСТИ (3101)</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01</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АГОЦЕНОСТИ (3102)</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0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агоценост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03</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РОДНА ИМОВИНА (3104 + 3106 + 3108)</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04</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ЕМЉИШТЕ (3105)</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0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емљиште</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06</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2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УДНА БОГАТСТВА (3107)</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0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опов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08</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3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ШУМЕ И ВОДЕ (3109 + 3110)</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0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3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Шуме</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3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Воде</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8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11</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5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ФИНАНСИЈСКА ИМОВИНА КОЈА СЕ ФИНАНСИРА ИЗ СРЕДСТАВА ЗА РЕАЛИЗАЦИЈУ НАЦИОНАЛНОГ ИНВЕСТИЦИОНОГ ПЛАНА (3112)</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76"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12</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5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ФИНАНСИЈСКА ИМОВИНА КОЈА СЕ ФИНАНСИРА ИЗ СРЕДСТАВА ЗА РЕАЛИЗАЦИЈУ НАЦИОНАЛНОГ ИНВЕСТИЦИОНОГ ПЛАНА (3113)</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1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5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ефинансијска имовина која се финансира из средстава за реализацију националног инвестиционог план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14</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0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ДАЦИ ЗА ОТПЛАТУ ГЛАВНИЦЕ И НАБАВКУ ФИНАНСИЈСКЕ ИМОВИНЕ (3115 + 3138)</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15</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ГЛАВНИЦЕ (3116 + 3126 + 3134 + 3136)</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16</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ГЛАВНИЦЕ ДОМАЋИМ КРЕДИТОРИМА (од 3117 до 3125)</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1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на домаће хартије од вредности, изузев акциј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1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осталим нивоима власт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1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3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домаћим јавним финансијским институ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4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домаћим пословним банк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2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5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осталим домаћим кредитори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2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6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домаћинствима у земљ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2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7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Отплата главнице на домаће финансијске деривате </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2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8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домаћих мениц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2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9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справка унутрашњег дуг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26</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2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ГЛАВНИЦЕ СТРАНИМ КРЕДИТОРИМА (од 3127 до 3133)</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2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на стране хартије од вредности, изузев акциј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2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страним влад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2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3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мултилатералним институ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3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4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страним пословним банк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3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5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осталим страним кредитори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3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6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на стране финансијске деривате</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3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9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справка спољног дуг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34</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3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ГЛАВНИЦЕ ПО ГАРАНЦИЈАМА (3135)</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3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3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по гаран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36</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4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ГЛАВНИЦЕ ЗА ФИНАНСИЈСКИ ЛИЗИНГ (3137)</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3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4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за финансијски лизинг</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38</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0000</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БАВКА ФИНАНСИЈСКЕ ИМОВИНЕ (3139 + 3149 + 3158)</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39</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1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БАВКА ДОМАЋЕ ФИНАНСИЈСКЕ ИМОВИНЕ (од 3140 до 3148)</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4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бавка домаћих хартија од вредности, изузев акциј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4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осталим нивоима власт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4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3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јавним финансијским институ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4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4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пословним банк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4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5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нефинансијским јавним институ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4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6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физичким лицима и домаћинствима у земљ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4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7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невладиним организацијама у земљи</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4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8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нефинансијским приватним предузећи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4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9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бавка домаћих акција и осталог капитал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49</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2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БАВКА СТРАНЕ ФИНАНСИЈСКЕ ИМОВИНЕ (од 3150 до 3157)</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5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бавка страних хартија од вредности, изузев акциј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5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2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влад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5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3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међународним организа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5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4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пословним банк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5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5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нефинансијским институ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5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6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невладиним организацијам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5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7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бавка страних акција и осталог капитал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5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8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уповина стране валуте</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76"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58</w:t>
            </w:r>
          </w:p>
        </w:tc>
        <w:tc>
          <w:tcPr>
            <w:tcW w:w="1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3000</w:t>
            </w:r>
          </w:p>
        </w:tc>
        <w:tc>
          <w:tcPr>
            <w:tcW w:w="4489"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БАВКА ФИНАНСИЈСКЕ ИМОВИНЕ КОЈА СЕ ФИНАНСИРА ИЗ СРЕДСТАВА ЗА РЕАЛИЗАЦИЈУ НАЦИОНАЛНОГ ПЛАНА (3159)</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177" w:hRule="atLeast"/>
        </w:trPr>
        <w:tc>
          <w:tcPr>
            <w:tcW w:w="12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5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3100</w:t>
            </w:r>
          </w:p>
        </w:tc>
        <w:tc>
          <w:tcPr>
            <w:tcW w:w="448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бавка финансијске имовине која се финансира из средстава за реализацију националног плана</w:t>
            </w:r>
          </w:p>
        </w:tc>
        <w:tc>
          <w:tcPr>
            <w:tcW w:w="188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018" w:type="dxa"/>
            <w:tcBorders>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177" w:hRule="atLeast"/>
        </w:trPr>
        <w:tc>
          <w:tcPr>
            <w:tcW w:w="1215"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60</w:t>
            </w:r>
          </w:p>
        </w:tc>
        <w:tc>
          <w:tcPr>
            <w:tcW w:w="117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4489"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ВИШАК ПРИМАЊА (3001 – 3067)</w:t>
            </w:r>
          </w:p>
        </w:tc>
        <w:tc>
          <w:tcPr>
            <w:tcW w:w="18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2018"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177" w:hRule="atLeast"/>
        </w:trPr>
        <w:tc>
          <w:tcPr>
            <w:tcW w:w="1215" w:type="dxa"/>
            <w:tcBorders>
              <w:left w:val="single" w:sz="12" w:space="0" w:color="000000"/>
              <w:bottom w:val="single" w:sz="12"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61</w:t>
            </w:r>
          </w:p>
        </w:tc>
        <w:tc>
          <w:tcPr>
            <w:tcW w:w="1174" w:type="dxa"/>
            <w:tcBorders>
              <w:bottom w:val="single" w:sz="12"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w:t>
            </w:r>
          </w:p>
        </w:tc>
        <w:tc>
          <w:tcPr>
            <w:tcW w:w="4489" w:type="dxa"/>
            <w:tcBorders>
              <w:bottom w:val="single" w:sz="12"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АЊАК ПРИМАЊА (3067 – 3001)</w:t>
            </w:r>
          </w:p>
        </w:tc>
        <w:tc>
          <w:tcPr>
            <w:tcW w:w="1883" w:type="dxa"/>
            <w:tcBorders>
              <w:bottom w:val="single" w:sz="12"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506</w:t>
            </w:r>
          </w:p>
        </w:tc>
        <w:tc>
          <w:tcPr>
            <w:tcW w:w="2018" w:type="dxa"/>
            <w:tcBorders>
              <w:bottom w:val="single" w:sz="12" w:space="0" w:color="000000"/>
              <w:right w:val="single" w:sz="12" w:space="0" w:color="000000"/>
            </w:tcBorders>
            <w:shd w:fill="969696" w:val="clear"/>
            <w:vAlign w:val="center"/>
          </w:tcPr>
          <w:p>
            <w:pPr>
              <w:pStyle w:val="Normal"/>
              <w:spacing w:lineRule="auto" w:line="240" w:before="0" w:after="0"/>
              <w:jc w:val="right"/>
              <w:rPr/>
            </w:pPr>
            <w:r>
              <w:rPr>
                <w:rFonts w:eastAsia="Times New Roman" w:cs="Times New Roman" w:ascii="Times New Roman" w:hAnsi="Times New Roman"/>
                <w:b/>
                <w:bCs/>
                <w:sz w:val="18"/>
                <w:szCs w:val="18"/>
                <w:lang w:eastAsia="sr-Latn-CS"/>
              </w:rPr>
              <w:t>54187</w:t>
            </w:r>
          </w:p>
        </w:tc>
      </w:tr>
    </w:tbl>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вештај о новчаним токовима у периоду од 1.1.2009. до31.12.2009. год.</w:t>
      </w:r>
    </w:p>
    <w:tbl>
      <w:tblPr>
        <w:tblW w:w="10734" w:type="dxa"/>
        <w:jc w:val="left"/>
        <w:tblInd w:w="-30" w:type="dxa"/>
        <w:tblLayout w:type="fixed"/>
        <w:tblCellMar>
          <w:top w:w="0" w:type="dxa"/>
          <w:left w:w="70" w:type="dxa"/>
          <w:bottom w:w="0" w:type="dxa"/>
          <w:right w:w="70" w:type="dxa"/>
        </w:tblCellMar>
      </w:tblPr>
      <w:tblGrid>
        <w:gridCol w:w="900"/>
        <w:gridCol w:w="982"/>
        <w:gridCol w:w="5605"/>
        <w:gridCol w:w="1658"/>
        <w:gridCol w:w="1589"/>
      </w:tblGrid>
      <w:tr>
        <w:trPr>
          <w:trHeight w:val="205" w:hRule="atLeast"/>
        </w:trPr>
        <w:tc>
          <w:tcPr>
            <w:tcW w:w="90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знака ОП</w:t>
            </w:r>
          </w:p>
        </w:tc>
        <w:tc>
          <w:tcPr>
            <w:tcW w:w="982"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Конто</w:t>
            </w:r>
          </w:p>
        </w:tc>
        <w:tc>
          <w:tcPr>
            <w:tcW w:w="5605"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3247" w:type="dxa"/>
            <w:gridSpan w:val="2"/>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w:t>
            </w:r>
          </w:p>
        </w:tc>
      </w:tr>
      <w:tr>
        <w:trPr>
          <w:trHeight w:val="184" w:hRule="atLeast"/>
        </w:trPr>
        <w:tc>
          <w:tcPr>
            <w:tcW w:w="9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82"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c>
          <w:tcPr>
            <w:tcW w:w="5605"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6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етходна година</w:t>
            </w:r>
          </w:p>
        </w:tc>
        <w:tc>
          <w:tcPr>
            <w:tcW w:w="1589"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екућа година</w:t>
            </w:r>
          </w:p>
        </w:tc>
      </w:tr>
      <w:tr>
        <w:trPr>
          <w:trHeight w:val="235" w:hRule="atLeast"/>
        </w:trPr>
        <w:tc>
          <w:tcPr>
            <w:tcW w:w="900" w:type="dxa"/>
            <w:tcBorders>
              <w:top w:val="single" w:sz="12" w:space="0" w:color="000000"/>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1</w:t>
            </w:r>
          </w:p>
        </w:tc>
        <w:tc>
          <w:tcPr>
            <w:tcW w:w="982" w:type="dxa"/>
            <w:tcBorders>
              <w:top w:val="single" w:sz="12"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605" w:type="dxa"/>
            <w:tcBorders>
              <w:top w:val="single" w:sz="12" w:space="0" w:color="000000"/>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 О В Ч А Н И  П Р И Л И В И (4002 + 4104 + 4129)</w:t>
            </w:r>
          </w:p>
        </w:tc>
        <w:tc>
          <w:tcPr>
            <w:tcW w:w="1658" w:type="dxa"/>
            <w:tcBorders>
              <w:top w:val="single" w:sz="12"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34560</w:t>
            </w:r>
          </w:p>
        </w:tc>
        <w:tc>
          <w:tcPr>
            <w:tcW w:w="1589" w:type="dxa"/>
            <w:tcBorders>
              <w:top w:val="single" w:sz="12"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66511</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2</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0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ТЕКУЋИ ПРИХОДИ (4003 + 4047 + 4057 + 4067 + 4092 + 4097 + 4101)</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34482</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66422</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3</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И (4004 + 4008 + 4010 + 4017 + 4023 + 4030 + 4033 + 4040)</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48773</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80358</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ПОРЕЗ НА ДОХОДАК, ДОБИТ И КАПИТАЛНЕ </w:t>
              <w:br/>
              <w:t>ДОБИТКЕ (од 4005 до 4007)</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9316</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600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доходак и капиталне добитке које плаћају физичка л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931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600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добит и капиталне добитке које плаћају предузећа и друга правна л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доходак, добит и капиталне добитке који се не могу разврстати између физичких и правних л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 НА ФОНД ЗАРАДА (4009)</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93</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0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 на фонд зарад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93</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1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 НА ИМОВИНУ (од 4011 до 4016)</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587</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4886</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1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ериодични порези на непокретно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7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406</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1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ериодични порези на нето имовин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1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заоставштину, наслеђе и поклон</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8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7</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1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финансијске и капиталне трансакциј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809</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01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1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једнократни порези на имовин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1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периодични порези на имовин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17</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4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 НА ДОБРА И УСЛУГЕ (од 4018 до 4022)</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506</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295</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шти порези на добра и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1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бит фискалних монопол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појединачне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5</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таксе и накнаде на употребу добара, на дозволу да се добра употребљавају или делатности обављај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462</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27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порези на добра и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3</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5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 НА МЕЂУНАРОДНУ ТРГОВИНУ И ТРАНСАКЦИЈЕ (од 4024 до 4029)</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Царине и друге увозне дажби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извоз</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бит извозних или увозних монопол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бит по основу разлике између куповног и продајног девизног курс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и на продају или куповину девиз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2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порези на међународну трговину и трансакциј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3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6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УГИ ПОРЕЗИ (4031 + 4032)</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6771</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9127</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3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6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порези које искључиво плаћају предузећа, односно предузетниц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677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9127</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3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6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и порези које плаћају остала лица или који се не могу идентификова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33</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7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КЦИЗЕ (од 4034 до 4039)</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3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кцизе на деривате нафт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3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кцизе на дуванске прерађеви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3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кцизе на алкохолна пић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3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кцизе на освежавајућа безалкохолна пић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3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кцизе на каф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3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уге акциз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339"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4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9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ЈЕДНОКРАТНИ ПОРЕЗ НА ЕКСТРА ПРОФИТ И ЕКСТРА ИМОВИНУ СТЕЧЕНУ КОРИШЋЕЊЕМ ПОСЕБНИХ ПОГОДНОСТИ (од 4041 до 4046)</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4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 на доходак, добит и капиталну добит на терет физичких л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4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 на доходак, добит и капиталну добит на терет предузећа и осталих правних л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4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рез на доходак, добит и капиталну добит нераспоредив између физичких и правних л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4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једнократни порези на имовин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4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порези које плаћају искључиво предузећа и предузетниц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4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порези које плаћају друга или неидентификована л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47</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2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ОЦИЈАЛНИ ДОПРИНОСИ (4048 + 4053)</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4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2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ПРИНОСИ ЗА СОЦИЈАЛНО ОСИГУРАЊЕ (од 4049 до 4052)</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4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и за социјално осигурање на терет запослених</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и за социјално осигурање на терет послодав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5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и за социјално осигурање лица која обављају самосталну делатност и незапослених л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5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и за социјално осигурање који се не могу разврста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53</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2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ТАЛИ СОЦИЈАЛНИ ДОПРИНОСИ (од 4054 до 4056)</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5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оцијални доприноси на терет осигураник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5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оцијални доприноси на терет послодава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5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мпутирани социјални допринос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57</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3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НАЦИЈЕ И ТРАНСФЕРИ (4058 + 4061 + 4064)</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2268</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36658</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05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3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НАЦИЈЕ ОД ИНОСТРАНИХ ДРЖАВА (од 4059 + 4060)</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5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донације од иностраних држав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60</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73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донације од иностраних држав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61</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3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НАЦИЈЕ ОД МЕЂУНАРОДНИХ ОРГАНИЗАЦИЈА (4062 + 4063)</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4103</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89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6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донације од међународних организа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3117</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89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6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донације од међународних организа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8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6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3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РАНСФЕРИ ОД ДРУГИХ НИВОА ВЛАСТИ (4065 + 4066)</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8165</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676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6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и трансфери од других нивоа вла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2409</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543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6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3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и трансфери од других нивоа вла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75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325</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067</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ДРУГИ ПРИХОДИ (4068 + 4075 + 4080 + 4087 + 4090)</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6352</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541</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6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ОД ИМОВИНЕ (од 4069 до 4074)</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632</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51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6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мат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2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4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7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ивиденд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7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влачење прихода од квази корпора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7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 од имовине који припада имаоцима полиса осигурањ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7</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6</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7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куп непроизведене имови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74</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7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Финансијске промене на финансијским лизинзи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75</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ОД ПРОДАЈЕ ДОБАРА И УСЛУГА (од 4076 до 4079)</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790</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3675</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7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од продаје добара и услуга или закупа од стране тржишних организа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82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798</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7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аксе и накнад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043</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7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7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поредне продаје добара и услуга које врше државне нетржишне јединиц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92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997</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7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мпутиране продаје добара и услуг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8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74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ОВЧАНЕ КАЗНЕ И ОДУЗЕТА ИМОВИНСКА КОРИСТ (од 4081 до 4086)</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39</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5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8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Приходи од новчаних казни за кривична дела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8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од новчаних казни за привредне преступ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8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од новчаних казни за прекршај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39</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8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од пенал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8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од одузете имовинске кори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8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новчане казне, пенали и приходи од одузете имовинске кори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87</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4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БРОВОЉНИ ТРАНСФЕРИ ОД ФИЗИЧКИХ И ПРАВНИХ ЛИЦА (4088 + 4089)</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401</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18"/>
                <w:szCs w:val="18"/>
                <w:lang w:eastAsia="sr-Latn-CS"/>
              </w:rPr>
              <w:t>309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8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4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и добровољни трансфери од физичких и правних л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0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9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8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4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и добровољни трансфери од физичких и правних л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9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5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ЕШОВИТИ И НЕОДРЕЂЕНИ ПРИХОДИ (4091)</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390</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9105</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9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5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шовити и неодређени приход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390</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105</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92</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7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ЕМОРАНДУМСКЕ СТАВКЕ ЗА РЕФУНДАЦИЈУ РАСХОДА (4093 + 4095)</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74</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4</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93</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7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ЕМОРАНДУМСКЕ СТАВКЕ ЗА РЕФУНДАЦИЈУ РАСХОДА (4094)</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74</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9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морандумске ставке за рефундацију расход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74</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4</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95</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7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ЕМОРАНДУМСКЕ СТАВКЕ ЗА РЕФУНДАЦИЈУ РАСХОДА ИЗ ПРЕТХОДНЕ ГОДИНЕ (4096)</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9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морандумске ставке за рефундацију расхода из претходне годи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97</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РАНСФЕРИ ИЗМЕЂУ БУЏЕТСКИХ КОРИСНИКА НА ИСТОМ НИВОУ (4098)</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743</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82</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9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РАНСФЕРИ ИЗМЕЂУ БУЏЕТСКИХ КОРИСНИКА НА ИСТОМ НИВОУ (4099 + 4100)</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743</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8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09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8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ансфери између буџетских корисника на истом ниво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743</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8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8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ансфери између организација обавезног социјалног осигурањ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01</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9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 (4102)</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972</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pPr>
            <w:r>
              <w:rPr>
                <w:rFonts w:eastAsia="Times New Roman" w:cs="Times New Roman" w:ascii="Times New Roman" w:hAnsi="Times New Roman"/>
                <w:b/>
                <w:bCs/>
                <w:sz w:val="18"/>
                <w:szCs w:val="18"/>
                <w:lang w:eastAsia="sr-Latn-CS"/>
              </w:rPr>
              <w:t>2339</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02</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9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 (4103)</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972</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3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0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9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ходи из буџе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72</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39</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04</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0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НЕФИНАНСИЈСКЕ ИМОВИНЕ (4105 + 4112 + 4119 + 4122)</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05</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ОСНОВНИХ СРЕДСТАВА (4106 + 4108 + 4110)</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sr-Latn-CS"/>
              </w:rPr>
              <w:t>4106</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НЕПОКРЕТНОСТИ (4107)</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0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непокретно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0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ПОКРЕТНЕ ИМОВИНЕ (4109)</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0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покретне имови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1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ОСТАЛИХ ОСНОВНИХ СРЕДСТАВА (4111)</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осталих основних средстав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12</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ЗАЛИХА (4113 + 4115 + 4117)</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13</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РОБНИХ РЕЗЕРВИ (4114)</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робних резерв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15</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ЗАЛИХА ПРОИЗВОДЊЕ (4116)</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залиха производњ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17</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РОБЕ ЗА ДАЉУ ПРОДАЈУ (4118)</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робе за даљу продај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19</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sr-Latn-CS"/>
              </w:rPr>
              <w:t>83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ДРАГОЦЕНОСТИ (4120)</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2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3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ДРАГОЦЕНОСТИ (4121)</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3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драгоцено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22</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ПРИРОДНЕ ИМОВИНЕ (4123 + 4125 + 4127)</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23</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ЗЕМЉИШТА (4124)</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земљиш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25</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ПОДЗЕМНИХ БЛАГА (4126)</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подземних благ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27</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ШУМА И ВОДА (4128)</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2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шума и вод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29</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0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ЗАДУЖИВАЊА И ПРОДАЈЕ ФИНАНСИЈСКЕ ИМОВИНЕ (4130 + 4149)</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9</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30</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1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ЗАДУЖИВАЊА (4131 + 4141)</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31</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1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ДОМАЋИХ ЗАДУЖИВАЊА (од 4132 до 4140)</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емитовања домаћих хартија од вредности, изузев ак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осталих нивоа вла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јавних финансијских институциј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пословних банак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осталих поверилац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домаћинстав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7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домаћих финансијских дерива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3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8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домаћих мен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справка унутрашњег дуг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1</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1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ИНОСТРАНОГ ЗАДУЖИВАЊА (од 4142 до 4148)</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емитовања иностраних хартија од вредности, изузев ак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иностраних држав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мултилатералних институ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Примања од задуживања од иностраних пословних банака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задуживања од осталих иностраних поверила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иностраних финансијских дерива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справка спољног дуг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49</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2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ФИНАНСИЈСКЕ ИМОВИНЕ (4150 + 4160)</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9</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2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ДОМАЋЕ ФИНАНСИЈСКЕ ИМОВИНЕ (од 4151 до 4159)</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домаћих хартија од вредности, изузев ак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осталим нивоима вла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домаћим јавним финансијск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домаћим пословним банк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домаћим јавним нефинансијск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физичким лицима и домаћинствим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7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удружењима грађан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8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нефинансијским приватним предузећим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5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домаћих акција и осталог капитал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8</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9</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2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МАЊА ОД ПРОДАЈЕ СТРАНЕ ФИНАНСИЈСКЕ ИМОВИНЕ (од 4161 до 4168)</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страних хартија од вредности, изузев ак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страним влад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међународним организа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страним пословним банк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страним нефинансијск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отплате кредита датих страним невладиним организа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7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страних акција и осталог капитал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6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8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имања од продаје стране валут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69</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НОВЧАНИ ОДЛИВИ (4170 + 4338 + 4384)</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28659</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48690</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70</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0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ЕКУЋИ РАСХОДИ (4171 + 4193 + 4238 + 4253 + 4277 + 4290 + 4306 + 4321)</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22075</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94414</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71</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ЗА ЗАПОСЛЕНЕ (4172 + 4174 + 4178 + 4180 + 4185 + 4187 + 4189 + 4191)</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2527</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4765</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72</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ЛАТЕ, ДОДАЦИ И НАКНАДЕ ЗАПОСЛЕНИХ (ЗАРАДЕ) (4173)</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7863</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65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7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лате, додаци и накнаде запослених</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863</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652</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7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ОЦИЈАЛНИ ДОПРИНОСИ НА ТЕРЕТ ПОСЛОДАВЦА (4175 до 4177)</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4287</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4958</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7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Допринос за пензијско и инвалидско осигурање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815</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7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 за здравствено осигурањ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87</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5</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7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принос за незапосленост</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85</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4</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7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НАКНАДЕ У НАТУРИ (4179)</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4</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7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е у натур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04</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8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4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ОЦИЈАЛНА ДАВАЊА ЗАПОСЛЕНИМА (од 4181 до 4184)</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74</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353</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8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сплата накнада за време одсуствовања с посла на терет фондов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74</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8</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8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асходи за образовање деце запослених</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8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ремнине и помоћ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39</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83</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8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моћ у медицинском лечењу запосленог или чланова уже породице и друге помоћи запосленом</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2</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85</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5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КНАДЕ ТРОШКОВА ЗА ЗАПОСЛЕНЕ (4186)</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5</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0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8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5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е трошкова за запосле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sr-Latn-CS"/>
              </w:rPr>
              <w:t>445</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0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87</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6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ГРАДЕ ЗАПОСЛЕНИМА И ОСТАЛИ ПОСЕБНИ РАСХОДИ (4188)</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54</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98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8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6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граде запосленима и остали посебни расход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54</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82</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89</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7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СЛАНИЧКИ ДОДАТАК (4190)</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9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7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сланички додатак</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91</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8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УДИЈСКИ ДОДАТАК (4192)</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9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8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удијски додатак</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93</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КОРИШЋЕЊЕ УСЛУГА И РОБА (4194 + 4202 + 4208 + 4217 + 4225 + 4228) </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39706</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6856</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19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ТАЛНИ ТРОШКОВИ (од 4195 до 4201)</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697</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368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9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платног промета и банкарских услуг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675</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5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9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Енергетске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03</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3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9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омуналне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0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56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9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комуника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9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0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19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осигурањ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89</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66</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куп имовине и опрем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18</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0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0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трошков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w:t>
            </w:r>
          </w:p>
        </w:tc>
        <w:tc>
          <w:tcPr>
            <w:tcW w:w="1589" w:type="dxa"/>
            <w:tcBorders>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sr-Latn-CS"/>
              </w:rPr>
              <w:t>153</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02</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РОШКОВИ ПУТОВАЊА (од 4203 до 4207)</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734</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096</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0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службених путовањ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3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655</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0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службених путовања у иностранство</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7</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0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путовања у оквиру редовног рад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0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ошкови путовања ученик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0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трошкови транспор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0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УСЛУГЕ ПО УГОВОРУ (од 4209 до 4216)</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965</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656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0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дминистративне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7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62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омпјутерске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7</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образовања и усавршавања запослених</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информисањ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90</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76</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тручне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077</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06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за домаћинство и угоститељство</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30</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47</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7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епрезента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59</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13</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опште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250</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0776</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sr-Latn-CS"/>
              </w:rPr>
              <w:t>4217</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4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ПЕЦИЈАЛИЗОВАНЕ УСЛУГЕ (од 4218 до 4224)</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8025</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5435</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ољопривредне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1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образовања, културе и спор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0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36</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дицинске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7</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одржавања аутопутев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8</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2</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r-Latn-CS"/>
              </w:rPr>
              <w:t>424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одржавања националних паркова и природних површин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слуге очувања животне средине, науке и геодетске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95</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5</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специјализоване услуг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477</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885</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25</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5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ЕКУЋЕ ПОПРАВКЕ И ОДРЖАВАЊЕ (УСЛУГЕ И МАТЕРИЈАЛИ) (4226 + 4227)</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712</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61</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5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поправке и одражавање зграда и објека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55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656</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5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поправке и одржавање опрем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5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05</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2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6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АТЕРИЈАЛ (од 4229 до 4237)</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573</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3913</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2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дминистративни материјал</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338</w:t>
            </w:r>
          </w:p>
        </w:tc>
        <w:tc>
          <w:tcPr>
            <w:tcW w:w="1589" w:type="dxa"/>
            <w:tcBorders>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sr-Latn-CS"/>
              </w:rPr>
              <w:t>237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Материјали за пољопривреду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образовање и усавршавање запослених</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32</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8</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саобраћај</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68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очување животне средине и наук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образовање, културу и спорт</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00</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8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7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дицински и лабораторијски материјал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8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домаћинство и угоститељство</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60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2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3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теријали за посебне наме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7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73</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38</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МРТИЗАЦИЈА И УПОТРЕБА СРЕДСТАВА ЗА РАД (4239 + 4243 + 4245 + 4247 + 4251)</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4</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1</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39</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МОРТИЗАЦИЈА НЕКРЕТНИНА И ОПРЕМЕ (од 4240 до 4242)</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4</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1</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мортизација зграда и грађевинскиџ објека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3</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мортизација опрем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0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мортизација осталих некретнина и опрем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43</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МОРТИЗАЦИЈА КУЛТИВИСАНЕ ИМОВИНЕ (4244)</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мортизација култивисане имови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45</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УПОТРЕБА ДРАГОЦЕНОСТИ (4246)</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потреба драгоцено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47</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4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УПОТРЕБА ПРИРОДНЕ ИМОВИНЕ (од 4248 до 4250)</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4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потреба земљиш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4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4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потреба подземног благ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4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потреба шума и вод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51</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5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МОРТИЗАЦИЈА НЕМАТЕРИЈАЛНЕ ИМОВИНЕ (4252)</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5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мортизација нематеријалне имови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53</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КАМАТА И ПРАТЕЋИ ТРОШКОВИ ЗАДУЖИВАЊА (4254 + 4264 + 4271 + 4273)</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5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Е ДОМАЋИХ КАМАТА (од 4255 до 4263)</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на домаће хартије од вредно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осталим нивоима вла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домаћим јавним финансијск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домаћим пословним банк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5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осталим домаћим кредитори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домаћинствим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7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на домаће финансијске дериват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8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на домаће мениц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Финансијске промене на финансијским лизинзи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6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СТРАНИХ КАМАТА (од 4265 до 4270)</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на стране хартије од вредно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страним влад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мултилатералн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страним пословним банк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6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осталим страним кредитори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7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на стране финансијске дериват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71</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КАМАТА ПО ГАРАНЦИЈАМА (4272)</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7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камата по гаран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73</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4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АТЕЋИ ТРОШКОВИ ЗАДУЖИВАЊА (од 4274 до 4276)</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7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4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егативне курсне разлик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7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4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зне за кашњењ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7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4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аксе које проистичу из задуживањ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77</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УБВЕНЦИЈЕ (4278 + 4281 + 4284 + 4287)</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43</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4762</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7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СУБВЕНЦИЈЕ ЈАВНИМ НЕФИНАНСИЈСКИМ ПРЕДУЗЕЋИМА И ОРГАНИЗАЦИЈАМА (4279 + 4280)</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43</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476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7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субвенције јавним нефинансијским предузећима и организа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743</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76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8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субвенције јавним нефинансијским предузећима и организа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81</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УБВЕНЦИЈЕ ПРИВАТНИМ ФИНАНСИЈСКИМ ИНСТИТУЦИЈАМА (4282 + 4283)</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8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субвенције приватним финансијск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8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субвенције приватним финансијск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8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УБВЕНЦИЈЕ ЈАВНИМ ФИНАНСИЈСКИМ ИНСТИТУЦИЈАМА (4285 + 4286)</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8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субвенције јавним финансијск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8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3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субвенције јавним финансијск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87</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4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УБВЕНЦИЈЕ ПРИВАТНИМ ПРЕДУЗЕЋИМА (4288 + 4289)</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8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4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субвенције приватним предузећи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8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4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субвенције приватним предузећи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90</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НАЦИЈЕ, ДОТАЦИЈЕ И ТРАНСФЕРИ (4291 + 4294 + 4297 + 4300 + 4303)</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9163</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5318</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91</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НАЦИЈЕ СТРАНИМ ВЛАДАМА (4292 + 4293)</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9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донације страним влад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9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донације страним влад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9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ТАЦИЈЕ МЕЂУНАРОДНИМ ОРГАНИЗАЦИЈАМА (4295 + 4296)</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9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дотације међународним организа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9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дотације међународним организа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297</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ТРАНСФЕРИ ОСТАЛИМ НИВОИМА ВЛАСТИ (4298 + 4299)</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8298</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4216</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9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и трансфери осталим нивоима вла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8298</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4216</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29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3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и трансфери осталим нивоима вла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30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4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pPr>
            <w:r>
              <w:rPr>
                <w:rFonts w:eastAsia="Times New Roman" w:cs="Times New Roman" w:ascii="Times New Roman" w:hAnsi="Times New Roman"/>
                <w:b/>
                <w:bCs/>
                <w:sz w:val="18"/>
                <w:szCs w:val="18"/>
                <w:lang w:eastAsia="sr-Latn-CS"/>
              </w:rPr>
              <w:t>ДОТАЦИЈЕ ОРГАНИЗАЦИЈАМА ОБАВЕЗНОГ СОЦИЈАЛНОГ ОСИГУРАЊА (4301 + 4302)</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0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4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екуће дотације организацијама обавезног социјалног осигурањ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0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4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е дотације организацијама обавезног социјалног осигурањ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303</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5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ТАЛЕ ДОТАЦИЈЕ И ТРАНСФЕРИ (4304 + 4305)</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65</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0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0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5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текуће дотације и трансфер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65</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0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0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5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капиталне дотације и трансфер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306</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7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СОЦИЈАЛНО ОСИГУРАЊЕ И СОЦИЈАЛНА ЗАШТИТА </w:t>
              <w:br/>
              <w:t>(4307 + 4311)</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298</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57</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07</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7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АВА ИЗ СОЦИЈАЛНОГ ОСИГУРАЊА (ОРГАНИЗАЦИЈЕ ОБАВЕЗНОГ СОЦИЈАЛНОГ ОСИГУРАЊА) (од 4308 до 4310)</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0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ава из социјалног осигурања која се исплаћују непосредно домаћинстви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0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ава из социјалног осигурања која се исплаћују непосредно пружаоцима услуг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1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1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Трансфери другим организацијама обавезног социјалног осигурања за доприносе за осигурањ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11</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7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КНАДЕ ЗА СОЦИЈАЛНУ ЗАШТИТУ ИЗ БУЏЕТА (од 4312 до 4320)</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295</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57</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1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е из буџета у случају болести и инвалидно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1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акнаде из буџета за породиљско одсуство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1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акнаде из буџета за децу и породицу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1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акнаде из буџета за случај незапослености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1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Старосне и породичне пензије из буџе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1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е из буџета у случају смр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7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акнаде из буџета за образовање, културу, науку и спорт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1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8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акнаде из буџета за становање и живот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2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накнаде из буџе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95</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57</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321</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ТАЛИ РАСХОДИ (4322 + 4325 + 4329 + 4331 + 4334 + 4336)</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4184</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6935</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22</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ОТАЦИЈЕ НЕВЛАДИНИМ ОРГАНИЗАЦИЈАМА (4323 + 4324)</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2782</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4048</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2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тације непрофитним организацијама које пружају помоћ домаћинстви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2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1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отације осталим непрофитн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782</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048</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25</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ОРЕЗИ, ОБАВЕЗНЕ ТАКСЕ И КАЗНЕ (од 4326 до 4328)</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2</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2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и порез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7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2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Обавезне таксе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55</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2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овчане каз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6</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29</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ОВЧАНЕ КАЗНЕ И ПЕНАЛИ ПО РЕШЕЊУ СУДОВА (4330)</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70</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477</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3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овчане казне и пенали по решењу судов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70</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77</w:t>
            </w:r>
          </w:p>
        </w:tc>
      </w:tr>
      <w:tr>
        <w:trPr>
          <w:trHeight w:val="339"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31</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4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КНАДА ШТЕТЕ ЗА ПОВРЕДЕ ИЛИ ШТЕТУ НАСТАЛУ УСЛЕД ЕЛЕМЕНТАРНИХ НЕПОГОДА ИЛИ ДРУГИХ ПРИРОДНИХ УЗРОКА (4332 + 4333)</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3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4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штете за повреде или штету услед елементарних непогод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3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4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штете од дивљач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3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5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КНАДА ШТЕТЕ ЗА ПОВРЕДЕ ИЛИ ШТЕТУ НАНЕТУ ОД СТРАНЕ ДРЖАВНИХ ОРГАНА (4335)</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3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5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штете за повреде или штету нанете од стране државних орган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339"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36</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9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РАСХОДИ КОЈИ СЕ ФИНАНСИРАЈУ ИЗ </w:t>
              <w:br/>
              <w:t>СРЕДСТАВА ЗА РЕАЛИЗАЦИЈУ НАЦИОНАЛНОГ ИНВЕСТИЦИОНОГ ПЛАНА (4337)</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3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9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Расходи који се финансирају из средстава за реализацију </w:t>
              <w:br/>
              <w:t>националног инвестиционог план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38</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ДАЦИ ЗА НЕФИНАНСИЈСКУ ИМОВИНУ (4339 + 4361 + 4370 + 4373 + 4381)</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584</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276</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39</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НОВНА СРЕДСТВА (4340 + 4345 + 4355 + 4357 + 4359)</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377</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276</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ГРАДЕ И ГРАЂЕВИНСКИ ОБЈЕКТИ (од 4341 до 4344)</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5</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89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уповина зграда и објека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зградња зграда и објека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5</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89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апитално одржавање зграда и објекат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јектно планирањ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5</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АШИНЕ И ОПРЕМА (од 4346 до 4354)</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984</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02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саобраћај</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Административна опре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85</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93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пољопривред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4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заштиту животне среди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0</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5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едицинска и лабораторијска опре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5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образовање, науку, културу и спорт</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8</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7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5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7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војск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5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8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јавну безбедност</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5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према за производњу, моторна, непокретна и немоторна опре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51</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1</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55</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ТАЛЕ НЕКРЕТНИНЕ И ОПРЕМА (4356)</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5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стале некретнине и опре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57</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4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УЛТИВИСАНА ИМОВИНА (4358)</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5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ултивисана имовин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59</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5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ЕМАТЕРИЈАЛНА ИМОВИНА (4360)</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58</w:t>
            </w:r>
          </w:p>
        </w:tc>
        <w:tc>
          <w:tcPr>
            <w:tcW w:w="1589" w:type="dxa"/>
            <w:tcBorders>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64</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ематеријална имовин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58</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64</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61</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АЛИХЕ (4362 + 4364 + 4368)</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62</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ОБНЕ РЕЗЕРВЕ (4363)</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6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Робне резерв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6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АЛИХЕ ПРОИЗВОДЊЕ (од 4365 до 4367)</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6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материјал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6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недовршене производњ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6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готових производ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6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АЛИХЕ РОБЕ ЗА ДАЉУ ПРОДАЈУ (4369)</w:t>
            </w:r>
          </w:p>
        </w:tc>
        <w:tc>
          <w:tcPr>
            <w:tcW w:w="165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7</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6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алихе робе за даљу продају</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07</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70</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0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АГОЦЕНОСТИ (4371)</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71</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ДРАГОЦЕНОСТИ (4372)</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7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Драгоцено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73</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РОДНА ИМОВИНА (4374 + 4376 + 4378)</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7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ЗЕМЉИШТЕ (4375)</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7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Земљишт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76</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УДНА БОГАТСТВА (4377)</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7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опов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78</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ШУМЕ И ВОДЕ (4379 + 4380)</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7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Шум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8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3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Вод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339"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81</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5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НЕФИНАНСИЈСКА ИМОВИНА КОЈА СЕ ФИНАНСИРА ИЗ </w:t>
              <w:br/>
              <w:t>СРЕДСТАВА ЗА РЕАЛИЗАЦИЈУ НАЦИОНАЛНОГ ИНВЕСТИЦИОНОГ ПЛАНА (4382)</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339"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82</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5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НЕФИНАНСИЈСКА ИМОВИНА КОЈА СЕ ФИНАНСИРА ИЗ </w:t>
              <w:br/>
              <w:t>СРЕДСТАВА ЗА РЕАЛИЗАЦИЈУ НАЦИОНАЛНОГ ИНВЕСТИЦИОНОГ ПЛАНА (4383)</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8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5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Нефинансијска имовина која се финансира из </w:t>
              <w:br/>
              <w:t>средстава за реализацију националног инвестиционог план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84</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0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ДАЦИ ЗА ОТПЛАТУ ГЛАВНИЦЕ И НАБАВКУ ФИНАНСИЈСКЕ ИМОВИНЕ (4385 + 4408)</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85</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ГЛАВНИЦЕ (4386 + 4396 + 4404 + 4406)</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86</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ГЛАВНИЦЕ ДОМАЋИМ КРЕДИТОРИМА (од 4387 до 4395)</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8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на домаће хартије од вредности, изузев ак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8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осталим нивоима вла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8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домаћим јавним финансијск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9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домаћим пословним банк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9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осталим домаћим кредитори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9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домаћинствим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9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7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Отплата главнице на домаће финансијске деривате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9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8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домаћих мениц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9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справка унутрашњег дуг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96</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ГЛАВНИЦЕ СТРАНИМ КРЕДИТОРИМА (од 4397 до 4403)</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9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на стране хартије од вредности, изузев ак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9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страним влад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39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мултилатералн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страним пословним банк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осталим страним кредитори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на стране финансијске дериват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Исправка спољног дуг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4</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3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ГЛАВНИЦЕ ПО ГАРАНЦИЈАМА (4405)</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по гаран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6</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4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ТПЛАТА ГЛАВНИЦЕ ЗА ФИНАНСИЈСКИ ЛИЗИНГ (4407)</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4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тплата главнице за финансијски лизинг</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8</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0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БАВКА ФИНАНСИЈСКЕ ИМОВИНЕ (4409 + 4419 + 4428)</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09</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1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БАВКА ДОМАЋЕ ФИНАНСИЈСКЕ ИМОВИНЕ (од 4410 до 4418)</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бавка домаћих хартија од вредности, изузев ак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осталим нивоима власт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јавним финансијск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пословним банк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нефинансијским јавн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физичким лицима и домаћинствим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7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невладиним организацијама у земљи</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8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домаћим нефинансијским приватним предузећи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9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бавка домаћих акција и осталог капитал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19</w:t>
            </w:r>
          </w:p>
        </w:tc>
        <w:tc>
          <w:tcPr>
            <w:tcW w:w="9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2000</w:t>
            </w:r>
          </w:p>
        </w:tc>
        <w:tc>
          <w:tcPr>
            <w:tcW w:w="560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БАВКА СТРАНЕ ФИНАНСИЈСКЕ ИМОВИНЕ (од 4420 до 4427)</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C0C0C0"/>
                <w:sz w:val="18"/>
                <w:szCs w:val="18"/>
                <w:lang w:eastAsia="sr-Latn-CS"/>
              </w:rPr>
            </w:pPr>
            <w:r>
              <w:rPr>
                <w:rFonts w:eastAsia="Times New Roman" w:cs="Times New Roman" w:ascii="Times New Roman" w:hAnsi="Times New Roman"/>
                <w:b/>
                <w:bCs/>
                <w:color w:val="C0C0C0"/>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2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бавка страних хартија од вредности, изузев акциј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2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2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влад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2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3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међународним организа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2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4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пословним банк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2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5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нефинансијским институ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2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6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редити страним невладиним организацијам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2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7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бавка страних акција и осталог капитал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2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8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уповина стране валут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339"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28</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3000</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НАБАВКА НЕФИНАНСИЈСКЕ ИМОВИНЕ КОЈА СЕ ФИНАНСИРА ИЗ СРЕДСТАВА ЗА РЕАЛИЗАЦИЈУ НАЦИОНАЛНОГ ИНВЕСТИЦИОНОГ ПЛАНА (4429)</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2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3100</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бавка нефинансијске имовине која се финансира из средстава за реализацију националног инвестиционог план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30</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ВИШАК НОВЧАНИХ ПРИЛИВА (4001 – 4169)</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901</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7821</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31</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МАЊАК НОВЧАНИХ ПРИЛИВА (4169 – 4001)</w:t>
            </w:r>
          </w:p>
        </w:tc>
        <w:tc>
          <w:tcPr>
            <w:tcW w:w="16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c>
          <w:tcPr>
            <w:tcW w:w="1589" w:type="dxa"/>
            <w:tcBorders>
              <w:top w:val="single" w:sz="4" w:space="0" w:color="000000"/>
              <w:left w:val="single" w:sz="4" w:space="0" w:color="000000"/>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color w:val="969696"/>
                <w:sz w:val="18"/>
                <w:szCs w:val="18"/>
                <w:lang w:eastAsia="sr-Latn-CS"/>
              </w:rPr>
            </w:pPr>
            <w:r>
              <w:rPr>
                <w:rFonts w:eastAsia="Times New Roman" w:cs="Times New Roman" w:ascii="Times New Roman" w:hAnsi="Times New Roman"/>
                <w:b/>
                <w:bCs/>
                <w:color w:val="969696"/>
                <w:sz w:val="18"/>
                <w:szCs w:val="18"/>
                <w:lang w:eastAsia="sr-Latn-CS"/>
              </w:rPr>
              <w:t>0</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32</w:t>
            </w:r>
          </w:p>
        </w:tc>
        <w:tc>
          <w:tcPr>
            <w:tcW w:w="98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АЛДО ГОТОВИНЕ НА ПОЧЕТКУ ГОДИНЕ</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5083</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0366</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33</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ОРИГОВАНИ ПРИЛИВИ ЗА ПРИМЉЕНА СРЕДСТВА У ОБРАЧУНУ (4001 + 4434)</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34560</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66511</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34</w:t>
            </w:r>
          </w:p>
        </w:tc>
        <w:tc>
          <w:tcPr>
            <w:tcW w:w="98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орекција новчаних прилива за наплаћена средства којa се не евидентирају преко класа 700000, 800000 и 900000</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4435</w:t>
            </w:r>
          </w:p>
        </w:tc>
        <w:tc>
          <w:tcPr>
            <w:tcW w:w="982"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w:t>
            </w:r>
          </w:p>
        </w:tc>
        <w:tc>
          <w:tcPr>
            <w:tcW w:w="5605" w:type="dxa"/>
            <w:tcBorders>
              <w:bottom w:val="single" w:sz="4"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КОРИГОВАНИ ОДЛИВИ ЗА ИСПЛАЋЕНА СРЕДСТВА У ОБРАЧУНУ (4169 – 4436 + 4437)</w:t>
            </w:r>
          </w:p>
        </w:tc>
        <w:tc>
          <w:tcPr>
            <w:tcW w:w="1658" w:type="dxa"/>
            <w:tcBorders>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59277</w:t>
            </w:r>
          </w:p>
        </w:tc>
        <w:tc>
          <w:tcPr>
            <w:tcW w:w="1589" w:type="dxa"/>
            <w:tcBorders>
              <w:bottom w:val="single" w:sz="4"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56799</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36</w:t>
            </w:r>
          </w:p>
        </w:tc>
        <w:tc>
          <w:tcPr>
            <w:tcW w:w="98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орекција новчаних одлива за износ обрачунате амортизације књижене на терет сопствених прихода</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r>
      <w:tr>
        <w:trPr>
          <w:trHeight w:val="235" w:hRule="atLeast"/>
        </w:trPr>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37</w:t>
            </w:r>
          </w:p>
        </w:tc>
        <w:tc>
          <w:tcPr>
            <w:tcW w:w="98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6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Корекција новчаних одлива за износ плаћених расхода који се не евидентирају преко класе 400000, 500000 и 600000</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618</w:t>
            </w:r>
          </w:p>
        </w:tc>
        <w:tc>
          <w:tcPr>
            <w:tcW w:w="158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09</w:t>
            </w:r>
          </w:p>
        </w:tc>
      </w:tr>
      <w:tr>
        <w:trPr>
          <w:trHeight w:val="235" w:hRule="atLeast"/>
        </w:trPr>
        <w:tc>
          <w:tcPr>
            <w:tcW w:w="900" w:type="dxa"/>
            <w:tcBorders>
              <w:left w:val="single" w:sz="12" w:space="0" w:color="000000"/>
              <w:bottom w:val="single" w:sz="12"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438</w:t>
            </w:r>
          </w:p>
        </w:tc>
        <w:tc>
          <w:tcPr>
            <w:tcW w:w="982" w:type="dxa"/>
            <w:tcBorders>
              <w:bottom w:val="single" w:sz="12"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w:t>
            </w:r>
          </w:p>
        </w:tc>
        <w:tc>
          <w:tcPr>
            <w:tcW w:w="5605" w:type="dxa"/>
            <w:tcBorders>
              <w:bottom w:val="single" w:sz="12" w:space="0" w:color="000000"/>
              <w:right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САЛДО ГОТОВИНЕ НА КРАЈУ ГОДИНЕ (4432 + 4433 – 4435)</w:t>
            </w:r>
          </w:p>
        </w:tc>
        <w:tc>
          <w:tcPr>
            <w:tcW w:w="1658" w:type="dxa"/>
            <w:tcBorders>
              <w:bottom w:val="single" w:sz="12" w:space="0" w:color="000000"/>
              <w:right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366</w:t>
            </w:r>
          </w:p>
        </w:tc>
        <w:tc>
          <w:tcPr>
            <w:tcW w:w="1589" w:type="dxa"/>
            <w:tcBorders>
              <w:bottom w:val="single" w:sz="12" w:space="0" w:color="000000"/>
              <w:right w:val="single" w:sz="12" w:space="0" w:color="000000"/>
            </w:tcBorders>
            <w:shd w:fill="969696" w:val="clear"/>
            <w:vAlign w:val="center"/>
          </w:tcPr>
          <w:p>
            <w:pPr>
              <w:pStyle w:val="Normal"/>
              <w:spacing w:lineRule="auto" w:line="240" w:before="0" w:after="0"/>
              <w:jc w:val="righ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0078</w:t>
            </w:r>
          </w:p>
        </w:tc>
      </w:tr>
    </w:tbl>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њу буџета у периоду од 1.1.2009. до 31.12.2009. год.</w:t>
      </w:r>
    </w:p>
    <w:tbl>
      <w:tblPr>
        <w:tblW w:w="15659" w:type="dxa"/>
        <w:jc w:val="left"/>
        <w:tblInd w:w="-10" w:type="dxa"/>
        <w:tblLayout w:type="fixed"/>
        <w:tblCellMar>
          <w:top w:w="0" w:type="dxa"/>
          <w:left w:w="70" w:type="dxa"/>
          <w:bottom w:w="0" w:type="dxa"/>
          <w:right w:w="70" w:type="dxa"/>
        </w:tblCellMar>
      </w:tblPr>
      <w:tblGrid>
        <w:gridCol w:w="935"/>
        <w:gridCol w:w="958"/>
        <w:gridCol w:w="2296"/>
        <w:gridCol w:w="943"/>
        <w:gridCol w:w="749"/>
        <w:gridCol w:w="749"/>
        <w:gridCol w:w="778"/>
        <w:gridCol w:w="720"/>
        <w:gridCol w:w="121"/>
        <w:gridCol w:w="633"/>
        <w:gridCol w:w="1148"/>
        <w:gridCol w:w="763"/>
        <w:gridCol w:w="4866"/>
      </w:tblGrid>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b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w:t>
              <w:br/>
              <w:t>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w:t>
              <w:br/>
              <w:t>планираних приход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остварених прихода и примања</w:t>
            </w:r>
          </w:p>
        </w:tc>
        <w:tc>
          <w:tcPr>
            <w:tcW w:w="4866"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84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63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645"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0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ТЕКУЋИ ПРИХОДИ И ПРИМАЊА ОД ПРОДАЈЕ НЕФИНАНСИЈСКЕ ИМОВИНЕ</w:t>
              <w:br/>
              <w:t>(5002 + 5104)</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950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6422</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49</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6037</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247</w:t>
            </w:r>
          </w:p>
        </w:tc>
        <w:tc>
          <w:tcPr>
            <w:tcW w:w="76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08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64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0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0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ТЕКУЋИ ПРИХОДИ </w:t>
              <w:br/>
              <w:t>(5003 + 5047 + 5057 + 5067 + 5092 + 5097 +</w:t>
              <w:br/>
              <w:t xml:space="preserve"> 5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9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642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49</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6037</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247</w:t>
            </w:r>
          </w:p>
        </w:tc>
        <w:tc>
          <w:tcPr>
            <w:tcW w:w="76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08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64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0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ОРЕЗИ </w:t>
              <w:br/>
              <w:t xml:space="preserve">(5004 + 5008 + 5010 + 5017 + 5023 + 5030 + </w:t>
              <w:br/>
              <w:t>5033 + 5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994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0358</w:t>
            </w:r>
          </w:p>
        </w:tc>
        <w:tc>
          <w:tcPr>
            <w:tcW w:w="74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0344</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0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ОРЕЗ НА ДОХОДАК, ДОБИТ И </w:t>
              <w:br/>
              <w:t>КАПИТАЛНЕ ДОБИТКЕ (од 5005 до 5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54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6009</w:t>
            </w:r>
          </w:p>
        </w:tc>
        <w:tc>
          <w:tcPr>
            <w:tcW w:w="74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5995</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41"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05</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11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орези на доходак и капиталнe добиткe које </w:t>
              <w:br/>
              <w:t>плаћају физичка лиц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54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6009</w:t>
            </w:r>
          </w:p>
        </w:tc>
        <w:tc>
          <w:tcPr>
            <w:tcW w:w="749" w:type="dxa"/>
            <w:tcBorders>
              <w:top w:val="single" w:sz="4" w:space="0" w:color="000000"/>
              <w:left w:val="single" w:sz="4" w:space="0" w:color="000000"/>
              <w:bottom w:val="single" w:sz="8"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5995</w:t>
            </w:r>
          </w:p>
        </w:tc>
        <w:tc>
          <w:tcPr>
            <w:tcW w:w="633"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планираних приход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остварених прихода и примањ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0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орези на добит и капиталне добитке које </w:t>
              <w:br/>
              <w:t>плаћају предузећа и друга правна ли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0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1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орези на доходак, добит и капиталне добитке </w:t>
              <w:br/>
              <w:t>који се не могу разврстати између физичких и правних ли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0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ОРЕЗ НА ФОНД ЗАРАДА (5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0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орез на фонд зара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1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ОРЕЗ НА ИМОВИНУ (од 5011 до 50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88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886</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1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ериодични порези на непокретно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96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40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406</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1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ериодични порези на нето имовин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1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орези на заоставштину, наслеђе и покло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4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6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67</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1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орези на финансијске и капиталне трансакц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95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1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1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1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руги једнократни порези на имовин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1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3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руги периодични порези на имовин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1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4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ОРЕЗ НА ДОБРА И УСЛУГЕ </w:t>
              <w:br/>
              <w:t>(од 5018 до 5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6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29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295</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1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пшти порези на добра и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1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обит фискалних монопо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2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орези на појединачне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5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5</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2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орези, таксе и накнаде на употребу добара, на дозволу да се добра употребљавају или </w:t>
              <w:br/>
              <w:t>делатности обављај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35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27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27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2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4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руги порези на добра и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2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5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ОРЕЗ НА МЕЂУНАРОДНУ ТРГОВИНУ И ТРАНСАКЦИЈЕ (од 5024 до 50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2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Царине и друге увозне дажби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2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орези на изво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2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обит извозних или увозних монопо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27</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4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обит по основу разлике између куповног и продајног девизног курс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планираних приход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остварених прихода и примањ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2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орези на продају или куповину девиз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2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5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руги порези на међународну трговину и трансакци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3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60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ДРУГИ ПОРЕЗИ (5031 + 5032)</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500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127</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127</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3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6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Други порези које искључиво плаћају </w:t>
              <w:br/>
              <w:t>предузећа, односно предузетниц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50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12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127</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3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6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Други порези које плаћају остала лица или који </w:t>
              <w:br/>
              <w:t>се не могу идентификова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3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7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АКЦИЗЕ (од 5034 до 5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3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кцизе на деривате нафт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3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кцизе на дуванске прерађеви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3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кцизе на алкохолна пић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3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кцизе на освежавајућа безалкохолна пић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3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кциза на каф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3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7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руге акциз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90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4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19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ЈЕДНОКРАТНИ ПОРЕЗ НА ЕКСТРА </w:t>
              <w:br/>
              <w:t xml:space="preserve">ПРОФИТ И ЕКСТРА ИМОВИНУ </w:t>
              <w:br/>
              <w:t xml:space="preserve">СТЕЧЕНУ КОРИШЋЕЊЕМ ПОСЕБНИХ </w:t>
              <w:br/>
              <w:t>ПОГОДНОСТИ (од 5041до 50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4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орез на доходак, добит и капиталну добит на </w:t>
              <w:br/>
              <w:t>терет физичких ли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4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орез на доходак, добит и капиталну добит на </w:t>
              <w:br/>
              <w:t>терет предузећа и осталих правних ли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4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орез на доходак, добит и капиталну добит нераспоредив између физичких и правних ли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4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и једнократни порези на имовин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4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стали порези које плаћају искључиво </w:t>
              <w:br/>
              <w:t>предузећа и предузетниц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4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19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и порези које плаћају друга или неидентификована ли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4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2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СОЦИЈАЛНИ ДОПРИНОСИ (5048 + 50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02"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48</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210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ДОПРИНОСИ ЗА СОЦИЈАЛНО </w:t>
              <w:br/>
              <w:t>ОСИГУРАЊЕ (од 5049 до 5052)</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планираних приход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остварених прихода и примањ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84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63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441"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4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1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оприноси за социјално осигурање на терет запослен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0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5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оприноси за социјално осигурање на терет послодав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648"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5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3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Доприноси за социјално осигурање лица која обављају самосталну делатност и незапослених </w:t>
              <w:br/>
              <w:t>лица</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5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1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Доприноси за социјално осигурање који се не </w:t>
              <w:br/>
              <w:t>могу разврста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5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2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ОСТАЛИ СОЦИЈАЛНИ ДОПРИНОСИ </w:t>
              <w:br/>
              <w:t>(од 5054 до 50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5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Социјални доприноси на терет осигурани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5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Социјални доприноси на терет послодава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5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2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Импутирани социјални допринос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5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3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ДОНАЦИЈЕ И ТРАНСФЕРИ </w:t>
              <w:br/>
              <w:t>(5058 + 5061 + 50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90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665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36</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3918</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904</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90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5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3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ДОНАЦИЈЕ ОД ИНОСТРАНИХ ДРЖАВА </w:t>
              <w:br/>
              <w:t>(5059 + 50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5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е донације од иностраних држа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6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питалне донације од иностраних држа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6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3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ДОНАЦИЈЕ ОД МЕЂУНАРОДНИХ ОРГАНИЗАЦИЈА (5062 + 50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9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2</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5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6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е донације од међународних организа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9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2</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5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6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Капиталне донације од међународних </w:t>
              <w:br/>
              <w:t>организа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6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3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ТРАНСФЕРИ ОД ДРУГИХ НИВОА </w:t>
              <w:br/>
              <w:t>ВЛАСТИ (5065 + 50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90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676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36</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3566</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362</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90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6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и трансфери од других нивоа вла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90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543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36</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2241</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362</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90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6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33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питални трансфери од других нивоа вла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0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2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25</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6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ДРУГИ ПРИХОДИ </w:t>
              <w:br/>
              <w:t>(5068 + 5075 + 5080 + 5087 + 50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06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54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261</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37</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16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6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ХОДИ ОД ИМОВИНЕ (од 5069 до 50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7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51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503</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6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мат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4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49</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70</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2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ивиденде</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планираних приход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остварених прихода и примањ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7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овлачење прихода од квази корпора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7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4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ход од имовине који припада имаоцима </w:t>
              <w:br/>
              <w:t>полиса осигурањ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7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Закуп непроизведене имови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2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5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5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7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16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Финансијске промене на финансијским </w:t>
              <w:br/>
              <w:t>лизинзима</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7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ХОДИ ОД ПРОДАЈЕ ДОБАРА И </w:t>
              <w:br/>
              <w:t>УСЛУГА (од 5076 до 50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96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67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08</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567</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7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ходи од продаје добара и услуга или закупа </w:t>
              <w:br/>
              <w:t>од стране тржишних организа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79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704</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7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аксе и накнад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2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87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87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7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Споредне продаје добара и услуга које врше</w:t>
              <w:br/>
              <w:t>државне нетржишне јединиц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9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14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857</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7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2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Импутиране продаје добара и услуг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8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НОВЧАНЕ КАЗНЕ И ОДУЗЕТА </w:t>
              <w:br/>
              <w:t>ИМОВИНСКА КОРИСТ (од 5081 до 50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8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ходи од новчаних казни за кривична де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8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ходи од новчаних казни за привредне </w:t>
              <w:br/>
              <w:t>преступ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8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ходи од новчаних казни за прекршај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8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ходи од пена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8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ходи од одузете имовинске кори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8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е новчане казне, пенали и приходи од</w:t>
              <w:br/>
              <w:t>одузете имовинске кори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8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4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ДОБРОВОЉНИ ТРАНСФЕРИ ОД </w:t>
              <w:br/>
              <w:t xml:space="preserve">ФИЗИЧКИХ И ПРАВНИХ ЛИЦА </w:t>
              <w:br/>
              <w:t>(5088 + 50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9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37</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5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8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4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Текући добровољни трансфери од физичких и </w:t>
              <w:br/>
              <w:t>правних ли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9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37</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5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8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4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Капитални добровољни трансфери од физичких </w:t>
              <w:br/>
              <w:t>и правних ли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9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45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МЕШОВИТИ И НЕОДРЕЂЕНИ ПРИХОДИ (50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2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10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50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2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9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51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ешовити и неодређени приходи</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20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105</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50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2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планираних приход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остварених прихода и примањ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9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7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МЕМОРАНДУМСКЕ СТАВКЕ ЗА РЕФУНДАЦИЈУ РАСХОДА (5093 + 50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4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1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9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7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МЕМОРАНДУМСКЕ СТАВКЕ ЗА РЕФУНДАЦИЈУ РАСХОДА (50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4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1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11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еморандумске ставке за рефундацију расхода</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44</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14</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9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7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МЕМОРАНДУМСКЕ СТАВКЕ ЗА РЕФУНДАЦИЈУ РАСХОДА ИЗ </w:t>
              <w:br/>
              <w:t>ПРЕТХОДНЕ ГОДИНЕ (50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9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Меморандумске ставке за рефундацију расхода </w:t>
              <w:br/>
              <w:t>из претходне годи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9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ТРАНСФЕРИ ИЗМЕЂУ БУЏЕТСКИХ КОРИСНИКА НА ИСТОМ НИВОУ </w:t>
              <w:br/>
              <w:t>(50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2</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9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8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ТРАНСФЕРИ ИЗМЕЂУ БУЏЕТСКИХ КОРИСНИКА НА ИСТОМ НИВОУ </w:t>
              <w:br/>
              <w:t>(5099 + 5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2</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09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8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Трансфери између буџетских корисника на </w:t>
              <w:br/>
              <w:t>истом ниво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2</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0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81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рансфери између организација обавезног социјалног осигурањ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2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0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9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ХОДИ ИЗ БУЏЕТА (5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3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06</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2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0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9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ХОДИ ИЗ БУЏЕТА (51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3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06</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0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9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ходи из буџе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3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06</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0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0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ПРОДАЈЕ </w:t>
              <w:br/>
              <w:t>НЕФИНАНСИЈСКЕ ИМОВИНЕ</w:t>
              <w:br/>
              <w:t>(5105 + 5112 + 5119 + 5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0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МАЊА ОД ПРОДАЈЕ ОСНОВНИХ СРЕДСТАВА (5106 + 5108 + 5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0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ПРОДАЈЕ </w:t>
              <w:br/>
              <w:t>НЕПОКРЕТНОСТИ (5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0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непокретно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0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МАЊА ОД ПРОДАЈЕ ПОКРЕТНЕ ИМОВИНЕ (5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0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покретне имови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1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1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МАЊА ОД ПРОДАЈЕ ОСТАЛИХ ОСНОВНИХ СРЕДСТАВА (5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131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продаје осталих основних </w:t>
              <w:br/>
              <w:t>средстав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планираних приход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остварених прихода и примањ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46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1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ПРОДАЈЕ ЗАЛИХА </w:t>
              <w:br/>
              <w:t>(5113 + 5115 + 5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1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ПРОДАЈЕ РОБНИХ </w:t>
              <w:br/>
              <w:t>РЕЗЕРВИ (5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робних резерв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1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20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МАЊА ОД ПРОДАЈЕ ЗАЛИХА ПРОИЗВОДЊЕ (51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21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залиха производње</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1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2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МАЊА ОД ПРОДАЈЕ РОБЕ ЗА ДАЉУ ПРОДАЈУ (5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2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робе за даљу продај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1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3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ПРОДАЈЕ </w:t>
              <w:br/>
              <w:t>ДРАГОЦЕНОСТИ (5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2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3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ПРОДАЈЕ </w:t>
              <w:br/>
              <w:t>ДРАГОЦЕНОСТИ (5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3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драгоцено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2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ПРОДАЈЕ ПРИРОДНЕ </w:t>
              <w:br/>
              <w:t>ИМОВИНЕ (5123 + 5125 + 5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2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ПРОДАЈЕ ЗЕМЉИШТА </w:t>
              <w:br/>
              <w:t>(5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земљиш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2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МАЊА ОД ПРОДАЈЕ ПОДЗЕМНИХ</w:t>
              <w:br/>
              <w:t>БЛАГА (5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поземних благ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2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4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МАЊА ОД ПРОДАЈЕ ШУМА И ВОДА</w:t>
              <w:br/>
              <w:t>(5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4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шума и во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2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0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ЗАДУЖИВАЊА И </w:t>
              <w:br/>
              <w:t xml:space="preserve">ПРОДАЈЕ ФИНАНСИЈСКЕ ИМОВИНЕ </w:t>
              <w:br/>
              <w:t>(5130 + 5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3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1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ЗАДУЖИВАЊА </w:t>
              <w:br/>
              <w:t>(5131 + 51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0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3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1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ДОМАЋИХ </w:t>
              <w:br/>
              <w:t>ЗАДУЖИВАЊА (од 5132 до 5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0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2</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1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емитовања домаћих хартија од вредности, изузев акциј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планираних приход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остварених прихода и примањ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задуживања од осталих нивоа </w:t>
              <w:br/>
              <w:t>вла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задуживања од јавних </w:t>
              <w:br/>
              <w:t>финансијских институција у земљ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задуживања од пословних банака у земљ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0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задуживања код осталих </w:t>
              <w:br/>
              <w:t>поверилаца у земљ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задуживања од домаћинстава у </w:t>
              <w:br/>
              <w:t>земљ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7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домаћих финансијских деривата</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8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домаћих мени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1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Исправка унутрашњег дуг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4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1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ИНОСТРАНОГ </w:t>
              <w:br/>
              <w:t>ЗАДУЖИВАЊА (од 5142 до 5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емитовања иностраних хартија од вредности, изузев ак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задуживања од иностраних држа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задуживања од мултилатералних институ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задуживања од иностраних </w:t>
              <w:br/>
              <w:t>пословних бана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задуживања од осталих </w:t>
              <w:br/>
              <w:t>иностраних поверила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иностраних финансијских дерива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12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Исправка спољног дуг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4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2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МАЊА ОД ПРОДАЈЕ ФИНАНСИЈСКЕ ИМОВИНЕ (5150 + 5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5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2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ПРОДАЈЕ ДОМАЋЕ ФИНАНСИЈСКЕ ИМОВИНЕ (од 5151 до </w:t>
              <w:br/>
              <w:t xml:space="preserve">515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продаје домаћих хартија од </w:t>
              <w:br/>
              <w:t>вредности, изузев ак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отплате кредита датих осталим нивоима вла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3</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3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отплате кредита датих домаћим </w:t>
              <w:br/>
              <w:t>јавним финансијским институцијам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планираних приход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остварених прихода и примањ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Приходи из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84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63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50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отплате кредита домаћим </w:t>
              <w:br/>
              <w:t>пословним банк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отплате кредита датих домаћим </w:t>
              <w:br/>
              <w:t>јавним нефинансијским 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0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отплате кредита датих физичким лицима и домаћинствима у земљ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7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отплате кредита датих </w:t>
              <w:br/>
              <w:t>удружењима грађана у земљ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663"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8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отплате кредита датих </w:t>
              <w:br/>
              <w:t xml:space="preserve">нефинансијским приватним предузећима у </w:t>
              <w:br/>
              <w:t>земљи</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0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1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домаћих акција и осталог капита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6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2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ПРОДАЈЕ СТРАНЕ ФИНАНСИЈСКЕ ИМОВИНЕ (од 5161 до </w:t>
              <w:br/>
              <w:t>51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6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продаје страних хартија од </w:t>
              <w:br/>
              <w:t>вредности, изузев ак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0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6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отплате кредита датих страним </w:t>
              <w:br/>
              <w:t>влад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6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ања од отплате кредита датих </w:t>
              <w:br/>
              <w:t>међународним организа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6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4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отплате кредита датих страним пословним банкама</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6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отплате кредита датих страним нефинансијским 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6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отплате кредита датих страним невладиним организа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6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7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страних акција и осталог капита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04" w:hRule="atLeast"/>
        </w:trPr>
        <w:tc>
          <w:tcPr>
            <w:tcW w:w="935"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68</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22800</w:t>
            </w:r>
          </w:p>
        </w:tc>
        <w:tc>
          <w:tcPr>
            <w:tcW w:w="2296" w:type="dxa"/>
            <w:tcBorders>
              <w:top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имања од продаје стране валуте</w:t>
            </w:r>
          </w:p>
        </w:tc>
        <w:tc>
          <w:tcPr>
            <w:tcW w:w="94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69</w:t>
            </w:r>
          </w:p>
        </w:tc>
        <w:tc>
          <w:tcPr>
            <w:tcW w:w="95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2296"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УКУПНИ ПРИХОДИ И ПРИМАЊА </w:t>
              <w:br/>
              <w:t>(5001 + 5129)</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0000</w:t>
            </w:r>
          </w:p>
        </w:tc>
        <w:tc>
          <w:tcPr>
            <w:tcW w:w="74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6511</w:t>
            </w:r>
          </w:p>
        </w:tc>
        <w:tc>
          <w:tcPr>
            <w:tcW w:w="74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49</w:t>
            </w:r>
          </w:p>
        </w:tc>
        <w:tc>
          <w:tcPr>
            <w:tcW w:w="77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6126</w:t>
            </w:r>
          </w:p>
        </w:tc>
        <w:tc>
          <w:tcPr>
            <w:tcW w:w="633"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247</w:t>
            </w:r>
          </w:p>
        </w:tc>
        <w:tc>
          <w:tcPr>
            <w:tcW w:w="7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08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22" w:hRule="atLeast"/>
        </w:trPr>
        <w:tc>
          <w:tcPr>
            <w:tcW w:w="10793" w:type="dxa"/>
            <w:gridSpan w:val="1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10793" w:type="dxa"/>
            <w:gridSpan w:val="1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381" w:hRule="atLeast"/>
        </w:trPr>
        <w:tc>
          <w:tcPr>
            <w:tcW w:w="10793" w:type="dxa"/>
            <w:gridSpan w:val="12"/>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II. УКУПНИ РАСХОДИ И ИЗДАЦИ</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83" w:hRule="atLeast"/>
        </w:trPr>
        <w:tc>
          <w:tcPr>
            <w:tcW w:w="10793" w:type="dxa"/>
            <w:gridSpan w:val="1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b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w:t>
              <w:br/>
              <w:t>конта</w:t>
            </w:r>
          </w:p>
        </w:tc>
        <w:tc>
          <w:tcPr>
            <w:tcW w:w="2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w:t>
              <w:br/>
              <w:t>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84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63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7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ТЕКУЋИ РАСХОДИ И ИЗДАЦИ ЗА НЕФИНАНСИЈСКЕ ИМОВИНЕ (5171 + </w:t>
              <w:br/>
              <w:t>53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728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869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41</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9365</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499</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78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7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0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ТЕКУЋИ РАСХОДИ </w:t>
              <w:br/>
              <w:t xml:space="preserve">(5172 + 5194 + 5239 + 5254 + 5278 + 5291 + 5307 </w:t>
              <w:br/>
              <w:t>+ 53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8561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9441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7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6424</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46</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072</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7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РАСХОДИ ЗА ЗАПОСЛЕНЕ </w:t>
              <w:br/>
              <w:t xml:space="preserve">(5173 + 5175 + 5179 + 5181 + 5186 + 5188 + 5190 </w:t>
              <w:br/>
              <w:t>+ 51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913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476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8</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092</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734</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8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7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ЛАТЕ, ДОДАЦИ И НАКНАДЕ </w:t>
              <w:br/>
              <w:t>ЗАПОСЛЕНИХ (ЗАРАДЕ) (51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562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265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9933</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5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6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7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11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лате, додаци и накнаде запослен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562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265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9933</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5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6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7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СОЦИЈАЛНИ ДОПРИНОСИ НА ТЕРЕТ ПОСЛОДАВЦА (од 5176 до 51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32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95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424</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3</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7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опринос за пензијско и инвалидско осигурањ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19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22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01</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8</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7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опринос за здравствено осигурањ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21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11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932</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8</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7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опринос за незапосленос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2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1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91</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7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НАКНАДЕ У НАТУРИ (5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7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8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кнаде у натур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7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8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40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СОЦИЈАЛНА ДАВАЊА ЗАПОСЛЕНИМА </w:t>
              <w:br/>
              <w:t>(од 5182 до 5185)</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95</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353</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77</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8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Исплата накнада за време одсуствовања с посла </w:t>
              <w:br/>
              <w:t>на терет фондо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2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28</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8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Расходи за образовање деце запослен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8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ремнине и помоћ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83</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42</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8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4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омоћ у медицинском лечењу запосленог или </w:t>
              <w:br/>
              <w:t xml:space="preserve">чланова уже породице и друге помоћи </w:t>
              <w:br/>
              <w:t>запослено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9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7</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8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5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НАКНАДА ТРОШКОВА ЗА ЗАПОСЛЕНЕ </w:t>
              <w:br/>
              <w:t>(51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7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9</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1</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8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5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кнаде трошкова за запосле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7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9</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1</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88</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60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НАГРАДЕ ЗАПОСЛЕНИМА И ОСТАЛИ ПОСЕБНИ РАСХОДИ (5189)</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37</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982</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4</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19</w:t>
            </w:r>
          </w:p>
        </w:tc>
        <w:tc>
          <w:tcPr>
            <w:tcW w:w="633"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4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42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8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6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граде запосленма и остали посебни расход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3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98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4</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19</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4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9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7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ОСЛАНИЧКИ ДОДАТАК </w:t>
              <w:br/>
              <w:t>(51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9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7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осланички додата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2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9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18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СУДИЈСКИ ДОДАТАК (51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9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18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Судијски додата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9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КОРИШЋЕЊЕ УСЛУГА И РОБА </w:t>
              <w:br/>
              <w:t xml:space="preserve">(5195 + 5203 + 5209 + 5218 + 5226 + 522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126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685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76</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5801</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79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88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9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СТАЛНИ ТРОШКОВИ (од 5196 до 52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28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68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8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776</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91</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3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9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рошкови платног промета и банкарских услуг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5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5</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5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8</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9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Енергетске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3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53</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1</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9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омуналне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56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51</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4</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9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Услуге комуника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0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9</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1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0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рошкови осигурањ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6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1</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62</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0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Закуп имовине и опрем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0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1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09</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0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1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и трошков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28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3</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0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ТРОШКОВИ ПУТОВАЊА (од 5204 до 52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933</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9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53</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4</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42</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0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рошкови службених путовања у земљ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5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10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2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0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рошкови службених путовања у иностранст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9</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8</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0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3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рошкови путовања у оквиру редовног рада</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0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рошкови путовања учени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0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2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и трошкови транспор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933</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0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УСЛУГЕ ПО УГОВОРУ (од 5210 до 52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50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56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68</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342</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154</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0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дминистративне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2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3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омпјутерске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3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8</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1</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Услуге образовања и усавршавања запослен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8</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79</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2</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3</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4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Услуге информисањ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76</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45</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7</w:t>
            </w:r>
          </w:p>
        </w:tc>
        <w:tc>
          <w:tcPr>
            <w:tcW w:w="76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Стручне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06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1</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0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24</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6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2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Услуге за домаћинство и угоститељст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4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06</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2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7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Репрезента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13</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147</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4</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3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е опште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50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77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90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8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1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4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СПЕЦИЈАЛИЗОВАНЕ УСЛУГЕ </w:t>
              <w:br/>
              <w:t>(од 5219 до 52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225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43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4</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393</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3</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9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ољопривредне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0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Услуге образовања, културе и спор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3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6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3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0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едицинске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5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77</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72</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Услуге одржавања аутопуте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8</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Услуге одржавања националних паркова и природних површи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Услуге очувања животне средине, науке и </w:t>
              <w:br/>
              <w:t>геодетске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4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е специјализоване услуг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225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88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6</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9495</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81</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86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2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5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ТЕКУЋЕ ПОПРАВКЕ И ОДРЖАВАЊЕ </w:t>
              <w:br/>
              <w:t>(5227 + 52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66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6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7</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63</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7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5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е поправке и одржавање зграда и објека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5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76</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8</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5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е поправке и одржавање опрем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66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0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5</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87</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0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2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26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МАТЕРИЈАЛ (од 5230 до 5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62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913</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68</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37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28</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4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дминистративни материја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37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1</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73</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7</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2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атеријали за пољопривреду</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атеријали за образовање и усавршавање запослен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7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1</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1</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атеријали за саобраћа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8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816</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7</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17</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Материјали за очување животне средине и </w:t>
              <w:br/>
              <w:t>наук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атеријали за образовање, културу и спор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8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82</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02"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6</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7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едицински и лабораторијски материјали</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50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8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Материјали за одржавање хигијене и </w:t>
              <w:br/>
              <w:t>угоститељст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82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47</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3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92</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5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26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атеријали за посебне наме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62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73</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5</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868</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2</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8</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3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АМОРТИЗАЦИЈА И УПОТРЕБА </w:t>
              <w:br/>
              <w:t xml:space="preserve">СРЕДСТАВА ЗА РАД </w:t>
              <w:br/>
              <w:t>(5240 + 5244 + 5246 + 5248 + 5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4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АМОРТИЗАЦИЈА НЕКРЕТНИНА И </w:t>
              <w:br/>
              <w:t xml:space="preserve">ОПРЕМЕ </w:t>
              <w:br/>
              <w:t>(од 5241 до 52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4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мортизација зграда и грађевинскиx објека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4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мортизација опрем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04</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50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4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1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мортизација осталих некретнина и опрем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4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АМОРТИЗАЦИЈА КУЛТИВИСАНЕ </w:t>
              <w:br/>
              <w:t>ИМОВИНЕ (52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4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мортизација култивисане опрем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4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УПОТРЕБА ДРАГОЦЕНОСТИ (52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4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Употреба драгоцено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0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4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4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УПОТРЕБА ПРИРОДНЕ ИМОВИНЕ (од </w:t>
              <w:br/>
              <w:t>5249 до 52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4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4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Употреба земљиш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5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4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Употреба подземног благ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0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5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4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Употреба шума и во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5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35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АМОРТИЗАЦИЈА НЕМАТЕРИЈАЛНЕ ИМОВИНЕ (5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5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35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мортизација нематеријалне имови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5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ОТПЛАТА КАМАТА И ПРАТЕЋИ </w:t>
              <w:br/>
              <w:t xml:space="preserve">ТРОШКОВИ ЗАДУЖИВАЊА </w:t>
              <w:br/>
              <w:t>(5255 + 5265 + 5272 + 52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5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10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ОТПЛАТЕ ДОМАЋИХ КАМАТА </w:t>
              <w:br/>
              <w:t>(од 5256 до 5264)</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5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на домаће хартије од вредно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57</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2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осталим нивоима власти</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5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домаћим јавним финансијским 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5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домаћим пословним банк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6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осталим домаћим кредитори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6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домаћинствима у земљ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6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7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на домаће финансијске дериват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6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8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на домаће мениц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6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1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Финансијске промене на финансијским </w:t>
              <w:br/>
              <w:t>лизинзи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6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ОТПЛАТА СТРАНИХ КАМАТА </w:t>
              <w:br/>
              <w:t>(од 5266 до 52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6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на стране хартије од вредно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6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страним влад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6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тплата камата мултилатералним </w:t>
              <w:br/>
              <w:t>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6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страним пословним банк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7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осталим страним кредитори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7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2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на стране финансијске дериват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7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ОТПЛАТА КАМАТА ПО ГАРАНЦИЈАМА (52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7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камата по гаран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7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44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АТЕЋИ ТРОШКОВИ ЗАДУЖИВАЊА </w:t>
              <w:br/>
              <w:t>(од 5275 до 52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7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4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егативне курсне разлик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7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42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зне за кашњење</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7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44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аксе које проистичу из задуживањ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7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СУБВЕНЦИЈЕ (5279 + 5282 + 5285 + 52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18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76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34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79</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10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СУБВЕНЦИЈЕ ЈАВНИМ </w:t>
              <w:br/>
              <w:t xml:space="preserve">НЕФИНАНСИЈСКИМ ПРЕДУЗЕЋИМА И </w:t>
              <w:br/>
              <w:t>ОРГАНИЗАЦИЈАМА (5280 + 5281)</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18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762</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34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2</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8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е субвенције јавним нефинансијским предузећима и организа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18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76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34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8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питалне субвенције јавним нефинасијским предузећима и организа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8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СУБВЕНЦИЈЕ ПРИВАТНИМ ФИНАНСИЈСКИМ ИНСТИТУЦИЈАМА </w:t>
              <w:br/>
              <w:t>(5283 + 52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8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е субвенције приватним финансијским 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8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питалне субвенције приватним финансијским 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8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СУБВЕНЦИЈЕ ЈАВНИМ </w:t>
              <w:br/>
              <w:t xml:space="preserve">ФИНАНСИЈСКИМ ИНСТИТУЦИЈАМА </w:t>
              <w:br/>
              <w:t>(5286 + 52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8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е субвенције јавним финансијским 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8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3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питалне субвенције јавним финансијским 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8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54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СУБВЕНЦИЈЕ ПРИВАТНИМ </w:t>
              <w:br/>
              <w:t>ПРЕДУЗЕЋИМА (5289 + 52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8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4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е субвенције приватним предузећи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9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54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питалне субвенције приватним предузећи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9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ДОНАЦИЈЕ, ДОТАЦИЈЕ И ТРАНСФЕРИ </w:t>
              <w:br/>
              <w:t>(5292 + 5295 + 5298 + 5301 + 53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02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531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216</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9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9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ДОНАЦИЈЕ СТРАНИМ ВЛАДАМА </w:t>
              <w:br/>
              <w:t>(5293 + 52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9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е донације страним влад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9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питалне донације страним влад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9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ДОТАЦИЈЕ МЕЂУНАРОДНИМ ОРГАНИЗАЦИЈАМА (5296 + 52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9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21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е дотације међународним организацијама</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9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Капиталне дотације међународним </w:t>
              <w:br/>
              <w:t>организа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9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ТРАНСФЕРИ ОСТАЛИМ НИВОИМА </w:t>
              <w:br/>
              <w:t>ВЛАСТИ (5299 + 5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02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21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216</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99</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31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и трансфери осталим нивоима власти</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024</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216</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216</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0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3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питални трансфери осталим нивоима вла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0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4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ДОТАЦИЈЕ ОРГАНИЗАЦИЈАМА </w:t>
              <w:br/>
              <w:t xml:space="preserve">ОБАВЕЗНОГ СОЦИЈАЛНОГ </w:t>
              <w:br/>
              <w:t>ОСИГУРАЊА (5302 + 53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0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4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Текуће дотације организацијама обавезног социјалног осигурањ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0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4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питалне дотације организацијама обавезног социјалног осигурањ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0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65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ОСТАЛЕ ДОТАЦИЈЕ И ТРАНСФЕРИ (5305 </w:t>
              <w:br/>
              <w:t>+ 53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0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9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0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5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е текуће дотације и трансфер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0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9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0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65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е капиталне дотације и трансфер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0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7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СОЦИЈАЛНО ОСИГУРАЊЕ И </w:t>
              <w:br/>
              <w:t xml:space="preserve">СОЦИЈАЛНА ЗАШТИТА </w:t>
              <w:br/>
              <w:t>(5308 + 53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31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5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57</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90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0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7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АВА ИЗ СОЦИЈАЛНОГ ОСИГУРАЊА (ОРГАНИЗАЦИЈЕ ОБАВЕЗНОГ </w:t>
              <w:br/>
              <w:t xml:space="preserve">СОЦИЈАЛНОГ ОСИГУРАЊА) </w:t>
              <w:br/>
              <w:t>(од 5309 до 53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0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ава из социјалног осигурања која се </w:t>
              <w:br/>
              <w:t>исплаћују непосредно домаћинстви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ава из социјалног осигурања која се </w:t>
              <w:br/>
              <w:t>исплаћују непосредно пружањоцима услуг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1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Трансфери другим организацијама обавезног социјалног осигурања за доприносе за </w:t>
              <w:br/>
              <w:t>осигурањ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1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7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НАКНАДЕ ЗА СОЦИЈАЛНУ ЗАШТИТУ ИЗ БУЏЕТА (од 5313 до 53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31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5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57</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кнаде из буџета у случају болести и инвалидно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кнаде из буџета за породиљско одсуст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кнаде из буџета за децу и породиц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4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кнаде из буџета за случај незапослености</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Старосне и породичне пензије из буџе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8</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6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кнаде из буџета у случају смрти</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7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Накнаде из буџета за образовање, културу, </w:t>
              <w:br/>
              <w:t>науку и спор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2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8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кнаде из буџета за становање и живо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2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72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е накнаде из буџе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31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5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357</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2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ОСТАЛИ РАСХОДИ </w:t>
              <w:br/>
              <w:t>(5323 + 5326 + 5330 + 5332 + 5335 + 53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71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93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618</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9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2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ДОТАЦИЈЕ НЕВЛАДИНИМ ОРГАНИЗАЦИЈАМА (5324 + 5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413</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04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032</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2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Дотације непрофитним организацијама које </w:t>
              <w:br/>
              <w:t>пружају помоћ домаћинстви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413</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2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1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отације осталим непрофитним 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04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032</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2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ОРЕЗИ, ОБАВЕЗНЕ ТАКСЕ И КАЗНЕ </w:t>
              <w:br/>
              <w:t>(од 5327 до 53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7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6</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01</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2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и порез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7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4</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7</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50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2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бавезне такс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1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2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овчане каз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0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3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НОВЧАНЕ КАЗНЕ И ПЕНАЛИ ПО </w:t>
              <w:br/>
              <w:t>РЕШЕЊУ СУДОВА (53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72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7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85</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2</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3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овчане казне и пенали по решењу судо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72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47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85</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2</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113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3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4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НАКНАДА ШТЕТЕ ЗА ПОВРЕДЕ ИЛИ </w:t>
              <w:br/>
              <w:t xml:space="preserve">ШТЕТУ НАСТАЛУ УСЛЕД </w:t>
              <w:br/>
              <w:t xml:space="preserve">ЕЛЕМЕНТАРНИХ НЕПОГОДА ИЛИ </w:t>
              <w:br/>
              <w:t xml:space="preserve">ДРУГИХ ПРИРОДНИХ УЗРОКА </w:t>
              <w:br/>
              <w:t>(5333 + 53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3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4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Накнада штете за повреде или штету насталу </w:t>
              <w:br/>
              <w:t>услед елементарних непого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3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4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кнада штете од дивљач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3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5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НАКНАДА ШТЕТЕ ЗА ПОВРЕДЕ ИЛИ </w:t>
              <w:br/>
              <w:t xml:space="preserve">ШТЕТУ НАНЕТУ ОД СТРАНЕ ДРЖАВНИХ </w:t>
              <w:br/>
              <w:t>ОРГАНА (53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36</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51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кнада штете за повреде или штету нанету од стране државних орган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90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3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89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РАСХОДИ КОЈИ СЕ ФИНАНСИРАЈУ </w:t>
              <w:br/>
              <w:t xml:space="preserve">ИЗ СРЕДСТАВА ЗА РЕАЛИЗАЦИЈУ НАЦИОНАЛНОГ ИНВЕСТИЦИОНОГ </w:t>
              <w:br/>
              <w:t>ПЛАНА (53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6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3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89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Расходи који се финансирају из средстава </w:t>
              <w:br/>
              <w:t xml:space="preserve">за реализацију националног инвестиционог </w:t>
              <w:br/>
              <w:t>пла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3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0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ИЗДАЦИ ЗА НЕФИНАНСИЈСКУ </w:t>
              <w:br/>
              <w:t>ИМОВИНУ (5340 + 5362 + 5371 + 5374 + 53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66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427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9</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2941</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53</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4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ОСНОВНА СРЕДСТВА </w:t>
              <w:br/>
              <w:t>(5341 + 5346 + 5356 + 5358 + 5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567</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427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9</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2941</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53</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4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ЗГРАДЕ И ГРАЂЕВИНСКИ ОБЈЕКТИ </w:t>
              <w:br/>
              <w:t>(од 5342 до 53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756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89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89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4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уповина зграда и објека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4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Изградња зграда и објека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89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389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4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апитално одржавање зграда и објека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4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1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ојектно планирањ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756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4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МАШИНЕ И ОПРЕМА (од 5347 до 53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44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2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7</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757</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8</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4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према за саобраћа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4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4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Административна опре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93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7</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183</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508</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96</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4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према за пољопривред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5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према за заштиту животне среди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2</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5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едицинска и лабораторијска опре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5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према за образовање, културу и спор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7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57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5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7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према за војск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5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8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према за јавну безбеднос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0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5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2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према за производњу, моторна, непокретна и немоторна опре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44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5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ОСТАЛЕ НЕКРЕТНИНЕ И ОПРЕМА (53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57</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31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стале некретнине и опрем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5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4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КУЛТИВИСАНА ИМОВИНА (53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5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4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ултивисана имови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6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15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НЕМАТЕРИЈАЛНА ИМОВИНА (53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6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9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6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15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ематеријална имови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6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94</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6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ЗАЛИХЕ (5363 + 5365 + 53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6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10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РОБНЕ РЕЗЕРВЕ (5364)</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6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Робне резерв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6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ЗАЛИХЕ ПРОИЗВОДЊЕ (од 5366 до 53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6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Залихе материја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6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Залихе недовршене производњ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6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Залихе готових произво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6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2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ЗАЛИХЕ РОБЕ ЗА ДАЉУ ПРОДАЈУ (53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7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2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Залихе робе за даљу продај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7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ДРАГОЦЕНОСТИ (53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7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ДРАГОЦЕНОСТИ (53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4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7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Драгоцено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7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РИРОДНА ИМОВИНА (5375 + 5377 + 53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7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ЗЕМЉИШТЕ (53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7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Земљишт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7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РУДНА БОГАТСТВА (53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7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опов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7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ШУМЕ И ВОДЕ (5380 + 53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8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Шум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8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32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Воде</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90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8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5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НЕФИНАНСИЈСКА ИМОВИНА КОЈА СЕ ФИНАНСИРА ИЗ СРЕДСТАВА ЗА РЕАЛИЗАЦИЈУ НАЦИОНАЛНОГ ИНВЕСТИЦИОНОГ ПЛАНА (53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90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8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5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НЕФИНАНСИЈСКА ИМОВИНА КОЈА СЕ ФИНАНСИРА ИЗ СРЕДСТАВА ЗА РЕАЛИЗАЦИЈУ НАЦИОНАЛНОГ ИНВЕСТИЦИОНОГ ПЛАНА (53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66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8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5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ефинансијска имовина која се финансира из средстава за реализацију националног инвестиционог пла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8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0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ИЗДАЦИ ЗА ОТПЛАТУ ГЛАВНИЦЕ И НАБАВКУ ФИНАНСИЈСКЕ ИМОВИНЕ </w:t>
              <w:br/>
              <w:t>(5386 + 5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00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ОТПЛАТА ГЛАВНИЦЕ </w:t>
              <w:br/>
              <w:t>(5387 + 5397 + 5405 + 5407)</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8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1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ОТПЛАТА ГЛАВНИЦЕ ДОМАЋИМ КРЕДИТОРИМА (од 5388 до 53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8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тплата главнице на домаће хартије од </w:t>
              <w:br/>
              <w:t>вредности, изузев ак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8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главнице осталим нивоима вла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9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тплата главнице домаћим јавним </w:t>
              <w:br/>
              <w:t>финансијским 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9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главнице домаћим пословним банк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9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тплата главнице осталим домаћим </w:t>
              <w:br/>
              <w:t>кредитори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9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главнице домаћинствима у земљ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9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7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тплата главнице на домаће финансијске </w:t>
              <w:br/>
              <w:t>дериват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9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8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домаћих мени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9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1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Исправка унутрашњег дуг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39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2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ОТПЛАТА ГЛАВНИЦЕ СТРАНИМ КРЕДИТОРИМА (од 5398 до 54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9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тплата главнице на стране хартије од </w:t>
              <w:br/>
              <w:t>вредности, изузев ак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399</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2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главнице страним владам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7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75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0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тплата главнице мултилатералним </w:t>
              <w:br/>
              <w:t>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0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е главнице страним пословним банк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0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тплате главнице осталим страним </w:t>
              <w:br/>
              <w:t>кредитори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0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тплата главнице на стране финансијске </w:t>
              <w:br/>
              <w:t>дериват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0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2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Исправка спољног дуг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0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ОТПЛАТА ГЛАВНИЦЕ ПО </w:t>
              <w:br/>
              <w:t>ГАРАНЦИЈАМА (54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0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3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главнице по гаран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0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14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ОТПЛАТА ГЛАВНИЦЕ ЗА </w:t>
              <w:br/>
              <w:t>ФИНАНСИЈСКИ ЛИЗИНГ (54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0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41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тплата главнице за финансијски лизинг</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0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НАБАВКА ФИНАНСИЈСКЕ ИМОВИНЕ </w:t>
              <w:br/>
              <w:t>(5410 + 5420 + 54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1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10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НАБАВКА ДОМАЋЕ ФИНАНСИЈСКЕ ИМОВИНЕ (од 5411 до 5419)</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1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бавка домаћих хартија од вредности, изузев акци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редити осталим нивоима вла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редити домаћим јавним финансијским 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редити домаћим пословним банк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редити домаћим нефинансијским јавним 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редити физичким лицима и домаћинствима у земљ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7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редити невладиним организацијама у земљ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8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редити домаћим нефинансијским приватним предузећима</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6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1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19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бавка домаћих акција и осталог капита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2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20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НАБАВКА СТРАНЕ ФИНАНСИЈСКЕ ИМОВИНЕ (од 5421 до 5428)</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64"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100</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бавка страних хартија од вредности, изузев акциј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Износодобрених апропријација из  буџета</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нос извршених расхода и издатак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асходи и издаци на терет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84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63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2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редити страним влад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52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3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редити међународним организа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4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редити страним пословним банк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5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Кредити страним нефинансијским </w:t>
              <w:br/>
              <w:t>институ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6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редити страним невладиним организација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7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Набавка страних акција и осталог капита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38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2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8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Куповина стране валут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90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2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23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НАБАВКА ФИНАНСИЈСКЕ ИМОВИНЕ </w:t>
              <w:br/>
              <w:t>КОЈА СЕ ФИНАНСИРА ИЗ СРЕДСТАВА ЗА РЕАЛИЗАЦИЈУ НАЦИОНАЛНОГ ИНВЕСТИЦИОНОГ ПЛАНА (54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663" w:hRule="atLeast"/>
        </w:trPr>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3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3100</w:t>
            </w:r>
          </w:p>
        </w:tc>
        <w:tc>
          <w:tcPr>
            <w:tcW w:w="22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Набавка финансијске имовине која се </w:t>
              <w:br/>
              <w:t xml:space="preserve">финансира из средстава за реализацију </w:t>
              <w:br/>
              <w:t xml:space="preserve">националног инвестиционог плана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3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УКУПНИ РАСХОДИ И ИЗДАЦИ </w:t>
              <w:br/>
              <w:t>(5170 + 5385)</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7282</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869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41</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9365</w:t>
            </w:r>
          </w:p>
        </w:tc>
        <w:tc>
          <w:tcPr>
            <w:tcW w:w="633"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499</w:t>
            </w:r>
          </w:p>
        </w:tc>
        <w:tc>
          <w:tcPr>
            <w:tcW w:w="76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78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81" w:hRule="atLeast"/>
        </w:trPr>
        <w:tc>
          <w:tcPr>
            <w:tcW w:w="10793" w:type="dxa"/>
            <w:gridSpan w:val="1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26" w:hRule="atLeast"/>
        </w:trPr>
        <w:tc>
          <w:tcPr>
            <w:tcW w:w="10793" w:type="dxa"/>
            <w:gridSpan w:val="1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381" w:hRule="atLeast"/>
        </w:trPr>
        <w:tc>
          <w:tcPr>
            <w:tcW w:w="10793" w:type="dxa"/>
            <w:gridSpan w:val="12"/>
            <w:tcBorders/>
            <w:vAlign w:val="center"/>
          </w:tcPr>
          <w:p>
            <w:pPr>
              <w:pStyle w:val="Normal"/>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III. УТВРЂИВАЊЕ РАЗЛИКЕ ИЗМЕЂУ ОДОБРЕНИХ СРЕДСТАВА И ИЗВРШЕЊ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196" w:hRule="atLeast"/>
        </w:trPr>
        <w:tc>
          <w:tcPr>
            <w:tcW w:w="10793" w:type="dxa"/>
            <w:gridSpan w:val="1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Ознака</w:t>
            </w:r>
            <w:r>
              <w:rPr>
                <w:rFonts w:eastAsia="Times New Roman" w:cs="Times New Roman" w:ascii="Times New Roman" w:hAnsi="Times New Roman"/>
                <w:b/>
                <w:bCs/>
                <w:sz w:val="18"/>
                <w:szCs w:val="18"/>
                <w:lang w:eastAsia="sr-Latn-CS"/>
              </w:rPr>
              <w:br/>
              <w:t>ОП</w:t>
            </w:r>
          </w:p>
        </w:tc>
        <w:tc>
          <w:tcPr>
            <w:tcW w:w="958"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Број</w:t>
              <w:br/>
              <w:t>конта</w:t>
            </w:r>
          </w:p>
        </w:tc>
        <w:tc>
          <w:tcPr>
            <w:tcW w:w="2296"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ис</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Планирани приходи и расходи</w:t>
            </w:r>
          </w:p>
        </w:tc>
        <w:tc>
          <w:tcPr>
            <w:tcW w:w="5661"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стварени приходи и примања и расходи и издаци</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Укупно </w:t>
              <w:br/>
              <w:t>(од 6 до 11)</w:t>
            </w:r>
          </w:p>
        </w:tc>
        <w:tc>
          <w:tcPr>
            <w:tcW w:w="30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 буџе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Из</w:t>
              <w:br/>
              <w:t>донација</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Из </w:t>
              <w:br/>
              <w:t>осталих</w:t>
              <w:br/>
              <w:t>извора</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Републик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Аутономне</w:t>
              <w:br/>
              <w:t>покрајине</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пштине</w:t>
              <w:br/>
              <w:t>град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ООС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8"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229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25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w:t>
            </w:r>
          </w:p>
        </w:tc>
        <w:tc>
          <w:tcPr>
            <w:tcW w:w="229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w:t>
            </w:r>
          </w:p>
        </w:tc>
        <w:tc>
          <w:tcPr>
            <w:tcW w:w="9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4</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w:t>
            </w:r>
          </w:p>
        </w:tc>
        <w:tc>
          <w:tcPr>
            <w:tcW w:w="7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w:t>
            </w:r>
          </w:p>
        </w:tc>
        <w:tc>
          <w:tcPr>
            <w:tcW w:w="7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w:t>
            </w:r>
          </w:p>
        </w:tc>
        <w:tc>
          <w:tcPr>
            <w:tcW w:w="84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8</w:t>
            </w:r>
          </w:p>
        </w:tc>
        <w:tc>
          <w:tcPr>
            <w:tcW w:w="63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w:t>
            </w:r>
          </w:p>
        </w:tc>
        <w:tc>
          <w:tcPr>
            <w:tcW w:w="11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0</w:t>
            </w:r>
          </w:p>
        </w:tc>
        <w:tc>
          <w:tcPr>
            <w:tcW w:w="7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1</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3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ТЕКУЋИ ПРИХОДИ И ПРИМАЊА ОД ПРОДАЈЕ НЕФИНАНСИЈСКЕ ИМОВИНЕ (5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19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6642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49</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26037</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247</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089</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33</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ТЕКУЋИ РАСХОДИ И ИЗДАЦИ ЗА НЕФИНАНСИЈСКУ ИМОВИНУ (5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45728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4869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041</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19365</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9499</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3785</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3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Вишак прихода и примања – буџетски суфицит (5432 – 5433) &gt; 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73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672</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748</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304</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43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ањак прихода и примања – буџетски дефицит (5433 – 5432) &gt; 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778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36</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90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ПРИМАЊА ОД ЗАДУЖИВАЊА И </w:t>
              <w:br/>
              <w:t xml:space="preserve">ПРОДАЈЕ ФИНАНСИЈСКЕ ИМОВИНЕ </w:t>
              <w:br/>
              <w:t>(5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70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3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00000</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ИЗДАЦИ ЗА ОТПЛАТУ ГЛАВНИЦЕ И </w:t>
              <w:br/>
              <w:t xml:space="preserve">НАБАВКУ ФИНАНСИЈСКЕ ИМОВИНЕ </w:t>
              <w:br/>
              <w:t>(53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3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ВИШАК ПРИМАЊА (5436 – 5437) &gt; 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2050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9</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3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МАЊАК ПРИМАЊА (5437 – 5436) &gt; 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r>
        <w:trPr>
          <w:trHeight w:val="482"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4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ВИШАК НОВЧАНИХ ПРИЛИВА (5169 - </w:t>
              <w:br/>
              <w:t>5431) &gt; 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82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8</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6761</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7748</w:t>
            </w:r>
          </w:p>
        </w:tc>
        <w:tc>
          <w:tcPr>
            <w:tcW w:w="7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3304</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482"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5441</w:t>
            </w:r>
          </w:p>
        </w:tc>
        <w:tc>
          <w:tcPr>
            <w:tcW w:w="9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 </w:t>
            </w:r>
          </w:p>
        </w:tc>
        <w:tc>
          <w:tcPr>
            <w:tcW w:w="2296"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МАЊАК НОВЧАНИХ ПРИЛИВА (5431 - </w:t>
              <w:br/>
              <w:t>5169) &gt; 0</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r-Latn-CS"/>
              </w:rPr>
            </w:pPr>
            <w:r>
              <w:rPr>
                <w:rFonts w:eastAsia="Times New Roman" w:cs="Arial" w:ascii="Arial" w:hAnsi="Arial"/>
                <w:sz w:val="18"/>
                <w:szCs w:val="18"/>
                <w:lang w:eastAsia="sr-Latn-CS"/>
              </w:rPr>
              <w:t>17282</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7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84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633"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114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eastAsia="sr-Latn-CS"/>
              </w:rPr>
            </w:pPr>
            <w:r>
              <w:rPr>
                <w:rFonts w:eastAsia="Times New Roman" w:cs="Arial" w:ascii="Arial" w:hAnsi="Arial"/>
                <w:color w:val="FFFFFF"/>
                <w:sz w:val="18"/>
                <w:szCs w:val="18"/>
                <w:lang w:eastAsia="sr-Latn-CS"/>
              </w:rPr>
              <w:t>0</w:t>
            </w:r>
          </w:p>
        </w:tc>
        <w:tc>
          <w:tcPr>
            <w:tcW w:w="4866"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sr-Latn-CS"/>
              </w:rPr>
            </w:pPr>
            <w:r>
              <w:rPr>
                <w:rFonts w:eastAsia="Times New Roman" w:cs="Times New Roman" w:ascii="Times New Roman" w:hAnsi="Times New Roman"/>
                <w:color w:val="FFFFFF"/>
                <w:sz w:val="20"/>
                <w:szCs w:val="20"/>
                <w:lang w:eastAsia="sr-Latn-CS"/>
              </w:rPr>
            </w:r>
          </w:p>
        </w:tc>
      </w:tr>
    </w:tbl>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40.</w:t>
      </w:r>
    </w:p>
    <w:p>
      <w:pPr>
        <w:pStyle w:val="Normal"/>
        <w:spacing w:lineRule="auto" w:line="240" w:before="0" w:after="0"/>
        <w:rPr/>
      </w:pPr>
      <w:r>
        <w:rPr>
          <w:rFonts w:cs="Times New Roman" w:ascii="Times New Roman" w:hAnsi="Times New Roman"/>
          <w:sz w:val="24"/>
          <w:szCs w:val="24"/>
          <w:lang w:val="sr-CS"/>
        </w:rPr>
        <w:tab/>
        <w:t>На основу члана 82.</w:t>
      </w:r>
      <w:r>
        <w:rPr>
          <w:rFonts w:cs="Times New Roman" w:ascii="Times New Roman" w:hAnsi="Times New Roman"/>
          <w:sz w:val="24"/>
          <w:szCs w:val="24"/>
        </w:rPr>
        <w:t xml:space="preserve">96. </w:t>
      </w:r>
      <w:r>
        <w:rPr>
          <w:rFonts w:cs="Times New Roman" w:ascii="Times New Roman" w:hAnsi="Times New Roman"/>
          <w:sz w:val="24"/>
          <w:szCs w:val="24"/>
          <w:lang w:val="sr-CS"/>
        </w:rPr>
        <w:t>и</w:t>
      </w:r>
      <w:r>
        <w:rPr>
          <w:rFonts w:cs="Times New Roman" w:ascii="Times New Roman" w:hAnsi="Times New Roman"/>
          <w:sz w:val="24"/>
          <w:szCs w:val="24"/>
        </w:rPr>
        <w:t xml:space="preserve"> 97.</w:t>
      </w:r>
      <w:r>
        <w:rPr>
          <w:rFonts w:cs="Times New Roman" w:ascii="Times New Roman" w:hAnsi="Times New Roman"/>
          <w:sz w:val="24"/>
          <w:szCs w:val="24"/>
          <w:lang w:val="sr-CS"/>
        </w:rPr>
        <w:t xml:space="preserve">Закона  о планирању и изградњи („Службени гласник Р.Србије“ број 72/09 и 81/09), члана 20.тачка 8.Закона о локалној самоуправи („Службени гласник Р.Србије “ број129/07), члана </w:t>
      </w:r>
      <w:r>
        <w:rPr>
          <w:rFonts w:cs="Times New Roman" w:ascii="Times New Roman" w:hAnsi="Times New Roman"/>
          <w:sz w:val="24"/>
          <w:szCs w:val="24"/>
        </w:rPr>
        <w:t>36</w:t>
      </w:r>
      <w:r>
        <w:rPr>
          <w:rFonts w:cs="Times New Roman" w:ascii="Times New Roman" w:hAnsi="Times New Roman"/>
          <w:sz w:val="24"/>
          <w:szCs w:val="24"/>
          <w:lang w:val="sr-CS"/>
        </w:rPr>
        <w:t xml:space="preserve">.став </w:t>
      </w:r>
      <w:r>
        <w:rPr>
          <w:rFonts w:cs="Times New Roman" w:ascii="Times New Roman" w:hAnsi="Times New Roman"/>
          <w:sz w:val="24"/>
          <w:szCs w:val="24"/>
        </w:rPr>
        <w:t>1.</w:t>
      </w:r>
      <w:r>
        <w:rPr>
          <w:rFonts w:cs="Times New Roman" w:ascii="Times New Roman" w:hAnsi="Times New Roman"/>
          <w:sz w:val="24"/>
          <w:szCs w:val="24"/>
          <w:lang w:val="sr-CS"/>
        </w:rPr>
        <w:t xml:space="preserve">тачка </w:t>
      </w:r>
      <w:r>
        <w:rPr>
          <w:rFonts w:cs="Times New Roman" w:ascii="Times New Roman" w:hAnsi="Times New Roman"/>
          <w:sz w:val="24"/>
          <w:szCs w:val="24"/>
        </w:rPr>
        <w:t>7</w:t>
      </w:r>
      <w:r>
        <w:rPr>
          <w:rFonts w:cs="Times New Roman" w:ascii="Times New Roman" w:hAnsi="Times New Roman"/>
          <w:sz w:val="24"/>
          <w:szCs w:val="24"/>
          <w:lang w:val="sr-CS"/>
        </w:rPr>
        <w:t>.Статута општине Сурдулица („Службени гласник Пчињског округа“ број 25/08), Скупштина општине Сурдулица на седници одржаној дана 14.06.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ГРАЂЕВИНСКОМ ЗЕМЉИШТ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 ОПШТЕ ОДРЕДБ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Овом одлуком уређује се:поступак, услови и начин</w:t>
      </w:r>
      <w:r>
        <w:rPr>
          <w:rFonts w:cs="Times New Roman" w:ascii="Times New Roman" w:hAnsi="Times New Roman"/>
          <w:sz w:val="24"/>
          <w:szCs w:val="24"/>
        </w:rPr>
        <w:t xml:space="preserve"> </w:t>
      </w:r>
      <w:r>
        <w:rPr>
          <w:rFonts w:cs="Times New Roman" w:ascii="Times New Roman" w:hAnsi="Times New Roman"/>
          <w:sz w:val="24"/>
          <w:szCs w:val="24"/>
          <w:lang w:val="sr-CS"/>
        </w:rPr>
        <w:t>отуђења или  давања у закуп грађевинског земљишта у јавној својини, критеријуми за утврђивање цене грађевинског земљишта које се отуђује, односно закупнине грађевинског земљишта,поништај решења о отуђењу грађевинског земљишта и престанак закупа</w:t>
      </w:r>
      <w:r>
        <w:rPr>
          <w:rFonts w:cs="Times New Roman" w:ascii="Times New Roman" w:hAnsi="Times New Roman"/>
          <w:sz w:val="24"/>
          <w:szCs w:val="24"/>
        </w:rPr>
        <w:t xml:space="preserve"> </w:t>
      </w:r>
      <w:r>
        <w:rPr>
          <w:rFonts w:cs="Times New Roman" w:ascii="Times New Roman" w:hAnsi="Times New Roman"/>
          <w:sz w:val="24"/>
          <w:szCs w:val="24"/>
          <w:lang w:val="sr-CS"/>
        </w:rPr>
        <w:t>грађевинског земљишта</w:t>
      </w:r>
      <w:r>
        <w:rPr>
          <w:rFonts w:cs="Times New Roman" w:ascii="Times New Roman" w:hAnsi="Times New Roman"/>
          <w:sz w:val="24"/>
          <w:szCs w:val="24"/>
        </w:rPr>
        <w:t>,</w:t>
      </w:r>
      <w:r>
        <w:rPr>
          <w:rFonts w:cs="Times New Roman" w:ascii="Times New Roman" w:hAnsi="Times New Roman"/>
          <w:sz w:val="24"/>
          <w:szCs w:val="24"/>
          <w:lang w:val="sr-CS"/>
        </w:rPr>
        <w:t xml:space="preserve">  доношење програма уређивања и програма давања у закуп грађевинског земљишта, поступак установљавања службености пролаза на грађевинском земљишту, као и уређивање и коришћење грађевинског земљишта на територији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Грађевинско земљиште јесте земљиште одређено Законом и планским документом као грађевинско, које је предвиђено за изградњу и редовно коришћење објеката, као и земљиште на којем су изграђени објекти у складу са Законом и земљиште које служи за редовну употребу тих објеката.</w:t>
      </w:r>
    </w:p>
    <w:p>
      <w:pPr>
        <w:pStyle w:val="Normal"/>
        <w:spacing w:lineRule="auto" w:line="240" w:before="0" w:after="0"/>
        <w:rPr/>
      </w:pPr>
      <w:r>
        <w:rPr>
          <w:rFonts w:cs="Times New Roman" w:ascii="Times New Roman" w:hAnsi="Times New Roman"/>
          <w:sz w:val="24"/>
          <w:szCs w:val="24"/>
          <w:lang w:val="sr-CS"/>
        </w:rPr>
        <w:tab/>
        <w:t>Грађевинско земљиште користи се према његовој намени одређеној планским документом, на начин којим се обезбеђује његово рационално коришћењ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 може бити:</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грађевинско земљишт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 ван граница градског грађевинског земљишта.</w:t>
      </w:r>
    </w:p>
    <w:p>
      <w:pPr>
        <w:pStyle w:val="Normal"/>
        <w:spacing w:lineRule="auto" w:line="240" w:before="0" w:after="0"/>
        <w:rPr/>
      </w:pPr>
      <w:r>
        <w:rPr>
          <w:rFonts w:cs="Times New Roman" w:ascii="Times New Roman" w:hAnsi="Times New Roman"/>
          <w:b/>
          <w:sz w:val="24"/>
          <w:szCs w:val="24"/>
          <w:lang w:val="sr-CS"/>
        </w:rPr>
        <w:t>Градског грађевинско</w:t>
      </w:r>
      <w:r>
        <w:rPr>
          <w:rFonts w:cs="Times New Roman" w:ascii="Times New Roman" w:hAnsi="Times New Roman"/>
          <w:sz w:val="24"/>
          <w:szCs w:val="24"/>
          <w:lang w:val="sr-CS"/>
        </w:rPr>
        <w:t xml:space="preserve"> земљиште јесте земљиште у грађевинском подручју насељеног места које је као такво одређено планским документом, који се доноси за општину, у складу са  законом.</w:t>
      </w:r>
    </w:p>
    <w:p>
      <w:pPr>
        <w:pStyle w:val="Normal"/>
        <w:spacing w:lineRule="auto" w:line="240" w:before="0" w:after="0"/>
        <w:rPr/>
      </w:pPr>
      <w:r>
        <w:rPr>
          <w:rFonts w:cs="Times New Roman" w:ascii="Times New Roman" w:hAnsi="Times New Roman"/>
          <w:b/>
          <w:sz w:val="24"/>
          <w:szCs w:val="24"/>
          <w:lang w:val="sr-CS"/>
        </w:rPr>
        <w:t>Градско грађевинско</w:t>
      </w:r>
      <w:r>
        <w:rPr>
          <w:rFonts w:cs="Times New Roman" w:ascii="Times New Roman" w:hAnsi="Times New Roman"/>
          <w:sz w:val="24"/>
          <w:szCs w:val="24"/>
          <w:lang w:val="sr-CS"/>
        </w:rPr>
        <w:t xml:space="preserve"> земљиште ван граница градског грађевинског земљишта јесте земљиште у грађевинском подручју изван насељеног места, које је као такво одређено планским документом који се доноси за Општину, у складу са закон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ближе се одређују и прецизирају:</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ови који се поверавају јавном предузећу,</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ови и начин отуђења и давања у закуп грађевинског земљишт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ови и начин поништаја решења о отуђењу и престанку закупа грађевинског земљишт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ови и начин установљавања службености пролаза на грађевинском земљишту,</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о и друга права којима се уређују односи поводом грађевинског земљишта на територији Општине Сурдулица.</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 може бити изграђено и неизграђено.</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Изграђено</w:t>
      </w:r>
      <w:r>
        <w:rPr>
          <w:rFonts w:cs="Times New Roman" w:ascii="Times New Roman" w:hAnsi="Times New Roman"/>
          <w:sz w:val="24"/>
          <w:szCs w:val="24"/>
          <w:lang w:val="sr-CS"/>
        </w:rPr>
        <w:t xml:space="preserve"> грађевинско земљиште је земљиште на коме су изграђени објекти у складу са законом, намењени за трајну употреб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еизграђено</w:t>
      </w:r>
      <w:r>
        <w:rPr>
          <w:rFonts w:cs="Times New Roman" w:ascii="Times New Roman" w:hAnsi="Times New Roman"/>
          <w:sz w:val="24"/>
          <w:szCs w:val="24"/>
          <w:lang w:val="sr-CS"/>
        </w:rPr>
        <w:t xml:space="preserve"> грађевинско земљиште је земљиште на коме нису изграђени објекти, на коме су изграђени објекти супротно закону и земљиште на коме су изграђени само објекти привременог каракте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 може бити уређено и неу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ђено грађевинско земљиште је земљиште које је комунално опремљено за грађење, у складу са важећим планским документом (изграђен приступни пут, електромрежа, обезбеђено снабдевање водом и обезбеђени други посебни услов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кнада за коришћење грађевинског земљишта плаћа се у складу са Закономом о планирању и изградњи („Сл.гласник РС“ бр.47/03 и 34/06), док се наведена накнада не итегрише у порез на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ритеријуме, мерила, висину, начин и рокове плаћања накнаде за коришћење грађевинског земљишта посебном одлуком прописује Скупштина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доноси:</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њорочни и годишњи програм уређивања грађевинског земљишт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отуђења и давања у закуп грађевинског земњишта у јавној својин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 УРЕЂИВАЊЕ ГРАЂЕВИНСКОГ ЗЕМЉИШ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ређивање грађевинског земљишта на територији Општине, доношење Програма, утврђивање критеријума и мерила за утврђивање висине накнаде као и друга питања везана за уређивање грађевинског земљишта, уредиће се посебн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е на уређивању грађевинског земљишта за потребе општине врши ЈП Дирекција за грађевинско земљиште и путеве општине Сурдулица (у даљем тексту Дирекциј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III </w:t>
      </w:r>
      <w:r>
        <w:rPr>
          <w:rFonts w:cs="Times New Roman" w:ascii="Times New Roman" w:hAnsi="Times New Roman"/>
          <w:sz w:val="24"/>
          <w:szCs w:val="24"/>
          <w:lang w:val="sr-CS"/>
        </w:rPr>
        <w:t>ИЗВОРИ СРЕДСТАВА ЗА УРЕЂИВ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инансирање уређивања грађевинског земљишта обезбеђује се из средстава остварених од :</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уређивање грађевинског земљишт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упнине за грађевинско земљишт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туђења грађевинског земљишт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верзије права коришћења, односно права закупа у складу са законом;</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х извора у складу са Законом.</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уређивање грађевинског земљишта плаћа се накнад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Накнаду за уређивање грађевинског земљишта плаћа инвести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ритеријуме и мерила за одређивање висине накнаде за уређивање  грађевинског земљишта, динамику плаћања, начин обрачуна, начин уговарања, на предлог Дирекције, утврђује својом посебном одлуком Скупштина општине,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веститор и Дирекција закључују уговор којим се уређују међусобни односи у погледу уређивања грађевиског земљишта, утврђује висина накнаде за уређивање грађевинског земљишта, динамика плаћања, обим, структура и рокови за извођење радова на уређивању земљишта, као и поступак и услови измене угов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IV </w:t>
      </w:r>
      <w:r>
        <w:rPr>
          <w:rFonts w:cs="Times New Roman" w:ascii="Times New Roman" w:hAnsi="Times New Roman"/>
          <w:sz w:val="24"/>
          <w:szCs w:val="24"/>
          <w:lang w:val="sr-CS"/>
        </w:rPr>
        <w:t xml:space="preserve"> ОТУЂИВАЊЕ И ДАВАЊЕ У ЗАКУП ГРАЂЕВИНСКОГ ЗЕМЉИШТА У ЈАВНОЈ СВОЈИНИ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о земљиште у јавној својини може се отуђити или дати у закуп, у складу са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о земљиште у јавној својини може се отуђити или дати у закуп ради изградње јавним надметањем или прикупљањем понуда јавним огласом, по тржишним условим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е и планиране површине јаве намене не могу се отуђити из јавне свој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о земљиште у јавној својини не може се отуђити или дати у закуп, ако није донет плански документ на основу кога се издаје локацијска дозв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туђење и давање у закуп грађевинског земљишта у јавној својини врши се у складу са Програмом отуђења и давања у закуп грађевинског земљишта у јавној својини који се доноси у скалду са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припрема нацрт Програма отуђења и давања у закуп грађевинског земљишта у јавној свој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отуђења и давања у закуп грађевинског земљишта у јавној својини садрж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знаку и назив планског документа ради чије реализације се Програм донос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из јавних књига о праву јавне својине Општине на појединачним грађевинским парцелама намењеним за отуђење или давање у закуп ради изградњ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да ли се ради о грађевинском земљишту које је неизграђено и уређено или неуређено са предлогом начина  решавања питања његовог уређивањ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жишну вредност грађевинског земљишта или висину закупнине у моменту израде Програм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ни основ за отуђивање,</w:t>
      </w:r>
    </w:p>
    <w:p>
      <w:pPr>
        <w:pStyle w:val="Normal"/>
        <w:numPr>
          <w:ilvl w:val="0"/>
          <w:numId w:val="22"/>
        </w:numPr>
        <w:spacing w:lineRule="auto" w:line="240" w:before="0" w:after="0"/>
        <w:rPr/>
      </w:pPr>
      <w:r>
        <w:rPr>
          <w:rFonts w:cs="Times New Roman" w:ascii="Times New Roman" w:hAnsi="Times New Roman"/>
          <w:sz w:val="24"/>
          <w:szCs w:val="24"/>
          <w:lang w:val="sr-CS"/>
        </w:rPr>
        <w:t>уколико се планира давање грађевинског</w:t>
      </w:r>
      <w:r>
        <w:rPr>
          <w:rFonts w:cs="Times New Roman" w:ascii="Times New Roman" w:hAnsi="Times New Roman"/>
          <w:sz w:val="24"/>
          <w:szCs w:val="24"/>
        </w:rPr>
        <w:t xml:space="preserve"> </w:t>
      </w:r>
      <w:r>
        <w:rPr>
          <w:rFonts w:cs="Times New Roman" w:ascii="Times New Roman" w:hAnsi="Times New Roman"/>
          <w:sz w:val="24"/>
          <w:szCs w:val="24"/>
          <w:lang w:val="sr-CS"/>
        </w:rPr>
        <w:t>земљишта у закуп, правни основ за давање у закуп, разлоге за давање у закуп, као и планирани период трајања закупа  са образложењем дужине периода трајања закупа (број година или период до привођења земљишта намени са образложењем када се планира привођење намени и др.),</w:t>
      </w:r>
    </w:p>
    <w:p>
      <w:pPr>
        <w:pStyle w:val="Normal"/>
        <w:numPr>
          <w:ilvl w:val="0"/>
          <w:numId w:val="22"/>
        </w:numPr>
        <w:spacing w:lineRule="auto" w:line="240" w:before="0" w:after="0"/>
        <w:rPr/>
      </w:pPr>
      <w:r>
        <w:rPr>
          <w:rFonts w:cs="Times New Roman" w:ascii="Times New Roman" w:hAnsi="Times New Roman"/>
          <w:sz w:val="24"/>
          <w:szCs w:val="24"/>
          <w:lang w:val="sr-CS"/>
        </w:rPr>
        <w:t>податке неопходне за извршавање Програма као што је динамика реализације истог са рок</w:t>
      </w:r>
      <w:r>
        <w:rPr>
          <w:rFonts w:cs="Times New Roman" w:ascii="Times New Roman" w:hAnsi="Times New Roman"/>
          <w:sz w:val="24"/>
          <w:szCs w:val="24"/>
        </w:rPr>
        <w:t>o</w:t>
      </w:r>
      <w:r>
        <w:rPr>
          <w:rFonts w:cs="Times New Roman" w:ascii="Times New Roman" w:hAnsi="Times New Roman"/>
          <w:sz w:val="24"/>
          <w:szCs w:val="24"/>
          <w:lang w:val="sr-CS"/>
        </w:rPr>
        <w:t>вима расписивања јавног надметања односно прикупљања писмених понуд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е податке битне за доношење Програма, као што је давање грађевинског земљишта непосредном погодобом, или испод тржишне вредности у складу са Законом са разлозима за исто.</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грам отуђивања и давања у закуп грађевинског земљишта у јавној својини доноси Скупштина општине Сурдулиц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ализацију Програма отуђивања и давања у закуп грађевинског земљишта у јавној својини обезбеђује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туђење или давање у закуп земљишта у јавној својини ради изградње спроводи се јавним надметањем или прикупљањем понуда јавним огласом, по тржишним условима, у складу са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о земљишта у јавној својини отуђује се или даје у закуп лицу које понуди највећу цену или највећи износ закупнине за то земљ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грађевинско земљиште се може отуђити или дати у закуп по цени односно закупнини која је мања од тржишне цене односно закупнине или отуђити и дати у закуп без накнаде, уз претходно прибавњену сагласност Владе Републике Србије, у складу са прописима – Уредбом о условима и начину под којима локална самоуправа може да отуђи или да у закуп грађевинско земљиште по цени, мањој од тржишне цене, односно закупнине или без накнаде („Сл.гласник РС“.бр.13/20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о земљиште се може отуђити или дати у закуп непосредном погодобом у случајевима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е и планиране површине јавне намене не могу се отуђити из јавне свој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о земљиште се може дати у закуп као:</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изграђено грађевинско земљиште 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но грађевинско земљиш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од става 1.овог члана може се дати у закуп неизграђено земљиште које није уређено, под условима да учесник у поступку јавног недметања, односно прикупљања понуда јавним огласом, прихвати прописане услове за уређивање земљишта садржане у јавном огласу и уговором преузме обавезу да о свом трошку изврши комунално опрем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из ст.2.овог члана наводи се у јавном огласу за давање у закуп неизграђеног и неуређеног земљишта у јавној своји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ђевинско земљиште  даје се у закуп ради изградње објекта и привођења намени у складу са планским документом на основу кога се издаје локацијска дозв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к за привођење намени земљишта из ст.1.овог члана је 3 године од дана закључења уговора о давању грађевинског земљишта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ајање закупа зависи од намене  грађевинског земљишта, односно објекта и периода амортизације објекта, и то:</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објекте чија је намена становање – рок трајања закупа је 99 годн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објекте друге намене – рок трајања закупа је од 15 до 80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истеку уговореног рока из става 3.овог члана, закупац предаје грађевинско земљиште Општини Сурдулица, слободно од лица и ствари, без права на накнаду за изграђени објекат и уложена средства за опрем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расписивању јавног огласа за јавно надметање, односно прикупљање понуда јавним огласом ради отуђења или давања у закуп грађевинског земљишта у јавној својини доноси Општинско веће о у складу са Програмом отуђења и давања у закуп грађевинског земљишта у јавној своји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и оглас из чл.18.ове одлуке објављује се у средствима јавног информисања и на огласној табли Скупштине општине Сурду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ок за подношење пријава за јавно надметање, односно прикупљање понуда, неможе бити краћи од 30 дана од дана јавног оглаша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упак јавног надметања и поступак прикупљања понуда јавним огласом спроводи Комисија за грађевинско земљиште, коју својим решењем формира Општинско веће општине Сурдулица на период од 4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из ст.1.овог члана има председника и  два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ради и одлучује у пуном саставу, док административне и стручне послове за  њене потребе обавља запослени у имовинско-правној служби, као секретар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комисије не могу бити учесници у поступку јавног огласа за прикупљање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току поступка јавног надметања и о прикупљању понуда јавним огласом води се запи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отуђењу и давању у закуп грађевинског земљишта доноси Општинско веће Општине Сурду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отуђењу, односно давању грађевинског земљишта у закуп садрж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о лицу коме се грађевинско земљиште отуђује, односно даје у закуп,</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ис и ближе податке о грађевинском земљишту – грађевинској парцел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нос цене отуђења, односно износ закупнин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инични износ накнаде за уређивање грађевинског земљишт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плаћања цене отуђења, односно закупнин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трајања закупа и привођења грађевинског земљишта намен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у лица коме се грађевинско земљиште отуђује, односно даје у     зауакуп и Дирекције да закључе уговор о отуђењу, односно закупу грађевинског земљишта, у складу са законом и овом одлуком,</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ну поуку учеснику јавног надметања, односно прикупљања понуда да против решења може пред надлежним судом покренути управни спор у року од 30 дана од дана достављања решења, као и јавном правобраниоцу да у истом року може поднети тужбу надлежном су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из ст.1.овог члана доставља се свим учесницима у поступку и Општинском јавном правобранилашт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из ст.1.овог члана је кона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тив решења из ст.1.овог члана може се покренути управни спор пред надлежним судом у року од 30 дана од дана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правоснажности решења из члана 20. ове одлуке закључује се Уговор о отуђивању или давању у закуп грађевинског земљишта, у року од 30 дана од дана правоснажности решења о отуђењу или давању у закуп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се закључује између лица које прибавља грађевинско земљиште у својину, односно лица коме се грађевинско земљиште даје у закуп и Дирекц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говор о закупу закључује ЈП Дирекција за градско грађевинско земљиште  и он садржи нарочито: податке о катастарској парцели, намени и величини будућег објекта, о висини закупнине, року трајања закупа, року и начину плаћања накнаде за уређење земљишта, посебне услове за уређење ако се у закуп даје неуређено грађевинско земљиште, рок у коме земљиште мора да се приведе намени, права и обавезе у случају неизвршења обавезе, начин решавања спрова, као и поступку и условима за измену уговора. Када је уговором предвиђено плаћање закупнине на више рада, обавезносе прописује начин усклађивања висине закупа са порастом цена на мало у Републици Србији, према објављеним подацима надлежне организације за послове вођења статист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лице које је прибавило грађевинско земљиште у својину или коме је грађевинско земљиште дато у закуп не приступи закључењу уговора у складу са ст.1.овог члана, Општинско веће поништава акт из чл.20.ове одлуке на предлог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тив акта из претходног става којим се поништава акт о додели земљишта у закуп може се покренути управни спор пред надлежним судом у року од 30 дана од дана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V </w:t>
      </w:r>
      <w:r>
        <w:rPr>
          <w:rFonts w:cs="Times New Roman" w:ascii="Times New Roman" w:hAnsi="Times New Roman"/>
          <w:sz w:val="24"/>
          <w:szCs w:val="24"/>
          <w:lang w:val="sr-CS"/>
        </w:rPr>
        <w:t>НАКНАДА ЗА УРЕЂИВ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уређивање грађевинског земљишта плаћа се накн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у за уређивање грађевинског земљишта плаћа инвести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а накнаде за уређивање грађевинског земљишта утврђује се на основу следећих критеријума: степен комуналне опремљеноси, годишњих програма за уређивање грађевинског земљишта, урбанистичке зоне, намене и површине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мена грађевинског земљишта може бити: становање, комерцијална делатност, производна делатност и остала намена.</w:t>
      </w:r>
    </w:p>
    <w:p>
      <w:pPr>
        <w:pStyle w:val="Normal"/>
        <w:spacing w:lineRule="auto" w:line="240" w:before="0" w:after="0"/>
        <w:rPr/>
      </w:pPr>
      <w:r>
        <w:rPr>
          <w:rFonts w:cs="Times New Roman" w:ascii="Times New Roman" w:hAnsi="Times New Roman"/>
          <w:sz w:val="24"/>
          <w:szCs w:val="24"/>
          <w:lang w:val="sr-CS"/>
        </w:rPr>
        <w:tab/>
        <w:t>Дирекција за градско грађевинско земљиште утврђује  висине накнаде за уређивање грађевинског земљишта на основу Одлуке о мерилима за утврђивање накнаде за уређив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 Јавно надметање</w:t>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и оглас, расписан ради отуђења, односно давања у закуп грађевинског земљишта у јавној својини Општине јавним надметањем садржи:</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из јавних књига о евиденцији непокретности и правима на њима, о земљишту које се отуђује, односно  даје у закуп,</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из урбанистичке, односно планске документације о земљишту и објектима који се на њему могу градити,</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о уређености земљишт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штење, ако се даје у закуп грађевинско земљиште које није уређено, да је лице коме се даје земљиште у закуп, обавезно да о свом трошку изврши одређене радове на уређивању тог земљишт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о обавези плаћања накнаде за промену намене пољопривредног земљишта у грађевинско земљиште   </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четни износ купопродајне цене, односно закупнин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жину трајања закуп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тни износ за учешће у поступку и рок за повраћај гарантног износа учесницима који не понуде најповољнију цену, односно не добију у закуп земљишт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штење о року подношења прија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0) обавешттење о документацији која се мора приложити приликом пријављивања,</w:t>
      </w:r>
    </w:p>
    <w:p>
      <w:pPr>
        <w:pStyle w:val="Normal"/>
        <w:spacing w:lineRule="auto" w:line="240" w:before="0" w:after="0"/>
        <w:ind w:left="600" w:hanging="0"/>
        <w:rPr>
          <w:rFonts w:ascii="Times New Roman" w:hAnsi="Times New Roman" w:cs="Times New Roman"/>
          <w:sz w:val="24"/>
          <w:szCs w:val="24"/>
          <w:lang w:val="sr-CS"/>
        </w:rPr>
      </w:pPr>
      <w:r>
        <w:rPr>
          <w:rFonts w:cs="Times New Roman" w:ascii="Times New Roman" w:hAnsi="Times New Roman"/>
          <w:sz w:val="24"/>
          <w:szCs w:val="24"/>
          <w:lang w:val="sr-CS"/>
        </w:rPr>
        <w:t>11)   обавештење да подносилац пријаве губи право на повраћај гарантног износа ако не приступи јавном надметању, односно не учествују на јавном надметању са понуђеним износом закупнине, као и ако не закључи уговор из чл.21. ове одлуке,</w:t>
      </w:r>
    </w:p>
    <w:p>
      <w:pPr>
        <w:pStyle w:val="Normal"/>
        <w:spacing w:lineRule="auto" w:line="240" w:before="0" w:after="0"/>
        <w:ind w:left="600" w:hanging="0"/>
        <w:rPr>
          <w:rFonts w:ascii="Times New Roman" w:hAnsi="Times New Roman" w:cs="Times New Roman"/>
          <w:sz w:val="24"/>
          <w:szCs w:val="24"/>
          <w:lang w:val="sr-CS"/>
        </w:rPr>
      </w:pPr>
      <w:r>
        <w:rPr>
          <w:rFonts w:cs="Times New Roman" w:ascii="Times New Roman" w:hAnsi="Times New Roman"/>
          <w:sz w:val="24"/>
          <w:szCs w:val="24"/>
          <w:lang w:val="sr-CS"/>
        </w:rPr>
        <w:t>12.    место и време одржавања јавног надметања.</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Гарантни износ из ст.1.т.8.овог члана утврђује се у исини од  10% од почетне цене, односно почетног износа закупнин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Рок за подношење пријаве из става 1.т.9.овог члана не може бити краћи од 30 дана од дана објављивања овог огласа.</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јава за учешће на јавном надметању (у даљем тексту:пријава) садржи:</w:t>
      </w:r>
    </w:p>
    <w:p>
      <w:pPr>
        <w:pStyle w:val="Normal"/>
        <w:spacing w:lineRule="auto" w:line="240" w:before="0" w:after="0"/>
        <w:ind w:left="60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за физичко лице: име и презиме, јединствен матични број грађана и адресу становања,</w:t>
      </w:r>
    </w:p>
    <w:p>
      <w:pPr>
        <w:pStyle w:val="Normal"/>
        <w:spacing w:lineRule="auto" w:line="240" w:before="0" w:after="0"/>
        <w:ind w:left="60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за предузетнике и правна лица: назив, односно пословне име, порески индентификациони број и седиште, а ако је приватни предузетник и матични број радње из јединственог регистра радње.</w:t>
      </w:r>
    </w:p>
    <w:p>
      <w:pPr>
        <w:pStyle w:val="Normal"/>
        <w:spacing w:lineRule="auto" w:line="240" w:before="0" w:after="0"/>
        <w:ind w:left="6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600" w:hanging="0"/>
        <w:rPr>
          <w:rFonts w:ascii="Times New Roman" w:hAnsi="Times New Roman" w:cs="Times New Roman"/>
          <w:sz w:val="24"/>
          <w:szCs w:val="24"/>
          <w:lang w:val="sr-CS"/>
        </w:rPr>
      </w:pPr>
      <w:r>
        <w:rPr>
          <w:rFonts w:cs="Times New Roman" w:ascii="Times New Roman" w:hAnsi="Times New Roman"/>
          <w:sz w:val="24"/>
          <w:szCs w:val="24"/>
          <w:lang w:val="sr-CS"/>
        </w:rPr>
        <w:tab/>
        <w:t>Уз пријаву се доставља:</w:t>
      </w:r>
    </w:p>
    <w:p>
      <w:pPr>
        <w:pStyle w:val="Normal"/>
        <w:numPr>
          <w:ilvl w:val="1"/>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 о уплаћеном гарантном износу,</w:t>
      </w:r>
    </w:p>
    <w:p>
      <w:pPr>
        <w:pStyle w:val="Normal"/>
        <w:numPr>
          <w:ilvl w:val="1"/>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дно овлашћење за заступање,</w:t>
      </w:r>
    </w:p>
    <w:p>
      <w:pPr>
        <w:pStyle w:val="Normal"/>
        <w:numPr>
          <w:ilvl w:val="1"/>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токопија личне карте за физичка лица и</w:t>
      </w:r>
    </w:p>
    <w:p>
      <w:pPr>
        <w:pStyle w:val="Normal"/>
        <w:numPr>
          <w:ilvl w:val="1"/>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ење о упису у Регистар привредних субјеката или други одговарајући регистар за правна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јава се доставља Комисиј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епотпуне и неблаговремене пријаве не могу бити узете у размат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аци о пријављеним учесницима су пословна тајна све до момента одржавања јавног надме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слови за спрововођење поступка јавног надметања испуњени су ако је најмање једно лице стекло статус учесника на јавном надметању и ако то лице или његов овлашћени заступник присуствују јавном надме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не испуне услови из става 1. овог члана, поступак се понавља у року од 30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јавног надметања је јаван и могу да присуствују сва заинтересована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упак јавног надметања почиње тако што Комисија проверава идентитет подносилаца уредних пријава или њихових овлашћених заступника, утврђује ко је све од подносилаца стекао статус учесника и утврђује листу учесника јавног надмет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Комисијео објављује почетак јавног надметања  и наводи парцелу која је предмет јавног надметања и почетну цену грађевинског земљишта, односно почетни износ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пита да ли има заинтересованих учесника за парцелу која је предмет јавног надметња и ко нуди почетну цену грађевинског земљишта, односно почетни износ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пита учесника јавног надметања да ли неко нуди већи износ од понуђеног. Поступак се понавља све док има учесника јавног надметања који нуди већи износ од последњ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на трећи позив председника Комисије нико од присутних учесника не понуди већу цену, односно већи износ закупнине од последње понуде, Комисија констатује најповољнију понуду у записник и председник Комисије објављује да је јавно надметање за ту парцелу заврш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објављује да је јавно надметање за предметну парцелу завршено и кад после његовог трећег позива нико од присутних учесника не понуди ни почетну цену грађевинског земљишта, односно почетни износ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објављивања завршетка јавног надметања, у складу са ставом 5. и 6. овог члана, не могу се подносити накнад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у поступку јавног надметања за предметну катастарску парцелу учествује један учесник, односно његов овлашћени заступник, јавно надметање се завршава када учесник односно овлашћени заступник прихвати почетну цену грађевинског земљишта, односно почетни износ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четна цена грађевинског земљишта, односно почетни износ закупнине се утврђује као најповољнији изно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може одлучити да изрекне опомену лицу које омета рад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и после изрицања опомене исто лице настави да омета рад Комисије, удаљиће се из просторије у којој Комисија зас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е удаљења лица које омета рад Комисије, Комисија наставља са ра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е може да обезбеди несметано спровођење поступка и поред изречених мера опомене и удаљења, Комисија може да одлучи да прекине јавно надме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екида из става 4.овог члана, Комисија је дужна да ореди када ће се поступак настав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е околности везане за евентуално удаљење појединих лица, или прекид поступак, уносе се у запи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току поступка јавног надметања Комисија води записник у који се обавезно уносе следећи пода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број пријављених уче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четна цена, односно почетни износ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листа учесника са понуђеним износом цене односно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примедбе учесника јавног надме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цена грађевинског земљишта, односно износ закупнине који је утврђен као најповољнији и податке о учеснику са најповољнијом пону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датум и време почетка и завршетка поступка јавног надме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околности везане за члан 30.ове одлук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8. остале податке од значаја за рад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исник потписују сви чланови Комисије и лица које воде записни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сачињава извештај о спроведеном псотупку јавног надметањ</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обављеном јавном надметању Комисија, у року од 8 дана сачињава предлог Одлуке о давању у закуп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спроведеног поступка јавног надметања и предлога комисије, Општинско веће доноси Одлуку о додели земљишта у закуп. Одлука се доставља свим учесницима у поступку и јавном правобранио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 Прикупљање понуда јавним оглас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Одлуку о расписивању јавног огласа за прикупљање понуда, ради отуђења или   давања у закуп грађевинског земљишта у јавној својини доноси Општинско веће, у складу са програмом  отуђења и давања у закуп грађевинског земњишта у јавној своји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и оглас расписан ради прикупљања понуда за отуђење или  давање у закуп грађевинског земљишта у јавној својини, садржи:</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из јавних књига о евиденцији непокретности и правима на њима о земљишту које се отуђује, односно даје у закуп,</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из урбанистичке, односно планске документације о земљишту и објектима који се на њему могу градити,</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о уређености земљишт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штење, ако се у закуп даје земљиште које није уређено, да је лице коме се земљиште даје у закуп обавезно да о свом трошку изврши одређене радове у циљу уређивања истог,</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штење ако се даје у закуп земљиште које није уређено, да је лице коме се земљиште даје у закуп обавезно да о свом трошку изврши одређене радове на уређивању тог земљишт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четну цену, односно почетни износ закупнин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жина трајања закуп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тни износ за учешће у поступку и рок за повраћај гарантног износа учесницима који не понуде најповољнију цену, односно не добију у закуп земљишт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штење да учесник губи право повраћаја гарантног износа у случају одустанка од своје понуде, као и ако не закључи Уговор из чл.23.ове одлук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о обавезној садржини понуд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 и рок за подношење понуда, и</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 време одржавања јавног отварања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арантни износ из ст.1.т.8.овог члана утврђује се у висини од 10% од почетног износа цене, односно почетног износа закупн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ок из става 1. тачка 11.овог члана не може бити краћи од 30 дана од дана објављивања јавног оглас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онуда из чл.33.т.10.(у даљем тексту:пријава) садржи:</w:t>
      </w:r>
    </w:p>
    <w:p>
      <w:pPr>
        <w:pStyle w:val="Normal"/>
        <w:spacing w:lineRule="auto" w:line="240" w:before="0" w:after="0"/>
        <w:ind w:left="60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за физичко лице: име и презиме, јединствен матични број грађана и адресу становања,</w:t>
      </w:r>
    </w:p>
    <w:p>
      <w:pPr>
        <w:pStyle w:val="Normal"/>
        <w:spacing w:lineRule="auto" w:line="240" w:before="0" w:after="0"/>
        <w:ind w:left="60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за предузетнике и правна лица: назив, односно пословне име, порески индентификациони број и седиште, а ако је приватни предузетник и матични број радње из јединственог регистра радње,</w:t>
      </w:r>
    </w:p>
    <w:p>
      <w:pPr>
        <w:pStyle w:val="Normal"/>
        <w:spacing w:lineRule="auto" w:line="240" w:before="0" w:after="0"/>
        <w:ind w:left="600" w:hanging="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онуђени износ цене грађевинског земљишта, односно износ закупнине.</w:t>
      </w:r>
    </w:p>
    <w:p>
      <w:pPr>
        <w:pStyle w:val="Normal"/>
        <w:spacing w:lineRule="auto" w:line="240" w:before="0" w:after="0"/>
        <w:ind w:left="600" w:hanging="0"/>
        <w:rPr>
          <w:rFonts w:ascii="Times New Roman" w:hAnsi="Times New Roman" w:cs="Times New Roman"/>
          <w:sz w:val="24"/>
          <w:szCs w:val="24"/>
          <w:lang w:val="sr-CS"/>
        </w:rPr>
      </w:pPr>
      <w:r>
        <w:rPr>
          <w:rFonts w:cs="Times New Roman" w:ascii="Times New Roman" w:hAnsi="Times New Roman"/>
          <w:sz w:val="24"/>
          <w:szCs w:val="24"/>
          <w:lang w:val="sr-CS"/>
        </w:rPr>
        <w:tab/>
        <w:t>Уз пријаву се доставља:</w:t>
      </w:r>
    </w:p>
    <w:p>
      <w:pPr>
        <w:pStyle w:val="Normal"/>
        <w:numPr>
          <w:ilvl w:val="0"/>
          <w:numId w:val="1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ћеном гарантном износу,</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дно овлашћење за заступањ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токопија личне карте за физичка лица и</w:t>
      </w:r>
    </w:p>
    <w:p>
      <w:pPr>
        <w:pStyle w:val="Normal"/>
        <w:numPr>
          <w:ilvl w:val="1"/>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ење о упису у Регистар привредних субјеката или други одговарајући регистар за правна лица.</w:t>
      </w:r>
    </w:p>
    <w:p>
      <w:pPr>
        <w:pStyle w:val="Normal"/>
        <w:spacing w:lineRule="auto" w:line="240"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нуда се доставља Комисији   у затвореној коверти са видљивом назнаком на коју се парцелу односи и са посебном назнаком „НЕ ОТВАР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ена  цена грађевинског земљишта, односно понуђени изннос закупнине, мора бити изражен у динарском износу који може бити или исти, или већи од почетног износа  утврђеног Одлуком о расписивању јавног огласа ради прикупљања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благовремена, односно неуредна понуда ће се одбац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да ће се смарати неблаговременом у случају да је поднета по истеку рока означеног у јавном огласу за подношење пону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еуредном се сматра понуда која је поднета у отвореној ковери, или код које на самој коверти није видљиво означено на коју се појединачну парцелу понуда односи, односно која не садрћи све потребне податке и уредна захтевана документа из чл.34.ове Одлуке, односно понуда код које износ понуђене закупнине није дат у складу са ст.2.овог члана (изражен је у процентима, или је нижи од почетног износа закупнине, и сл.).</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целом поступку јавног отварања понуда води се запи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јавног отварања понуда почиње уношењем у записник места и времена отварања јавних понуда, података о председнику и члановима Комисије и података о парцелама које су предмет јавног оглаш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благовремене и неуредне понуде се посебно одвајају и одбацују без разматрања, а што се записнички констат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да се разврставају по катастарским парцел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де отвара председник Комисије и даје их на увид осталим члановим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јавно саопштава и диктира у записник садржину сваке понуде, а при томе Комисија констатује да ли су понуде уред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записнички констатује ако за поједине парцеле није поднета ни једна понуд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упак прикупљања понуда јавним огласом сматара се успелим ако је приспела најмање једна  благовремена и уредна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послтупак прикупљања понуда јавним огласом не успе, исти ће се поновити у року најкасније до 30 д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упак јавног отварања понуда завршава се након отварања и разматрања свих приспел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ку јавног отварања понуда могу присуствовати сва заинтересована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ометања рада Комисије у поступку јавног отварања понуда, сходно се примењују одредбе члана 29.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исник потписује председник и сви чланови Комисије, као и записничар и присутни подносиоци понуда, односно и њихови овлашћени заступ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потписивања записника присутни подносиоци понуда, односно њихови овлашћени заступници могу захтевати да се у записник унесу и њихове евентуалне примедбе на сам поступак јавног отварања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сачињава извештај о спроведеном поступку јавног отварања понуда који мора да садржи: подаатке о јавном огласу, податке о працели која је предмет јавног отварања понуде, број приспелих понуда за сваку парацелу, образложен предлог да се одређене понуде одбаце као неуредне или неблаговремене, редослед понуђача по понуђеним износима, за сваку парцелу посеб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разматрања извештаја, Општинско веће доноси акт из чл.20.ове одлуке и доставља га свим учесни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ице коме се даје у закуп на одређено време неизграђено грађевинско земњиште, односно власник објекта изграђеног на таквом земњишту дужан је да објакат уклони у уговореном року, однесе грађевински материјал и доведе земљиште у првобитно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лице коме је дато земљиште у закуп – власник објекта поступи у складу са ставом 1.овог члана, положени депозит  биће му враћен у це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Ако власник објекта не поступи у складу са ставом 1.овог члана довођење земљишта у првобитно стање извршиће се на терет депонованих средс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истеку уговореног рока на који је земљиште дато у закуп, неизграђено јавно грађевинско земљиште предаје се Општини Сурдулица без права на накнаду за учињена улагања на уређивању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 Непосредна погодб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 у јавној својини се може отуђити или дати у закуп непосредном погодбом, на писмени захтев лица коме се у складу са законом о планирању и изградњи земљиште може дати у закуп непосредном погодбом у случ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Изградње објекта за потребе обављања послова из надлежности државних органа и организације, органа јединица територијалне аутономије и локалне самоуправе, каои других објекта у јавној својин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Прибављања грађевинске дозволе, власнику бесправно саграђеног објекта, који је захтев поднео у роковима прописаним законом о планирању и изградњи, ако је изградња тог објекта у складу са условма предвиђеним законом,</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Исправке границе суседних катастарских парцел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     Формирањеа грађевинскихе парцеле за редовну употребу објект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5.   Отуђење или давање у закуп земљишта по цени односно закупнини мањој од тржишне или без накнаде, уз претходну сагласност Влад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6.    Споразумног давања земљишта ранијем власнику непокретности које је било предмет експропријације, у складуса прописима о експроприј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за отуђење, односно давање у закуп грађевинског земљишта непосредном погодбом   подноси се имовинско-правној слу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овинско правна служба по обради предмета прибавња од Дирекције податак о висини цене отуђења, односно закупнине и јединичном износу накнаде за уређив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захева је дужан да у року од осам дана од дана пријема обавештења о висини цене отуђења, односно закупнине доставити писану изјаву да прихвата плаћање цене отуђења, односно закупнин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поносилац захтева у наведеном року не изјасни или не прихвати плаћање цене отуђења, односно закупнине грађевинског земљишта, сматраће се да је одустао од поднетог захтева.</w:t>
      </w:r>
    </w:p>
    <w:p>
      <w:pPr>
        <w:pStyle w:val="Normal"/>
        <w:spacing w:lineRule="auto" w:line="240" w:before="0" w:after="0"/>
        <w:rPr/>
      </w:pPr>
      <w:r>
        <w:rPr>
          <w:rFonts w:cs="Times New Roman" w:ascii="Times New Roman" w:hAnsi="Times New Roman"/>
          <w:sz w:val="24"/>
          <w:szCs w:val="24"/>
          <w:lang w:val="sr-CS"/>
        </w:rPr>
        <w:tab/>
        <w:t xml:space="preserve">Имовинско-правна служба сачињава предлог који доставља Општинском већу ради доношења Одлуке </w:t>
      </w:r>
      <w:r>
        <w:rPr>
          <w:rFonts w:cs="Times New Roman" w:ascii="Times New Roman" w:hAnsi="Times New Roman"/>
          <w:sz w:val="24"/>
          <w:szCs w:val="24"/>
        </w:rPr>
        <w:t xml:space="preserve">o </w:t>
      </w:r>
      <w:r>
        <w:rPr>
          <w:rFonts w:cs="Times New Roman" w:ascii="Times New Roman" w:hAnsi="Times New Roman"/>
          <w:sz w:val="24"/>
          <w:szCs w:val="24"/>
          <w:lang w:val="sr-CS"/>
        </w:rPr>
        <w:t>давању у закуп земљишта непосредном погодб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Одлуке Општинског већа закључује се Уговор са ЈП Дирекција за грађевинско земљиште и путе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 Цена грађевинског земљишта и закупн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Цену грађевинског земљишта, односно закупнину за грађевинско земљиште плаћа лице које је прибавило грађевинско земљиште или коме је грађевинско земљиште дато у закуп у поступку утврђеном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четни износ цене отуђења или закупнине утврђује се у висини тржишне вредности по метру квадратном грађевинског земљишта, према процени пореске управе Министарства финансија Републике Србије увећане за износ средстава које је Дирекција уложила у грађевинског земљишта, осим у случају из чл.44.т.5.ове О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ице коме је грађевинско земљиште отуђено јавним надметањем, односно прикупљањем понуда, дужно је да исплати утврђену цену грађевинског земљишта у року од 15 дана од дана закључења уговора о отуђе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ме је грађевинско земљиште дато у закуп јавним надметањем, односно прикупљањем понуда, закупнину може платити у целости (једнократном уплатом) у року од 15 дана од дана закључења уговора о закупу, или у рат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лаћања закупнине једнократном улатом, закупац има право на умањење закупнине за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мањење од 5% има и закупац који плаћање врши у ратама у случају једнократног плаћања преосталих недспелих рата, а на износ недоспелих рата до 12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лаћања закупнине у ратама, закупац врши плаћање на следећи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року од годину дана, од дана закључења уговора о закупу, остварују право на умањење од 5%.  Овако обрачунату закупнину, закупац је дужан да плати на следећи начин: први рату у висини од 30% утврђене закупнине, у року од 15 дана од дана закључења уговора о закупу, а преостали износ обрачунате закупнине у 11  месечних р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року од 36 месеци, без права на умањење. Обрачунату закупнину, закупац је дужан да плати на следећи начин: прву рату у висини од 30% утврђене закупнине, у року од 15 дана од дана закључења уговора о закупу, а преостали износ обрачунате закупнине у 35  месечних р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те и закупнине ће се усклађивати према званично објављеном показатељу раста цена на мало Завода за статистику Републике Србије, за период од уговореног обрачуна закупнине до последњег дана у месецу, а уплаћује се до петанестог у наредном месе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ериод кашњења у плаћању, закупцу се обрачунава затезна камата у складу са Законом о висини стопе затезне кама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плаћања закупнине, закупац је дужан да, приликом закључења уговора о закупу, достави један од инструмената обезбеђивања плаћања: неопозиву банкарску гаранцију „без пригоговора“ и наплативу „на први позив“; менице; неопозиво угворно овлашћење или други инструмент обезбеђивања који се одреди при уговарању, а у складу са прописима, односно достави доказ о праву својине на некој непокретности и сагласност за стављање хипотеке на исту. Наплата инструмената обезбеђивања ће се вршити у корист прописаних уплатних рачу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ме је грађевинско земљиште отуђено, односно дато у закуп непосредном погодбом, дужно је да палти цену отуђења, односно износс закупнине, једнократном уплатом, у року од 15 дана од дана закључења уговора о отуђењу, односно закупу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 Поништај решења о отуђењу земљишта и престанак закупа грађевинског         земљиш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лице које је прибавило грађевинско земљиште у својину не изврши своју уговорну обавезу плаћања утврђене цене грађевинског земљишта, угвор о отуђењу се једнострано раскида и Дирекција покреће поступак за поништај решења из члана 20. ст.1.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поништају решења о отуђењу грађевинског земљишта доноси Општинско веће на предлог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тив решења из ст.2.овог члана може се покренути управни спор, у року од 30 дана од дана достављања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из става 1.овог члана не врши се повраћај средстава која су дата на име гарантног износа за учешће у поступку отуђења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уп грађевинског земљишта престаје истеком уговореног ро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 грађевинског земљишта престаје пре уговореног рока ако закупац:</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уговореном року не плати закупнину,</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лати накнаду за уређивање грађевинског земљишт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сти грађевинско земљиште противно намени за које му је дато,</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три године од дана закључења уговора о давању у закуп грађевинског земљишта не приведе намени или не изврши знатније радове за које је грађевинско земљиште дато,</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устане од изградње објекта пре истека рока од три године од дана закључења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t>Решење о престанку закупа из става 2.овог члана доноси Општинско веће.</w:t>
      </w:r>
    </w:p>
    <w:p>
      <w:pPr>
        <w:pStyle w:val="Normal"/>
        <w:spacing w:lineRule="auto" w:line="240" w:before="0" w:after="0"/>
        <w:rPr/>
      </w:pPr>
      <w:r>
        <w:rPr>
          <w:rFonts w:cs="Times New Roman" w:ascii="Times New Roman" w:hAnsi="Times New Roman"/>
          <w:sz w:val="24"/>
          <w:szCs w:val="24"/>
          <w:lang w:val="sr-CS"/>
        </w:rPr>
        <w:tab/>
        <w:t>Против решења из става 2.овог члана може се покренути управни спор, у року од 30 дана од дана достављања решења.</w:t>
      </w:r>
    </w:p>
    <w:p>
      <w:pPr>
        <w:pStyle w:val="Normal"/>
        <w:spacing w:lineRule="auto" w:line="240" w:before="0" w:after="0"/>
        <w:rPr/>
      </w:pPr>
      <w:r>
        <w:rPr>
          <w:rFonts w:cs="Times New Roman" w:ascii="Times New Roman" w:hAnsi="Times New Roman"/>
          <w:sz w:val="24"/>
          <w:szCs w:val="24"/>
          <w:lang w:val="sr-CS"/>
        </w:rPr>
        <w:tab/>
        <w:t>Ако закуп престане на основу става 2.тачака 2,3,4 и 5. овог члана закупац има право на повраћај уплаћеног износа закупнине, умањен за 20% на име трошкова давања у закуп грађевинског земљишта.</w:t>
      </w:r>
    </w:p>
    <w:p>
      <w:pPr>
        <w:pStyle w:val="Normal"/>
        <w:spacing w:lineRule="auto" w:line="240" w:before="0" w:after="0"/>
        <w:rPr/>
      </w:pPr>
      <w:r>
        <w:rPr>
          <w:rFonts w:cs="Times New Roman" w:ascii="Times New Roman" w:hAnsi="Times New Roman"/>
          <w:sz w:val="24"/>
          <w:szCs w:val="24"/>
          <w:lang w:val="sr-CS"/>
        </w:rPr>
        <w:tab/>
        <w:t>О повраћају средстава  закључује се посебан уговор након доношења решења о престанку зак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писи уговорача на уговору о раскиду уговора о закупу грађевинског земљишта оверавају се у суду, а трошкови падају на терет закупца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9. </w:t>
      </w:r>
    </w:p>
    <w:p>
      <w:pPr>
        <w:pStyle w:val="Normal"/>
        <w:spacing w:lineRule="auto" w:line="240" w:before="0" w:after="0"/>
        <w:rPr/>
      </w:pPr>
      <w:r>
        <w:rPr>
          <w:rFonts w:cs="Times New Roman" w:ascii="Times New Roman" w:hAnsi="Times New Roman"/>
          <w:sz w:val="24"/>
          <w:szCs w:val="24"/>
          <w:lang w:val="sr-CS"/>
        </w:rPr>
        <w:tab/>
        <w:t>Закупац са којим је раскинут уговор о закупу грађевинског земљишта има обавезу да, о свом трошку, изврши брисање права закупа у јавној евиденцији непокретности и да доказ о истом достави Дирекцији, после чега има право на повраћај уплаћеног износа на име закупнине у номиналном износу, умањеном за период држања грађевинског земљишта у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ац са којим је раскинут уговор о закупу дужан је да грађевинско земљиште врати у првобитно стање и да Дирекцији надокнади евентуално насталу ште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hanging="18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промени власник објекта који је изграђен на грађевинском земљишту у јавној својини, који се користи по основу уговора о закупу измениће се уговор о закупу, тако што е на место дотадашњег закупца ступити нови власник објекта, на начин и под условима прописаним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хтев  за промену закупца из става 1.овог члана, заједно подносе закупац и лице које испуњава услове за давање грађевинског земљишта у закуп.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се подноси имовинско-правној служби, заједно са писаном изјавом ранијег закупца о одустајању од закупа и уступању права и обавеза из уговора о закупу и писаним пристанком лица које испуњава услове за давање грађевинског земљишта у закуп о прихватању уступљених права и обавеза из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измену уговора о закупу доставља се уговор о куповини објекта или куповини објекта у изградњи, односно други правни основ којим се стиче право својине на објекту или објекту у изградњи, који је судски оверен са потврдом пореске управе о измирењу пореске обавезе, односно правоснажно решење о наслеђи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захтеву, Општинско Веће доноси решење којим се даје сагласност Дирекцији да у року од 30 дана од дана достављања решења закључи уго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ција, ранији закупац и лице коме ће се грађевинско земљиште дати у закуп,  закључују  уговор о уступању уговора о  закупу у року од 30 дана од дана достављања решења ранијем закупцу и лицу коме ће се грађевинско земљиште дати у закуп.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 </w:t>
      </w:r>
      <w:r>
        <w:rPr>
          <w:rFonts w:cs="Times New Roman" w:ascii="Times New Roman" w:hAnsi="Times New Roman"/>
          <w:sz w:val="24"/>
          <w:szCs w:val="24"/>
          <w:lang w:val="sr-CS"/>
        </w:rPr>
        <w:t>УСТАНОВЉАВАЊЕ СЛУЖБЕНОСТИ ПРОЛАЗ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грађевинском земљишту у јавној својини Општине може се установити службеност пролаза ради изградње линијских инфраструктурних објека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установљавању службености пролаза на грађевинском земљишту у јавној својини донос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тив решења из става 2.овог члана може се покренути управни спор, у року од 30 дана од дана достављања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решења из ст.2.овог члана закључује се уговор о установљавању службености пролаза између лица у чију корист се установљава службеност пролаза и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установљавање службености пролаза плаћа се накнада у висини од 10% од тржишне вредности непорк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лице у чију је корист установњена службеност пролаза не изврши своју уговорну обавезу плаћа утврђене накнаде, уговор о установљавању службености проласка се једнострано раскида и Дирекција покреће поступак за доношење решења о престанку службености прола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станак службености пролаза грађевинским земљиштем утврђује се решењем које доноси Општинско веће, на предлог Дирекц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отив решења из става 2.овог члана може се покренути управни спор у року од 30 дана од дана достављања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упци давања грађевинског земљишта у закуп који су покренути до дана ступања на снагу ове одлуке, наставиће се и решавати у складу са одредбама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ном ступања на снагу ове одлуке престаје да важи Одлука о грађевинском земљишту („Сл.гл.Пчињског округа“ бр.25/2003) и Одлука о измени и допуни одлуке о грађевинском земљишту (Сл.гласник Пчињског округа“ бр.5/200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14.06.2010.год број.463-30/10-01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др.Чеда Митић,с.р</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241</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15. став 6. и 216. Закона о планирању и изградњи (''Службени гласник  Р.Србије'', број 72/09 и 81/09)</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члана </w:t>
      </w:r>
      <w:r>
        <w:rPr>
          <w:rFonts w:cs="Times New Roman" w:ascii="Times New Roman" w:hAnsi="Times New Roman"/>
          <w:sz w:val="24"/>
          <w:szCs w:val="24"/>
          <w:lang w:val="ru-RU"/>
        </w:rPr>
        <w:t>32. став 1. та</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ка 5. Закона о локалној самоуправи (''Службени гласник  Р.Србије'', број 129/07), члана 36. став 1. тачка 6. </w:t>
      </w:r>
      <w:r>
        <w:rPr>
          <w:rFonts w:cs="Times New Roman" w:ascii="Times New Roman" w:hAnsi="Times New Roman"/>
          <w:sz w:val="24"/>
          <w:szCs w:val="24"/>
          <w:lang w:val="sr-CS"/>
        </w:rPr>
        <w:t xml:space="preserve">Статута Општине Сурдулица (''Службени  гласник  Пчињског округа'',број 25/08) и члана 61. Пословника Скупштине општине Сурдулица (''Сложбени  гласник  Пчињског округа'',број 12/08), Скупштина општине Сурдулица на седници одржанојдана </w:t>
      </w:r>
      <w:r>
        <w:rPr>
          <w:rFonts w:cs="Times New Roman" w:ascii="Times New Roman" w:hAnsi="Times New Roman"/>
          <w:sz w:val="24"/>
          <w:szCs w:val="24"/>
        </w:rPr>
        <w:t>14.06.</w:t>
      </w:r>
      <w:r>
        <w:rPr>
          <w:rFonts w:cs="Times New Roman" w:ascii="Times New Roman" w:hAnsi="Times New Roman"/>
          <w:sz w:val="24"/>
          <w:szCs w:val="24"/>
          <w:lang w:val="sr-CS"/>
        </w:rPr>
        <w:t xml:space="preserve">2010.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СКЛАЂИВАЊУ ПЛАНА ГЕНЕРАЛНЕ РЕГУЛАЦИЈЕ НАСЕЉА СУРДУЛИЦА </w:t>
      </w:r>
    </w:p>
    <w:p>
      <w:pPr>
        <w:pStyle w:val="Normal"/>
        <w:spacing w:lineRule="auto" w:line="240" w:before="0" w:after="0"/>
        <w:jc w:val="center"/>
        <w:rPr/>
      </w:pPr>
      <w:r>
        <w:rPr>
          <w:rFonts w:cs="Times New Roman" w:ascii="Times New Roman" w:hAnsi="Times New Roman"/>
          <w:b/>
          <w:sz w:val="24"/>
          <w:szCs w:val="24"/>
          <w:lang w:val="sr-CS"/>
        </w:rPr>
        <w:t xml:space="preserve">СА НОВИМ ЗАКОНОМ О ПЛАНИРАЊУ И ИЗГРАДЊ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Овом Одлуком приступа се усклађивању Плана генералне регулације насеља Сурдулица (''Сл. гл. Града Врања'', бр. </w:t>
      </w:r>
      <w:r>
        <w:rPr>
          <w:rFonts w:cs="Times New Roman" w:ascii="Times New Roman" w:hAnsi="Times New Roman"/>
          <w:sz w:val="24"/>
          <w:szCs w:val="24"/>
        </w:rPr>
        <w:t>11/10</w:t>
      </w:r>
      <w:r>
        <w:rPr>
          <w:rFonts w:cs="Times New Roman" w:ascii="Times New Roman" w:hAnsi="Times New Roman"/>
          <w:sz w:val="24"/>
          <w:szCs w:val="24"/>
          <w:lang w:val="sr-CS"/>
        </w:rPr>
        <w:t>) који је донет на седници Скупштине општине Сурдулица дана 07.10.2009. године, са чланом 26. новог Закона о планирању и изградњи (''Сл. гл. РС'', бр. 72/09 и 81/09) који је ступио на снагу 11.09.2009.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својен План генералне регулације наеља Сурдулица ускладиће се са одредбама члана 26. новог Закона о планирању и изградњи којим је предвиђено да План генералне регулације садржи нарочи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ницу плана и обухват грађевинског подручј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елу простора на посебне целине и зоне;</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тежну намену земљишта по зонама и целинам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ционе линије улица, површина јавне намене и грађевинске линије са елементима за обележавање на геодетској подлози за зоне за које није предвиђена израда плана детаљне регулације;</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велационе коте раскрсница улица и површина јавне намене (нивелациони план) за зоне за које није предвиђена израда плана детаљне регулације;</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се, коридоре и капацитете за саобраћајну, енергетску, комуналну и другу инфраструктуру;</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ртикалну регулацију;</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ила уређења и правила грађења по зонама и целинам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оне за које се обавезно доноси план детаљне регулације;</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кације за које се ради урбанистички пројекат;</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ове за израду плана детаљне регулације са обавезно прописаном забраном градње нових објеката и реконструкције постојећих објеката (изградња објеката или извођење радова којима се мења стање у простору), до усвајања план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ре заштите културно-историјских споменика и заштићених природних целин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жењерско-геолошке услове;</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ре енергетске ефикасности изградње;</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фички део.</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склађивање Плана генералне регулације насеља Сурдулица уступиће се привредном друштву, односно другом правном лицу које је уписано у одговарајући регистар за обављење послова просторног и урбанистичког планирања и израде планских докумен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ступање израде планског документа врши се у складу са законом којим се уређују јавне наб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к за израду усклађивања је 60 дана од дана потписивања уговора са Носиоцем израде усклађивања п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48"/>
        <w:rPr>
          <w:rFonts w:ascii="Times New Roman" w:hAnsi="Times New Roman" w:cs="Times New Roman"/>
          <w:sz w:val="24"/>
          <w:szCs w:val="24"/>
          <w:lang w:val="sr-CS"/>
        </w:rPr>
      </w:pPr>
      <w:r>
        <w:rPr>
          <w:rFonts w:cs="Times New Roman" w:ascii="Times New Roman" w:hAnsi="Times New Roman"/>
          <w:sz w:val="24"/>
          <w:szCs w:val="24"/>
          <w:lang w:val="sr-CS"/>
        </w:rPr>
        <w:t xml:space="preserve">Усвојени План генералне регулације насеља Сурдулица (''Сл. гл. Града Врања'', бр. </w:t>
      </w:r>
      <w:r>
        <w:rPr>
          <w:rFonts w:cs="Times New Roman" w:ascii="Times New Roman" w:hAnsi="Times New Roman"/>
          <w:sz w:val="24"/>
          <w:szCs w:val="24"/>
        </w:rPr>
        <w:t>11/10</w:t>
      </w:r>
      <w:r>
        <w:rPr>
          <w:rFonts w:cs="Times New Roman" w:ascii="Times New Roman" w:hAnsi="Times New Roman"/>
          <w:sz w:val="24"/>
          <w:szCs w:val="24"/>
          <w:lang w:val="sr-CS"/>
        </w:rPr>
        <w:t>) неће се примењивти у деловима који су у супротности са новим Законом о планирању и изградњи који је ступио на снагу 11.09.2009.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кон усклађивања пречишћени текст Плана генералне регулације насеља Сурдулица објавиће се у ''Службеном гласнику Града Врањ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14.06.2010.год .број: 350- </w:t>
      </w:r>
      <w:r>
        <w:rPr>
          <w:rFonts w:cs="Times New Roman" w:ascii="Times New Roman" w:hAnsi="Times New Roman"/>
          <w:sz w:val="24"/>
          <w:szCs w:val="24"/>
        </w:rPr>
        <w:t>29</w:t>
      </w:r>
      <w:r>
        <w:rPr>
          <w:rFonts w:cs="Times New Roman" w:ascii="Times New Roman" w:hAnsi="Times New Roman"/>
          <w:sz w:val="24"/>
          <w:szCs w:val="24"/>
          <w:lang w:val="sr-CS"/>
        </w:rPr>
        <w:t xml:space="preserve"> /2010-01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jc w:val="right"/>
        <w:rPr/>
      </w:pPr>
      <w:r>
        <w:rPr>
          <w:rFonts w:cs="Times New Roman" w:ascii="Times New Roman" w:hAnsi="Times New Roman"/>
          <w:b/>
          <w:sz w:val="24"/>
          <w:szCs w:val="24"/>
          <w:lang w:val="sr-CS"/>
        </w:rPr>
        <w:t>др.Чеда Мит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24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2. става1. тачке 16. Закона о локалној самоуправи („Службени гласник Републике Србије“, број:129/07), члана 36. става1. тачке 7. Статута општине Сурдулица („Службени гласник Пчињског округа“, број: 25/08), Скупштина општине Сурдулица на седници одржаној дана 14.06.2010.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ДНОМ ВРЕМЕ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СТИТЕЉСКИХ, ТРГОВИНСКИХ 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НАТСКИХ ОБЈЕК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rPr/>
      </w:pPr>
      <w:r>
        <w:rPr>
          <w:rFonts w:cs="Times New Roman" w:ascii="Times New Roman" w:hAnsi="Times New Roman"/>
          <w:sz w:val="24"/>
          <w:szCs w:val="24"/>
        </w:rPr>
        <w:t>I</w:t>
      </w:r>
      <w:r>
        <w:rPr>
          <w:rFonts w:cs="Times New Roman" w:ascii="Times New Roman" w:hAnsi="Times New Roman"/>
          <w:sz w:val="24"/>
          <w:szCs w:val="24"/>
          <w:lang w:val="sr-CS"/>
        </w:rPr>
        <w:t xml:space="preserve"> 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вом одлуком одређује се распоред, почетак и завршетак радног времена угоститељских, трговинских и занатских објеката на територији општине Сурдулиц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узећа и друга правна лица и оснивачи самосталних радњи могу радити и дуже од прописаног радног времена по одобрењу надлежног органа Општинске управе, под условом да се оваквим продуженим радом не узнемиравају грађани који станују или раде у суседств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аспоред, почетак и завршетак радног времена, утврђен овом одлуком, мора бити истакнут на улазу или на другом видном месту објеката у коме се обавља делатност, односно послови из члана 1. ове Одлук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стакнути распоред, почетак и завршетак радног времена мора се поштов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авезно радно време угоститељских, трговинских и занатских објеката одређује се према периодим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летњи период од 22. марта  до 22 септембра, </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имски период  од 23. септембра  до 21. марта.</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гоститењским објектима у смислу ове Одлуке сматрају се : ресторани, кафане, кафетерије, гостионице, бифеи, барови, пивнице, кафићи, кафе-посластичарнице, пицерије, самосталне угоститељске радње које делатност обављају у киосцима, баштама, на платоима и другим јавним површинама, као и сви остали објекти који се баве продајом хране која се обично конзумира на лицу места, као и продајом пића уз храну, евентуално уз неки вид забаве, диско клубови (дискотеке) и ноћни клубов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pPr>
      <w:r>
        <w:rPr>
          <w:rFonts w:cs="Times New Roman" w:ascii="Times New Roman" w:hAnsi="Times New Roman"/>
          <w:sz w:val="24"/>
          <w:szCs w:val="24"/>
        </w:rPr>
        <w:t>II</w:t>
      </w:r>
      <w:r>
        <w:rPr>
          <w:rFonts w:cs="Times New Roman" w:ascii="Times New Roman" w:hAnsi="Times New Roman"/>
          <w:sz w:val="24"/>
          <w:szCs w:val="24"/>
          <w:lang w:val="sr-CS"/>
        </w:rPr>
        <w:t xml:space="preserve"> ПОСЕБНЕ ОДРЕДБ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гоститељство</w:t>
      </w:r>
    </w:p>
    <w:p>
      <w:pPr>
        <w:pStyle w:val="Normal"/>
        <w:spacing w:lineRule="auto" w:line="240" w:before="0" w:after="0"/>
        <w:ind w:left="708"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Угоститењски објекти из члана </w:t>
      </w:r>
      <w:r>
        <w:rPr>
          <w:rFonts w:cs="Times New Roman" w:ascii="Times New Roman" w:hAnsi="Times New Roman"/>
          <w:sz w:val="24"/>
          <w:szCs w:val="24"/>
        </w:rPr>
        <w:t>5.</w:t>
      </w:r>
      <w:r>
        <w:rPr>
          <w:rFonts w:cs="Times New Roman" w:ascii="Times New Roman" w:hAnsi="Times New Roman"/>
          <w:sz w:val="24"/>
          <w:szCs w:val="24"/>
          <w:lang w:val="sr-CS"/>
        </w:rPr>
        <w:t>ове Одлуке  ради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у зимском период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 06-24 часа у радним дан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 06-01 часа у данима државних и верских празника, викендом (петак, субота) и за  време зимског распост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у летњем период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 06-01 часа у радним дан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 06-02 часа у данима државних и верских празника, викендом (петак, субота) и за    време летњег распуст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ско клубови (дискотеке), ноћни клубови и барови радиће од 18-04 час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амбургернице (брза храна шалтерског типа) радиће 1,00 час дуже од прописаног радног времена.</w:t>
      </w:r>
    </w:p>
    <w:p>
      <w:pPr>
        <w:pStyle w:val="Normal"/>
        <w:spacing w:lineRule="auto" w:line="240" w:before="0" w:after="0"/>
        <w:ind w:left="420" w:hanging="0"/>
        <w:rPr>
          <w:rFonts w:ascii="Times New Roman" w:hAnsi="Times New Roman" w:cs="Times New Roman"/>
          <w:sz w:val="24"/>
          <w:szCs w:val="24"/>
          <w:lang w:val="sr-CS"/>
        </w:rPr>
      </w:pPr>
      <w:r>
        <w:rPr>
          <w:rFonts w:cs="Times New Roman" w:ascii="Times New Roman" w:hAnsi="Times New Roman"/>
          <w:sz w:val="24"/>
          <w:szCs w:val="24"/>
          <w:lang w:val="sr-CS"/>
        </w:rPr>
        <w:t>Наведени објекти радиће још један сат преко одређеног радног времена због пописа дневног паза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Коришћење музике на отвореном простору (летње баште и др.) дозвољава се само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 xml:space="preserve">Трговина </w:t>
      </w:r>
    </w:p>
    <w:p>
      <w:pPr>
        <w:pStyle w:val="Normal"/>
        <w:spacing w:lineRule="auto" w:line="240" w:before="0" w:after="0"/>
        <w:ind w:left="708"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3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одавнице непрехрамбених производа морају бити отворене сваког радног дана од 08 до 12 часова и од 17 до 20 часова (летњи период), односно од 08 до 12 часова и од 16 до 19 часова (зимски период).</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уботом продавнице непрехрамбених производа морају бити отворене у времену од 08 до 15 часов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зузетно од става 1 и 2. овог члана, продавнице непрехрамбених производа морају бити отворене и то:</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 робене куће сваког радног дана од 08 до 20 часова, суботом од 08 до 15 часов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нзинске станице у граду и насељеним местима, на територији општине Сурдулица, од 0,00 до 24,00  (нон-стоп),</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лерије за продају дела ликовне и примењене уметности и антикварнице од 09 до 21 часа, сваког радног дана и суботом од 09 до 15 часов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давнице погребне опреме од 08 до 20 часова сваког радног дан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потеке које раде једнократно од 7,30 до 14,30 часова, двократно од 7,30 часова сваког дана дежурна до 24,00 часа, а после 24,00 часа приправна апотека и апотекар о чему се обавезно обавештава Служба хитне помоћи, </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љопривредне апотеке од 08 до 12 часа и од 16 до 19 часова (зимски период), односно, од 08 до 12 часа и од 17 до 20 часова (летњи период), сваког радног дана, а суботом од 08 до 15 часов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теринарске апотеке од 06 до 20 часова сваког радног дана осим недеље, а дежурна од 06 до 24 час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давнице цвећа од 08 до 22 часа сваког дана осим недељ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фимерске радње и продавнице одеће и обуће од 09 од 21 час сваког дана, а суботом од 09 до 15 часова и</w:t>
      </w:r>
    </w:p>
    <w:p>
      <w:pPr>
        <w:pStyle w:val="Normal"/>
        <w:numPr>
          <w:ilvl w:val="0"/>
          <w:numId w:val="12"/>
        </w:numPr>
        <w:tabs>
          <w:tab w:val="clear" w:pos="709"/>
          <w:tab w:val="left" w:pos="0" w:leader="none"/>
        </w:tabs>
        <w:spacing w:lineRule="auto" w:line="240" w:before="0" w:after="0"/>
        <w:rPr/>
      </w:pPr>
      <w:r>
        <w:rPr>
          <w:rFonts w:cs="Times New Roman" w:ascii="Times New Roman" w:hAnsi="Times New Roman"/>
          <w:sz w:val="24"/>
          <w:szCs w:val="24"/>
          <w:lang w:val="sr-CS"/>
        </w:rPr>
        <w:t>гвожђаре и друге непрехрамбене продавнице мешовите робе од 08 до 20 часова сваког радног дана, а суботом од 08 до 15 час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одавнице прехрамбених производа морају бити отворене сваког дана од 06 до 22 часа, недељом од 07 до 14 часа, дракстори сваког дана од 06 до 24 часа, а могу и непрекидно 0.00 до 24,00 часа недељом дежурне од 07 до 22 часа, остале од 07 до 14 час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одавнице хлеба и белог пецива морају бити отворене сваког дана од 06 до 22 часа недељом од 07 до 14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ежурне продавнице, које раде недељом, могу бити затворене понедељком од 06 до 11 часа или од 15 до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одавнице новина, дувана и дуванских прерађевина (киосци) морају бити отворене сваког дана од 06 до 22 часа, недељом од 06 до 12 час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зузето из става 1. овог члана, продавнице новина, дувана и дуванских прерађевина, могу бити затворене један дан у недељи, према одлуци надлежног органа правног лица, односно оснивача радње, под условом да је обезбеђено у све радне дане нормално снабдевање грађана у свим деловима града и у насељеним ме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 Занатст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натске радње и  сервиси морају бити отворени и вршити услуге и то:</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натске радње сваког дана од 08 до 20 часова, осим недеље,</w:t>
      </w:r>
    </w:p>
    <w:p>
      <w:pPr>
        <w:pStyle w:val="Normal"/>
        <w:numPr>
          <w:ilvl w:val="0"/>
          <w:numId w:val="12"/>
        </w:numPr>
        <w:spacing w:lineRule="auto" w:line="240" w:before="0" w:after="0"/>
        <w:rPr/>
      </w:pPr>
      <w:r>
        <w:rPr>
          <w:rFonts w:cs="Times New Roman" w:ascii="Times New Roman" w:hAnsi="Times New Roman"/>
          <w:sz w:val="24"/>
          <w:szCs w:val="24"/>
          <w:lang w:val="sr-CS"/>
        </w:rPr>
        <w:t>самосталне пекарске радње, бурекџијске, кораџиске и радње за израду белог пецива, сваког дана од 06 до 15 часова, а надељом од 06 до 13 час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астичарске радње сваког дана и недељом од 08 до 24 часа, а понедељком могу бити затворе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ризерске, козметичарске, берберске и педикирске радње, сваког дана од 08 до 21 час, а недељом од 08 до 13 час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идео-клубови сваког дана од 11 до 24 час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гре на срећу од 09 до 24 час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бавне радње (личне, услужне активности) од 09 до 24 часа сваког дана, а понедељком могу бити затворе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рвиси за поправку уређаја у домаћинству сваког радног дана од 08 до 20 часова, а суботом од 08 до 15 часов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рвиси за поправку, одржавање, прање и подмазивање моторних возила и вулканизерске радње сваког дана од 07 до 20 часова, осим недељ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журни сервиси раде недељом од 08 до 18 часова, стим што понедељком могу бити затворени и</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натске радње чији су производни програми везани искључиво за програме правних лица, свакаог радног дана од 07 до 15 часов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08"/>
        <w:rPr/>
      </w:pPr>
      <w:r>
        <w:rPr>
          <w:rFonts w:cs="Times New Roman" w:ascii="Times New Roman" w:hAnsi="Times New Roman"/>
          <w:sz w:val="24"/>
          <w:szCs w:val="24"/>
          <w:lang w:val="sr-CS"/>
        </w:rPr>
        <w:t>Изузетно од одредбе члана 6. до 11. ове одлуке, у случају проглашења опште несташице електричне енергије и увођењу мера штедње електричне енергије, као и због наступања поремећаја на тржишту услед недостастка одређених врста роба и недостатка енергетских горива, радно време у делатностима из члана 1 ове одлуке усклађује се са мерама за превазилажење одређеног с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ада због специфичности услуга пословања није могуће обављати делатности из члана 1. ове Одлуке, за време трајања прекида испоруке електричне енергије, радно време мора се ускладити са утврђеним редоследом и начином испоруке електричне енерг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08"/>
        <w:rPr/>
      </w:pPr>
      <w:r>
        <w:rPr>
          <w:rFonts w:cs="Times New Roman" w:ascii="Times New Roman" w:hAnsi="Times New Roman"/>
          <w:sz w:val="24"/>
          <w:szCs w:val="24"/>
          <w:lang w:val="sr-CS"/>
        </w:rPr>
        <w:t>Када због наступања елементарних и других већих непогода није могуће обављати поједине делатности из члана 1. ове одлуке, исте се неће обављати док такве околности тр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челник Општинске управе својим актом одређује који пословни објекти и радње и у ком времену морају бити отворени, када наступе околности из члана 12. до 14.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адње на пијацама (продавнице, самопослуге, занатске и друге радње), морају бити отворене сваког дана од 06 до 13 час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адње на пијацама могу бити затворене један дан у недељи према одлуци надлежног органа правног лица односно оснивача 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очи дана државних празника у које се не ради два, односно три дана, трговински и занатски објекти морају бити отворени и то:</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давнице прехрамбених производа самопослуге од 06 до 20.часов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давнице непрехрамбених производа од 08 до 18 часов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мосталне пекарске радње од 06 до 18 часов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ризерске, козметичарске, бербеске и педикирске радње од 07 до 20 часова,</w:t>
      </w:r>
    </w:p>
    <w:p>
      <w:pPr>
        <w:pStyle w:val="Normal"/>
        <w:numPr>
          <w:ilvl w:val="0"/>
          <w:numId w:val="12"/>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рвис и друге радње од 08 до 16 часов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потеке од 7,30 до 20,30 часова, дежурне до 24,00 часа, после 24,00 часа приправна апотека и</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теринарске станице од 08 до 16 часов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Ако дан у очи празника пада у недељу, тога дана радно време трговинских и занатских објеката биће као недељом, у том случају и трговински и занатски објекти морају бити отворени суботом у време одређено у претходном 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дане државних празника, у које се не ради два, односно три дана, предузећа ће одредити дежурне продавнице и дежурне самопослуг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писак дежурних продавница и дежурних самопослуга, предузеће ће доставити Општинској управи и тржишној инспек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дан државног празника у који се не ради један дан, продавнице непрехрамбених пороизвода могу бити затворе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дан државног празника из предходног става овог члана, биће отворене продавнице прехрамбених производа у времену од 07 до 15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дане државних празника морају бити отворене:</w:t>
      </w:r>
    </w:p>
    <w:p>
      <w:pPr>
        <w:pStyle w:val="Normal"/>
        <w:spacing w:lineRule="auto" w:line="240" w:before="0" w:after="0"/>
        <w:rPr/>
      </w:pPr>
      <w:r>
        <w:rPr>
          <w:rFonts w:cs="Times New Roman" w:ascii="Times New Roman" w:hAnsi="Times New Roman"/>
          <w:sz w:val="24"/>
          <w:szCs w:val="24"/>
          <w:lang w:val="sr-CS"/>
        </w:rPr>
        <w:t>- угоститељске радње из члана 5.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бензинске станице у граду и насељеним местима , на територији општине Сурду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сластичарске радње од 07 до 21 час, стим што наредног дана, после празника, могу бити затворен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потеке од 7,30 до 24,00 часа, а после 24 часа приправна апот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firstLine="708"/>
        <w:rPr/>
      </w:pPr>
      <w:r>
        <w:rPr>
          <w:rFonts w:cs="Times New Roman" w:ascii="Times New Roman" w:hAnsi="Times New Roman"/>
          <w:sz w:val="24"/>
          <w:szCs w:val="24"/>
          <w:lang w:val="sr-CS"/>
        </w:rPr>
        <w:t>Надзор над применом ове одлуке врши комунална инсп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III</w:t>
      </w:r>
      <w:r>
        <w:rPr>
          <w:rFonts w:cs="Times New Roman" w:ascii="Times New Roman" w:hAnsi="Times New Roman"/>
          <w:sz w:val="24"/>
          <w:szCs w:val="24"/>
          <w:lang w:val="sr-CS"/>
        </w:rPr>
        <w:t xml:space="preserve"> КАЗНЕ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0 до 1.000.000,00 динара казниће се за прекршај правно лице:</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воју делатност не обавља у време одређено чланом 6 до 11. Одлуке и чланом 16 до 20. Одлуке и не придржава се исакнутог радног времен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делатност обавља дуже од прописаног радног времен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не придржава распореда, почетка и завршетка радног времена и</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поштује прописано време коришћења музике на отвореном простору (летње баште и др.).</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од 2.500,00 до 75.000,00 динар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оснивач самосталне радње-предузетник од 5.000,00 до 250.000,00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500,00 до 75.000,00 динара казниће се за прекршај, одговорно лице у правном лицу и оснивач самосталне радње, ако на улазу или на другом видном месту пословног објекта, односно радње, није истакао распоред радног вре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IV</w:t>
      </w:r>
      <w:r>
        <w:rPr>
          <w:rFonts w:cs="Times New Roman" w:ascii="Times New Roman" w:hAnsi="Times New Roman"/>
          <w:sz w:val="24"/>
          <w:szCs w:val="24"/>
          <w:lang w:val="sr-CS"/>
        </w:rPr>
        <w:t xml:space="preserve">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е одлуке престаје да важи Одлука о радном времену угоститељских, трговинских  и занатских објеката („Службени гласник Пчињског округа“ бр.4/04, 1/05, 20/06, 20/09 и 5/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ОПШТИНЕСУРДУЛИЦА,дана14.06.2010.год. број.130-11/10-01</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Чеда Мит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243.                        </w:t>
      </w:r>
    </w:p>
    <w:p>
      <w:pPr>
        <w:pStyle w:val="Normal"/>
        <w:spacing w:lineRule="auto" w:line="240" w:before="0" w:after="0"/>
        <w:ind w:firstLine="720"/>
        <w:rPr/>
      </w:pPr>
      <w:r>
        <w:rPr>
          <w:rFonts w:cs="Times New Roman" w:ascii="Times New Roman" w:hAnsi="Times New Roman"/>
          <w:sz w:val="24"/>
          <w:szCs w:val="24"/>
          <w:lang w:val="sr-CS"/>
        </w:rPr>
        <w:t>На основ члана 20. став 1.тачка 11</w:t>
      </w:r>
      <w:r>
        <w:rPr>
          <w:rFonts w:cs="Times New Roman" w:ascii="Times New Roman" w:hAnsi="Times New Roman"/>
          <w:sz w:val="24"/>
          <w:szCs w:val="24"/>
        </w:rPr>
        <w:t>,</w:t>
      </w:r>
      <w:r>
        <w:rPr>
          <w:rFonts w:cs="Times New Roman" w:ascii="Times New Roman" w:hAnsi="Times New Roman"/>
          <w:sz w:val="24"/>
          <w:szCs w:val="24"/>
          <w:lang w:val="sr-CS"/>
        </w:rPr>
        <w:t xml:space="preserve">  («Службени гласник Р.Србије »,број129/07), члана 34. и члана 9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кона о управљању отпадом («Службени гласник Р.Србије»,број36/09), и члана  36. став 1.тачка 7 Статута општине Сурдулица («Службени гласник Пчињског округа »,број 25/08),  Скупштина Општине Сурдулица на седници одржаној дана  14.06. 2010.год,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ИСТУПАЊУ  ОДРЕЂИВАЊА  ЛОКАЦИЈЕ  ЗА  ИЗГРАДЊУ  И  РАД ПОСТРОЈЕЊА  ЗА СКЛАДИШТЕЊЕ, ТРЕТМАН  ИЛИ ОДЛАГАЊЕ  ГРАЂЕВИНСКОГ ОТПАДА  И  ОТПАДА ОД  РУШЕЊА  ОБЈЕКАТА  НА ТЕРИТОРИЈИ  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Овом одлуком приступа се одређивању локације за изградњу и рад постројења за складиштење, третман и одлагање грађевинског отпада и отпада од рушења објеката на територији општине Сурдулица,  у складу са одребама   Закона о управљању отпадом и  Закон о планирању и изградњи  сагласно условима утврђеним овом Одлуком.</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 одређивању локација за изградњу и рад постројења за управљање отпадом узимају се у обзир нарочито:</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чина и врста отпад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 складиштења, третмана или одлагања отпада, односно врсте објекта и постројењ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олошка, хидролошка, хидрогеолошка, топографска, сеизмолошка и педолошка својства земљишта и микроклиматске карактеристике подручј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лизина заштићених природних добара и одлике предел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одређивање локације за изградњу и рад постројења за складиштење, третман и одлагање грађевинског отпада и отпада од рушења објеката, где ће се обухватити целокупна територија општине Сурдулица, биће надлежан Тим  за израду Локалног плана управљања отпадом на  територији  општине  Сурдулица  којег именује Општинска управа општине Сурдулица , Одлуком о приступању изради Локалног плана управљања отпадом на територији општине Сурдулица, а у сарадњи са урбанистичком службом Општинске управе општине Сурдулиц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датак Тима је да сагласно одредбама Закону о управљању отпадом и сагласно условима из ове одлуке придржавајући се одређених критеријумима из члана 2. ове одлуке дефинише и да предлог локације за изградњу и рад постројења за складиштење, третман и одлагање грађевинског отпада и отпада од рушења објеката, а утврђивање и одређивање локације одредиће се накнад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pPr>
      <w:r>
        <w:rPr>
          <w:rFonts w:cs="Times New Roman" w:ascii="Times New Roman" w:hAnsi="Times New Roman"/>
          <w:sz w:val="24"/>
          <w:szCs w:val="24"/>
          <w:lang w:val="sr-CS"/>
        </w:rPr>
        <w:t>Административне послове за утврђивање и одређивање локације из члана 1. ове одлуке обављаће Служба за заштиту животне средине  Општинске управе општине Сурдулиц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даном доношења а  објавиће се  у «Службеном гласнику града Врањ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14.06.2010.год.              број: 501-76 /10-03</w:t>
        <w:tab/>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Чед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24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32. став 1. тачке 6. Закона о локалној самоуправи („Службени гласник Р.Србије број129/07“), и члана 36. став 1. тачка 7. Статута општине Сурдулица („Службени гласник Пчињског Округа број25/08“), Скупштина општине Сурдулица на седници одржаној дана </w:t>
      </w:r>
      <w:r>
        <w:rPr>
          <w:rFonts w:cs="Times New Roman" w:ascii="Times New Roman" w:hAnsi="Times New Roman"/>
          <w:sz w:val="24"/>
          <w:szCs w:val="24"/>
        </w:rPr>
        <w:t>14.06.</w:t>
      </w:r>
      <w:r>
        <w:rPr>
          <w:rFonts w:cs="Times New Roman" w:ascii="Times New Roman" w:hAnsi="Times New Roman"/>
          <w:sz w:val="24"/>
          <w:szCs w:val="24"/>
          <w:lang w:val="sr-CS"/>
        </w:rPr>
        <w:t>201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ПОСЛОВНИКА О РАДУ СКУПШТИНЕ 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Пословнику о раду Скупштине општине Сурдулица („Сл.гл.Пчињског Округа бр.12/08“), врши се следећа изме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 члану 30. став 9. се бриш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члану 30. став 10. се бриш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вему осталом Пословник остаје неизмењ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Одлука ступа на снагу даном доношења и објавиће се у „Службени гласник града Врањ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w:t>
      </w:r>
      <w:r>
        <w:rPr>
          <w:rFonts w:cs="Times New Roman" w:ascii="Times New Roman" w:hAnsi="Times New Roman"/>
          <w:sz w:val="24"/>
          <w:szCs w:val="24"/>
        </w:rPr>
        <w:t>14.06.</w:t>
      </w:r>
      <w:r>
        <w:rPr>
          <w:rFonts w:cs="Times New Roman" w:ascii="Times New Roman" w:hAnsi="Times New Roman"/>
          <w:sz w:val="24"/>
          <w:szCs w:val="24"/>
          <w:lang w:val="sr-CS"/>
        </w:rPr>
        <w:t>2010.год.број.</w:t>
      </w:r>
      <w:r>
        <w:rPr>
          <w:rFonts w:cs="Times New Roman" w:ascii="Times New Roman" w:hAnsi="Times New Roman"/>
          <w:sz w:val="24"/>
          <w:szCs w:val="24"/>
        </w:rPr>
        <w:t xml:space="preserve"> 110-3/10-01</w:t>
      </w:r>
      <w:r>
        <w:rPr>
          <w:rFonts w:cs="Times New Roman" w:ascii="Times New Roman" w:hAnsi="Times New Roman"/>
          <w:sz w:val="24"/>
          <w:szCs w:val="24"/>
          <w:lang w:val="sr-CS"/>
        </w:rPr>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др Чед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45.</w:t>
      </w:r>
    </w:p>
    <w:p>
      <w:pPr>
        <w:pStyle w:val="Normal"/>
        <w:spacing w:lineRule="auto" w:line="240" w:before="0" w:after="0"/>
        <w:rPr/>
      </w:pPr>
      <w:r>
        <w:rPr>
          <w:rFonts w:cs="Times New Roman" w:ascii="Times New Roman" w:hAnsi="Times New Roman"/>
          <w:sz w:val="24"/>
          <w:szCs w:val="24"/>
          <w:lang w:val="sr-CS"/>
        </w:rPr>
        <w:tab/>
        <w:t xml:space="preserve">На основу члана 15. став 1. тачке 12. Закона о локалним изборима („Сл.гл. РС бр.129/07“), и Одлуке Уставног суда  </w:t>
      </w:r>
      <w:r>
        <w:rPr>
          <w:rFonts w:cs="Times New Roman" w:ascii="Times New Roman" w:hAnsi="Times New Roman"/>
          <w:sz w:val="24"/>
          <w:szCs w:val="24"/>
        </w:rPr>
        <w:t>I</w:t>
      </w:r>
      <w:r>
        <w:rPr>
          <w:rFonts w:cs="Times New Roman" w:ascii="Times New Roman" w:hAnsi="Times New Roman"/>
          <w:sz w:val="24"/>
          <w:szCs w:val="24"/>
          <w:lang w:val="sr-CS"/>
        </w:rPr>
        <w:t>Уз број 52/2008 („Сл.гл.РС бр.34/10“), Општинска изборна комисија на седници одржаној дана 14.06.2010.год., разматрајући захтев Стојадина Станковића из Сурдулице улица:Змај Јове бр.2 за повраћај мандата одборника у Скупштини општине Сурдулица,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110" w:hanging="0"/>
        <w:jc w:val="left"/>
        <w:rPr>
          <w:rFonts w:ascii="Times New Roman" w:hAnsi="Times New Roman" w:cs="Times New Roman"/>
          <w:sz w:val="24"/>
          <w:szCs w:val="24"/>
          <w:lang w:val="sr-CS"/>
        </w:rPr>
      </w:pPr>
      <w:r>
        <w:rPr>
          <w:rFonts w:cs="Times New Roman" w:ascii="Times New Roman" w:hAnsi="Times New Roman"/>
          <w:sz w:val="24"/>
          <w:szCs w:val="24"/>
          <w:lang w:val="sr-CS"/>
        </w:rPr>
        <w:t>Укида се:</w:t>
      </w:r>
    </w:p>
    <w:p>
      <w:pPr>
        <w:pStyle w:val="Normal"/>
        <w:numPr>
          <w:ilvl w:val="0"/>
          <w:numId w:val="18"/>
        </w:numPr>
        <w:spacing w:lineRule="auto" w:line="240" w:before="0" w:after="0"/>
        <w:ind w:left="110" w:hanging="110"/>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општинске изборне комисије бр.013-1/09-01 од 09.04.2009.год., којом је додељен мандат одборнику Мирославу Ђорђевићу из Ћурковице са изборне листе Демократске Странке-Борис Тадић и </w:t>
      </w:r>
    </w:p>
    <w:p>
      <w:pPr>
        <w:pStyle w:val="Normal"/>
        <w:numPr>
          <w:ilvl w:val="0"/>
          <w:numId w:val="18"/>
        </w:numPr>
        <w:spacing w:lineRule="auto" w:line="240" w:before="0" w:after="0"/>
        <w:ind w:left="110" w:hanging="110"/>
        <w:rPr>
          <w:rFonts w:ascii="Times New Roman" w:hAnsi="Times New Roman" w:cs="Times New Roman"/>
          <w:sz w:val="24"/>
          <w:szCs w:val="24"/>
          <w:lang w:val="sr-CS"/>
        </w:rPr>
      </w:pPr>
      <w:r>
        <w:rPr>
          <w:rFonts w:cs="Times New Roman" w:ascii="Times New Roman" w:hAnsi="Times New Roman"/>
          <w:sz w:val="24"/>
          <w:szCs w:val="24"/>
          <w:lang w:val="sr-CS"/>
        </w:rPr>
        <w:t>Уверење о избору за одборника Скупштине општине Сурдулица Мирослава Ђорђевића, бр.013-1/09-01 од 09.04.2009.год.,</w:t>
      </w:r>
    </w:p>
    <w:p>
      <w:pPr>
        <w:pStyle w:val="Normal"/>
        <w:spacing w:lineRule="auto" w:line="240" w:before="0" w:after="0"/>
        <w:ind w:left="110" w:hanging="11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г доношења Одлуке Уставног суда којом је утврђено да одредбе члана 43. и 47. Закона о локалним изборима нису у сагласности са Уставом.</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верење о избору за одборника Скупштине општине Сурдулица Стојадина Станковића  бр.013-222/08-01 од 27.05.2008.год. је на сназ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720"/>
        <w:jc w:val="center"/>
        <w:rPr>
          <w:rFonts w:ascii="Times New Roman" w:hAnsi="Times New Roman" w:cs="Times New Roman"/>
          <w:sz w:val="24"/>
          <w:szCs w:val="24"/>
          <w:lang w:val="sr-CS"/>
        </w:rPr>
      </w:pPr>
      <w:r>
        <w:rPr>
          <w:rFonts w:cs="Times New Roman" w:ascii="Times New Roman" w:hAnsi="Times New Roman"/>
          <w:sz w:val="24"/>
          <w:szCs w:val="24"/>
          <w:lang w:val="sr-CS"/>
        </w:rPr>
        <w:t>Члан3.</w:t>
      </w:r>
    </w:p>
    <w:p>
      <w:pPr>
        <w:pStyle w:val="Normal"/>
        <w:spacing w:lineRule="auto" w:line="240" w:before="0" w:after="0"/>
        <w:rPr/>
      </w:pPr>
      <w:r>
        <w:rPr>
          <w:rFonts w:cs="Times New Roman" w:ascii="Times New Roman" w:hAnsi="Times New Roman"/>
          <w:sz w:val="24"/>
          <w:szCs w:val="24"/>
          <w:lang w:val="sr-CS"/>
        </w:rPr>
        <w:tab/>
        <w:t>Одлука ступа на снагу даном доношења и објавиће се у Службеном гласнику града Вр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доставити административно мандатној комисији, Скупштине општине Сурдулица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А ИЗБОРНА КОМИСИЈА, дана 14.06.2010.годброј. 013-5/10-01</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ПРЕДСЕДНИК.</w:t>
      </w:r>
    </w:p>
    <w:p>
      <w:pPr>
        <w:pStyle w:val="Normal"/>
        <w:spacing w:lineRule="auto" w:line="240" w:before="0" w:after="0"/>
        <w:ind w:firstLine="72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sr-CS"/>
        </w:rPr>
        <w:t>Војислав Костић,с.р.</w:t>
      </w:r>
    </w:p>
    <w:p>
      <w:pPr>
        <w:pStyle w:val="Normal"/>
        <w:spacing w:lineRule="auto" w:line="240" w:before="0" w:after="0"/>
        <w:ind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46.</w:t>
      </w:r>
    </w:p>
    <w:p>
      <w:pPr>
        <w:pStyle w:val="Normal"/>
        <w:spacing w:lineRule="auto" w:line="240" w:before="0" w:after="0"/>
        <w:rPr/>
      </w:pPr>
      <w:r>
        <w:rPr>
          <w:rFonts w:cs="Times New Roman" w:ascii="Times New Roman" w:hAnsi="Times New Roman"/>
          <w:sz w:val="24"/>
          <w:szCs w:val="24"/>
          <w:lang w:val="sr-CS"/>
        </w:rPr>
        <w:tab/>
        <w:t xml:space="preserve">На основу члана 15. став 1. тачка 12. Закона о локалним изборима („Службени гласник Р.Србије број129/07“), и Одлуке Уставног суда  </w:t>
      </w:r>
      <w:r>
        <w:rPr>
          <w:rFonts w:cs="Times New Roman" w:ascii="Times New Roman" w:hAnsi="Times New Roman"/>
          <w:sz w:val="24"/>
          <w:szCs w:val="24"/>
        </w:rPr>
        <w:t>I</w:t>
      </w:r>
      <w:r>
        <w:rPr>
          <w:rFonts w:cs="Times New Roman" w:ascii="Times New Roman" w:hAnsi="Times New Roman"/>
          <w:sz w:val="24"/>
          <w:szCs w:val="24"/>
          <w:lang w:val="sr-CS"/>
        </w:rPr>
        <w:t>Уз број 52/2008 („Службени гласник Р.Србије бр.34/10“), Општинска изборна комисија на седници одржаној дана 14.06.2010.год., разматрајући захтев Татјане Јовановић из Јелашнице за повраћај мандата одборника у Скупштини општине Сурдулица,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1.</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кида се:</w:t>
      </w:r>
    </w:p>
    <w:p>
      <w:pPr>
        <w:pStyle w:val="Normal"/>
        <w:spacing w:lineRule="auto" w:line="240" w:before="0" w:after="0"/>
        <w:rPr/>
      </w:pPr>
      <w:r>
        <w:rPr>
          <w:rFonts w:cs="Times New Roman" w:ascii="Times New Roman" w:hAnsi="Times New Roman"/>
          <w:sz w:val="24"/>
          <w:szCs w:val="24"/>
          <w:lang w:val="sr-CS"/>
        </w:rPr>
        <w:t>-Одлука општинске изборне комисије бр.013-9/09-01 од 06.10.2009.год., којом је додељен мандат одборнику Драгану Тодоровићу из</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урдулице улица: 5-ти Септембар са изборне листе Демократске Странке-Борис Тадић 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ерење о избору за одборника Скупштине општине Сурдулица Драгана Тодоровића бр.013-9/09-01 од 06.10.2009.год. због доношења Одлуке Уставног суда којом је утврђено да одредбе члана 43. и 47. Закона о локалним изборима нису у сагласности са Уставом.</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верење о избору за одборника Скупштине општине Сурдулица Татјане Јовановић  бр.013-223/08-01 од 27.05.2008.год. је на сназ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доставити административно мандатној комисији, Скупштини општини Сурдулица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А ИЗБОРНА КОМИСИЈА, дана 14.06.2010.год број. 013-7/10-01</w:t>
        <w:tab/>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ПРЕДСЕДНИК, </w:t>
      </w:r>
    </w:p>
    <w:p>
      <w:pPr>
        <w:pStyle w:val="Normal"/>
        <w:spacing w:lineRule="auto" w:line="240" w:before="0" w:after="0"/>
        <w:jc w:val="right"/>
        <w:rPr/>
      </w:pPr>
      <w:r>
        <w:rPr>
          <w:rFonts w:cs="Times New Roman" w:ascii="Times New Roman" w:hAnsi="Times New Roman"/>
          <w:sz w:val="24"/>
          <w:szCs w:val="24"/>
          <w:lang w:val="sr-CS"/>
        </w:rPr>
        <w:tab/>
        <w:tab/>
        <w:tab/>
        <w:tab/>
      </w:r>
      <w:r>
        <w:rPr>
          <w:rFonts w:cs="Times New Roman" w:ascii="Times New Roman" w:hAnsi="Times New Roman"/>
          <w:b/>
          <w:sz w:val="24"/>
          <w:szCs w:val="24"/>
          <w:lang w:val="sr-CS"/>
        </w:rPr>
        <w:t>Војислав Кост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47.</w:t>
      </w:r>
    </w:p>
    <w:p>
      <w:pPr>
        <w:pStyle w:val="Normal"/>
        <w:spacing w:lineRule="auto" w:line="240" w:before="0" w:after="0"/>
        <w:rPr/>
      </w:pPr>
      <w:r>
        <w:rPr>
          <w:rFonts w:cs="Times New Roman" w:ascii="Times New Roman" w:hAnsi="Times New Roman"/>
          <w:sz w:val="24"/>
          <w:szCs w:val="24"/>
          <w:lang w:val="sr-CS"/>
        </w:rPr>
        <w:tab/>
        <w:t xml:space="preserve">На основу члана 32. став 1. тачка 20. Закона о локалној самоуправи („Службени гласник Р.Србије број129/07“), члана 36. став 1. тачка 32. Статута општине Сурдулица („Службени гласник Пчињског Округа број 25/08“), и Одлуке Уставног суда  </w:t>
      </w:r>
      <w:r>
        <w:rPr>
          <w:rFonts w:cs="Times New Roman" w:ascii="Times New Roman" w:hAnsi="Times New Roman"/>
          <w:sz w:val="24"/>
          <w:szCs w:val="24"/>
        </w:rPr>
        <w:t>I</w:t>
      </w:r>
      <w:r>
        <w:rPr>
          <w:rFonts w:cs="Times New Roman" w:ascii="Times New Roman" w:hAnsi="Times New Roman"/>
          <w:sz w:val="24"/>
          <w:szCs w:val="24"/>
          <w:lang w:val="sr-CS"/>
        </w:rPr>
        <w:t xml:space="preserve">Уз број 52/2008 од 21.04.2010.год.(„Службени гласник Р.Србије број 34/10“), Скупштина општине Сурдулица на седници одржаној дана </w:t>
      </w:r>
      <w:r>
        <w:rPr>
          <w:rFonts w:cs="Times New Roman" w:ascii="Times New Roman" w:hAnsi="Times New Roman"/>
          <w:sz w:val="24"/>
          <w:szCs w:val="24"/>
        </w:rPr>
        <w:t>14.06.</w:t>
      </w:r>
      <w:r>
        <w:rPr>
          <w:rFonts w:cs="Times New Roman" w:ascii="Times New Roman" w:hAnsi="Times New Roman"/>
          <w:sz w:val="24"/>
          <w:szCs w:val="24"/>
          <w:lang w:val="sr-CS"/>
        </w:rPr>
        <w:t>2010.год.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кида се тачка 1. у ставу 1. Решења којим је потврђен мандат одборника у Скупштини општине Сурдулица Мирославу Ђорђевићу са изборне листе Демократска Странка-Борис Тадић, бр.013-6/09-01 од 25.05.2009.год. због доношења Одлуке Уставног суда којом је утврђено да одредбе члана 43. и 47. Закона о локалним изборима нису у сагласности са Устав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pPr>
      <w:r>
        <w:rPr>
          <w:rFonts w:cs="Times New Roman" w:ascii="Times New Roman" w:hAnsi="Times New Roman"/>
          <w:sz w:val="24"/>
          <w:szCs w:val="24"/>
          <w:lang w:val="sr-CS"/>
        </w:rPr>
        <w:tab/>
        <w:t>Решење доставити Ђорђевић Мирославу из Ћурковице,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14.06.20</w:t>
      </w:r>
      <w:r>
        <w:rPr>
          <w:rFonts w:cs="Times New Roman" w:ascii="Times New Roman" w:hAnsi="Times New Roman"/>
          <w:sz w:val="24"/>
          <w:szCs w:val="24"/>
        </w:rPr>
        <w:t>10</w:t>
      </w:r>
      <w:r>
        <w:rPr>
          <w:rFonts w:cs="Times New Roman" w:ascii="Times New Roman" w:hAnsi="Times New Roman"/>
          <w:sz w:val="24"/>
          <w:szCs w:val="24"/>
          <w:lang w:val="sr-CS"/>
        </w:rPr>
        <w:t>.год.</w:t>
        <w:tab/>
        <w:t>број.020-47/</w:t>
      </w:r>
      <w:r>
        <w:rPr>
          <w:rFonts w:cs="Times New Roman" w:ascii="Times New Roman" w:hAnsi="Times New Roman"/>
          <w:sz w:val="24"/>
          <w:szCs w:val="24"/>
        </w:rPr>
        <w:t>10</w:t>
      </w:r>
      <w:r>
        <w:rPr>
          <w:rFonts w:cs="Times New Roman" w:ascii="Times New Roman" w:hAnsi="Times New Roman"/>
          <w:sz w:val="24"/>
          <w:szCs w:val="24"/>
          <w:lang w:val="sr-CS"/>
        </w:rPr>
        <w:t>-01.</w:t>
        <w:tab/>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r>
      <w:r>
        <w:rPr>
          <w:rFonts w:cs="Times New Roman" w:ascii="Times New Roman" w:hAnsi="Times New Roman"/>
          <w:sz w:val="24"/>
          <w:szCs w:val="24"/>
          <w:lang w:val="ru-RU"/>
        </w:rPr>
        <w:tab/>
      </w:r>
      <w:r>
        <w:rPr>
          <w:rFonts w:cs="Times New Roman" w:ascii="Times New Roman" w:hAnsi="Times New Roman"/>
          <w:b/>
          <w:sz w:val="24"/>
          <w:szCs w:val="24"/>
          <w:lang w:val="sr-CS"/>
        </w:rPr>
        <w:t xml:space="preserve">               др Чеда Митић,с.р.</w:t>
      </w:r>
    </w:p>
    <w:p>
      <w:pPr>
        <w:pStyle w:val="Normal"/>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2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32. став 1. тачка 20. Закона о локалној самоуправи („Службени гласник Р.Србије бр.129/07“), члана 36. став 1. тачка 32. Статута општине Сурдулица („Службени гласник Пчињског округа, број 25/08“), и Одлуке Уставног суда  </w:t>
      </w:r>
      <w:r>
        <w:rPr>
          <w:rFonts w:cs="Times New Roman" w:ascii="Times New Roman" w:hAnsi="Times New Roman"/>
          <w:sz w:val="24"/>
          <w:szCs w:val="24"/>
        </w:rPr>
        <w:t>I</w:t>
      </w:r>
      <w:r>
        <w:rPr>
          <w:rFonts w:cs="Times New Roman" w:ascii="Times New Roman" w:hAnsi="Times New Roman"/>
          <w:sz w:val="24"/>
          <w:szCs w:val="24"/>
          <w:lang w:val="sr-CS"/>
        </w:rPr>
        <w:t>Уз број 52/2008 од 21.04.2010.год.(„Службени гласник Р.Србије број 34/10“), Скупштина општине Сурдулица на седници одржаној дана 14.06.2010.год.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Укида се тачка 1. у ставу 1. Решења којим је утврђен престанак  мандата одборника у Скупштини општине Сурдулица Стојадина Станковића из Сурдулице са изборне листе Демократска Странка-Борис Тадић, бр.013-5/09-01 од 25.05.2009.год.  због доношења Одлуке Уставног суда којом је утврђено да одредбе члана 43. и 47. Закона о локалним изборима нису у сагласности са Устав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42" w:hanging="342"/>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Решење доставити Стојадину Станковићу из Сурдулице,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14.06.20</w:t>
      </w:r>
      <w:r>
        <w:rPr>
          <w:rFonts w:cs="Times New Roman" w:ascii="Times New Roman" w:hAnsi="Times New Roman"/>
          <w:sz w:val="24"/>
          <w:szCs w:val="24"/>
        </w:rPr>
        <w:t>10</w:t>
      </w:r>
      <w:r>
        <w:rPr>
          <w:rFonts w:cs="Times New Roman" w:ascii="Times New Roman" w:hAnsi="Times New Roman"/>
          <w:sz w:val="24"/>
          <w:szCs w:val="24"/>
          <w:lang w:val="sr-CS"/>
        </w:rPr>
        <w:t>.год. број.020-46/</w:t>
      </w:r>
      <w:r>
        <w:rPr>
          <w:rFonts w:cs="Times New Roman" w:ascii="Times New Roman" w:hAnsi="Times New Roman"/>
          <w:sz w:val="24"/>
          <w:szCs w:val="24"/>
        </w:rPr>
        <w:t>10</w:t>
      </w:r>
      <w:r>
        <w:rPr>
          <w:rFonts w:cs="Times New Roman" w:ascii="Times New Roman" w:hAnsi="Times New Roman"/>
          <w:sz w:val="24"/>
          <w:szCs w:val="24"/>
          <w:lang w:val="sr-CS"/>
        </w:rPr>
        <w:t>-01.</w:t>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Чеда Митић,с.р.</w:t>
      </w:r>
    </w:p>
    <w:p>
      <w:pPr>
        <w:pStyle w:val="Normal"/>
        <w:spacing w:lineRule="auto" w:line="240" w:before="0" w:after="0"/>
        <w:jc w:val="left"/>
        <w:rPr/>
      </w:pPr>
      <w:r>
        <w:rPr>
          <w:rFonts w:cs="Times New Roman" w:ascii="Times New Roman" w:hAnsi="Times New Roman"/>
          <w:b/>
          <w:sz w:val="24"/>
          <w:szCs w:val="24"/>
          <w:lang w:val="sr-CS"/>
        </w:rPr>
        <w:t>249</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На основу члана 32. став 1. тачка 20. Закона о локалној самоуправи („Службени гласник Р.Србије број 129/07“), члана 36. став 1. тачка 32. Статута општине Сурдулица („Службени гласник Пчињског округа број 25/08“), и Одлуке Уставног суда  </w:t>
      </w:r>
      <w:r>
        <w:rPr>
          <w:rFonts w:cs="Times New Roman" w:ascii="Times New Roman" w:hAnsi="Times New Roman"/>
          <w:sz w:val="24"/>
          <w:szCs w:val="24"/>
        </w:rPr>
        <w:t>I</w:t>
      </w:r>
      <w:r>
        <w:rPr>
          <w:rFonts w:cs="Times New Roman" w:ascii="Times New Roman" w:hAnsi="Times New Roman"/>
          <w:sz w:val="24"/>
          <w:szCs w:val="24"/>
          <w:lang w:val="sr-CS"/>
        </w:rPr>
        <w:t>Уз број 52/2008 од 21.04.2010.год.(„Службени гласник Р.Србије број 34/10“), Скупштина општине Сурдулица на седници одржаној дана 14.06.2010.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 Утврђује се повраћај  мандата одборника у Скупштини општине Сурдулица Стојадину Станковићу из Сурдулице са изборне листе Демократска Странка-Борис Тадић, због доношења Одлуке Уставног суда којом је утврђено да одредбе члана 43. и 47. Закона о локалним изборима нису у сагласности са Уставо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Решење доставити Стојадину Станковићу из Сурдулице,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14.06.20</w:t>
      </w:r>
      <w:r>
        <w:rPr>
          <w:rFonts w:cs="Times New Roman" w:ascii="Times New Roman" w:hAnsi="Times New Roman"/>
          <w:sz w:val="24"/>
          <w:szCs w:val="24"/>
        </w:rPr>
        <w:t>10</w:t>
      </w:r>
      <w:r>
        <w:rPr>
          <w:rFonts w:cs="Times New Roman" w:ascii="Times New Roman" w:hAnsi="Times New Roman"/>
          <w:sz w:val="24"/>
          <w:szCs w:val="24"/>
          <w:lang w:val="sr-CS"/>
        </w:rPr>
        <w:t>.год.број. 020-44/</w:t>
      </w:r>
      <w:r>
        <w:rPr>
          <w:rFonts w:cs="Times New Roman" w:ascii="Times New Roman" w:hAnsi="Times New Roman"/>
          <w:sz w:val="24"/>
          <w:szCs w:val="24"/>
        </w:rPr>
        <w:t>10</w:t>
      </w:r>
      <w:r>
        <w:rPr>
          <w:rFonts w:cs="Times New Roman" w:ascii="Times New Roman" w:hAnsi="Times New Roman"/>
          <w:sz w:val="24"/>
          <w:szCs w:val="24"/>
          <w:lang w:val="sr-CS"/>
        </w:rPr>
        <w:t>-01.</w:t>
        <w:tab/>
        <w:tab/>
        <w:tab/>
        <w:tab/>
        <w:tab/>
        <w:tab/>
        <w:tab/>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w:t>
        <w:tab/>
        <w:tab/>
        <w:tab/>
        <w:tab/>
        <w:tab/>
        <w:tab/>
        <w:tab/>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rPr>
        <w:t xml:space="preserve">               др Чед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0.</w:t>
      </w:r>
    </w:p>
    <w:p>
      <w:pPr>
        <w:pStyle w:val="Normal"/>
        <w:spacing w:lineRule="auto" w:line="240" w:before="0" w:after="0"/>
        <w:rPr/>
      </w:pPr>
      <w:r>
        <w:rPr>
          <w:rFonts w:cs="Times New Roman" w:ascii="Times New Roman" w:hAnsi="Times New Roman"/>
          <w:sz w:val="24"/>
          <w:szCs w:val="24"/>
          <w:lang w:val="sr-CS"/>
        </w:rPr>
        <w:tab/>
        <w:t xml:space="preserve">На основу члана 32. став 1. тачка 20. Закона о локалној самоуправи („Службени гласник Р.Србије број 129/07“), члана 36. став 1. тачка 32. Статута општине Сурдулица („Службени гласник Пчињског округа број 25/08“), и Одлуке Уставног суда  </w:t>
      </w:r>
      <w:r>
        <w:rPr>
          <w:rFonts w:cs="Times New Roman" w:ascii="Times New Roman" w:hAnsi="Times New Roman"/>
          <w:sz w:val="24"/>
          <w:szCs w:val="24"/>
        </w:rPr>
        <w:t>I</w:t>
      </w:r>
      <w:r>
        <w:rPr>
          <w:rFonts w:cs="Times New Roman" w:ascii="Times New Roman" w:hAnsi="Times New Roman"/>
          <w:sz w:val="24"/>
          <w:szCs w:val="24"/>
          <w:lang w:val="sr-CS"/>
        </w:rPr>
        <w:t xml:space="preserve">Уз број 52/2008 од 21.04.2010.год.(„Службени гласник Р.Србије број 34/10“), Скупштина општине Сурдулица на седници одржаној дана </w:t>
      </w:r>
      <w:r>
        <w:rPr>
          <w:rFonts w:cs="Times New Roman" w:ascii="Times New Roman" w:hAnsi="Times New Roman"/>
          <w:sz w:val="24"/>
          <w:szCs w:val="24"/>
        </w:rPr>
        <w:t>14.06</w:t>
      </w:r>
      <w:r>
        <w:rPr>
          <w:rFonts w:cs="Times New Roman" w:ascii="Times New Roman" w:hAnsi="Times New Roman"/>
          <w:sz w:val="24"/>
          <w:szCs w:val="24"/>
          <w:lang w:val="sr-CS"/>
        </w:rPr>
        <w:t>.2010.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lang w:val="sr-CS"/>
        </w:rPr>
        <w:t>Укида се тачка 1. у ставу 1. Решења којим је потврђен мандат одборника у Скупштини општине Сурдулица Драгану Тодоровићу из Сурдулице са изборне листе Демократска Странка-Борис Тадић, бр.020-45/09-01 од 07.10.2009.год. због доношења Одлуке Уставног суда којом је утврђено да одредбе члана 43. и 47. Закона о локалним изборима нису у сагласности са Уставом.</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lang w:val="sr-CS"/>
        </w:rPr>
        <w:t>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lang w:val="sr-CS"/>
        </w:rPr>
        <w:t>Решење доставити Драгану Тодоровићу из Сурдулице, приложити уз седнички материјал и архиви ради евиденције.</w:t>
      </w:r>
    </w:p>
    <w:p>
      <w:pPr>
        <w:pStyle w:val="Normal"/>
        <w:spacing w:lineRule="auto" w:line="240" w:before="0" w:after="0"/>
        <w:rPr/>
      </w:pPr>
      <w:r>
        <w:rPr>
          <w:rFonts w:cs="Times New Roman" w:ascii="Times New Roman" w:hAnsi="Times New Roman"/>
          <w:sz w:val="24"/>
          <w:szCs w:val="24"/>
          <w:lang w:val="sr-CS"/>
        </w:rPr>
        <w:t xml:space="preserve">СКУПШТИНА ОПШТИНЕ СУРДУЛИЦА дана </w:t>
      </w:r>
      <w:r>
        <w:rPr>
          <w:rFonts w:cs="Times New Roman" w:ascii="Times New Roman" w:hAnsi="Times New Roman"/>
          <w:sz w:val="24"/>
          <w:szCs w:val="24"/>
        </w:rPr>
        <w:t>14.06</w:t>
      </w:r>
      <w:r>
        <w:rPr>
          <w:rFonts w:cs="Times New Roman" w:ascii="Times New Roman" w:hAnsi="Times New Roman"/>
          <w:sz w:val="24"/>
          <w:szCs w:val="24"/>
          <w:lang w:val="sr-CS"/>
        </w:rPr>
        <w:t>.20</w:t>
      </w:r>
      <w:r>
        <w:rPr>
          <w:rFonts w:cs="Times New Roman" w:ascii="Times New Roman" w:hAnsi="Times New Roman"/>
          <w:sz w:val="24"/>
          <w:szCs w:val="24"/>
        </w:rPr>
        <w:t>10</w:t>
      </w:r>
      <w:r>
        <w:rPr>
          <w:rFonts w:cs="Times New Roman" w:ascii="Times New Roman" w:hAnsi="Times New Roman"/>
          <w:sz w:val="24"/>
          <w:szCs w:val="24"/>
          <w:lang w:val="sr-CS"/>
        </w:rPr>
        <w:t>.год  број.</w:t>
      </w:r>
      <w:r>
        <w:rPr>
          <w:rFonts w:cs="Times New Roman" w:ascii="Times New Roman" w:hAnsi="Times New Roman"/>
          <w:sz w:val="24"/>
          <w:szCs w:val="24"/>
        </w:rPr>
        <w:t>020-48</w:t>
      </w:r>
      <w:r>
        <w:rPr>
          <w:rFonts w:cs="Times New Roman" w:ascii="Times New Roman" w:hAnsi="Times New Roman"/>
          <w:sz w:val="24"/>
          <w:szCs w:val="24"/>
          <w:lang w:val="sr-CS"/>
        </w:rPr>
        <w:t>/</w:t>
      </w:r>
      <w:r>
        <w:rPr>
          <w:rFonts w:cs="Times New Roman" w:ascii="Times New Roman" w:hAnsi="Times New Roman"/>
          <w:sz w:val="24"/>
          <w:szCs w:val="24"/>
        </w:rPr>
        <w:t>10</w:t>
      </w:r>
      <w:r>
        <w:rPr>
          <w:rFonts w:cs="Times New Roman" w:ascii="Times New Roman" w:hAnsi="Times New Roman"/>
          <w:sz w:val="24"/>
          <w:szCs w:val="24"/>
          <w:lang w:val="sr-CS"/>
        </w:rPr>
        <w:t>-01.</w:t>
        <w:tab/>
        <w:tab/>
        <w:tab/>
        <w:tab/>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ПРЕДСЕДНИК,</w:t>
      </w:r>
    </w:p>
    <w:p>
      <w:pPr>
        <w:pStyle w:val="Normal"/>
        <w:spacing w:lineRule="auto" w:line="240" w:before="0" w:after="0"/>
        <w:jc w:val="right"/>
        <w:rPr/>
      </w:pPr>
      <w:r>
        <w:rPr>
          <w:rFonts w:cs="Times New Roman" w:ascii="Times New Roman" w:hAnsi="Times New Roman"/>
          <w:b/>
          <w:sz w:val="24"/>
          <w:szCs w:val="24"/>
          <w:lang w:val="sr-CS"/>
        </w:rPr>
        <w:tab/>
      </w:r>
      <w:r>
        <w:rPr>
          <w:rFonts w:cs="Times New Roman" w:ascii="Times New Roman" w:hAnsi="Times New Roman"/>
          <w:b/>
          <w:sz w:val="24"/>
          <w:szCs w:val="24"/>
          <w:lang w:val="ru-RU"/>
        </w:rPr>
        <w:tab/>
      </w:r>
      <w:r>
        <w:rPr>
          <w:rFonts w:cs="Times New Roman" w:ascii="Times New Roman" w:hAnsi="Times New Roman"/>
          <w:b/>
          <w:sz w:val="24"/>
          <w:szCs w:val="24"/>
          <w:lang w:val="sr-CS"/>
        </w:rPr>
        <w:t xml:space="preserve">               др Чеда Митић,с.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1.</w:t>
      </w:r>
    </w:p>
    <w:p>
      <w:pPr>
        <w:pStyle w:val="Normal"/>
        <w:spacing w:lineRule="auto" w:line="240" w:before="0" w:after="0"/>
        <w:rPr/>
      </w:pPr>
      <w:r>
        <w:rPr>
          <w:rFonts w:cs="Times New Roman" w:ascii="Times New Roman" w:hAnsi="Times New Roman"/>
          <w:sz w:val="24"/>
          <w:szCs w:val="24"/>
          <w:lang w:val="sr-CS"/>
        </w:rPr>
        <w:tab/>
        <w:t xml:space="preserve">На основу члана 32. став 1. тачка 20. Закона о локалној самоуправи („Службени гласник Р.Србије број129/07“), члана 36. став 1. тачка 32. Статута општине Сурдулица („Службени гласник Пчињског округа број25/08“), и Одлуке Уставног суда  </w:t>
      </w:r>
      <w:r>
        <w:rPr>
          <w:rFonts w:cs="Times New Roman" w:ascii="Times New Roman" w:hAnsi="Times New Roman"/>
          <w:sz w:val="24"/>
          <w:szCs w:val="24"/>
        </w:rPr>
        <w:t>I</w:t>
      </w:r>
      <w:r>
        <w:rPr>
          <w:rFonts w:cs="Times New Roman" w:ascii="Times New Roman" w:hAnsi="Times New Roman"/>
          <w:sz w:val="24"/>
          <w:szCs w:val="24"/>
          <w:lang w:val="sr-CS"/>
        </w:rPr>
        <w:t>Уз број 52/2008 од 21.04.2010.год.(„Службени гласник Р.Србије бр.34/10“), Скупштина општине Сурдулица на седници одржаној дана 14.06.2010.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42"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GB"/>
        </w:rPr>
        <w:tab/>
      </w:r>
      <w:r>
        <w:rPr>
          <w:rFonts w:cs="Times New Roman" w:ascii="Times New Roman" w:hAnsi="Times New Roman"/>
          <w:sz w:val="24"/>
          <w:szCs w:val="24"/>
          <w:lang w:val="sr-CS"/>
        </w:rPr>
        <w:t>Утврђује се повраћај  мандата одборника у Скупштини општине Сурдулица Татјани Јовановић из Јелашнице са изборне листе Демократска Странка-Борис Тадић, због доношења Одлуке Уставног суда којом је утврђено да одредбе члана 43. и 47. Закона о локалним изборима нису у сагласности са Уставом.</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lang w:val="sr-CS"/>
        </w:rPr>
        <w:t xml:space="preserve"> 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GB"/>
        </w:rPr>
        <w:tab/>
      </w:r>
      <w:r>
        <w:rPr>
          <w:rFonts w:cs="Times New Roman" w:ascii="Times New Roman" w:hAnsi="Times New Roman"/>
          <w:sz w:val="24"/>
          <w:szCs w:val="24"/>
          <w:lang w:val="sr-CS"/>
        </w:rPr>
        <w:t>Решење доставити Татјани Јовановић из Јелашнице,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14.06.20</w:t>
      </w:r>
      <w:r>
        <w:rPr>
          <w:rFonts w:cs="Times New Roman" w:ascii="Times New Roman" w:hAnsi="Times New Roman"/>
          <w:sz w:val="24"/>
          <w:szCs w:val="24"/>
        </w:rPr>
        <w:t>10</w:t>
      </w:r>
      <w:r>
        <w:rPr>
          <w:rFonts w:cs="Times New Roman" w:ascii="Times New Roman" w:hAnsi="Times New Roman"/>
          <w:sz w:val="24"/>
          <w:szCs w:val="24"/>
          <w:lang w:val="sr-CS"/>
        </w:rPr>
        <w:t>.год број.020-45/</w:t>
      </w:r>
      <w:r>
        <w:rPr>
          <w:rFonts w:cs="Times New Roman" w:ascii="Times New Roman" w:hAnsi="Times New Roman"/>
          <w:sz w:val="24"/>
          <w:szCs w:val="24"/>
        </w:rPr>
        <w:t>10</w:t>
      </w:r>
      <w:r>
        <w:rPr>
          <w:rFonts w:cs="Times New Roman" w:ascii="Times New Roman" w:hAnsi="Times New Roman"/>
          <w:sz w:val="24"/>
          <w:szCs w:val="24"/>
          <w:lang w:val="sr-CS"/>
        </w:rPr>
        <w:t>-01.</w:t>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r>
      <w:r>
        <w:rPr>
          <w:rFonts w:cs="Times New Roman" w:ascii="Times New Roman" w:hAnsi="Times New Roman"/>
          <w:sz w:val="24"/>
          <w:szCs w:val="24"/>
          <w:lang w:val="ru-RU"/>
        </w:rPr>
        <w:tab/>
      </w:r>
      <w:r>
        <w:rPr>
          <w:rFonts w:cs="Times New Roman" w:ascii="Times New Roman" w:hAnsi="Times New Roman"/>
          <w:b/>
          <w:sz w:val="24"/>
          <w:szCs w:val="24"/>
          <w:lang w:val="sr-CS"/>
        </w:rPr>
        <w:t xml:space="preserve">               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52. Закона о планирању и изградњи (Службени гласник Р.Србије број72/09 и 81/09), члана 32. став 1. тачка 20. Закона о локалној самоуправи (Службени гласник  Р.Србије број 129/07) и члана 36. став 1. тачка 32. Статута општине Сурдулица (Сужбени гласник  Пчињског округа број25/08), Скупштина општине Сурдулица на седници одржаној дана </w:t>
      </w:r>
      <w:r>
        <w:rPr>
          <w:rFonts w:cs="Times New Roman" w:ascii="Times New Roman" w:hAnsi="Times New Roman"/>
          <w:sz w:val="24"/>
          <w:szCs w:val="24"/>
        </w:rPr>
        <w:t>14.06.</w:t>
      </w:r>
      <w:r>
        <w:rPr>
          <w:rFonts w:cs="Times New Roman" w:ascii="Times New Roman" w:hAnsi="Times New Roman"/>
          <w:sz w:val="24"/>
          <w:szCs w:val="24"/>
          <w:lang w:val="sr-CS"/>
        </w:rPr>
        <w:t>2010. 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ОБРАЗОВАЊУ КОМИСИЈЕ ЗА ПЛАНОВЕ</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t xml:space="preserve">У Решењу о образовању Комисије за планове (Сл.гл. „Пчињског округа“, бр.17/03, 25/04, 27/05, 14/06, 6/08), врши се следећа измена у члану </w:t>
      </w:r>
      <w:r>
        <w:rPr>
          <w:rFonts w:cs="Times New Roman" w:ascii="Times New Roman" w:hAnsi="Times New Roman"/>
          <w:sz w:val="24"/>
          <w:szCs w:val="24"/>
        </w:rPr>
        <w:t>II</w:t>
      </w:r>
      <w:r>
        <w:rPr>
          <w:rFonts w:cs="Times New Roman" w:ascii="Times New Roman" w:hAnsi="Times New Roman"/>
          <w:sz w:val="24"/>
          <w:szCs w:val="24"/>
          <w:lang w:val="sr-CS"/>
        </w:rPr>
        <w:t>:</w:t>
      </w:r>
    </w:p>
    <w:p>
      <w:pPr>
        <w:pStyle w:val="Normal"/>
        <w:numPr>
          <w:ilvl w:val="0"/>
          <w:numId w:val="21"/>
        </w:numPr>
        <w:spacing w:lineRule="auto" w:line="240" w:before="0" w:after="0"/>
        <w:rPr/>
      </w:pPr>
      <w:r>
        <w:rPr>
          <w:rFonts w:cs="Times New Roman" w:ascii="Times New Roman" w:hAnsi="Times New Roman"/>
          <w:sz w:val="24"/>
          <w:szCs w:val="24"/>
          <w:lang w:val="sr-CS"/>
        </w:rPr>
        <w:t>у тачки 2. „Драган Динчић, дипл.електро инжињер“, разрешава се дужности члана комисије, а „</w:t>
      </w:r>
      <w:r>
        <w:rPr>
          <w:rFonts w:cs="Times New Roman" w:ascii="Times New Roman" w:hAnsi="Times New Roman"/>
          <w:b/>
          <w:sz w:val="24"/>
          <w:szCs w:val="24"/>
          <w:lang w:val="sr-CS"/>
        </w:rPr>
        <w:t>Миодраг</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Анђелковић,</w:t>
      </w:r>
      <w:r>
        <w:rPr>
          <w:rFonts w:cs="Times New Roman" w:ascii="Times New Roman" w:hAnsi="Times New Roman"/>
          <w:sz w:val="24"/>
          <w:szCs w:val="24"/>
          <w:lang w:val="sr-CS"/>
        </w:rPr>
        <w:t xml:space="preserve"> дипл.инжињер саобраћаја“, именује се за члана комисије.</w:t>
      </w:r>
    </w:p>
    <w:p>
      <w:pPr>
        <w:pStyle w:val="Normal"/>
        <w:numPr>
          <w:ilvl w:val="0"/>
          <w:numId w:val="21"/>
        </w:numPr>
        <w:spacing w:lineRule="auto" w:line="240" w:before="0" w:after="0"/>
        <w:rPr/>
      </w:pPr>
      <w:r>
        <w:rPr>
          <w:rFonts w:cs="Times New Roman" w:ascii="Times New Roman" w:hAnsi="Times New Roman"/>
          <w:sz w:val="24"/>
          <w:szCs w:val="24"/>
          <w:lang w:val="sr-CS"/>
        </w:rPr>
        <w:t>У тачки 3. „Деса Најдановић, диг.“, разрешава се дужности члана комисије, а „</w:t>
      </w:r>
      <w:r>
        <w:rPr>
          <w:rFonts w:cs="Times New Roman" w:ascii="Times New Roman" w:hAnsi="Times New Roman"/>
          <w:b/>
          <w:sz w:val="24"/>
          <w:szCs w:val="24"/>
          <w:lang w:val="sr-CS"/>
        </w:rPr>
        <w:t>Мирјана Спасић</w:t>
      </w:r>
      <w:r>
        <w:rPr>
          <w:rFonts w:cs="Times New Roman" w:ascii="Times New Roman" w:hAnsi="Times New Roman"/>
          <w:sz w:val="24"/>
          <w:szCs w:val="24"/>
          <w:lang w:val="sr-CS"/>
        </w:rPr>
        <w:t>, диа-урбаниста, именује се за чла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вему осталом Решење остаје неизмењ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приложити уз седе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w:t>
      </w:r>
      <w:r>
        <w:rPr>
          <w:rFonts w:cs="Times New Roman" w:ascii="Times New Roman" w:hAnsi="Times New Roman"/>
          <w:sz w:val="24"/>
          <w:szCs w:val="24"/>
        </w:rPr>
        <w:t>14.06.</w:t>
      </w:r>
      <w:r>
        <w:rPr>
          <w:rFonts w:cs="Times New Roman" w:ascii="Times New Roman" w:hAnsi="Times New Roman"/>
          <w:sz w:val="24"/>
          <w:szCs w:val="24"/>
          <w:lang w:val="sr-CS"/>
        </w:rPr>
        <w:t>2010.год</w:t>
        <w:tab/>
        <w:t>број.</w:t>
      </w:r>
      <w:r>
        <w:rPr>
          <w:rFonts w:cs="Times New Roman" w:ascii="Times New Roman" w:hAnsi="Times New Roman"/>
          <w:sz w:val="24"/>
          <w:szCs w:val="24"/>
        </w:rPr>
        <w:t xml:space="preserve"> 020-49</w:t>
      </w:r>
      <w:r>
        <w:rPr>
          <w:rFonts w:cs="Times New Roman" w:ascii="Times New Roman" w:hAnsi="Times New Roman"/>
          <w:sz w:val="24"/>
          <w:szCs w:val="24"/>
          <w:lang w:val="sr-CS"/>
        </w:rPr>
        <w:t>/10-01</w:t>
        <w:tab/>
        <w:tab/>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ab/>
        <w:tab/>
        <w:tab/>
        <w:tab/>
        <w:tab/>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др Чеда Митић,с.р</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3.</w:t>
      </w:r>
    </w:p>
    <w:p>
      <w:pPr>
        <w:pStyle w:val="Normal"/>
        <w:spacing w:lineRule="auto" w:line="240" w:before="0" w:after="0"/>
        <w:rPr/>
      </w:pPr>
      <w:r>
        <w:rPr>
          <w:rFonts w:cs="Times New Roman" w:ascii="Times New Roman" w:hAnsi="Times New Roman"/>
          <w:sz w:val="24"/>
          <w:szCs w:val="24"/>
          <w:lang w:val="sr-CS"/>
        </w:rPr>
        <w:tab/>
        <w:t>На основу чл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5</w:t>
      </w:r>
      <w:r>
        <w:rPr>
          <w:rFonts w:cs="Times New Roman" w:ascii="Times New Roman" w:hAnsi="Times New Roman"/>
          <w:sz w:val="24"/>
          <w:szCs w:val="24"/>
          <w:lang w:val="ru-RU"/>
        </w:rPr>
        <w:t>5</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тав </w:t>
      </w: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тачка 4. Закона о основама система образовања и васпитања („Службени гласник Р.Србије “,број</w:t>
      </w:r>
      <w:r>
        <w:rPr>
          <w:rFonts w:cs="Times New Roman" w:ascii="Times New Roman" w:hAnsi="Times New Roman"/>
          <w:sz w:val="24"/>
          <w:szCs w:val="24"/>
          <w:lang w:val="ru-RU"/>
        </w:rPr>
        <w:t>72/09</w:t>
      </w:r>
      <w:r>
        <w:rPr>
          <w:rFonts w:cs="Times New Roman" w:ascii="Times New Roman" w:hAnsi="Times New Roman"/>
          <w:sz w:val="24"/>
          <w:szCs w:val="24"/>
          <w:lang w:val="sr-CS"/>
        </w:rPr>
        <w:t xml:space="preserve">), члана 32. става 1. тачка 20. Закона о локалној самоуправи („Службени гласник Р.Србије .“,број129/07), и члана 36. став 1. тачка 32., Статута општине Сурдулица („Службени гласник Пчињског округа“, број 25/08),Скупштина општине Сурдулица на седници одржаној дана </w:t>
      </w:r>
      <w:r>
        <w:rPr>
          <w:rFonts w:cs="Times New Roman" w:ascii="Times New Roman" w:hAnsi="Times New Roman"/>
          <w:sz w:val="24"/>
          <w:szCs w:val="24"/>
        </w:rPr>
        <w:t>14.06.</w:t>
      </w:r>
      <w:r>
        <w:rPr>
          <w:rFonts w:cs="Times New Roman" w:ascii="Times New Roman" w:hAnsi="Times New Roman"/>
          <w:sz w:val="24"/>
          <w:szCs w:val="24"/>
          <w:lang w:val="sr-CS"/>
        </w:rPr>
        <w:t xml:space="preserve"> 20</w:t>
      </w:r>
      <w:r>
        <w:rPr>
          <w:rFonts w:cs="Times New Roman" w:ascii="Times New Roman" w:hAnsi="Times New Roman"/>
          <w:sz w:val="24"/>
          <w:szCs w:val="24"/>
          <w:lang w:val="ru-RU"/>
        </w:rPr>
        <w:t>10</w:t>
      </w:r>
      <w:r>
        <w:rPr>
          <w:rFonts w:cs="Times New Roman" w:ascii="Times New Roman" w:hAnsi="Times New Roman"/>
          <w:sz w:val="24"/>
          <w:szCs w:val="24"/>
          <w:lang w:val="sr-CS"/>
        </w:rPr>
        <w:t>.г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ОГ ОДБОРА У ПОЉОПРИВРЕДНО-ШУМАРСКОЈ ШКОЛИ „ЈОСИФ ПАНЧИЋ“ У СУРДУЛИ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У Решењу  о именовању чланова Школског одбора у Пољопривредно-шумарској школи „Јосиф Панчић“ у Сурдулици („Сл.гл.Пчињског округа“, бр.5/10), врши се следећа измена: у ставу </w:t>
      </w:r>
      <w:r>
        <w:rPr>
          <w:rFonts w:cs="Times New Roman" w:ascii="Times New Roman" w:hAnsi="Times New Roman"/>
          <w:sz w:val="24"/>
          <w:szCs w:val="24"/>
        </w:rPr>
        <w:t>I</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 у алинеји 2, у тачки 2 „Зоран Зејнић“, разрешава се дужности члана Школског одбора, а „</w:t>
      </w:r>
      <w:r>
        <w:rPr>
          <w:rFonts w:cs="Times New Roman" w:ascii="Times New Roman" w:hAnsi="Times New Roman"/>
          <w:b/>
          <w:sz w:val="24"/>
          <w:szCs w:val="24"/>
          <w:lang w:val="sr-CS"/>
        </w:rPr>
        <w:t>Драгана Стојановић</w:t>
      </w:r>
      <w:r>
        <w:rPr>
          <w:rFonts w:cs="Times New Roman" w:ascii="Times New Roman" w:hAnsi="Times New Roman"/>
          <w:sz w:val="24"/>
          <w:szCs w:val="24"/>
          <w:lang w:val="sr-CS"/>
        </w:rPr>
        <w:t>“, из Сурдулице улица: Јужноморавских бригада бр.56, именује за члана школског одбора.</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У свему осталом Решење остаје не измењен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ужбени глас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Пољопривредно-Шумарској школи „Јосиф Панчић“ Сурдулица,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w:t>
      </w:r>
      <w:r>
        <w:rPr>
          <w:rFonts w:cs="Times New Roman" w:ascii="Times New Roman" w:hAnsi="Times New Roman"/>
          <w:sz w:val="24"/>
          <w:szCs w:val="24"/>
        </w:rPr>
        <w:t>14.06.</w:t>
      </w:r>
      <w:r>
        <w:rPr>
          <w:rFonts w:cs="Times New Roman" w:ascii="Times New Roman" w:hAnsi="Times New Roman"/>
          <w:sz w:val="24"/>
          <w:szCs w:val="24"/>
          <w:lang w:val="sr-CS"/>
        </w:rPr>
        <w:t>2010.год.</w:t>
        <w:tab/>
        <w:t>број. 020-38/10-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др Чеда Митић,с.р</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УРДУЛИЦА</w:t>
      </w:r>
    </w:p>
    <w:p>
      <w:pPr>
        <w:pStyle w:val="Normal"/>
        <w:spacing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left"/>
        <w:rPr>
          <w:rFonts w:ascii="Times New Roman" w:hAnsi="Times New Roman" w:cs="Times New Roman"/>
          <w:lang w:val="sr-CS"/>
        </w:rPr>
      </w:pPr>
      <w:r>
        <w:rPr>
          <w:rFonts w:cs="Times New Roman" w:ascii="Times New Roman" w:hAnsi="Times New Roman"/>
          <w:lang w:val="en-US"/>
        </w:rPr>
        <w:t>239.</w:t>
      </w:r>
      <w:r>
        <w:rPr>
          <w:rFonts w:cs="Times New Roman" w:ascii="Times New Roman" w:hAnsi="Times New Roman"/>
          <w:lang w:val="sr-CS"/>
        </w:rPr>
        <w:t xml:space="preserve">  ОДЛУКА О ЗАВРШНОМ РАЧУНУ БУЏЕТА ОПШТИНЕ</w:t>
      </w:r>
      <w:r>
        <w:rPr>
          <w:rFonts w:cs="Times New Roman" w:ascii="Times New Roman" w:hAnsi="Times New Roman"/>
        </w:rPr>
        <w:t xml:space="preserve"> </w:t>
      </w:r>
      <w:r>
        <w:rPr>
          <w:rFonts w:cs="Times New Roman" w:ascii="Times New Roman" w:hAnsi="Times New Roman"/>
          <w:lang w:val="sr-CS"/>
        </w:rPr>
        <w:t>СУРДУЛИЦА ЗА 2009.ГОДИНУ.....................72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40.  ОДЛУКА  О ГРАЂЕВИНСКОМ ЗЕМЉИШТУ...................................................................................................788</w:t>
      </w:r>
    </w:p>
    <w:p>
      <w:pPr>
        <w:pStyle w:val="Normal"/>
        <w:spacing w:lineRule="auto" w:line="240" w:before="0" w:after="0"/>
        <w:jc w:val="left"/>
        <w:rPr/>
      </w:pPr>
      <w:r>
        <w:rPr>
          <w:rFonts w:cs="Times New Roman" w:ascii="Times New Roman" w:hAnsi="Times New Roman"/>
          <w:lang w:val="sr-CS"/>
        </w:rPr>
        <w:t xml:space="preserve">241   ОДЛУКА О УСКЛАЂИВАЊУ ПЛАНА ГЕНЕРАЛНЕ РЕГУЛАЦИЈЕ НАСЕЉА СУРДУЛИЦА </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А НОВИМ ЗАКОНОМ О ПЛАНИРАЊУ И ИЗГРАДЊИ................................................................................798 </w:t>
      </w:r>
    </w:p>
    <w:p>
      <w:pPr>
        <w:pStyle w:val="Normal"/>
        <w:spacing w:lineRule="auto" w:line="240" w:before="0" w:after="0"/>
        <w:jc w:val="left"/>
        <w:rPr/>
      </w:pPr>
      <w:r>
        <w:rPr>
          <w:rFonts w:cs="Times New Roman" w:ascii="Times New Roman" w:hAnsi="Times New Roman"/>
          <w:lang w:val="sr-CS"/>
        </w:rPr>
        <w:t xml:space="preserve">242.  ОДЛУКА О РАДНОМ ВРЕМЕНУЖ УГОСТИТЕЉСКИХ, ТРГОВИНСКИХ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НАТСКИХ ОБЈЕКАТА.....................................................................................................................................79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43.   ОДЛУКА О  ПРИСТУПАЊУ  ОДРЕЂИВАЊА  ЛОКАЦИЈЕ  ЗА  ИЗГРАДЊУ  И  РАД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СТРОЈЕЊА  ЗА СКЛАДИШТЕЊЕ, ТРЕТМАН  ИЛИ ОДЛАГАЊЕ  ГРАЂЕВИНСКОГ ОТПАД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 ОТПАДА ОД  РУШЕЊА  ОБЈЕКАТА  НА ТЕРИТОРИЈИ  ОПШТИНЕ СУРДУЛИЦА............................80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44.   ОДЛУКА О ИЗМЕНИ ПОСЛОВНИКА О РАДУ СКУПШТИНЕ ОПШТИНЕ СУРДУЛИЦА......................80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45.   ОДЛУКА О УКИДАЊУ ОПШТИНСКЕ ИЗБОРНЕ КОМИСИЈЕ БРОЈ 013-1/09-01......................................80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46.   ОДЛУКА  О УКИДАЊУ ОПШТИНСКЕ ИЗБОРНЕ КОМИСИЈЕ БРОЈ 013-9/09-01.....................................804</w:t>
      </w:r>
    </w:p>
    <w:p>
      <w:pPr>
        <w:pStyle w:val="Normal"/>
        <w:spacing w:lineRule="auto" w:line="240" w:before="0" w:after="0"/>
        <w:jc w:val="left"/>
        <w:rPr/>
      </w:pPr>
      <w:r>
        <w:rPr>
          <w:rFonts w:cs="Times New Roman" w:ascii="Times New Roman" w:hAnsi="Times New Roman"/>
          <w:lang w:val="sr-CS"/>
        </w:rPr>
        <w:t xml:space="preserve">247.   РЕШЕЊЕ О УКИДАЊУ РЕШЕЊА КОЈИМА ЈЕ ПОТВРЂЕН МАНДАТ ОДБОРНИКА 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КУПШТИНИ ОПШТИНЕ СУРДУЛИЦА.........................................................................................................805</w:t>
      </w:r>
    </w:p>
    <w:p>
      <w:pPr>
        <w:pStyle w:val="Normal"/>
        <w:spacing w:lineRule="auto" w:line="240" w:before="0" w:after="0"/>
        <w:jc w:val="left"/>
        <w:rPr/>
      </w:pPr>
      <w:r>
        <w:rPr>
          <w:rFonts w:cs="Times New Roman" w:ascii="Times New Roman" w:hAnsi="Times New Roman"/>
          <w:lang w:val="sr-CS"/>
        </w:rPr>
        <w:t xml:space="preserve">248.   РЕШЕЊЕ  О УКИДАЊУ РЕШЕЊА КОЈИМА ЈЕ УТВРЂЕН ПРЕСТАНАК  МАНДАТ ОДБОРНИКА 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КУПШТИНИ ОПШТИНЕ СУРДУЛИЦА.........................................................................................................80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49.   РЕШЕЊЕ О ПОВРАЋАЈУ МАНДАТА ОДБОРНИКА СКУПШТИНИ ОПШТИНЕ СУРДУЛИЦА............805</w:t>
      </w:r>
    </w:p>
    <w:p>
      <w:pPr>
        <w:pStyle w:val="Normal"/>
        <w:spacing w:lineRule="auto" w:line="240" w:before="0" w:after="0"/>
        <w:jc w:val="left"/>
        <w:rPr/>
      </w:pPr>
      <w:r>
        <w:rPr>
          <w:rFonts w:cs="Times New Roman" w:ascii="Times New Roman" w:hAnsi="Times New Roman"/>
          <w:lang w:val="sr-CS"/>
        </w:rPr>
        <w:t xml:space="preserve">250.   РЕШЕЊЕ  О УКИДАЊУ РЕШЕЊА КОЈИМА ЈЕ ПОТВРЂЕН МАНДАТ ОДБОРНИКА 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КУПШТИНИ ОПШТИНЕ СУРДУЛИЦА.........................................................................................................80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51.   РЕШЕЊЕ  О ПОВРАЋАЈУ МАНДАТА ОДБОРНИКА СКУПШТИНИ ОПШТИНЕ СУРДУЛИЦА..........80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52.   РЕШЕЊЕ О ИЗМЕНИ РЕШЕЊА О ОБРАЗОВАЊУ КОМИСИЈЕ ЗА ПЛАНОВЕ........................................80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53.   РЕШЕЊЕ О ИЗМЕНИ РЕШЕЊА О ИМЕНОВАЊУ ЧЛАНОВА ШКОЛСКОГ ОДБОРА 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ЉОПРИВРЕДНО-ШУМАРСКОЈ ШКОЛИ „ЈОСИФ ПАНЧИЋ“ У СУРДУЛИЦИ..................................80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sectPr>
          <w:type w:val="continuous"/>
          <w:pgSz w:w="11906" w:h="16838"/>
          <w:pgMar w:left="567" w:right="567" w:gutter="0" w:header="851" w:top="907" w:footer="0" w:bottom="340"/>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sectPr>
          <w:type w:val="continuous"/>
          <w:pgSz w:w="11906" w:h="16838"/>
          <w:pgMar w:left="567" w:right="567" w:gutter="0" w:header="851" w:top="907" w:footer="0" w:bottom="340"/>
          <w:formProt w:val="false"/>
          <w:textDirection w:val="lrTb"/>
          <w:docGrid w:type="default" w:linePitch="360" w:charSpace="0"/>
        </w:sectPr>
      </w:pP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ab/>
        <w:tab/>
        <w:tab/>
        <w:t xml:space="preserve">   Тираж: 160 комад</w:t>
      </w:r>
    </w:p>
    <w:p>
      <w:pPr>
        <w:sectPr>
          <w:type w:val="continuous"/>
          <w:pgSz w:w="11906" w:h="16838"/>
          <w:pgMar w:left="567" w:right="567" w:gutter="0" w:header="851" w:top="907" w:footer="0" w:bottom="340"/>
          <w:formProt w:val="false"/>
          <w:textDirection w:val="lrTb"/>
          <w:docGrid w:type="default" w:linePitch="360" w:charSpace="0"/>
        </w:sectPr>
      </w:pPr>
    </w:p>
    <w:p>
      <w:pPr>
        <w:pStyle w:val="TextBody"/>
        <w:rPr>
          <w:rFonts w:ascii="Arial Narrow" w:hAnsi="Arial Narrow" w:cs="Arial Narrow"/>
          <w:sz w:val="20"/>
          <w:szCs w:val="24"/>
          <w:lang w:val="sr-CS"/>
        </w:rPr>
      </w:pPr>
      <w:r>
        <w:rPr>
          <w:rFonts w:cs="Arial Narrow" w:ascii="Arial Narrow" w:hAnsi="Arial Narrow"/>
          <w:sz w:val="20"/>
          <w:szCs w:val="24"/>
          <w:lang w:val="sr-CS"/>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vanish/>
          <w:sz w:val="20"/>
        </w:rPr>
      </w:pPr>
      <w:r>
        <w:rPr>
          <w:vanish/>
          <w:sz w:val="20"/>
        </w:rPr>
      </w:r>
      <w:bookmarkStart w:id="2" w:name="_PictureBullets"/>
      <w:bookmarkStart w:id="3" w:name="_PictureBullets"/>
      <w:bookmarkEnd w:id="3"/>
    </w:p>
    <w:sectPr>
      <w:type w:val="continuous"/>
      <w:pgSz w:w="11906" w:h="16838"/>
      <w:pgMar w:left="567" w:right="567" w:gutter="0" w:header="851" w:top="907"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ir SwissCond">
    <w:altName w:val="Arial"/>
    <w:charset w:val="00"/>
    <w:family w:val="swiss"/>
    <w:pitch w:val="variable"/>
  </w:font>
  <w:font w:name="Garamond">
    <w:charset w:val="ee"/>
    <w:family w:val="roman"/>
    <w:pitch w:val="variable"/>
  </w:font>
  <w:font w:name="Cir Swiss">
    <w:altName w:val="Arial Narrow"/>
    <w:charset w:val="00"/>
    <w:family w:val="swiss"/>
    <w:pitch w:val="variable"/>
  </w:font>
  <w:font w:name="CHelvPlai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CTimesRoman">
    <w:altName w:val="Times New Roman"/>
    <w:charset w:val="00"/>
    <w:family w:val="auto"/>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12</w:t>
          </w:r>
          <w:r>
            <w:rPr>
              <w:rStyle w:val="PageNumber"/>
              <w:u w:val="single"/>
            </w:rPr>
            <w:fldChar w:fldCharType="end"/>
          </w:r>
          <w:r>
            <w:rPr>
              <w:rFonts w:cs="Times New Roman" w:ascii="Times New Roman" w:hAnsi="Times New Roman"/>
              <w:sz w:val="24"/>
              <w:szCs w:val="24"/>
              <w:u w:val="single"/>
              <w:lang w:val="sr-CS"/>
            </w:rPr>
            <w:t>Страна - Број 1</w:t>
          </w:r>
          <w:r>
            <w:rPr>
              <w:rFonts w:cs="Times New Roman" w:ascii="Times New Roman" w:hAnsi="Times New Roman"/>
              <w:sz w:val="24"/>
              <w:szCs w:val="24"/>
              <w:u w:val="single"/>
              <w:lang w:val="en-US"/>
            </w:rPr>
            <w:t>6</w:t>
          </w:r>
          <w:r>
            <w:rPr>
              <w:rFonts w:cs="Times New Roman" w:ascii="Times New Roman" w:hAnsi="Times New Roman"/>
              <w:sz w:val="24"/>
              <w:szCs w:val="24"/>
              <w:u w:val="single"/>
              <w:lang w:val="sr-CS"/>
            </w:rPr>
            <w:t xml:space="preserve">  "СЛУЖБЕНИ ГЛАСНИК ГРАДА ВРАЊА"                   Петак,02.јул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rFonts w:ascii="Times New Roman" w:hAnsi="Times New Roman" w:cs="Times New Roman"/>
              <w:b/>
              <w:b/>
              <w:sz w:val="24"/>
              <w:szCs w:val="24"/>
              <w:u w:val="single"/>
              <w:lang w:val="en-US"/>
            </w:rPr>
          </w:pPr>
          <w:r>
            <w:rPr>
              <w:rFonts w:cs="Times New Roman" w:ascii="Times New Roman" w:hAnsi="Times New Roman"/>
              <w:sz w:val="24"/>
              <w:szCs w:val="24"/>
              <w:u w:val="single"/>
              <w:lang w:val="sr-CS"/>
            </w:rPr>
            <w:t>Петак,02.јул,2010. годин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Број 1</w:t>
          </w:r>
          <w:r>
            <w:rPr>
              <w:rFonts w:cs="Times New Roman" w:ascii="Times New Roman" w:hAnsi="Times New Roman"/>
              <w:sz w:val="24"/>
              <w:szCs w:val="24"/>
              <w:u w:val="single"/>
              <w:lang w:val="en-US"/>
            </w:rPr>
            <w:t>6</w:t>
          </w:r>
          <w:r>
            <w:rPr>
              <w:rFonts w:cs="Times New Roman" w:ascii="Times New Roman" w:hAnsi="Times New Roman"/>
              <w:sz w:val="24"/>
              <w:szCs w:val="24"/>
              <w:u w:val="single"/>
              <w:lang w:val="sr-CS"/>
            </w:rPr>
            <w:t>-Стран</w:t>
          </w:r>
          <w:r>
            <w:rPr>
              <w:rFonts w:cs="Times New Roman" w:ascii="Times New Roman" w:hAnsi="Times New Roman"/>
              <w:sz w:val="24"/>
              <w:szCs w:val="24"/>
              <w:u w:val="single"/>
              <w:lang w:val="en-US"/>
            </w:rPr>
            <w:t xml:space="preserve">a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11</w:t>
          </w:r>
          <w:r>
            <w:rPr>
              <w:rStyle w:val="PageNumber"/>
              <w:u w:val="single"/>
            </w:rPr>
            <w:fldChar w:fldCharType="end"/>
          </w:r>
        </w:p>
      </w:tc>
    </w:tr>
  </w:tbl>
  <w:p>
    <w:pPr>
      <w:pStyle w:val="Normal"/>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upperRoman"/>
      <w:lvlText w:val="%1."/>
      <w:lvlJc w:val="left"/>
      <w:pPr>
        <w:tabs>
          <w:tab w:val="num" w:pos="1160"/>
        </w:tabs>
        <w:ind w:left="116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3"/>
      <w:numFmt w:val="decimal"/>
      <w:lvlText w:val="%1."/>
      <w:lvlJc w:val="left"/>
      <w:pPr>
        <w:tabs>
          <w:tab w:val="num" w:pos="420"/>
        </w:tabs>
        <w:ind w:left="420"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numPr>
        <w:ilvl w:val="0"/>
        <w:numId w:val="10"/>
      </w:num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6">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8"/>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Style11">
    <w:name w:val="Style1"/>
    <w:basedOn w:val="Normal"/>
    <w:qFormat/>
    <w:pPr>
      <w:tabs>
        <w:tab w:val="clear" w:pos="709"/>
        <w:tab w:val="left" w:pos="2520" w:leader="none"/>
      </w:tabs>
      <w:suppressAutoHyphens w:val="true"/>
      <w:spacing w:lineRule="auto" w:line="240" w:before="0" w:after="360"/>
      <w:jc w:val="center"/>
    </w:pPr>
    <w:rPr>
      <w:rFonts w:ascii="Arial" w:hAnsi="Arial" w:eastAsia="Times New Roman" w:cs="Arial"/>
      <w:b/>
      <w:caps/>
      <w:sz w:val="28"/>
      <w:szCs w:val="28"/>
      <w:lang w:val="en-US"/>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0-07-02T11:14:00Z</cp:lastPrinted>
  <dcterms:modified xsi:type="dcterms:W3CDTF">2010-07-02T09:17:00Z</dcterms:modified>
  <cp:revision>805</cp:revision>
  <dc:subject/>
  <dc:title> </dc:title>
</cp:coreProperties>
</file>