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0</wp:posOffset>
                </wp:positionH>
                <wp:positionV relativeFrom="paragraph">
                  <wp:posOffset>1599565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25.95pt" to="291.5pt,17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1599565</wp:posOffset>
                </wp:positionV>
                <wp:extent cx="0" cy="571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5.95pt" to="110pt,17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60525</wp:posOffset>
                </wp:positionV>
                <wp:extent cx="1318895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V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36.85pt;mso-wrap-distance-left:9.05pt;mso-wrap-distance-right:9.05pt;mso-wrap-distance-top:0pt;mso-wrap-distance-bottom:0pt;margin-top:130.7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V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1660525</wp:posOffset>
                </wp:positionV>
                <wp:extent cx="209550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етак, 09.јул , 2010.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6.85pt;mso-wrap-distance-left:9.05pt;mso-wrap-distance-right:9.05pt;mso-wrap-distance-top:0pt;mso-wrap-distance-bottom:0pt;margin-top:130.7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Петак, 09.јул , 2010.год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67" w:right="567" w:gutter="0" w:header="851" w:top="907" w:footer="0" w:bottom="340"/>
          <w:pgNumType w:start="823" w:fmt="decimal"/>
          <w:formProt w:val="false"/>
          <w:textDirection w:val="lrTb"/>
          <w:docGrid w:type="default" w:linePitch="360" w:charSpace="0"/>
        </w:sectPr>
      </w:pPr>
    </w:p>
    <w:p>
      <w:pPr>
        <w:pStyle w:val="StyleBodyText11ptCharChar"/>
        <w:spacing w:lineRule="auto" w:line="240" w:before="0" w:after="0"/>
        <w:rPr>
          <w:rFonts w:ascii="Times New Roman" w:hAnsi="Times New Roman" w:cs="Arial"/>
          <w:b/>
          <w:b/>
          <w:szCs w:val="22"/>
          <w:bdr w:val="single" w:sz="4" w:space="0" w:color="000000"/>
          <w:lang w:val="en-US" w:eastAsia="en-US"/>
        </w:rPr>
      </w:pPr>
      <w:r>
        <w:rPr>
          <w:rFonts w:cs="Arial" w:ascii="Times New Roman" w:hAnsi="Times New Roman"/>
          <w:b/>
          <w:szCs w:val="2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1290</wp:posOffset>
            </wp:positionV>
            <wp:extent cx="6825615" cy="2171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825615" cy="571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56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537.35pt,0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775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533.45pt,-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-571500</wp:posOffset>
                </wp:positionV>
                <wp:extent cx="279908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45pt;mso-wrap-distance-left:9.05pt;mso-wrap-distance-right:9.05pt;mso-wrap-distance-top:0pt;mso-wrap-distance-bottom:0pt;margin-top:-4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 xml:space="preserve">В  Р  А  Њ  Е </w:t>
      </w:r>
    </w:p>
    <w:p>
      <w:pPr>
        <w:sectPr>
          <w:type w:val="continuous"/>
          <w:pgSz w:w="11906" w:h="16838"/>
          <w:pgMar w:left="567" w:right="567" w:gutter="0" w:header="851" w:top="907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7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3. и 54. Закона о добробити животиња („Службени гласник Републике Србије“, број 41/09), члана 46. и 138 Закона о ветеринарству („Службени гласник Републике Србије“, број 91/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30/2010), члана 20. и  66. Закона о локалној самоуправи („Службени гласник Републике Србије“, број 129/07) и члана 32. Статута града Врања („Службени гласник Пчињског округа“, број 17/08), Скупштина града Врања, на седници одржаној дана  08.07.2010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 Д   Л   У   К  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РЖАЊУ ПАСА И МАЧАКА НА ТЕРИТОРИЈИ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 ОДРЕД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 уређују се услови и начин држања паса и мачака, права обавезе и одговорности држаоца паса и мачака за добробит ових животиња, заштита од злостављања, хватање и збрињавање паса луталица, заштита добробити паса и мачака при лишавању живота и друга питања од значаја за држање и добробит паса и мачака на териториј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аво да држе пса и мачку имају правно и физичко лице, односно предузетник, који испуњавају услове за држање тих животиња, у складу са законом и овом одлуком.</w:t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сник, односно држалац пса или мачке не може бити лице млађе од 18.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лице из става 1. овог члана поседује пса или мачку власником, односно држаоцем животиња сматра се његов родитељ или старате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сник, односно држалац пса или мачке одговоран је за живот, здравље и добробит животиње и мора да предузима све неопходне мере како би обезбедио да се псу или мачки не наноси непотребна бол, патња, страх и стрес или повр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онтрола и смањење популације паса и мачака луталица врши се према посебном програм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из става 1. овог члана  доноси Градско веће Града Врања ( у даљем тексту: Градско веће), на предлог органа Градске управе надлежне за послове зоохигијене и надлежне ветеринарске служ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 ДРЖАЊ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АШТИТА ПАСА И МАЧ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си и мачке могу се држати под условима и на начин да се не узнемиравају трећа лица и обезбеди сигурн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си који се држе као кућни љубимци, а представљају опасност за околину, морају се држати на прописан начин, у складу са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сник, односно држалац пса или мачке дужан је да према животињи поступа са пажњом доброг домаћина и да обезбеди бригу, негу и смештај, санитарне и хигијенске услове, као и благовремену помоћ ветеринара, у случају обољевања животи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сник, односно држалац пса дужан је да изврши  регистрацију пса, на начин прописан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сник, односно држалац пса или мачке дужан је да једном годишње приведе животињу надлежној ветеринарској служби на вакцинисање ради цепљења против беснила и других заразних бол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тану стамбене зграде колективног становања могу се држати највише један пас и једна ма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дмладак животиње из става 1. овог члана може се држати у стану најдуже до три месеца ста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тану се могу држати пас и мачка у смислу става 1. овог члана, само уколико је прибављена писана сагласност власника или корисника станова којима припада више од половине укупне површине станова у вишепородичној згради, односно згради колективног становања, оверена од стране председника скупштине згр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заједничком стану пас и мачка се могу држати само ако постоји писана сагласност сустанара, оверена од стране председника скупштине згра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брањено је држање пса и мачке на балконима и терасама, у подрумима, заједничким просторијама и заједничком дворишту стамбене зграде колективног станов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дворишту породично-стамбене зграде могу се држати највише два пса и две ма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дворишту се могу држати пси и мачке у броју већем из става 1. овог члана само уз писану сагласност месне заједнице на чијој територији се држе ове животи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дмладак животиње из става 1. овог члана може се држати у дворишту најдуже до три месеца ста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ас се мора држати у посебно ограђеном простору или везан на ланцу ( изузев штенади до три месеца старости), тако да не може угрозити пролазнике или сус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грађени простор из става 4. овог члана мора бити на удаљености најмање три метра од суседног дворишта, односно по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з писану сагласност власника, односно корисника суседног дворишта, односно поседа, удаљеност ограђеног простора за чување пса може бити и мања од три метра, с тим што не може бити мања од једног 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ужина ланца за везивање пса не може бити краћа од три метра, с тим што удаљеност од суседног дворишта, односно поседа не може бити мања од једног 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сник, односно држалац пса не сме држати пса стално везаног на ланцу, осим ако је везан на продужену води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ас се може пуштати ван ограђеног простора или са ланца, односно водилице, ако не постоји могућност да напусти двориште, односно посед, или узнемири и угрози пролазнике и сус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улазу у двориште мора бити на видном месту истакнут натпис: „Чувај се пс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заједничком дворишту породично-стамбене зграде пси и мачке се могу држати  само уколико постоји писана сагласност корисника заједничког двориш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исана сагласност из става 6 и 11 овог члана мора бити оверена од стране месне заједнице на чијој територији се држе пси и ма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брањено је држање паса и мачака на балконима и терасама породично-стамбених згр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сник, односно држалац пса је дужан да пса изводи на кратком поводнику и са заштитном корпом на њушц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узетно од става 1. овог члана, пси малог раста или штенад до три месеца старости могу се изводити и без заштитне корпе на њушц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тилац пса не може бити лице млађе од 18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си се могу изводити и кретати са поводником и заштитном корпом на њушци, односно пуштати да се слободно крећу са заштитном корпом на њушци, само на за то одређеним и видно обележеним јавним површин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длежно јавно комунално предузеће за одржавање јавних површина, по прибављеном мишљењу органа Градске управе надлежног за комуналну делатност, одредиће и видно обележити стазе и површине у парковима, односно друге јавне површине на којима се пси могу изводити и кретати у смислу става 1. овог ч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пас или мачка приликом извођења и кретања загади јавне површине, власник, односно држалац животиње је дужан да их без одлагања очи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пас или мачка приликом извођења из стана загади заједничко степениште, друге заједничке просторије и заједничко двориште, власник, односно држалац животиње је дужан да без одлагања загађену површину очисти, а по потреби и дезинфику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брањено је увођење паса и мачака у возила јавног превоза и јавне просторије, Спортски центар и стадионе и друга јавна места на којима се окупља већи број грађана, осим за случајеве за које је законом или другим прописима друкчије одређ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сник, односно држалац пса или мачке је дужан да одмах, а најкасније у року од 24 часа, пријави угинуће животиње органу надлежном за послове ветеринарске инспекције, ради утврђивања узрока угинућа, као и Хигијеничарској служби ЈКП „Комрад“, ради сакупљања, и превоза, односно транспорта до објекта за скупљање, прераду или уништавање отпада животињског порекла, у складу са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Трошкове сакупљања и превоза животињских лешева сноси власник, односно држалац пса или ма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брањено је избацивање и укопавање лешева паса и мачака до обезбеђивања организованог сакупљања и превоза животињских лешева, у смислу става 1 овог ч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сник, односно држалац који изгуби пса или мачку, дужан је да тај губитак без одлагања, а најкасније у року од три дана од дана губитка животиње, пријави органу Градске управе надлежном за послове зоохигијене и ветеринарској служ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о власник, односно држалац не пријави губитак из става 1. овог члана сматра се да је напустио животињу, у смислу закона и ове одлу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о пас или мачка озледе неко лице, власник, односно држалац животиња је дужан да о томе без одлагања обавести орган надлежан за послове ветеринарске инспекције и да по налогу тог органа приведе животињу на прег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Трошкове прегледа сноси власник, односно држалац животиње из става 1. овог ч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упак и начин решавања захтева грађана за накнаду штете настале услед уједа паса луталица уређује се посебним актом Градског в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нов и висину накнаде штете настале услед уједа паса луталица, у складу са актом из става 1. овог члана, утврђује Комисија, коју образује Градско већ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брањено ј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лостављање пса или мач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уштање или одбацивање пса или мачке чији опстанак непосредно зависи од власника, односно држаоца животињ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шавање пса или мачке живота, осим у случајевима и на начин прописан закон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ватање пса или мачке замкама којима се наноси бол или повре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хушкавање паса на људе или друге животиње, осим у случају обуке службених животињ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ње борби и трке паса на начин којим се превазилазе физичке могућности животиње и животињи наноси повреда, бол, стрепња, страх и стрес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треба пса или мачке за забаве, уколико се тиме животињи наноси повреда, бол, стрепња, страх и стрес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имање других радњи и поступака којима се животињама наноси повреда, бол, стрепња, страх или стрес, у складу са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CS"/>
        </w:rPr>
        <w:t>ХВАТАЊЕ И ЗБРИЊАВАЊЕ ПАСА ЛУТА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Хватање паса луталица на подручју града Врања врши ЈКП „Комрад“ Врање, преко Хигијеничарске службе, на хуман начин и савременим методама, у складу са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д псом луталицом, у смислу ове одлуке, сматра се пас кога је власник, односно држалац свесно напустио, као и пас који је напустио власника, односно држаоца без његове воље и који се без надзора нађе на улицама, парковима и другим јавним површинама супротно одредбама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си луталице који су ухваћени на територији града Врања у смислу става 1. овог члана, Хигијеничарска служба  у сарадњи са надлежном ветеринарском службом смешта у прихватилиште и са њима се поступа на начин којим се обезбеђује добробит животиња, у складу са законом и другим пропис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ликом хватања и превоза паса луталица са њима се мора поступати тако да се проузрокује најмањи степен бола, патње, страха и стреса, у складу са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обље прихватилишта дужно је да сарађује са надлежном ветеринарском службом, ради благовремене и одговарајуће ветеринарске помоћи болесним и повређеним псима, као и са организацијама, односно друштвима за заштиту животиња, ради збрињавања п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сник, односно држалац пса је дужан да приликом преузимања пса из прихватилишта сноси трошкове хватања и чувања и, по потреби, трошкове здравствене заштите животиња у смислу закона и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се псу у року од 3 дана од дана смештаја у прихватилиште не пронађе власник, односно држалац, односно ако се не збрине на други начин ( код новог држаоца- правног или физичког лица, односно предузетника или организације, односно друштва за заштиту животиња), са псом се поступа у складу са програмом контроле и смањења популације напуштених паса и мачака, у смислу члана 5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рганизација, односно друштво за заштиту животиња не сме да ослободи преузете псе из прихватилиш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CS"/>
        </w:rPr>
        <w:t>ЛИШАВАЊЕ ЖИВОТА ПАСА И МАЧ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ас и мачка се могу лишити живота ако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су тешко повређени, неизлечиво болесни, телесно деформисани или на други начин патолошки онеспособљени, тако да опоравак није могућ, а живот за  животињу представља бол, патњу, страх и стрес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су достигли старост да им отказују основне животне функциј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се лишавањем живота спречава ширење, односно ако се сузбијају и искорењују заразне болести, у складу са законом којим се уређује ветеринарств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у другим случајевима, у складу са законо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Лишавање живота врши се на хуман начин и савременим методама, у складу са законом и другим пропис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дзор над применом и спровођењем одредаба ове одлуке врши инспектор зоохигиј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вршењу инспекцијског надзора, инспектор зоохигијене сарађује са Комуналном полицијом, у складу са законом и градским пропис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нспектор зоохигијене ће решењем забранити држање паса и мачака у броју већем од прописаног, као и држање паса и мачака мимо прописаних у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нспектор зоохигијене овлашћен је да власницима, односно држаоцима паса и мачака решењем наложи отклањање недостатака и неправилности у погледу услова и начина држања и заштите овох животиња, у одређеном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власник, односно држалац пса или мачке не поступи по решењу из става 2 овог члана, инспектор зоохигијене ће донети решење о забрани држања и одузимања пса или мачке, под претњом принудног извр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поступку принудног извршења, инспектор зоохигијене, преко Хигијеничарске службе ЈКП „Комрад“, одузима псе или мачке и исте смешта у прихватилиште, односно предаје другом држаоцу, у складу са овом одлу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sr-CS"/>
        </w:rPr>
        <w:t>КАЗНЕНЕ ОДРЕД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овчаном казном у износу од 50.000 до 500.000 динара, казниће се за прекршај ЈКП „Комрад“, ак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 одреди и видно обележи стазе и површине у парковима, односно друге јавне површине у смислу одредбе члана 14. став 2. Одлу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 обезбеди организовано сакупљање и превоз животињских лешева у смислу одредбе члана 17. став 1. Одлу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ватање и збрињавање паса луталица врши противно одредби члана 22. Одлу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екршај из става 1 овог члана казниће се и одговорно лице у ЈКП „Комрад“, новчаном казном у износу од 5.000 до 25.000 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прекршај из става 1. овог члана казниће се на лицу места ЈКП „Комрад“ новчаном казном у износу 10.000 динара, а одговорно лице у ЈКП „Комрад“ новчаном казном у износу од 5.000 дина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овчаном казном у износу од 50.000 до 500.000 динара казниће се за прекршај правно лице, ак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 предузима неопходне мере у смислу одредбе члана 4. Одлу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са или мачку не држи под условима и на начин у смислу одредбе члана 6. Одлу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 поступа према псу или мачки са пажњом доброг домаћина у смислу одредбе члана 7. Одлу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 изврши регистрацију пса или не приведе животињу на вакцинисање у смислу одредбе члана 8. Одлу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са изводи и пушта да се креће противно одредбама члана 13. и члана 14. став 1. Одлук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гађене јавне површине не очисти у смислу одредбе члана 15. став 1. Одлу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и супротно забрани из одредаба члана 16. и члана 17. став 3. Одлу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 пријави губитак пса или мачке у смислу одредбе члана 18. Одлу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 обавести орган надлежан за послове ветеринарске инспекције о околностима из одредбе члана 19. Одлу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и супротно забранама из одредбе члана 21. Одлу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 сарађује са надлежном ветеринарском службом у смислу одредбе члана 23. став 1. Одлу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 поступа са псима у смислу одредбе члана 23. став 3. Одлу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узете животиње ослободи противно одредби члана 23. став 4. Одлу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шавање живота паса и мачака врши противно одредби члана 24. Одлу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ување и одгој расних паса, односно чување и узгој паса и мачака врше противно одредби члана 31 Одлу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екршај из става 1 овог члана казниће се и одговорно лице у правном лицу, новчаном казном у износу од 5.000 до 25.000 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екршај из става 1. овог члана казниће се и предузетник, новчаном казном у износу од 25.000 до 250.000 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екршај из става 1. овог члана казниће се и физичко лице, новчаном казном у износу од 5.000 до 25.000 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прекршај из става 1. овог члана казниће се на лицу места правно лице и предузетник, новчаном казном у износу 10.000 динара, а одговорно лице у правном лицу и физичко лице новчаном казном у износу од 5.000 дин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овчаном казном у износу од 5.000 до 25.000 динара казниће се за прекршај физичко лице, ак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псе или мачке држи супротно условима из одредаба члана 9, члана 10, члана 11. и члана 12. Одлук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не поступи обавези у смислу одредбе члана 15. став 2.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прекршај из става 1. овог члана, казниће се физичко лице на лицу места новчаном казном у износу од 5.000 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вчане казне изречене у прекршајном поступку за прекршаје прописане овом одлуком уплаћују се на уплатни рачун број: 840-743341843-40, са позивом на број: 97-47-114 „Приходи од новчаних казни изречених у прекршајном поступку за прекршаје прописане актом Скупштине града“, код Управе за јавна плаћања у Врањ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редства од новчаних казни из става 1. овог члана чине приход буџета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sr-CS"/>
        </w:rPr>
        <w:t>ПРЕЛАЗНЕ И ЗАВРШНЕ ОДРЕД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на лица и предузетници, којима су пси потребни ради чувања објеката или имовине, или се баве одгојем расних паса, односно правна и физичка лица или предузетници који у вршењу своје редовне делатности користе псе (службени пси) и којима је делатност чување и узгој паса и мачака ( регистроване узгајивачнице), ове животиње могу чувати под условима и на начин прописаним овом одлуком, без ограничења броја паса или мачака које могу чувати, односно држ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Градско веће ће донети Програм контроле и смањења популације паса и мачака луталица на територији града Врања најкасније у року од шест месеци од ступања на снагу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Градско веће ће донети акт о поступку и начину решавања захтева грађана за накнаду штете настале услед уједа паса луталица у року од 30 дана од дана ступања на снагу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у за утврђивање основа и висине накнаде штете настале услед уједа паса луталица, Градско веће ће именовати најкасније у року од 15 дана од дана ступања на снагу акта из става 1. овог ч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итања која нису регулисана овом одлуком непосредно се примењују одредбе Закона о добробити животиња, Закона о ветеринарству и других прописа којима се уређује држање, заштита и добробит животи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упањем на снагу ове одлуке престаје да важи Одлука о држању паса и мачака на територији општине Врање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Пчињског округа“, број 12/97, 1/99, 11/04, 15/04 , 9/05 и 9/0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тупа на снагу осмог дана од дана објављивања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8.07.2010. године, број:</w:t>
      </w:r>
      <w:r>
        <w:rPr>
          <w:rFonts w:cs="Times New Roman" w:ascii="Times New Roman" w:hAnsi="Times New Roman"/>
          <w:sz w:val="24"/>
          <w:szCs w:val="24"/>
          <w:lang w:val="en-US"/>
        </w:rPr>
        <w:t>323-69/10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.Слободан Стаменков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7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9 става 4, члана 46. и  116 става 6 Закона о социјалној заштити и обезбеђивању социјалне сигурности грађана („Службени гласник Републике Србије“, број 36/91, 79/91, 33/93, 53/93, 67/93, 46/94, 48/94, 52/96, 29/01, 84/04, 101/05 и 115/05), члана 20 став 1 тачке 17 Закона о локалној самоуправи („Службени гласник Републике Србије“, број 129/07), члана 5 става 3 Одлуке о оснивању Јавне установе- Центар за развој локалних услуга социјалне заштите у Врању – пречишћен текст („Службени гласник Пчињског округа“, број 26/09), и члана 15. став 1 тачке 16 Статута града Врања („Службени гласник Пчињског округа“, број 17/08), Скупштина града Врања, на седници одржаној дана 08.07.2010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Л   У   К 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АМА И ДОПУНАМА ОДЛУКЕ О ПРАВИМА ИЗ ОБЛАСТИ СОЦИЈАЛНЕ ЗАШТИТЕ И СОЦИЈАЛНЕ СИГУРНОСТИ ГРАЂАНА КОЈА СЕ ФИНАНСИРАЈУ ИЗ БУЏЕТ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о социјалној заштити и социјалној сигурности грађана која се финансирају из буџета града Врања („Службени гласник Пчињског округа“, број 24/05, 26/06, 8/07, 21/07 и 29/08), у члану 2, у ставу 1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 Права и услуге у области социјалне заштите и социјалне сигурности грађана, у смислу ове одлуке, јесу права и услуге која се остварују, односно организују преко Центра за социјални рад и Центра за развој локалних услуга социјалне заштите, и то: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2, у ставу 1, тачка 5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 Клуб и дневни боравак за старе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2, у ставу 1, иза тачке 8 додају се нове тачке, које гла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9. Саветовалиште за подстицање развоја млад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0. Прихватна станица за децу и омлад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1. Прихватилиште за децу и омлад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2. Прихватна станица за одрасла и стара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3. Прихватилиште за одрасла и стара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4. Прихватилиште за жртве породичног насиљ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Тачка 9 постаје тачка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7, у ставу 1, уместо речи: „Клуб за стара лица“ треба да стоје речи: „Клуб и дневни боравак за стара лиц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29 став 3 брише 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31, у ставу 1, уместо речи: „ у Дому за децу без родитељског старања ( будућег Центра за развој локалних услуга социјалне заштите)“ треба да стоје речи: „ у Центру за развој локалних услуга социјалне заштите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 32 брише 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 члана 31 додају се нови одељци и нови чланови, који гла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 9. Саветовалиште за подстицање развоја млад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ветовалиште за подстицање развоја младих обухвата програме подршке кроз васпитно-образовни рад и културно-забавне активности, са циљем да се оствари ресоцијализација и социјална интеграција младих који су идентификовани као учиниоци прекршајних и кривичних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0. Прихватна станица за децу и омла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хватна станица за децу и омладину врши прихват и краткотрајан смештај деце и омладине која се нађу у скитњи, просјачењу,или другом стању социјалне потребе и обезбеђује исхрану, примену здравствено-хигијенских мера, психосоцијалну и другу врсту помоћи и потребне мере, са циљем што бржег повратка деце у сопствену породицу, хранитељску или усвојилачку породицу, односно смештаја у установу социјалне зашт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1. Прихватилиште за децу и омла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хватилиште за децу и омладину обезбеђује привремено и целовито збрињавање деце и омладине без родитељског старања или чији је развој ометен породичним приликама, односно са поремећајима у друштвеном понашању, применом здравствено-хигијенских мера, васпитања и образовања, културно-забавних и других потреба, док се за њих не обезбеде услови за повратак у сопствену породицу, хранитељску или усвојилачку породицу, односно смештај у установу социјалне зашт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2. Прихватна станица за одрасла и стара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хватна станица за одрасла и стара лица врши прихват и краткотрајан смештај одраслих и старих лица у стању социјалне потребе и обезбеђује исхрану, примену здравствено-хигијенских мера, психосоцијалну и другу помоћ, док се за њих не обезбеде услови за повратак у сопствену или хранитељску породицу, односно смештај у установу социјалне зашт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3. Прихватилиште за одрасла и стара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хватилиште за одрасла и стара лица обезбеђује привремено и целовито збрињавање одраслих и старих лица у стању социјалне потребе, применом здравствено-хигијенских мера, психосоцијалне и друге помоћи, док се за њих не обезбеде услови за повратак у сопствену или хранитељску породицу, односно трајан смештај у установу социјалне зашт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4. Прихватилиште за жртве породичног насиљ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хватилиште за жртве породичног насиља врши ургентно збрињавање жртава породичног насиља и обезбеђује исхрану, здравствено-хигијенске мере, психосоцијану и другу помоћ, посредовање у изналажењу посла, остваривање права из социјалне и дечје заштите, док се за њих не обезбеде услови за повратак у породичну и отворену социјану средину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ви 33-40 постају чланови 38-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38, иза става 3, додаји се нови став кој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 Под социјалном заштитом подразумевају се и друге услуге социјалне заштите из надлежности локалне самоуправе које се остварују, односно организују преко Центра за социјални рад и Центра за развој локалних услуга социјалне заштите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43, став 2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О жалби против решења првостепеног органа одлучује Градско веће, осим за случајеве за које је законом друкчије одређено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 члана 45 додају се нови чланови, који гла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лан 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редства за пружање услуга смештаја у Центру за развој локалних услуга социјалне заштите обезбеђују се у буџету града Врања, непосредно од корисника и из других извора, у складу са законом, оснивачким актом и Статутом Цен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Трошкове, односно део трошкова смештаја у Центру за развој локалних услуга социјалне заштите сноси корисник заштите, односно сродник који је дужан да издржава корисника, под условима утврђеним законом и другим пропис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блик услуге смештаја, критеријуме и мерила за утврђивање цене смештаја и учешћа корисника заштите, односно сродника корисника заштите у трошковима смештаја, у смислу става 1 овог члана, одређује се актом Градског већа, у складу са законом и подзаконским пропис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лог акта из става 2 овог члана утврђује Управни одбор Центра за развој локалних услуга социјалне заштите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ви 41 и 42 постају чланови 48 и 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тупа на снагу осмог дана од дана објављивања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8.07.2010. године, број 02-61/10-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.Слободан Стаменков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7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25 и 26. Закона о комуналним делатностима („Службени гласник Републике Србије“, број 16/97 и 44/98), и члана 15. став 1 тачке 33 Статута града Врања („Службени гласник Пчињског округа“, број 17/08), Скупштина града Врања на седници одржаној дана 08.07.2010. 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Л   У   К 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И ДОПУНИ ОДЛУ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КОМУНАЛНОЈ ИНСПЕКЦ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о Комуналној инспекцији („Службени гласник Пчињског округа“, број 4/94 и 3/09), у члану 3,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 У вршењу инспекцијског надзора комунални инспектор је овлашћен д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ише да ли се комунална делатност обавља на начин утврђен законом и прописима донетим на основу зако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ише стање комуналних објека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ише да ли се комуналне услуге пружају у складу са утврђеним услови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еди уклањање ствари и других предмета ( хаварисана возила, старе ствари, грађевински материјал, огревно дрво и други слични предмети) са површина јавне намене и других простора грађевинског земљишта у јавној својини, ако су остављени противно прописима Гра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еди уклањање возила која су паркирана супротно прописима Града о јавним паркиралишти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еди извршавање утврђених обавеза и предузимање мера за отклањање недостата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иче и наплаћује новчане казне на лицу места за прекршаје утврђене градским прописи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има и друге мере утврђене законом и градским прописим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вршењу инспекцијског надзора, комунални инспектор сарађује са Комуналном полицијом, у складу са законом и градским прописим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 члана 3 Одлуке, додаје се нови члан, кој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Члан 3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ад комунални инспектор у вршењу инспекцијског надзора утврди да се омета коришћење комуналних објеката остављањем ствари и других предмета или на други начин, решењем ће наложити сопственику, односно кориснику да одмах уклони те ствари, односно предмете, под претњом принудног извршењ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о се лице из става 1 овог члана не налази на лицу места, комунални инспектор ће, без саслушања, донети решење којим ће наложити да се ствари и други предмети уклоне у одређеном ро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ок за уклањање ствари и других предмета у смислу става 2 овог члана може се одредити и на час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комуналног инспектора, донето у смислу става 2 и 3 овог члана, налепљује се на те ствари, односно предмете, уз назначење дана и часа када је налепљено и тиме се сматра да је достављање изврш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цније оштећење, уништење или уклањање решења из става 4 овог члана не утуче на ваљаност достављањ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о лице из става 1 и 2 овог члана не поступи по датом налогу, комунални инспектор ће, у поступку принудног извршења, преко другог лица, уклонити ствари или друге предмете о трошку сопственика, односно корисника ствари или других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Жалба против решења из става 1 и 2 овог члана не одлаже његово извршење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тупа на снагу осмог дана од дана објављивања у „Службеном гласнику града Врањ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дана 08.07.2010, број:355-385/10-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. Слободан Стаменков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7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4. става 1. и 2. Закона о јавним предузећима и обављању делатности од општег интереса („Службени гласник Републике Србије“, број 25/00, 25/02, 107/05 и 108/05), члана 2,  8, 15. и 28. Закона о комуналним делатностима („Службени гласник Републике Србије“, број 16/97 и 42/98) и члана 15. став 1. тачке 4. Статута града Врања („Службени гласник Пчињског округа“, број 17/08), Скупштина града Врања на седници одржаној дана 08.07.2010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Л   У   К 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АМА И ДОПУНАМА ОДЛУ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ВОДОВОДУ ЗА ПОДРУЧЈЕ ОПШТИНЕ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о водоводу за подручје општине Врање („Службени гласник Пчињског округа“, број 10/07), мења се у називу и гласи: „Одлука о водоводу за подручје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, у ставу 1. Одлуке, уместо речи: „ на територији општине Врање“ треба да стоје речи: „на територији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9, у ставу 1. Одлуке, уместо речи: „ЈП „Дирекција за развој и изградњу општине Врање““ треба да стоје речи: „ЈП „Дирекција за развој и изградњу града Врања“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1, у ставу 1. Одлуке, алинеја 13 ( са тачкама 1-6),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 – привремено обустави испоруку воде потрошачима у следећим случајевим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отрошач воду из јавне водоводне мреже користи ненаменски, преко дозвољеног обима или другог прописаног усло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отрошач користи воду самовласно, без прописаног начина прикључења на јавну водоводну мреж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је као потрошач код ЈП „Водовод“ Врање евидентиран субјекат који је умро, односно који више није власник објекта прикљученог на јавну водоводну мреж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је објекат који је прикључен на јавну водоводну мрежу напуштен или необезбеђен тако да омогућава неконтролисано коришћење во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отрошач не плаћа рачуне за испоручену воду у прописаним рокови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отрошач преузимање воде из јавне водоводне мреже врши преко објеката, уређаја и инсталација које не испуњавају услове у погледу техничке исправности, санитарне заштите, заштите животне средине и друге прописане усло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је стање унутрашњих водоводних инсталација такво да угрожава хигијенску исправност воде у јавној водоводној мреж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отрошач воду из јавне водоводне мреже користи преко унутрашњих водоводних инсталација суседне зграде, односно друге непокретности, без сагласности ЈП „Водовод“ Врањ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је забрањено коришћење унутрашњих канализационих уређај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о се септичка јама користи на начин који угрожава хигијенску исправност воде, стабилност суседних објеката и саобраћајни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налога комуналне инспекције или комуналне полиције и санитарне инспекције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1, иза става 1, додају се нови ставови, који гласе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У случају привремене обуставе испоруке воде, у смислу става 1, алинеје 13. овог члана, потрошач сноси стварне трошкове искључења и поновног прикључења на водоводну мре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 привременој обустави испоруке воде потрошач се обавештава писаним путем- опоменом, три дана пре привременог обустављања испоруке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времена обустава испоруке воде траје до отклањања узрока, о чему је потрошач дужан да писаним путем обавести ЈП „Водовод“ Врање“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3, у ставу 1. Одлуке, уместо течи: „на територији општине Врање“ треба да стоје речи: „на територији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6, у ставу 1. Одлуке, уместо речи: „општинског органа“ треба да стоје речи: „градског орган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 члана 42. Одлуке, у називу одељка 7, уместо речи: „органа Општине“ треба да стоје речи: „органа Град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49, у ставу 1, у тачки 5, уместо речи: „Општинског већа“ треба да стоје речи: „Градског већ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осмог дана од дана објављивања у „Службеном гласнику града Врањ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дана 08.07.2010, број:02-64/10-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. Слободан Стаменков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7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6. став 4. и члана 49. став 1. Закона о локалним изборима („Службени гласник Републике Србије“, број 129/07) и члана 138. став 1. Пословника Скупштине града Врања („Службени гласник Пчињског округа“, број 22/08), Скупштина града Врања, на седници одржаној дана 08. јула 2010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Л   У   К 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РЕСТАНКУ МАНДАТА ОДБОР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СКУПШТИНИ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тврђује се да је Драгољубу Костићу из Врања, одборнику са Изборне листе Српска радикална странка- Томислав Николић, престао мандат одборника у Скупштини града Врања, подношењем оставке у форми оверене писане изј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 08.</w:t>
      </w:r>
      <w:r>
        <w:rPr>
          <w:rFonts w:cs="Times New Roman" w:ascii="Times New Roman" w:hAnsi="Times New Roman"/>
          <w:sz w:val="24"/>
          <w:szCs w:val="24"/>
          <w:lang w:val="en-US"/>
        </w:rPr>
        <w:t>0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0. године, број: 02-67/2010-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. Слободан Стаменков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7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 53. став 1, члана 54. става 1, 2, 3, 9 и 10. и члана 55. става 1 и 2. Закона  о основама система образовања и васпитања („Службени гласник Републике Србије“, број 72/09), и члана 33. Статута града Врања („Службени гласник Пчињског округа“, број 17/08), Скупштина града Врања на седници одржаној дана 08.07.2010. 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ЧЛАНОВА  ШКОЛСКИХ ОДБОРА  У СРЕДЊИМ ШКОЛАМА НА ТЕРИТОРИЈИ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им решењем се именују чланови школских одбора у средњим школама на териториј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У Школски одбор Гимназије „Бора Станковић“ Врање, именују с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нежана Станковић, дипломирани правник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Стојан Младеновић, економиста у пензији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 Бранислав Симић, дипл. спец. стоматологије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Јасмина Младеновић, професор информатик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Александар Ђорђевић, професор ликовне култур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Татјана Недељковић, професор социологије и устава и права грађан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Драгана Илић – Марковић, судија Вишег суда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Мирослав Стојановић, дипломирани правник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Драган Стаменковић, шеф  аналитике Полицијске управе Врање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У Школски одбор Економско-трговинске школе Врање, именују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 Небојша Јовановић, дипломирани правник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Омер Тахири, економиста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 Тања Арсић, дипломирани економиста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Стамена Спасић, професор  економске групе предмет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Предраг Ристић, професор економске групе предмет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Жарко Лазаревић, професор математик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Гордана Јанковић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Горан Стевановић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Илана Стаменов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У Школски одбор Техничке школе Врање, именују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 Нела Димитријевић, професор српског језика и књижевности из Врања, 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Јасмина Петровић, дипломирани економиста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 Драган Цветковић, електротехничар из Врања, представник локалне самоупра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ја Костић, професор математик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Гроздана Близнаковски, педагог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Горан Анђелковић, професор стручних предмета у подручју рада електротехник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Горан Стаменковић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Зоран Николић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Александар Костић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У Школски одбор Хемијско-технолошке школе Врање, именују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1. Биљана Стојковић, дипломирани инжењер технологије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. Горан Трајковић, службеник из Врања, представник локалне само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. Горан Стојковић, приватни предузетник из Врања, представник локалне само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Драгана Јањић, дипломирани инжењер шумарств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Сузана Перошевић, магистар техничких наук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Божа Ђорђевић, дипломирани инжењер технологије-графичка техник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Горан Трајковић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Сузана Антић из Врања, представник родитељ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Бојана Стојковић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У Школски одбор Пољопривредно-ветеринарске школе „Стеван Синђелић“ Врање, именују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1. Лидија Недељковић, дипломирани инжењер технологије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Мица Стајић, дипломирани инжењер пољопривреде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 Слободан Анђелковић, предузетник из Врањске Бање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Зорица Митровић, професор прехрамбене групе предмет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Ненад Васић, професор  рачунарства и информатик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Зоран Јовановић, професор ветеринарске групе предмет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Слађан Ђорђевић, радник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Душанка Обрадовић, радник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Слађан Љубић, пензионер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У Школски одбор Медицинске школе Врање,  именују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1. Марија Стефановић, доктор медицине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Душан Аритоновић, дипломирани правник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. Далибор Бранковић, дипломирани инжењер електротехнике из Врања, представник локалне само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Мирјана Стаменковић, професор  биологиј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Др. Елизабета Стошић-Георгијев, лекар – професор стручних предмет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Оливера Поповић, професор хемиј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Весна Ристић, медицинска сестра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Дивна Станковић, професор српског језика и књижевности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Др. Славица Станковић, лекар специјалиста  психијатрије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У Школски  одбор Музичке школе „Стеван Мокрањац“ Врање, именују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1. Живојин Цветковић, наставник у пензији,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Срђан Александровић, службеник из Вртогош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. Милица Стошић, наставник разредне наставе из Врања, представник локалне само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Сања Стаменковић-Јорданова, наставник клавир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Александра Савић, наставник солфеђ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Марија Бесерабић-Ристић, наставник виолин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Данијела Бандовић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Биљана Филиповић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Соња Стојановић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У Школски одбор Школе за основно и средње образовање „Вуле Антић“ Врање, именују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. Маја Стојановић, професор  енглеског језика из Врања, представник локалне само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Душан Јовановић, професор физичког васпитања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. Игор Алексић, професор биологије из Врања, представник локалне само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4. Татјана Цветковић, дипломирани професор српског језика и књижевности, представник запослен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Горан Јаковчески, дипломирани професор физичке култур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Маја Ристић, дипломирани дефектолог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Соња Илић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Гордана Ђорђевић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Шане Јашаревић, радник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чланова  школских одбора у средњим школама на територији града Врања траје четири (4)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 ступа на снагу даном доношења а примењиваће се од 04. августа  2010. године, од када престаје да важи Решење о именовању чланова школских одбора у средњим школама на територији града Врања („Службени гласник Пчињског округа“, број 13/06, 26/06, 2/07, 10/07, 21/07, 5/08, 36/08, 3/09, 12/09) и („Службени гласник града Врања“, број 27/09, 29/09 и 4/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8.07.2010, број:02-66/10-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. Слободан Стаменков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7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 53. став 1, члана 54. става 1, 2, 3, 9 и 10. и члана 55. става 1 и 2. Закона  о основама система образовања и васпитања („Службени гласник Републике Србије“, број 72/09), и члана 33. Статута града Врања („Службени гласник Пчињског округа“, број 17/08), Скупштина града Врања на седници одржаној дана 08.07.2010. 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ЧЛАНОВА  ШКОЛСКИХ ОДБОРА  У ОСНОВНИМ  ШКОЛАМА НА ТЕРИТОРИЈИ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вим решењем се именују чланови школских одбора у основним школама на териториј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У Школски одбор Основне школе „Вук Караџић“ Врање, именују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1. Весна Миленковић, професор разредне наставе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Љиљана Стевановић, професор хемије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 Биљана Стошић, наставник разредне наставе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Марина Стојановић, професор  српског језик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Бранимир Стошић, професор физичког васпитањ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Катарина Џољић, професор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Мирјана Илић-Станковић, дипломирани менаџер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Слободан Нешић, адвокат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Дејан Цветковић, професор физичког васпитања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Школски одбор Основне школе „Јован Јовановић Змај“ Врање, именују с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 Анита Грујић, правник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Милосав Стојановић, професор информатике и техничког образовања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. Габријела Стаменковић, дипломирани економиста из Врања, представник локалне само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Љиљана Поповић, професор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Драгана Златановић, професор хемиј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Горан Бандовић, професор француског језик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Горан Величковић, приватни предузетник 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Драган Митић, дипломирани правник- судија Основног суда у Врању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Слађана Ђорђевић- Јездић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У Школски одбор Основне школе „Доситеј Обрадовић“ Врање, именују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Драган Михајловић, дипломирани инжењер шумарства из Врања, представник локалне само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. Зоран Асановић, потпуковник у пензији из Врања, представник локалне само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. Јелена Поповић, технички секретар из Врања, представник локалне само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Слађана Милошевић, професор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Мирјана Јањић, професор енглеског језик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Весна Станисављевић, професор биологиј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Драган Станковић, дипл. правник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Младен Костић, доктор специјалиста ОРЛ 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Мирјана Николић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У Школски одбор Основне школе „Радоје Домановић“ Врање, именују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Владица Ранђеловић, дипломирани политиколог из Врања, представник локалне само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. Горан Савић, предузетник из Врања, представник локалне само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. Анка Вучковић, службеник из Врања, представник локалне само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Слађана Ђорђевић, професор српског језик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Негица Станковић, професор француског језик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Ненад Стефановић, професор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Горан Станковић, потпуковник Војске Србије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Горан Цветковић, професор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Бригита Трајковић, инжењер пољопривреде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У Школски одбор Основне школе „Светозар Марковић“ Врање, именују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. Зоран Станковић, саобраћајни полицијски службеник из Врања, представник локалне самоупр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Миле Додић, наставник у пензији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 Светлана Јовановић, технички секретар из Врањске Бање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Гордана Павлић, професор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Тијана Ђокић, професор српског језик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Станика Станковић, дипломирани социолог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Иван Станковић, радник АД „Јединство“ Врање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Драгана Пешић, дипломирани дефектолог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Александар Стојановић, дипломирани економист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Школски  одбор Основне школе „Бранко Радичевић“ Врање, именују с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1. Момир Недељковић, дипломирани економиста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Градимир Стојановић, предузетник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 Жика Митић, електричар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Сузана Тончић, наставник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Слађан Станковић, професор математик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Стаменко Стојановић, професор техничког образовањ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Милкица Јосифов, административни радник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Горан Станојковић, потпуковник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Тоза Стојановић, професор математике из Врањ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Школски  одбор Основне школе „Предраг Девеџић“ Врањска Бања,  именују с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1. Стојадин Стојановић, професор из Врањске Бање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Бранислав Стојановић, угоститељски радник из Врањске Бање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 Светислав Станојковић, професор разредне наставе из Врањске Бање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Слободан Нешић, наставник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Слађан Ђорђевић, професор, представник запослени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Зорица Стојковић, психолог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Жикица Антанасијевић, дипл. инг. пољопривреде из села Кумарев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Весна Миленковић, медицинска сестра из Врањске Бање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Драган Сентић, дипломирани правник из Врањске Бање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Школски  одбор Основне школе „Краљ Петар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слободилац“ Корбевац, именују с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1. Др. Славица Сотировић, доктор  медицине из Врањске Бање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Ивана Марковић, васпитачица 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 Данијела Микић, васпитачица 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Славољуб Прокић, дипл. професор биологиј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Драгана Петровић, дипл. математичар, 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Радован Јовановић, професор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Сунчица Богдановић, металостругар из села Крива Феј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Саша Марковић, машинбравар из села Корбевац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Светомир Стаменковић, инг. организационих наука из села Корбевац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Школски  одбор Основне школе „1. Мај“ Вртогош,  именују с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1. Никола Нисић, правник 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Мирослав Крстић, дипломирани правник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 Александар Ничић, инжењер прехрамбене технологије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Ружица Јовић, професор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Снежана Стефановић, професор педагогиј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Зоран Додић, наставник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Горан Илић, полицијски службеник из села Г. Вртогош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Гордана Симоновић, обућарски радник из села Д. Вртогош, представникл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Предраг Љубић, инг. технологије из села Дубница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Школски  одбор Основне школе „Бранислав Нушић“ Ратаје, именују с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1. Миодраг Станковић, економски техничар из Врања, представник локалне самоупра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Игор Николић, дипломирани инжењер  електротехнике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ла Ратаје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 Томислав Костић, електричар из села Ратаје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Станка Антић, наставник историје и географиј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Данијела Димитријевић, професор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Иван Костић, професор географиј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Нела Спасић, радник из села Миланово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Јелена Стојиљковић, сарадник у настави из села Црни Луг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Драган Трајковић, дипломирани економиста, из села Ратаје, представник родитељ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Школски  одбор Основне школе „Бора Станковић“ Тибужде,  именују с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1. Стојан Стаменковић, економиста из села Тибужде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Драган Трајковић, пензионер из села Златокоп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 Драгомир Стошић, пензионер из села Тибужде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Александар Стаменковић, професор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Новица Стојановић, професор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Данијела Николић, професор француског језик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Јовица Стојановић, радник, из села Тибужде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Биљана Николић из села Барелић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Ивица Миленковић, радник из села Златокоп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Школски  одбор Основне школе „20. Октобар“ Власе,  именују с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1. Љубомир Стаменковић, пензионер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Петар Грујић, радник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 Љубиша Здравковић, трговац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 Слађана Ристић, професор 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 Часлав Младеновић, професор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 Зоран Јањић, наставник разредне наставе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 Зоран Илић,  административни радник из села Големо Село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8. Раде Анђелковић, пољопривредник из села Секирје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9. Игор Стојановић, ветеринарски техничар из села Добрејанце, представник родитељ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чланова  школских одбора у основним школама на територији града Врања траје четири (4)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 ступа на снагу даном доношења а примењиваће се од 12. јула   2010. године, од када престаје да важи Решење о именовању чланова школских одбора у основним школама  на територији града Врања („Службени гласник Пчињског округа“, број 13/06, 22/06, 6/07, 21/07, 27/07, 5/08, 14/08, 36/08 и 3/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8.07.2010., број:02-65/10-1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. Слободан Стаменков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7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. и  9. став 1. тачке 2. Закона о платама у државним органима и јавним службама („Службени гласник Републике Србије“, број 34/01), члана 2.став 1. алинеја 3. и члана 5. став 1. алинеја 1.Уредбе о коефицијентима за обрачун и исплату плата именованих и постављених лица и запослених у државним органима („Службени гласник Републике Србије“, број 44/08), и члана 45. став 2. Пословника Скупштине града Врања („Службени гласник Пчињског округа“, број 22/08), Комисија за мандатно- имунитетска и административна питања и избор и именовање Скупштине града Врања, на седници одржаној   дана  06. јула 2010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 донела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 Р  А  В  И  Л  Н  И 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МЕНИ ПРАВИЛНИКА О УТВРЂИВАЊУ  ПЛАТА ИЗАБРАНИХ, ПОСТАВЉЕНИХ И ИМЕНОВАНИХ 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ОРГАНИМА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илник о утврђивању плата изабраних, постављених и именованих лица у органима Града Врања („Службени гласник Пчињског округа“, број 21/09 и 26/09), у члану 8. став 1, иза тачке 5, допуњује се новом тачком, која гласи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 6) заштитника грађана.......................</w:t>
      </w:r>
      <w:r>
        <w:rPr>
          <w:rFonts w:cs="Times New Roman" w:ascii="Times New Roman" w:hAnsi="Times New Roman"/>
          <w:sz w:val="24"/>
          <w:szCs w:val="24"/>
        </w:rPr>
        <w:t>4,80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2, став 2, у алинеји 2, иза речи: "председник Скупштуне града Врања", уместо речи: "и" ставља се запета (,) и додају речи: "заштитник грађана 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илник ступа на снагу наредног дана од дана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илник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МАНДАТНО-ИМУНИТЕТСКА И АДМИНИСТРАТИВНА ПИТАЊА И ИЗБОР И ИМЕНОВАЊЕ СКУПШТИНЕ ГРАДА ВРАЊ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06. јула 2010. године, број:06-92/2010-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КОМИСИЈЕ,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3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А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71.  ОДЛУК А О ДРЖАЊУ ПАСА И МАЧАКА НА ТЕРИТОРИЈИ ГРАДА ВРАЊА..........................................8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72.  ОДЛУКА О ИЗМЕНАМА И ДОПУНАМА ОДЛУКЕ О ПРАВИМА ИЗ ОБЛАСТИ СОЦИЈАЛ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ЗАШТИТЕ И СОЦИЈАЛНЕ СИГУРНОСТИ ГРАЂАНА КОЈА СЕ ФИНАНСИРАЈУ ИЗ БУЏ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ГРАДА ВРАЊА.......................................................................................................................................................8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73.  ОДЛУКА О ИЗМЕНИ И ДОПУНИ ОДЛУКЕ  О КОМУНАЛНОЈ ИНСПЕКЦИЈИ........................................8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74.  ОДЛУКА О ИЗМЕНАМА И ДОПУНАМА ОДЛУКЕ О ВОДОВОДУ ЗА ПОДРУЧЈ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ПШТИНЕ ВРАЊЕ................................................................................................................................................8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75.   ОДЛУКА  О ПРЕСТАНКУ МАНДАТА ОДБОРНИКА  У СКУПШТИНИ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76.  РЕШЕЊЕ О ИМЕНОВАЊУ ЧЛАНОВА  ШКОЛСКИХ ОДБОРА  У СРЕДЊИМ ШКОЛАМА Н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ТЕРИТОРИЈИ ГРАДА ВРАЊА.............................................................................................................................8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77.  РЕШЕЊЕ О ИМЕНОВАЊУ ЧЛАНОВА  ШКОЛСКИХ ОДБОРА  У ОСНОВНИМ  ШКОЛАМ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ТЕРИТОРИЈИ ГРАДА ВРАЊА.............................................................................................................................8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78.  ПРАВИЛНИК О ИЗМЕНИ ПРАВИЛНИКА О УТВРЂИВАЊУ  ПЛАТА ИЗАБРАНИХ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ОСТАВЉЕНИХ И ИМЕНОВАНИХ ЛИЦА  У ОРГАНИМА ГРАДА ВРАЊА.............................................8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Петог конгрес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ab/>
        <w:tab/>
        <w:tab/>
        <w:t xml:space="preserve">   Тираж: 160 комад</w:t>
      </w:r>
    </w:p>
    <w:p>
      <w:pPr>
        <w:sectPr>
          <w:type w:val="continuous"/>
          <w:pgSz w:w="11906" w:h="16838"/>
          <w:pgMar w:left="567" w:right="567" w:gutter="0" w:header="851" w:top="907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cs="Arial Narrow"/>
          <w:sz w:val="20"/>
          <w:szCs w:val="24"/>
          <w:lang w:val="sr-CS"/>
        </w:rPr>
      </w:pPr>
      <w:r>
        <w:rPr>
          <w:rFonts w:cs="Arial Narrow" w:ascii="Arial Narrow" w:hAnsi="Arial Narrow"/>
          <w:sz w:val="20"/>
          <w:szCs w:val="24"/>
          <w:lang w:val="sr-CS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851" w:top="90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Cir Swiss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YU L Swiss">
    <w:altName w:val="Courier New"/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altName w:val="Courier New"/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6"/>
    </w:tblGrid>
    <w:tr>
      <w:trPr>
        <w:trHeight w:val="113" w:hRule="atLeast"/>
      </w:trPr>
      <w:tc>
        <w:tcPr>
          <w:tcW w:w="10556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u w:val="single"/>
            </w:rPr>
            <w:fldChar w:fldCharType="begin"/>
          </w:r>
          <w:r>
            <w:rPr>
              <w:rStyle w:val="PageNumber"/>
              <w:u w:val="single"/>
            </w:rPr>
            <w:instrText xml:space="preserve"> PAGE </w:instrText>
          </w:r>
          <w:r>
            <w:rPr>
              <w:rStyle w:val="PageNumber"/>
              <w:u w:val="single"/>
            </w:rPr>
            <w:fldChar w:fldCharType="separate"/>
          </w:r>
          <w:r>
            <w:rPr>
              <w:rStyle w:val="PageNumber"/>
              <w:u w:val="single"/>
            </w:rPr>
            <w:t>840</w:t>
          </w:r>
          <w:r>
            <w:rPr>
              <w:rStyle w:val="PageNumber"/>
              <w:u w:val="single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трана - Број 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8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"СЛУЖБЕНИ ГЛАСНИК ГРАДА ВРАЊА"                   Петак,09.јул ,2010.године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6"/>
    </w:tblGrid>
    <w:tr>
      <w:trPr>
        <w:trHeight w:val="178" w:hRule="atLeast"/>
      </w:trPr>
      <w:tc>
        <w:tcPr>
          <w:tcW w:w="10556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Петак,09.јул,2010. године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          "СЛУЖБЕНИ ГЛАСНИК ГРАДА ВРАЊА"   Број 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8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Стран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a</w:t>
          </w:r>
          <w:r>
            <w:rPr>
              <w:rStyle w:val="PageNumber"/>
              <w:u w:val="single"/>
            </w:rPr>
            <w:fldChar w:fldCharType="begin"/>
          </w:r>
          <w:r>
            <w:rPr>
              <w:rStyle w:val="PageNumber"/>
              <w:u w:val="single"/>
            </w:rPr>
            <w:instrText xml:space="preserve"> PAGE </w:instrText>
          </w:r>
          <w:r>
            <w:rPr>
              <w:rStyle w:val="PageNumber"/>
              <w:u w:val="single"/>
            </w:rPr>
            <w:fldChar w:fldCharType="separate"/>
          </w:r>
          <w:r>
            <w:rPr>
              <w:rStyle w:val="PageNumber"/>
              <w:u w:val="single"/>
            </w:rPr>
            <w:t>841</w:t>
          </w:r>
          <w:r>
            <w:rPr>
              <w:rStyle w:val="PageNumber"/>
              <w:u w:val="single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18"/>
      <w:szCs w:val="24"/>
    </w:rPr>
  </w:style>
  <w:style w:type="character" w:styleId="WW8Num6z0">
    <w:name w:val="WW8Num6z0"/>
    <w:qFormat/>
    <w:rPr>
      <w:rFonts w:ascii="Verdana" w:hAnsi="Verdana" w:cs="StarSymbol;Arial Unicode MS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sz w:val="18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18"/>
      <w:szCs w:val="24"/>
    </w:rPr>
  </w:style>
  <w:style w:type="character" w:styleId="WW8Num8z1">
    <w:name w:val="WW8Num8z1"/>
    <w:qFormat/>
    <w:rPr>
      <w:rFonts w:ascii="Verdana" w:hAnsi="Verdana" w:cs="Courier New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Times New Roman"/>
      <w:color w:val="00000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Cambria;Palatino Linotype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;Palatino Linotype" w:hAnsi="Cambria;Palatino Linotype" w:eastAsia="Times New Roman" w:cs="Cambria;Palatino Linotype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Style5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7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;Courier New" w:hAnsi="YU L Swiss;Courier New" w:eastAsia="Times New Roman" w:cs="YU L Swiss;Courier New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;Courier New" w:hAnsi="CHelvBoldItalic;Courier New" w:eastAsia="Times New Roman" w:cs="CHelvBoldItalic;Courier New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6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Style11">
    <w:name w:val="Style1"/>
    <w:basedOn w:val="Normal"/>
    <w:qFormat/>
    <w:pPr>
      <w:tabs>
        <w:tab w:val="clear" w:pos="709"/>
        <w:tab w:val="left" w:pos="2520" w:leader="none"/>
      </w:tabs>
      <w:suppressAutoHyphens w:val="true"/>
      <w:spacing w:lineRule="auto" w:line="240" w:before="0" w:after="360"/>
      <w:jc w:val="center"/>
    </w:pPr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;Courier New" w:hAnsi="CHelvBoldItalic;Courier New" w:eastAsia="Times New Roman" w:cs="CHelvBoldItalic;Courier New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1:00Z</dcterms:created>
  <dc:creator>bata</dc:creator>
  <dc:description/>
  <cp:keywords/>
  <dc:language>en-US</dc:language>
  <cp:lastModifiedBy>znedeljkovic</cp:lastModifiedBy>
  <cp:lastPrinted>2010-07-09T08:31:00Z</cp:lastPrinted>
  <dcterms:modified xsi:type="dcterms:W3CDTF">2010-07-09T09:46:00Z</dcterms:modified>
  <cp:revision>842</cp:revision>
  <dc:subject/>
  <dc:title> </dc:title>
</cp:coreProperties>
</file>