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  <w:lang w:val="sr-CS"/>
        </w:rPr>
        <w:t xml:space="preserve">На основу  члана 46. става 1. тачке 5., а у вези са чл. </w:t>
      </w:r>
      <w:r>
        <w:rPr>
          <w:sz w:val="24"/>
          <w:szCs w:val="24"/>
          <w:lang w:val="sr-Latn-CS"/>
        </w:rPr>
        <w:t xml:space="preserve">66. </w:t>
      </w:r>
      <w:r>
        <w:rPr>
          <w:sz w:val="24"/>
          <w:szCs w:val="24"/>
          <w:lang w:val="sr-CS"/>
        </w:rPr>
        <w:t>став</w:t>
      </w:r>
      <w:r>
        <w:rPr>
          <w:sz w:val="24"/>
          <w:szCs w:val="24"/>
          <w:lang w:val="sr-Latn-CS"/>
        </w:rPr>
        <w:t xml:space="preserve"> 5</w:t>
      </w:r>
      <w:r>
        <w:rPr>
          <w:sz w:val="24"/>
          <w:szCs w:val="24"/>
          <w:lang w:val="sr-CS"/>
        </w:rPr>
        <w:t>. Закона о локалној самоуправи („Службени гласник РС“, број 129/2007 и 83/2014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CS"/>
        </w:rPr>
        <w:t>члана 230. став 1. Закона о општем управном поступку („Службени лист СРЈ“,број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33/97, 31/2001, и „Службени гласник РС“ број 30/2010), члана 6. став 1. тачке 5. и члана 63. Пословника Градског већа града Врања („Службени гласник града Врања“, број 30/2012) и члана 7. став 3. Правилника о финансијској подршци породици за новорођену децу у 2014. години („Службени гласник града Врања“, број: 6/2014), Градско веће града Врања, на седници одржаној дана: 05.12.2014. године, донело ј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180" w:right="24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ind w:left="-180" w:right="69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>Р Е Ш Е Њ Е</w:t>
      </w:r>
    </w:p>
    <w:p>
      <w:pPr>
        <w:pStyle w:val="Normal"/>
        <w:ind w:left="-180" w:right="69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right="69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sr-CS"/>
        </w:rPr>
        <w:t xml:space="preserve">ОДБИЈА СЕ </w:t>
      </w:r>
      <w:r>
        <w:rPr>
          <w:sz w:val="24"/>
          <w:szCs w:val="24"/>
          <w:lang w:val="sr-CS"/>
        </w:rPr>
        <w:t xml:space="preserve"> жалба Иване Илић-Ђођевић из Врања</w:t>
      </w:r>
      <w:r>
        <w:rPr>
          <w:b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CS"/>
        </w:rPr>
        <w:t>улица Солуннских ратника број: 33, изјављена на решење Градске управе града Врања, Секретаријата за здравствену, социјалну, дечју, инвалидско-борачку заштиту, избеглица и привремено расељена лица број: 553-1351/14-08 од 24.09.2014.године, као неоснована.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ind w:left="-180" w:right="69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-180" w:right="69" w:hanging="0"/>
        <w:jc w:val="both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О б р а з л о ж е њ е </w:t>
      </w:r>
    </w:p>
    <w:p>
      <w:pPr>
        <w:pStyle w:val="Normal"/>
        <w:ind w:left="-180" w:right="69" w:hanging="0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ind w:left="-180" w:right="69" w:firstLine="888"/>
        <w:jc w:val="both"/>
        <w:rPr/>
      </w:pPr>
      <w:r>
        <w:rPr>
          <w:sz w:val="24"/>
          <w:szCs w:val="24"/>
        </w:rPr>
        <w:t xml:space="preserve">Секретаријат за </w:t>
      </w:r>
      <w:r>
        <w:rPr>
          <w:sz w:val="24"/>
          <w:szCs w:val="24"/>
          <w:lang w:val="sr-CS"/>
        </w:rPr>
        <w:t>здравствену</w:t>
      </w:r>
      <w:r>
        <w:rPr>
          <w:sz w:val="24"/>
          <w:szCs w:val="24"/>
        </w:rPr>
        <w:t xml:space="preserve"> социјалну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</w:rPr>
        <w:t xml:space="preserve"> дечју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борачко-инвалидску заштиту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</w:rPr>
        <w:t xml:space="preserve"> избегл</w:t>
      </w:r>
      <w:r>
        <w:rPr>
          <w:sz w:val="24"/>
          <w:szCs w:val="24"/>
          <w:lang w:val="sr-CS"/>
        </w:rPr>
        <w:t>их</w:t>
      </w:r>
      <w:r>
        <w:rPr>
          <w:sz w:val="24"/>
          <w:szCs w:val="24"/>
        </w:rPr>
        <w:t xml:space="preserve">  и привремено расљених лица</w:t>
      </w:r>
      <w:r>
        <w:rPr>
          <w:sz w:val="24"/>
          <w:szCs w:val="24"/>
          <w:lang w:val="sr-CS"/>
        </w:rPr>
        <w:t xml:space="preserve"> донео је решење под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број</w:t>
      </w:r>
      <w:r>
        <w:rPr>
          <w:sz w:val="24"/>
          <w:szCs w:val="24"/>
          <w:lang w:val="sr-CS"/>
        </w:rPr>
        <w:t>ем: 553-1351/14-08 од 24.09.2014.године, којим је одбило захтев Иване Илић-Ђорђевић из Врања, улица Солунских ратника број: 33 за једнократну новчану помоћ за новорођено дете у 2014. години средствима из буџета града Врања, с`обзиром да родитељи детета (отац) није измирио комуналну таксу у износу од 25.742,34 динара и накнаду за заштиту животне средине у износу од 4.641,85 динара, како је наведено у издатом Уверењу по службеној дужности Секретаријата за финансије и привреду – Пдсека локалне пореске администрација, број: 437-2-3030/14 од 17.09.2014. године.</w:t>
      </w:r>
    </w:p>
    <w:p>
      <w:pPr>
        <w:pStyle w:val="Normal"/>
        <w:ind w:left="-180" w:right="69" w:firstLine="88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 наведено решење изјављена је жалба од стране подносиоца захтева за исплату једнократне помођи за новорођено дете. У жалби се наводи да је отац детета Зоран Ђорђевић из Врања, улица Солунских ратника број: 33, власник радње СЗГР Електро плус Врање, који је због економске кризе у прекиду обављања делатности и у дуготрајној блокади од 30.11.2012. године, што доказује и решењем Агенције за привредне регистре број: БП 121347/2012. Даље је наведено да је Одлуком о плаћању комуналних такси за предузетнике укинуто плаћање по овом основу, те због тога није измирио напред наведени износ комуналне таксе и накнаде за заштиту животне средине, као и да се породица налази у тешкој финансијској ситуацији.  </w:t>
      </w:r>
    </w:p>
    <w:p>
      <w:pPr>
        <w:pStyle w:val="Normal"/>
        <w:ind w:left="-180" w:right="69" w:firstLine="888"/>
        <w:jc w:val="both"/>
        <w:rPr/>
      </w:pPr>
      <w:r>
        <w:rPr>
          <w:sz w:val="24"/>
          <w:szCs w:val="24"/>
          <w:lang w:val="sr-CS"/>
        </w:rPr>
        <w:t xml:space="preserve">Наиме, увидом у списе предмета, другостепени орган је утврдио да су Правилником о финансијској подршци породици за новорођену децу у 2014. години („Службени гласник града Врања“, број: 6/2014), дефинисани услови које подносилац захтева треба да испуни, како би остварио право на једнократну новчану помоћ за новорођено дете у овој години. У члану 5. Правилника алинеји 4. прописано је да поднослац захтева (родитељи) да би остварили право на једнократну новчану помоћ треба да имају измирене локалне пореске обавезе </w:t>
      </w:r>
      <w:r>
        <w:rPr>
          <w:sz w:val="24"/>
          <w:szCs w:val="24"/>
        </w:rPr>
        <w:t>које надлежни Секретаријат, односно Одељење коме се захтев упућује прибавља по службеној дужности</w:t>
      </w:r>
      <w:r>
        <w:rPr>
          <w:sz w:val="24"/>
          <w:szCs w:val="24"/>
          <w:lang w:val="sr-CS"/>
        </w:rPr>
        <w:t>.</w:t>
      </w:r>
    </w:p>
    <w:p>
      <w:pPr>
        <w:pStyle w:val="Normal"/>
        <w:tabs>
          <w:tab w:val="clear" w:pos="708"/>
          <w:tab w:val="left" w:pos="-180" w:leader="none"/>
        </w:tabs>
        <w:ind w:left="-180" w:firstLine="90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Секретаријат за здравствену, социјалну, дечју, инвалидско-борачку заштиту, избеглица и привремено расељена лица је по службеној дужности прибавио уверење Секретаријата за финансије и привреду – Одсека локалне пореске администрације, број: 437-2-3030/14 од 17.09.2014. године, којим се потврђује да отац детета Зоран Ђорђевић, из Врања, улица Солунских ратника број: 33 има дуговање за комуналну таксу у износу од 25.742,34 динара и накнаду за заштиту животне средине у износу од 4.641,85 динара до дана издавања уверења. Након пријема жалбе првостепени орган је такође по службеној дужности затражио од Секретаријата за финансије и привреду – Одсека локалне пореске администрације да се изјасни по наводима из жалбе у делу који се односи на неизмирене локалне пореске обавезе. Наведени секретаријат је по службеној дужности издао потврду, број: 437-1-3848/14 од 07.11.2014. године којом потрврђује да је отац детета, ближе наведен у ставу 2. образложења овог Решења власник фирме „Електро плус“ СЗГР и да дугује на име комуналне таксе за истакнуту фирму износ од укупно 26.144,67 динара (15.564,19 главница и 10.580,48 камата) и за посебну накнаду за заштиту животне средине износ од укупно 4.177,83 дианра (2.883,60 главница и 1.294,23 камата) до дана издавања ове потврде. Даље је у потврди наведено да наведени износ дуговања датира још од пре 30.09.2012. године од када је укинута обавеза плаћања комуналних такси на основу Закона о финансирању локалне самоуправе („Службени гласник РС“, број: 62/06 и 47/11), који је измењен и примењује се од 01.10.2012. године и да је обвезник дужан да измири дуговање у целости, с`обзиром да је обавеза настала пре ступања на снагу наведеног Закона. </w:t>
      </w:r>
    </w:p>
    <w:p>
      <w:pPr>
        <w:pStyle w:val="Normal"/>
        <w:ind w:left="-180" w:right="69" w:firstLine="888"/>
        <w:jc w:val="both"/>
        <w:rPr/>
      </w:pPr>
      <w:r>
        <w:rPr>
          <w:sz w:val="24"/>
          <w:szCs w:val="24"/>
          <w:lang w:val="sr-CS"/>
        </w:rPr>
        <w:t>На основу свега напред наведеног, утврђено је да је првостепени орган правилно спровео поступак и донео решење у складу са прописима који регулишу предметну област.</w:t>
      </w:r>
    </w:p>
    <w:p>
      <w:pPr>
        <w:pStyle w:val="Normal"/>
        <w:ind w:left="-180" w:right="69" w:firstLine="88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180" w:right="69" w:firstLine="88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основу утврђеног чињеничног стања одлучено је као у диспозитиву овог Решења.</w:t>
      </w:r>
    </w:p>
    <w:p>
      <w:pPr>
        <w:pStyle w:val="Normal"/>
        <w:ind w:left="-180" w:right="69" w:firstLine="88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180" w:firstLine="888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ОУКА О ПРАВНОМ СРЕДСТВУ</w:t>
      </w:r>
      <w:r>
        <w:rPr>
          <w:sz w:val="24"/>
          <w:szCs w:val="24"/>
          <w:lang w:val="sr-CS"/>
        </w:rPr>
        <w:t>: Против овог решења није дозвољена жалба, али се  може покренути управни спор код Управног суда  у Београду, у року од 30 дана од дана пријема решења.</w:t>
      </w:r>
    </w:p>
    <w:p>
      <w:pPr>
        <w:pStyle w:val="Normal"/>
        <w:ind w:left="-180" w:firstLine="88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ГРАДСКО ВЕЋЕ ГРАДА ВРАЊА,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број: 06-203/2014-04, дана:05.12.2014. године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  <w:lang w:val="sr-CS"/>
        </w:rPr>
        <w:t>ПРЕДСЕДНИК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lang w:val="sr-CS"/>
        </w:rPr>
        <w:t>ГРАДСКОГ  ВЕЋА,</w:t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  <w:lang w:val="sr-CS"/>
        </w:rPr>
        <w:t>Зоран  Антић,с.р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ЧНОСТ ПРЕПИСА ОВЕРАВА:                                               СЕКРЕТАР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ab/>
        <w:tab/>
        <w:t>ГРАДСКОГ ВЕЋА,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   Тања Спасић</w:t>
        <w:tab/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-180" w:right="69"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 xml:space="preserve">                    </w:t>
      </w:r>
    </w:p>
    <w:p>
      <w:pPr>
        <w:pStyle w:val="Normal"/>
        <w:ind w:left="-180" w:right="69" w:firstLine="720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ab/>
        <w:tab/>
      </w:r>
    </w:p>
    <w:p>
      <w:pPr>
        <w:pStyle w:val="Normal"/>
        <w:ind w:left="-180" w:right="69"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-180" w:right="69" w:hanging="0"/>
        <w:outlineLvl w:val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Република Србија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ГРАД ВРАЊЕ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ГРАДСКО ВЕЋЕ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Број: 06-203/2014-04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Дана: 05.12.2014. године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В р а њ е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-председнику-</w:t>
      </w:r>
    </w:p>
    <w:p>
      <w:pPr>
        <w:pStyle w:val="Normal"/>
        <w:tabs>
          <w:tab w:val="clear" w:pos="708"/>
          <w:tab w:val="left" w:pos="1630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sr-CS"/>
        </w:rPr>
        <w:t xml:space="preserve">На основу члана </w:t>
      </w:r>
      <w:r>
        <w:rPr>
          <w:sz w:val="24"/>
          <w:szCs w:val="24"/>
          <w:lang w:val="en-GB"/>
        </w:rPr>
        <w:t xml:space="preserve">63. </w:t>
      </w:r>
      <w:r>
        <w:rPr>
          <w:sz w:val="24"/>
          <w:szCs w:val="24"/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05.12.2014. године, разматрало је Нацрт Решења о измени Решења о образовању Градског штаба за ванредне ситуације, и донело следећи</w:t>
      </w:r>
    </w:p>
    <w:p>
      <w:pPr>
        <w:pStyle w:val="Normal"/>
        <w:ind w:firstLine="70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2391" w:leader="none"/>
          <w:tab w:val="center" w:pos="4535" w:leader="none"/>
        </w:tabs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ab/>
        <w:tab/>
        <w:t>З А К Љ У Ч А К</w:t>
      </w:r>
    </w:p>
    <w:p>
      <w:pPr>
        <w:pStyle w:val="Normal"/>
        <w:tabs>
          <w:tab w:val="clear" w:pos="708"/>
          <w:tab w:val="left" w:pos="2391" w:leader="none"/>
          <w:tab w:val="center" w:pos="4535" w:leader="none"/>
        </w:tabs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Утврђује се Предлог Решења о измени Решења о образовању Градског штаба за ванредне ситуације и доставља Скупштини на разматрање и усвајање.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>Уводне напомене на седници Скупштине поднеће Зоран Антић, градоначелник и командант Градског штаба за ванредне ситуације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</w:t>
      </w:r>
      <w:r>
        <w:rPr>
          <w:b/>
          <w:sz w:val="24"/>
          <w:szCs w:val="24"/>
          <w:lang w:val="sr-CS"/>
        </w:rPr>
        <w:t>ПРЕДСЕДНИК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 xml:space="preserve">                       ГРАДСКОГ ВЕЋА,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 xml:space="preserve">                                                 Зоран Антић,с.р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08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CS"/>
        </w:rPr>
        <w:t>17., 18. 24. 63. и 65</w:t>
      </w:r>
      <w:r>
        <w:rPr>
          <w:sz w:val="24"/>
          <w:szCs w:val="24"/>
        </w:rPr>
        <w:t xml:space="preserve">. Пословника </w:t>
      </w:r>
      <w:r>
        <w:rPr>
          <w:sz w:val="24"/>
          <w:szCs w:val="24"/>
          <w:lang w:val="sr-CS"/>
        </w:rPr>
        <w:t>Градског већа града Врања</w:t>
      </w:r>
      <w:r>
        <w:rPr>
          <w:sz w:val="24"/>
          <w:szCs w:val="24"/>
        </w:rPr>
        <w:t xml:space="preserve"> (“Сл</w:t>
      </w:r>
      <w:r>
        <w:rPr>
          <w:sz w:val="24"/>
          <w:szCs w:val="24"/>
          <w:lang w:val="sr-CS"/>
        </w:rPr>
        <w:t>ужбени</w:t>
      </w:r>
      <w:r>
        <w:rPr>
          <w:sz w:val="24"/>
          <w:szCs w:val="24"/>
        </w:rPr>
        <w:t xml:space="preserve"> гласник </w:t>
      </w:r>
      <w:r>
        <w:rPr>
          <w:sz w:val="24"/>
          <w:szCs w:val="24"/>
          <w:lang w:val="sr-CS"/>
        </w:rPr>
        <w:t>града Врања</w:t>
      </w:r>
      <w:r>
        <w:rPr>
          <w:sz w:val="24"/>
          <w:szCs w:val="24"/>
        </w:rPr>
        <w:t xml:space="preserve">” број: </w:t>
      </w:r>
      <w:r>
        <w:rPr>
          <w:sz w:val="24"/>
          <w:szCs w:val="24"/>
          <w:lang w:val="sr-CS"/>
        </w:rPr>
        <w:t>30/2012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sr-CS"/>
        </w:rPr>
        <w:t>Градско веће града Врања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седници од</w:t>
      </w:r>
      <w:r>
        <w:rPr>
          <w:sz w:val="24"/>
          <w:szCs w:val="24"/>
          <w:lang w:val="sr-CS"/>
        </w:rPr>
        <w:t>р</w:t>
      </w:r>
      <w:r>
        <w:rPr>
          <w:sz w:val="24"/>
          <w:szCs w:val="24"/>
        </w:rPr>
        <w:t>жаној</w:t>
      </w:r>
      <w:r>
        <w:rPr>
          <w:sz w:val="24"/>
          <w:szCs w:val="24"/>
          <w:lang w:val="sr-CS"/>
        </w:rPr>
        <w:t xml:space="preserve"> дана 05.12.2014.</w:t>
      </w:r>
      <w:r>
        <w:rPr>
          <w:sz w:val="24"/>
          <w:szCs w:val="24"/>
        </w:rPr>
        <w:t xml:space="preserve"> године, донело ј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Р Е Ш Е Њ Е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lang w:val="sr-CS"/>
        </w:rPr>
        <w:t>О ИЗМЕНИ РЕШЕЊА О ОБРАЗОВАЊУ ОДБОРА ЗА ОБНОВУ ЗГРАДЕ ЈАВНЕ УСТАНОВЕ ПОЗОРИШТЕ „БОРА СТАНКОВИЋ“ У ВРАЊУ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У Решењу о образовању Одбора за обнову зграде Јавне установе Позориште „Бора Станковић“ у Врању („Службени гласник града Врања“, број: 18/2014) у члану 1. „чланови“, тачка „15. Благоја Стошић, </w:t>
      </w:r>
      <w:r>
        <w:rPr>
          <w:sz w:val="24"/>
          <w:szCs w:val="24"/>
        </w:rPr>
        <w:t>дипл.правник у  „СИМП-у“</w:t>
      </w:r>
      <w:r>
        <w:rPr>
          <w:sz w:val="24"/>
          <w:szCs w:val="24"/>
          <w:lang w:val="sr-CS"/>
        </w:rPr>
        <w:t>, мења се и гласи: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„</w:t>
      </w:r>
      <w:r>
        <w:rPr>
          <w:sz w:val="24"/>
          <w:szCs w:val="24"/>
          <w:lang w:val="sr-CS"/>
        </w:rPr>
        <w:t>15. Тања Симоновић, дипл.правник у Здравственом центру Врање“.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Члан 2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CS"/>
        </w:rPr>
        <w:tab/>
      </w:r>
      <w:r>
        <w:rPr>
          <w:bCs/>
          <w:sz w:val="24"/>
          <w:szCs w:val="24"/>
          <w:lang w:val="sr-CS"/>
        </w:rPr>
        <w:t>У свему осталом Решење остаје непромењено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6.</w:t>
      </w:r>
    </w:p>
    <w:p>
      <w:pPr>
        <w:pStyle w:val="Normal"/>
        <w:ind w:firstLine="70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ешење ступа на снагу даном доношењ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ГРАДСКО ВЕЋЕ ГРАДА ВРАЊА,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дана: 05.12.2014. године, број: 06-203/2014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-04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GB"/>
        </w:rPr>
        <w:t xml:space="preserve">       </w:t>
      </w: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          ПРЕДСЕДНИК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 xml:space="preserve">                       ГРАДСКОГ ВЕЋ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 xml:space="preserve">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sr-CS"/>
        </w:rPr>
        <w:t xml:space="preserve">               </w:t>
      </w:r>
      <w:r>
        <w:rPr>
          <w:b/>
          <w:sz w:val="24"/>
          <w:szCs w:val="24"/>
          <w:lang w:val="sr-CS"/>
        </w:rPr>
        <w:t>Зоран Антић,с.р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>ТАЧНОСТ ПРЕПИСА ОВЕРАВА:                                                СЕКРЕТАР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ab/>
        <w:tab/>
        <w:t>ГРАДСКОГ ВЕЋА,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   Тања Спасић</w:t>
        <w:tab/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8"/>
        <w:rPr>
          <w:b/>
          <w:b/>
          <w:i w:val="false"/>
          <w:i w:val="false"/>
        </w:rPr>
      </w:pPr>
      <w:r>
        <w:rPr>
          <w:b/>
          <w:i w:val="false"/>
        </w:rPr>
        <w:t xml:space="preserve">Република Србија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ГРАД ВРАЊЕ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ГРАДСКО ВЕЋЕ</w:t>
      </w:r>
    </w:p>
    <w:p>
      <w:pPr>
        <w:pStyle w:val="Normal"/>
        <w:rPr/>
      </w:pPr>
      <w:r>
        <w:rPr>
          <w:sz w:val="24"/>
          <w:szCs w:val="24"/>
          <w:lang w:val="sr-CS"/>
        </w:rPr>
        <w:t>Број: сл./201</w:t>
      </w:r>
      <w:r>
        <w:rPr>
          <w:sz w:val="24"/>
          <w:szCs w:val="24"/>
        </w:rPr>
        <w:t>4</w:t>
      </w:r>
      <w:r>
        <w:rPr>
          <w:sz w:val="24"/>
          <w:szCs w:val="24"/>
          <w:lang w:val="sr-CS"/>
        </w:rPr>
        <w:t>-04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Дана: </w:t>
      </w:r>
      <w:r>
        <w:rPr>
          <w:sz w:val="24"/>
          <w:szCs w:val="24"/>
        </w:rPr>
        <w:t>0</w:t>
      </w:r>
      <w:r>
        <w:rPr>
          <w:sz w:val="24"/>
          <w:szCs w:val="24"/>
          <w:lang w:val="sr-CS"/>
        </w:rPr>
        <w:t>5.12.201</w:t>
      </w:r>
      <w:r>
        <w:rPr>
          <w:sz w:val="24"/>
          <w:szCs w:val="24"/>
        </w:rPr>
        <w:t>4</w:t>
      </w:r>
      <w:r>
        <w:rPr>
          <w:sz w:val="24"/>
          <w:szCs w:val="24"/>
          <w:lang w:val="sr-CS"/>
        </w:rPr>
        <w:t>.године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 xml:space="preserve">В р а њ е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КУПШТИНА ГРАДА</w:t>
      </w:r>
      <w:r>
        <w:rPr>
          <w:b/>
          <w:sz w:val="24"/>
          <w:szCs w:val="24"/>
        </w:rPr>
        <w:t xml:space="preserve"> ВРАЊА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редседнику, др Слободану Стаменковићу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</w:r>
      <w:r>
        <w:rPr>
          <w:sz w:val="24"/>
          <w:szCs w:val="24"/>
          <w:lang w:val="sr-CS"/>
        </w:rPr>
        <w:t>На основу члана 89. став 1. члана 64. став 3. и 4. Пословника Скупштине града Врања, број: 02-74/2012-13 од 25. јула 2012. године („Службени гласник града Врања“, број: 25/2012), подноси с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 Р Е Д Л О Г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А ДОПУНУ ПРЕДЛОЖЕНОГ ДНЕВНОГ РЕДА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ДВАДЕСЕТДЕВЕТЕ СЕДНИЦЕ СКУПШТИНЕ ГРАДА ВРАЊА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>Предлажем да се предложени Дневни ред за 29. седницу Скупштине града Врања, допуни тачком која гласи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„Претрес Предлога Решења о измени Решења о образовању Градског штаба за ванредне ситуације“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 xml:space="preserve">О б р а з л о ж е њ е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Предлог за допуну предложеног Дневног реда подноси се у складу са чланом 89. став 1. и чланом 66. став 3. и 4. Пословника Скупштине града Врања из разлога што је дошло до промене начелника Одељења за ванредне ситуације, који је уједно по формацијској линији и начелник Штаба за ванредне ситуације, те је неопходно у том смислу извршити и измену наведеног решења, с`обзиром да је од изузетне важности да Градски штаб за ванредне ситуације буде у сталном заседању и пуном сазиву.</w:t>
      </w:r>
      <w:r>
        <w:rPr>
          <w:b/>
          <w:sz w:val="24"/>
          <w:szCs w:val="24"/>
          <w:lang w:val="sr-CS"/>
        </w:rPr>
        <w:t xml:space="preserve">         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ind w:left="2124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sr-CS"/>
        </w:rPr>
        <w:t>ПРЕДСЕДНИК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 xml:space="preserve">                       ГРАДСКОГ ВЕЋ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 xml:space="preserve">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sr-CS"/>
        </w:rPr>
        <w:t xml:space="preserve">               </w:t>
      </w:r>
      <w:r>
        <w:rPr>
          <w:b/>
          <w:sz w:val="24"/>
          <w:szCs w:val="24"/>
          <w:lang w:val="sr-CS"/>
        </w:rPr>
        <w:t>Зоран Антић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2124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37:00Z</dcterms:created>
  <dc:creator>SekGVeca</dc:creator>
  <dc:description/>
  <cp:keywords/>
  <dc:language>en-US</dc:language>
  <cp:lastModifiedBy>SekGVeca</cp:lastModifiedBy>
  <cp:lastPrinted>2014-12-08T13:10:00Z</cp:lastPrinted>
  <dcterms:modified xsi:type="dcterms:W3CDTF">2014-12-08T12:15:00Z</dcterms:modified>
  <cp:revision>4</cp:revision>
  <dc:subject/>
  <dc:title/>
</cp:coreProperties>
</file>