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/>
      </w:pPr>
      <w:r>
        <w:rPr>
          <w:lang w:val="sr-CS"/>
        </w:rPr>
        <w:tab/>
        <w:t>На основу члан 26, 27. и 28, члана 29 а-36, 37. и члана 5</w:t>
      </w:r>
      <w:r>
        <w:rPr/>
        <w:t>0</w:t>
      </w:r>
      <w:r>
        <w:rPr>
          <w:lang w:val="sr-CS"/>
        </w:rPr>
        <w:t xml:space="preserve">. Закона о радним односима у државним органима (''Сл. гласник РС'', број 48/91, 66/91, </w:t>
      </w:r>
      <w:r>
        <w:rPr/>
        <w:t>44/98,49/99,34/2001,</w:t>
      </w:r>
      <w:r>
        <w:rPr>
          <w:lang w:val="sr-CS"/>
        </w:rPr>
        <w:t>39/2002, 49/2005,79/2005</w:t>
      </w:r>
      <w:r>
        <w:rPr/>
        <w:t xml:space="preserve">,81/2005 </w:t>
      </w:r>
      <w:r>
        <w:rPr>
          <w:lang w:val="sr-CS"/>
        </w:rPr>
        <w:t>и 83/2005), члана 1. став 1. тачка 2), члана 2, члана 3. став 1</w:t>
      </w:r>
      <w:r>
        <w:rPr/>
        <w:t>.,</w:t>
      </w:r>
      <w:r>
        <w:rPr>
          <w:lang w:val="sr-CS"/>
        </w:rPr>
        <w:t>члана 5. и  члана 8. став 1. и члана 9. став 3. Закона о платама у државним органима и јавним службама (''Сл. гласник РС'' број 34/2001, 62/2006, 63/2006 , 116/2008,35/2010 и 99/2011), члана 4.  Уредбе о коефицијентима за обрачун и исплату плата именованих и постављених лица и запослених у државним органима (''Сл. гласник РС'' број 44/2008) и члана 1.став 1.тачка 2. Уредбе о измени уредбе о коњефицијентима за обрачун и исплату плата именованих и постављених лица и запослених у државним органима (,,Службени гласник РС“, број:2/2012), члана 63. Статута града Врања (''Службени  гласник града Врања,број:23/2011-Пречишћени текст), члана 10, 34. и 41. Одлуке о организацији Градске управе града Врања (''Сл. гласник града Врања'' број 23/2011-Пречишћени текст) и члана 63. Пословника Градског већа града Врања (''Сл. гласник Пчињског округа'' број 29/2008), Градско веће града Врања, на седници одржаној дана: 27.02.2012. године, донело је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П  Р  А  В  И  Л  Н  И  К</w:t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О ЗВАЊИМА, ЗАНИМАЊИМА И КОЕФИЦИЈЕНТИМА ЗА ОБРАЧУН И ИСПЛАТУ ПЛАТА ЗАПОСЛЕНИХ У ГРАДСКОЈ УПРАВИ ГРАДА ВРАЊА</w:t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ПШТА ОДРЕДБА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Овим Правилником утврђују се: звања, занимања, коефицијенти за обрачун и исплату плата, напредовање запослених, накнаде плата и друга примања запослених у Градској управи града Врања (у даљем тексту: Градска управа)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</w:r>
      <w:r>
        <w:rPr>
          <w:b/>
          <w:lang w:val="sr-Latn-CS"/>
        </w:rPr>
        <w:t xml:space="preserve">II </w:t>
      </w:r>
      <w:r>
        <w:rPr>
          <w:b/>
          <w:lang w:val="sr-CS"/>
        </w:rPr>
        <w:t xml:space="preserve"> ЗВАЊА И ЗАНИМАЊА У ГРАДСКОЈ УПРАВИ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Запослени у Градској управи стичу звања утврђена овим правилником у складу са Законом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Звања изражавају стручна својства запосленог и његову оспособљеност за вршење послове одређеног степена сложености у Градској управи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Општи и посебни услови за стицање звања утврђена су овим Правилником у складу са Законом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За запослене са одговарајућом школском спремом који раде на одговарајућим радним местима у Градској управи, за које се не утврђује звање, одређује се занимање у смислу Закона и овог Правилник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Запослени у Градској управи могу стицати следећа звања: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1.У оквиру високе школске спреме: самостални стручни сарадник, виши стручни сарадник и стручни сарадник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2. У оквиру више школске спреме: виши сарадник и сарадник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3. У оквиру средње школске спреме: виши референт и референт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Звања у оквиру високе школске спреме, стичу се под следећим условима: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1. Звање самосталног стручног сарадника може стећи запослени у Градској управи са високом школском спремом, који има најмање 5 (пет) година радног стажа и који је оспособљен да самостално и системски ради управно-надзорне послове и послове везане за израду свих врста прописа и аката у Градској управи и сложене аналитичке материјале, од заначаја за рад  Скупштине града, Градског већа, Градске управе и других органа града, а који захтевају самосталност у раду и шире познавање проблематике из једне или више повезаних области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2. Звање вишег стручног сарадника може стећи запослени у Градској управи са високом школском спремом, који има најмање 3 (три) године радног стажа а оспособљен је да самостално и аналитички и у сарадњи са запосленим вишег звања обавља управно-надзорне послове и послове везане за израду свих врста прописа и аката у Градској управи и сложенијих аналитичких материјала, да проучава стање и стручно обрађује насложенија питања из одговарајуће области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3. Звање стручног сарадника може стећи запослени у Градској управи, који има високу школску спрему, најмање годину (1) радног стажа и положен приправнички, односно правосудни испит, а оспособљен је да ради на мање сложеним управно-надзорним пословима и пословима израде аката у Градској управи, као и да ради у појединим фазама на изради аналитичких материјала, уз детаљна упуства запослених свишим звањим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Звања у окриву више школске спреме, стичу се под следећим условима: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1. Звање вишег сарадника може стећи запослени у Градској управи, који има најмање 3 (три) године радног стажа, а оспособљен је да обавља мање сложене стручне послове из једне или више повезаних области из делокруга Градске управе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2. Звање сарадника може стећи запослени који има најмање једну годину стажа и положен приправнички испит, а оспособљен је да обавља мање сложене стручне послове, уз упуства запослених са вишим звањим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Звање у оквиру средње школске спреме, стичу се под следећим условима: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1. Звање вишег референта може стећи запослени, који има најмање 3 (три) године радног стажа а оспособљен је да самостално обавља мање сложене стручно-оперативне, административне и њиме сличне послове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2. Звање референта може стећи запослени који има најмање 6 (шест) месеци радног стажа и положен стручни испит, а оспособљен је да обавља мање сложене стручно-оперативне, административне и њима сличне послове, уз упуства запослених са вишим звањим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Занимања у Градској управи у смислу члана 2. став 4. овог Правилника су: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1. Преводилац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2. Стенограф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3. Дактилограф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4. Висококвалификовани радник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5. Квалификовани радник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6. Некавалификовани радник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8. 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Звања и занимања запослених у Градској управи, утврђује се актом о унутрашњем уређењу и систематизацији послова Градске управе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Звања и занимања запослених у Градској управи, одређују се појединачним решењима о распоређивању запослених, која доноси начелник Градске управе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firstLine="720"/>
        <w:jc w:val="both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НАПРЕДОВАЊЕ ЗАПОСЛЕНИХ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Запослени у Градској управи напредују стицањем вишег звањ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Ради утврђивања постојања услова за напредовање, рад запослених се оцењује једном годишње, најкасније до 31. јануара текуће године за предходну годину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Оцену рада даје начелник Градске управе на предлог руководиоца организационе јединице и посебне организационе јединице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Оцена се уписује у радни лист запосленог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Запосленом у Градској управи може се дати следећа оцена: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- нарочито се истиче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- истиче се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- задовољава; и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- незадовољава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Приликом давања оцене запосленог цени се нарочито обим и квалитет обављених послова и њихов ефекат, самосталност, стручност, иницијативност, благовременост, креативност, однос према грађанима и однос према запосленим у другим органима са којима запослени сарађује, савесност и радна дисциплин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Подаци о чињеницама из става 2. овог члана воде се у свакој организационој јединици и посебној организационој јединици Градске управе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Рад запосленог који у току календарске године није био на раду дуже од 6 (шест) месеци (одсуство због болести, стручног усавршавања и неплаћеног осуства и сл.) не оцењује се за ту годину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Запослени у Градској управи може стећи непосредно више звање ако у току две узастопне године добије једну од две највише предвиђене оцене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Решење о стицању вишег звања доноси начелник Градске управе на предлог руководиоца организационе јединице и посебне организационе јединице Градске управе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Уз предлог за напредовање доставља се радни лист запосленог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Запослени који је оцењен најнижом оценом губи звање и прелази у непосредно ниже звање у оквиру исте школске спреме, а ако такво звање не постоји, прелази у највише звање у оквиру непосредно ниже школске спреме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Запослени коме је утврђено ниже звање може бити распоређен на друго радно место које одговара његовом знању и способностим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Ако не постоји одговарајуће радно место на које се може распоредити запослени из предходног става, престаје му радни однос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Решење о губитку звања доноси начелник Градске управе на основу оцене из става 1. овог члан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За све запослене у Градској управи води се евиденција о свим околностима везаним за њихов рад (радни лист)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Радни лист за запосленог у Градској управи садржи: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1. Личне податке: презиме и име, име једног родитеља, дан, месец и година рођења, лични-матични број и дужину радног стажа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2. Податке о оценама рада по годинама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3. Податке о радном односу, звање, односно занимање и назив радног места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4. Податке о одговорности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5. Датум закључења радног листа и потпис одговорног лиц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Радни лист води организациона јединица Градске управе у којој се обављају персонални послови и послови радног односа.</w:t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 xml:space="preserve">Радни лист се закључује приликом престанка радног односа запосленог у Градској управи. 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Копију радног листа задржава одговорно лице који закључује радни лист, а оригинал запослени у Градској управи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Приликом преласка из једног државног органа у други, односно промене радног места, радни лист се службено доставља државном органу у који запослени прелази, или се уручује лично запосленом ако запослени не наставља да ради у другом државном органу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firstLine="720"/>
        <w:jc w:val="both"/>
        <w:rPr/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ПЛАТЕ ЗАПОСЛЕНИХ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1.Утврђивање плата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Запослени у Градској управи за свој рад примају плату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Плата се исплаћује по истеку месеца на који се односи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 xml:space="preserve">Плата се прима и за коришћење годишњег одмора и за дане државних и других празника, за које је Законом прописано да се не ради. 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7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Плате запослених у Градској управи утврђују се на основу: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1. Основице за обрачун плата (у даљем тексту: основица)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2. Коефицијента који се множи основицом ( у даљем тексту коефицијент)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3. Додатка на плату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4. Обавеза које запослени плаћа по основу пореза и доприноса за обавезно социјално осигурање из плате, у складу са Законом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Основицу за запослене у Градској управи утврђује Влада Републике Србије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9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Коефицијент изражава сложеност послова, одговорност, услове рада и стручну спрему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Коефицијент садржи и додатак на име накнаде за исхрану у току дана и регрес за коришћење годишњег одмор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0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Додатак на плату припада запосленом за: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1. Време проведно у радном односу (минули рад)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2. Дежурство и друге случајеве рада дужег од пуног радног времена одређене прописима (прековремени рад)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3. Рад на дан државног и верског празник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4. Дневну накнаду за повећане трошкове рада и боравка на терену (теренски додатак)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5. Рад ноћу (између 22,00 и 6,00 часова наредног дана), ако такав рад није вреднован при утврђивању коефицијент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 xml:space="preserve">Додатак на плату из става 1. овог члана, обрачунава се и исплаћује у висини утврђеној анексом посебног колективног уговора за државне органе.  </w:t>
      </w:r>
    </w:p>
    <w:p>
      <w:pPr>
        <w:pStyle w:val="Normal"/>
        <w:ind w:right="-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1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Плата утврђена у смислу члана 17. овог правилника исплаћује се за рад у пуном радном времену, односно радном времену које се сматра пуним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2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Коефицијенти за обрачун и исплату плата запослених у Градској управи износе: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- 12,05, за самосталног стручног сарадника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- 10,77 за вишег стручног сарадника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- 10,45 за стручног сарадника и преводиоца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 xml:space="preserve">- 9,91 за вишег сарадника 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- 8,95 за сарадника и висококвалификованог радника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- 8,85 за вишег референта и стенографа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- 8,74 за референта и дактилографа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- 8,00 за квалификованог радника и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- 6,40 за неквалификованог радник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Коефицијент из става 1. овог члана, увећава се по основу сложености и одговорности послова,за додатни коефицијент и то: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 12,60 за самосталног стручног сарадника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- 12,60 за вишег стручног сарадника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 xml:space="preserve">-  </w:t>
      </w:r>
      <w:r>
        <w:rPr/>
        <w:t>12</w:t>
      </w:r>
      <w:r>
        <w:rPr>
          <w:lang w:val="sr-CS"/>
        </w:rPr>
        <w:t>,60 за стручног сарадника и преводиоца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 xml:space="preserve">-   9,50 за вишег сарадника 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-   9,</w:t>
      </w:r>
      <w:r>
        <w:rPr/>
        <w:t>1</w:t>
      </w:r>
      <w:r>
        <w:rPr>
          <w:lang w:val="sr-CS"/>
        </w:rPr>
        <w:t>0 за сарадника и висококвалификованог радника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-   8,50 за вишег референта и стенографа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-   8,50 за референта и дактилографа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-   6,50 за квалификованог радника и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-   6,50 за неквалификованог радника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Коефицијент из става 1.овог члана,увећан за коефицијент утврђен за звање и занимање у ставу 2.овог члана , увећава се и то:</w:t>
      </w:r>
    </w:p>
    <w:p>
      <w:pPr>
        <w:pStyle w:val="Normal"/>
        <w:numPr>
          <w:ilvl w:val="0"/>
          <w:numId w:val="1"/>
        </w:numPr>
        <w:ind w:left="960" w:right="-720" w:hanging="360"/>
        <w:jc w:val="both"/>
        <w:rPr/>
      </w:pPr>
      <w:r>
        <w:rPr>
          <w:lang w:val="sr-CS"/>
        </w:rPr>
        <w:t>запосленом који руководи организационом јединицом и посебном организационом јединицом (Секретаријат,Стручна служба,Служба,Завод и Кабинет градоначелника) и руководиоцу Општинске управне јединице Градске општине Врањска Бања – 10%.</w:t>
      </w:r>
    </w:p>
    <w:p>
      <w:pPr>
        <w:pStyle w:val="Normal"/>
        <w:numPr>
          <w:ilvl w:val="0"/>
          <w:numId w:val="1"/>
        </w:numPr>
        <w:ind w:left="960" w:right="-720" w:hanging="360"/>
        <w:jc w:val="both"/>
        <w:rPr/>
      </w:pPr>
      <w:r>
        <w:rPr>
          <w:lang w:val="sr-CS"/>
        </w:rPr>
        <w:t>запосленом који ради на припреми и извршењу буџета -10%</w:t>
      </w:r>
    </w:p>
    <w:p>
      <w:pPr>
        <w:pStyle w:val="Normal"/>
        <w:numPr>
          <w:ilvl w:val="0"/>
          <w:numId w:val="1"/>
        </w:numPr>
        <w:ind w:left="960" w:right="-720" w:hanging="360"/>
        <w:jc w:val="both"/>
        <w:rPr/>
      </w:pPr>
      <w:r>
        <w:rPr>
          <w:lang w:val="sr-CS"/>
        </w:rPr>
        <w:t>запосленом који ради на вођењу пословних књига и састављању рачуноводствених извештаја – 5%</w:t>
      </w:r>
    </w:p>
    <w:p>
      <w:pPr>
        <w:pStyle w:val="Normal"/>
        <w:numPr>
          <w:ilvl w:val="0"/>
          <w:numId w:val="1"/>
        </w:numPr>
        <w:ind w:left="960" w:right="-720" w:hanging="360"/>
        <w:jc w:val="both"/>
        <w:rPr/>
      </w:pPr>
      <w:r>
        <w:rPr>
          <w:lang w:val="sr-CS"/>
        </w:rPr>
        <w:t>запосленом на пословима комуналног полицајца -10%</w:t>
      </w:r>
    </w:p>
    <w:p>
      <w:pPr>
        <w:pStyle w:val="Normal"/>
        <w:numPr>
          <w:ilvl w:val="0"/>
          <w:numId w:val="1"/>
        </w:numPr>
        <w:ind w:left="960" w:right="-720" w:hanging="360"/>
        <w:jc w:val="both"/>
        <w:rPr/>
      </w:pPr>
      <w:r>
        <w:rPr>
          <w:lang w:val="sr-CS"/>
        </w:rPr>
        <w:t>запосленом на пословима буџетске инспекције 10%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Запосленом који има право на увећање коефицијента по више основа из става 3.овог члана,укупно увећање коефицијента не може бити веће од 10%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center"/>
        <w:rPr/>
      </w:pPr>
      <w:r>
        <w:rPr>
          <w:b/>
          <w:lang w:val="sr-CS"/>
        </w:rPr>
        <w:t>Члан 23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Плата приправника у Градској управи износи 80% од најниже плате у оквиру звања за које се приправник оспособљав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/>
      </w:pPr>
      <w:r>
        <w:rPr>
          <w:b/>
          <w:lang w:val="sr-CS"/>
        </w:rPr>
        <w:t>Члан 24.</w:t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Плата запосленог обрачунава се за време проведено на раду, тако што се основица множи коефицијентом и увећава додатком на плату за минули рад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right="-720" w:firstLine="720"/>
        <w:jc w:val="both"/>
        <w:rPr>
          <w:b/>
          <w:b/>
          <w:lang w:val="sr-CS"/>
        </w:rPr>
      </w:pPr>
      <w:r>
        <w:rPr>
          <w:b/>
          <w:lang w:val="sr-CS"/>
        </w:rPr>
        <w:t>2. Обрачун плате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center"/>
        <w:rPr/>
      </w:pPr>
      <w:r>
        <w:rPr>
          <w:b/>
          <w:lang w:val="sr-CS"/>
        </w:rPr>
        <w:t>Члан 25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Обрачун плате врши се на основу евиденције о присуству запосленог на раду (карнет), коју оверава руководилац организационе јединице и посебне организационе јединице или лице које он овласти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За тачност евиденције одговоран је руководилац организационе јединице и посебне организационе јединице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/>
      </w:pPr>
      <w:r>
        <w:rPr>
          <w:b/>
          <w:lang w:val="sr-CS"/>
        </w:rPr>
        <w:t>Члан 26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При свакој исплати плате запосленом се уручује обрачун који садржи податке о свим основима по којима је плата обрачунат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</w:r>
      <w:r>
        <w:rPr>
          <w:b/>
          <w:lang w:val="sr-Latn-CS"/>
        </w:rPr>
        <w:t>V</w:t>
      </w:r>
      <w:r>
        <w:rPr>
          <w:b/>
          <w:lang w:val="sr-CS"/>
        </w:rPr>
        <w:t xml:space="preserve"> НАКНАДЕ ПЛАТА И ДРУГА ПРИМАЊА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7.</w:t>
      </w:r>
    </w:p>
    <w:p>
      <w:pPr>
        <w:pStyle w:val="Normal"/>
        <w:ind w:right="-720" w:hanging="0"/>
        <w:jc w:val="both"/>
        <w:rPr/>
      </w:pPr>
      <w:r>
        <w:rPr>
          <w:b/>
          <w:lang w:val="sr-CS"/>
        </w:rPr>
        <w:tab/>
        <w:t xml:space="preserve">Запослени </w:t>
      </w:r>
      <w:r>
        <w:rPr>
          <w:lang w:val="sr-CS"/>
        </w:rPr>
        <w:t>у градској управи имају право на накнаду плате за време одсуствовања са рада због боловања, стручног оспособљавања и усавршавања и у другим случајевима одсуствовања са рада уз право на накнаду плате, утврђених Законом и другим прописима, као и на отпремнину, поводом одласка у пензију, у висини утврђеној актом Владе Републике Србије.</w:t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8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Запослени у Градској управи имају право на накнаду материјалних трошкова: за дневнице и ноћење на службеном путовању, за употребу сопственог возила у службене сврхе, за превоз на рад и с рада, за селидбене трошкове и за накнаду за одвојени живот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Накнада из става 1. овог члана исплаћује се у висини, под условима и на начин утврђен актом Владе Републике Србије.</w:t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center"/>
        <w:rPr/>
      </w:pPr>
      <w:r>
        <w:rPr>
          <w:b/>
          <w:lang w:val="sr-CS"/>
        </w:rPr>
        <w:t>Члан 29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За запослене у Градској управи који су се нарочито истакли у обављању послова везаних за функционисање Градске управе, или су на други начин дали допринос изузетно успешно обављању послова органа Града и Градске управе, могу се установити признања у виду новчаних накнада, похвала, поклона и сл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Врста признања, услови и поступак за њихово додељивање утврђује се актом Градског већа града Врања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firstLine="720"/>
        <w:jc w:val="both"/>
        <w:rPr/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ПРЕЛАЗНЕ И ЗАВРШНЕ ОДРЕДБЕ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center"/>
        <w:rPr/>
      </w:pPr>
      <w:r>
        <w:rPr>
          <w:b/>
          <w:lang w:val="sr-CS"/>
        </w:rPr>
        <w:t>Члан 30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Ступањем на снагу овог Правилника престаје да важи Правилник о звањима, занимањима и коефицијентима за обрачун и исплату плата  запослених  у Градској управи града Врања (''Службени гласник Пчињског округа'' број 21/2009) и (,,Службени гласник града Врања“,број:8/2011 и 14/2011)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/>
      </w:pPr>
      <w:r>
        <w:rPr>
          <w:b/>
          <w:lang w:val="sr-CS"/>
        </w:rPr>
        <w:t>Члан 31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 xml:space="preserve">Правилник ступа на снагу наредног дана </w:t>
      </w:r>
      <w:r>
        <w:rPr/>
        <w:t xml:space="preserve">од дана </w:t>
      </w:r>
      <w:r>
        <w:rPr>
          <w:lang w:val="sr-CS"/>
        </w:rPr>
        <w:t>доношења,а примењује се почев од обрачуна  исплате плата за јануар 2012.годину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Члан 32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авилник објавити у ,,Службеном гласнику града Врања“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ГРАДСКО ВЕЋЕ ГРАДА ВРАЊА, дана: 27.02.2012.  године,</w:t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број:06-28/2012-04</w:t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РАДСКОГ ВЕЋА,</w:t>
      </w:r>
      <w:r>
        <w:rPr>
          <w:lang w:val="sr-CS"/>
        </w:rPr>
        <w:t xml:space="preserve">                                                                                  </w:t>
      </w:r>
    </w:p>
    <w:p>
      <w:pPr>
        <w:pStyle w:val="Normal"/>
        <w:ind w:right="-720" w:hanging="0"/>
        <w:jc w:val="both"/>
        <w:rPr>
          <w:b/>
          <w:b/>
          <w:sz w:val="26"/>
          <w:szCs w:val="26"/>
          <w:lang w:val="sr-Latn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Latn-CS"/>
        </w:rPr>
        <w:t xml:space="preserve">  </w:t>
      </w:r>
      <w:r>
        <w:rPr>
          <w:b/>
          <w:sz w:val="26"/>
          <w:szCs w:val="26"/>
          <w:lang w:val="sr-CS"/>
        </w:rPr>
        <w:t>Мирољуб Стојчић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 06-28/2012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 27.02.2012.годину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И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На основу члана 63. Пословника Градског већа града Врања („Службени гласник Пчињског округа“, број: 29/2008), Градско веће града Врања, на седници одржаној дана 27.02.2012. године, разматрало је Предлог Решења о давању у закуп уз накнаду у новцу грађевинско неизграђено земљиште у својини града Врање са кат.пар.бр.5768/2 у површини од 35м2, закупцима Величковић Велибору и Величковић Зорици, обоје из Врања, улица Грачаничка бр. 11 и  Ђорђевић Радици из Београда, улица Јасеничка бр.22, ради исправке граница суседне кат.парцеле бр. 5754, по култури воћњак 1.класе у површини од 293м2 и остало вештачки створено неплодно у површини од 144м2, и донело следећи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ТВРЂУЈЕ СЕ</w:t>
      </w:r>
      <w:r>
        <w:rPr>
          <w:sz w:val="26"/>
          <w:szCs w:val="26"/>
          <w:lang w:val="sr-CS"/>
        </w:rPr>
        <w:t xml:space="preserve"> Предлог Решења о давању у закуп уз накнаду у новцу грађевинско неизграђено земљиште у својини града Врање са кат.пар.бр.5768/2 у површини од 35м2, уписане у Листи непокретности бр.14934 КО Врање 1 закупцима Величковић Велибору и Величковић Зорици, обоје из Врања, улица Грачаничка бр. 11 и  Ђорђевић Радици из Београда, улица Јасеничка бр.22, ради исправке граница суседне кат.парцеле бр. 5754, по култури воћњак 1.класе у површини од 293м2 и остало вештачки створено неплодно у површини од 144м2, уписане у Листи непокретности бр.15012 КО Врање 1, у складу са Планом генералне регулације зоне 1, усвојеним на седници Скупштине града Врање дана 10.11.2010.године и доставља Скупштини на разматрање и усвајање. 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Јован Стошић, начелник Секретаријата за урбанизам и имовинско-правне послов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  <w:r>
        <w:rPr>
          <w:b/>
          <w:sz w:val="26"/>
          <w:szCs w:val="26"/>
          <w:lang w:val="sr-CS"/>
        </w:rPr>
        <w:t xml:space="preserve">    ПРЕДСЕДНИК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ГРАДСКОГ ВЕЋА,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  <w:lang w:val="sr-Latn-CS"/>
        </w:rPr>
        <w:t xml:space="preserve">   </w:t>
      </w:r>
      <w:r>
        <w:rPr>
          <w:b/>
          <w:sz w:val="26"/>
          <w:szCs w:val="26"/>
          <w:lang w:val="sr-CS"/>
        </w:rPr>
        <w:t>Мирољуб Стојчић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 06-28/2012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 27.02.2012.годину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На основу члана 63. Пословника Градског већа града Врања („Службени гласник Пчињског округа“, број: 29/2008), Градско веће града Врања, на седници одржаној дана 27.02.2012. године, разматрало је Предлог Секретаријата за финансије и привреду за одобрење новчаних средстава из буџета града на име уплате за спровођење стечајног поступка Предузећа за путеве „Врање“ АД Врање, улица Боре Станковића бр.19, и донело следеће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1. ОДОБРАВАЈУ СЕ новчана средства из буџета града, са позиције економски послови-Одлуке о буџету града Врања за 2012. годину, у износу од 1.</w:t>
      </w:r>
      <w:r>
        <w:rPr>
          <w:sz w:val="26"/>
          <w:szCs w:val="26"/>
        </w:rPr>
        <w:t>000.</w:t>
      </w:r>
      <w:r>
        <w:rPr>
          <w:sz w:val="26"/>
          <w:szCs w:val="26"/>
          <w:lang w:val="sr-CS"/>
        </w:rPr>
        <w:t>000,00 динара, на име уплате за спровођење стачајног поступка Предузећа за путеве „Врање“ АД Врање, улица Боре Станковића бр.19, чији је ПИБ 100406124 и матични број 07207824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Задужује се Секретаријат за финансије и привреду да одобрена средства из тачке 1. овог Закључка пренесе на депозитни рачун Привредног суда у Лесковцу бр. 840-304802-44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3. Обавезује се Предузеће за путеве „Врање“ АД Врање, улица Боре Станковића бр.19, да изврши повраћај одобрених средстава граду, након нормализовања процеса пословањ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>Закључке доставити</w:t>
      </w:r>
      <w:r>
        <w:rPr>
          <w:sz w:val="26"/>
          <w:szCs w:val="26"/>
          <w:lang w:val="sr-CS"/>
        </w:rPr>
        <w:t>: Предузећу за путеве „Врање“ АД Врање, улица Боре Станковића бр.19, Секретаријату за финансије и привреду и Писарници град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ab/>
        <w:tab/>
        <w:tab/>
        <w:tab/>
        <w:tab/>
        <w:tab/>
        <w:tab/>
      </w:r>
      <w:r>
        <w:rPr>
          <w:b/>
          <w:sz w:val="26"/>
          <w:szCs w:val="26"/>
          <w:lang w:val="sr-CS"/>
        </w:rPr>
        <w:t xml:space="preserve">    ПРЕДСЕДНИК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sr-CS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lang w:val="sr-CS"/>
        </w:rPr>
        <w:t>Мирољуб Стојчић</w:t>
      </w:r>
      <w:r>
        <w:rPr>
          <w:b/>
          <w:sz w:val="26"/>
          <w:szCs w:val="26"/>
          <w:lang w:val="sr-Latn-CS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ГРАДСКОГ ВЕЋА,</w:t>
        <w:tab/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 Тања Спасић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 06-28/2012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 27.02.2012.годину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На основу члана 63. Пословника Градског већа града Врања („Службени гласник Пчињског округа“, број: 29/2008), Градско веће града Врања, на седници одржаној дана 27.02.2012. године, разматрало је Предлог Секретаријата за финансије и привреду за допуну закључка Градског већа бр.06-42/2011-04 од 23.03.2011. године, и донело следеће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1. Градско веће је сагласно да се изврши допуна Закључка Градског већа бр.06-42/2011-04 од 23.03.2011. године, у делу који се односи на одобрена средства, која су тим закључком одобрена у износу од 1.000</w:t>
      </w:r>
      <w:r>
        <w:rPr>
          <w:sz w:val="26"/>
          <w:szCs w:val="26"/>
        </w:rPr>
        <w:t>.000</w:t>
      </w:r>
      <w:r>
        <w:rPr>
          <w:sz w:val="26"/>
          <w:szCs w:val="26"/>
          <w:lang w:val="sr-CS"/>
        </w:rPr>
        <w:t>,00 дина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Како претходно одобреним средствима није могао да се изврши циљ хуманитарне акције, а то је изградња једног индивидуалног породичног објекта у Краљеву који је страдао у земљотресу, Градско веће је сагласно да се одобре додатна средства из буџета града за ову намену у износу од 2.402</w:t>
      </w:r>
      <w:r>
        <w:rPr>
          <w:sz w:val="26"/>
          <w:szCs w:val="26"/>
        </w:rPr>
        <w:t>.000,</w:t>
      </w:r>
      <w:r>
        <w:rPr>
          <w:sz w:val="26"/>
          <w:szCs w:val="26"/>
          <w:lang w:val="sr-CS"/>
        </w:rPr>
        <w:t xml:space="preserve">00 динара. 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2. Задужује се Секретаријат за финансије и привреду да одобрена средства из тачке 1. става 2. овог Закључка пренесе на жиро рачун ОШ „Вук Караџић“ у Врању односно извођачу радова, а у складу са потписаним Уговором бр.40-15/2011-18 од 22.03.2011. године.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>Закључке доставити</w:t>
      </w:r>
      <w:r>
        <w:rPr>
          <w:sz w:val="26"/>
          <w:szCs w:val="26"/>
          <w:lang w:val="sr-CS"/>
        </w:rPr>
        <w:t>: Секретаријату за финансије и привреду и Писарници град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ab/>
        <w:tab/>
        <w:tab/>
        <w:tab/>
        <w:tab/>
        <w:tab/>
        <w:tab/>
      </w:r>
      <w:r>
        <w:rPr>
          <w:b/>
          <w:sz w:val="26"/>
          <w:szCs w:val="26"/>
          <w:lang w:val="sr-CS"/>
        </w:rPr>
        <w:t xml:space="preserve">      ПРЕДСЕДНИК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</w: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sr-CS"/>
        </w:rPr>
        <w:t xml:space="preserve">  ГРАДСКОГ ВЕЋ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 xml:space="preserve">           </w:t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sr-CS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Мирољуб Стојчић</w:t>
      </w:r>
      <w:r>
        <w:rPr>
          <w:b/>
          <w:sz w:val="26"/>
          <w:szCs w:val="26"/>
          <w:lang w:val="sr-Latn-CS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ab/>
        <w:t>СЕКРЕТА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ГРАДСКОГ ВЕЋА,</w:t>
        <w:tab/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>Тања Спасић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7:00Z</dcterms:created>
  <dc:creator>ljstefanovic</dc:creator>
  <dc:description/>
  <cp:keywords/>
  <dc:language>en-US</dc:language>
  <cp:lastModifiedBy>jstojanovic</cp:lastModifiedBy>
  <cp:lastPrinted>2012-03-12T10:34:00Z</cp:lastPrinted>
  <dcterms:modified xsi:type="dcterms:W3CDTF">2012-03-14T08:47:00Z</dcterms:modified>
  <cp:revision>2</cp:revision>
  <dc:subject/>
  <dc:title/>
</cp:coreProperties>
</file>