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20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02.02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630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en-US"/>
        </w:rPr>
        <w:t>02.02</w:t>
      </w:r>
      <w:r>
        <w:rPr>
          <w:sz w:val="26"/>
          <w:szCs w:val="26"/>
          <w:lang w:val="sr-CS"/>
        </w:rPr>
        <w:t>.2015. године, разматрало је предлог др Александра Стајића, да се одобре новчана средства за лечење Владице Петковића из с. Тибужде, и донело следеће</w:t>
        <w:tab/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2391" w:leader="none"/>
          <w:tab w:val="center" w:pos="4535" w:leader="none"/>
        </w:tabs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ab/>
        <w:tab/>
        <w:t xml:space="preserve">З А К Љ У Ч К Е </w:t>
      </w:r>
    </w:p>
    <w:p>
      <w:pPr>
        <w:pStyle w:val="Normal"/>
        <w:tabs>
          <w:tab w:val="clear" w:pos="708"/>
          <w:tab w:val="left" w:pos="2391" w:leader="none"/>
          <w:tab w:val="center" w:pos="4535" w:leader="none"/>
        </w:tabs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Одобравају се новчана средства у износу од 1000 еура у динарској противвредности по средњем курсу НБС на дан уплате, Владици Петковићу из с. Тибужде ради лечењ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2. Задужује се Секретаријат за финансије и привреду да одобрена средства из тачке 1. овог Закључка пренесе из средстава планираних Одлуком о буџету града Врања за 2015. годину из Програма 11: Социјална и дечија заштита, Програмска активност социјалне помоћи (раздео 4, глава 1, функционална класификација 070, позиција 45, економска класификација 472) на рачун број: 205-9011005952128-96 Комерцијална банка. </w:t>
      </w:r>
      <w:r>
        <w:rPr>
          <w:b/>
          <w:i/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left" w:pos="2391" w:leader="none"/>
          <w:tab w:val="center" w:pos="4535" w:leader="none"/>
        </w:tabs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Закључке доставити</w:t>
      </w:r>
      <w:r>
        <w:rPr>
          <w:sz w:val="26"/>
          <w:szCs w:val="26"/>
          <w:lang w:val="sr-CS"/>
        </w:rPr>
        <w:t>: начелници Секретаријата за финансије и привреду, Владици Петковићу из с. Тибужде и Писарници град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         Зоран Антић,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                                          СЕКРЕТАР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  <w:lang w:val="sr-CS"/>
        </w:rPr>
        <w:t>Тања Спас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2:00Z</dcterms:created>
  <dc:creator>SekGVeca</dc:creator>
  <dc:description/>
  <cp:keywords/>
  <dc:language>en-US</dc:language>
  <cp:lastModifiedBy>SekGVeca</cp:lastModifiedBy>
  <cp:lastPrinted>2015-02-02T14:15:00Z</cp:lastPrinted>
  <dcterms:modified xsi:type="dcterms:W3CDTF">2015-02-03T06:12:00Z</dcterms:modified>
  <cp:revision>3</cp:revision>
  <dc:subject/>
  <dc:title/>
</cp:coreProperties>
</file>