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На основу члана 11. став 1. и члана 76. Закона о култури („Службени гласник РС“, број: 72/2009), члана 3. Правилника о начину, мерилима и критеријумима за избор програма/пројеката из области културе и уметности који се финансирају/суфинансирају из буџета града Врања („Службени гласник града Врања“, број: 8/2014), члана 6. став 1. тачка 11. и члана 63. Пословника Градског већа Врања („Службени гласник града Врања“, број: 30/2012), Градско веће Врања расписује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Ј А В Н И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sr-CS"/>
        </w:rPr>
        <w:t xml:space="preserve">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К О Н К У Р 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>ЗА ФИНАНСИРАЊЕ И СУФИНАНСИРАЊЕ ПРОЈЕКАТА ИЗ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ОБЛАСТИ КУЛТУРЕ ЗА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val="sr-RS"/>
        </w:rPr>
        <w:t>ДРУГУ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</w:rPr>
        <w:t xml:space="preserve"> ПОЛОВИНУ 2015. ГОДИН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онкурс се односи на пројекте из следећих област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</w:rPr>
        <w:t>Изворно народно стваралаштво и заштита културне баштине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</w:rPr>
        <w:t>Књижевно стваралаштво и издавачка делатност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</w:rPr>
        <w:t>Позоришно и музичко-сценско стваралаштво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4. </w:t>
      </w:r>
      <w:r>
        <w:rPr>
          <w:rFonts w:eastAsia="Times New Roman" w:cs="Times New Roman CYR" w:ascii="Times New Roman CYR" w:hAnsi="Times New Roman CYR"/>
          <w:sz w:val="24"/>
          <w:szCs w:val="24"/>
        </w:rPr>
        <w:t>Визуелно стваралаштво, филм и мултимедијални пројекти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 CYR" w:ascii="Times New Roman CYR" w:hAnsi="Times New Roman CYR"/>
          <w:sz w:val="24"/>
          <w:szCs w:val="24"/>
        </w:rPr>
        <w:t>Музичко стваралаштво и извођачка делатно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Јавни конкурс објављује се у локалном недељном листу Новине „Врањске“ и на званичном сајту град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www.vranje.org.rs</w:t>
        </w:r>
      </w:hyperlink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</w:rPr>
        <w:t>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Максимални износ одобрених средстава по пројекту не може прећи износ од 200.000,00 динара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Посебна пажња ће бити посвећена пројектима који доприносе развоју културе, промовишу мултикултурализам и доприносе културној сарадњи и уметничкој размени у земљи и иностранству.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Остали критеријуми, поред квалитета као основног критеријума за вредновање пројектног предлога, су: иновативност, континуитет и одрживост, суфинансирање, партнерство и укључивање друштвено осетљивих група (жене, деца, особе са инвалидитетом, националне мањине и остали)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Рок за подношење пријава је до 12. </w:t>
      </w:r>
      <w:r>
        <w:rPr>
          <w:rFonts w:eastAsia="Times New Roman" w:cs="Times New Roman CYR" w:ascii="Times New Roman CYR" w:hAnsi="Times New Roman CYR"/>
          <w:sz w:val="24"/>
          <w:szCs w:val="24"/>
          <w:lang w:val="sr-RS"/>
        </w:rPr>
        <w:t>ј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уна </w:t>
      </w:r>
      <w:r>
        <w:rPr>
          <w:rFonts w:eastAsia="Times New Roman" w:cs="Times New Roman CYR" w:ascii="Times New Roman CYR" w:hAnsi="Times New Roman CYR"/>
          <w:sz w:val="24"/>
          <w:szCs w:val="24"/>
          <w:lang w:val="sr-RS"/>
        </w:rPr>
        <w:t>2015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. године. 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ериод за реализацију пројекта је до 3</w:t>
      </w:r>
      <w:r>
        <w:rPr>
          <w:rFonts w:eastAsia="Times New Roman" w:cs="Times New Roman CYR" w:ascii="Times New Roman CYR" w:hAnsi="Times New Roman CYR"/>
          <w:sz w:val="24"/>
          <w:szCs w:val="24"/>
          <w:lang w:val="sr-RS"/>
        </w:rPr>
        <w:t>1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lang w:val="sr-RS"/>
        </w:rPr>
        <w:t>12</w:t>
      </w:r>
      <w:r>
        <w:rPr>
          <w:rFonts w:eastAsia="Times New Roman" w:cs="Times New Roman CYR" w:ascii="Times New Roman CYR" w:hAnsi="Times New Roman CYR"/>
          <w:sz w:val="24"/>
          <w:szCs w:val="24"/>
        </w:rPr>
        <w:t>. 2015. године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аво учешћа на конкурсу имају појединци, удружења грађана и неформалне групе, са територије града Врања, под условом да су доставили извештај о релизованом пројекту – уколико су претходне године добили средства на овом конкурсу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Комисија за доделу средстава за финансирање и суфинансирање пројеката у области културе на територији града Врања вредноваће и изабрати пројекте, утврдити обим средстава за финансирање и суфинансирање. Предлог Одлуке о додели средстава доставиће Градском већу на коначно доношење. Градоначелник Врања ће са носиоцима пројеката закључити уговоре. Корисници средстава дужни су да извештаје о спроведеним пројектима и утрошеним средствима доставе најкасније до </w:t>
      </w:r>
      <w:r>
        <w:rPr>
          <w:rFonts w:eastAsia="Times New Roman" w:cs="Times New Roman CYR" w:ascii="Times New Roman CYR" w:hAnsi="Times New Roman CYR"/>
          <w:sz w:val="24"/>
          <w:szCs w:val="24"/>
          <w:lang w:val="sr-RS"/>
        </w:rPr>
        <w:t>31</w:t>
      </w:r>
      <w:r>
        <w:rPr>
          <w:rFonts w:eastAsia="Times New Roman" w:cs="Times New Roman CYR" w:ascii="Times New Roman CYR" w:hAnsi="Times New Roman CYR"/>
          <w:sz w:val="24"/>
          <w:szCs w:val="24"/>
        </w:rPr>
        <w:t>. ј</w:t>
      </w:r>
      <w:r>
        <w:rPr>
          <w:rFonts w:eastAsia="Times New Roman" w:cs="Times New Roman CYR" w:ascii="Times New Roman CYR" w:hAnsi="Times New Roman CYR"/>
          <w:sz w:val="24"/>
          <w:szCs w:val="24"/>
          <w:lang w:val="sr-RS"/>
        </w:rPr>
        <w:t>ануар</w:t>
      </w:r>
      <w:r>
        <w:rPr>
          <w:rFonts w:eastAsia="Times New Roman" w:cs="Times New Roman CYR" w:ascii="Times New Roman CYR" w:hAnsi="Times New Roman CYR"/>
          <w:sz w:val="24"/>
          <w:szCs w:val="24"/>
        </w:rPr>
        <w:t>а 2015. године. Неизвршавање уговорених обавеза подразумева обавезу враћања средстава у буџет града Врања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Аутори и ауторке изабраних пројеката су у обавези да учествују у заједничкој јавној презентацији пројеката и резултата конкурса за текућу годину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Пријаве на конкурс, уз пратећу документацију, у 3 (три) примерка, подносе се на адресу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Град Врањ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Градско веће – са назнаком Пријава на конкурс за финансирање и суфинансирање пројеката из области културе за </w:t>
      </w:r>
      <w:r>
        <w:rPr>
          <w:rFonts w:eastAsia="Times New Roman" w:cs="Times New Roman CYR" w:ascii="Times New Roman CYR" w:hAnsi="Times New Roman CYR"/>
          <w:sz w:val="24"/>
          <w:szCs w:val="24"/>
          <w:lang w:val="sr-CS"/>
        </w:rPr>
        <w:t>другу</w:t>
      </w: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 половину 2015. годин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Краља Милана 1, 17500 Врање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 xml:space="preserve">Пријавни формулар се може преузети са званичног сајта града 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u w:val="single"/>
        </w:rPr>
        <w:t>www.vranje.org.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о и сви остали обрасци. </w:t>
      </w:r>
      <w:r>
        <w:rPr>
          <w:rFonts w:eastAsia="Times New Roman" w:cs="Times New Roman CYR" w:ascii="Times New Roman CYR" w:hAnsi="Times New Roman CYR"/>
          <w:sz w:val="24"/>
          <w:szCs w:val="24"/>
        </w:rPr>
        <w:t>Нетачно и непотпуно попуњене, као и неблаговремено достављене пријаве и пратећа документација неће бити разматрани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 особа за додатне информације Нела Димитријевић, чланица Градског већа.</w:t>
      </w:r>
    </w:p>
    <w:p>
      <w:pPr>
        <w:pStyle w:val="Normal"/>
        <w:spacing w:lineRule="auto" w:line="240" w:before="28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 телефон: 402-378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РАД ВРАЊ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РАДСКО ВЕЋ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ОБЛАСТ – КУЛТУР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ЛИСТ ЗА ПОДНОШЕЊЕ ПРЕДЛОГА ПРОЈЕКАТА ИЗ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БЛАСТИ КУЛТУР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Конкурс за финансирање/суфинансирање пројеката из области културе средствима буџета града Врања за </w:t>
      </w:r>
      <w:r>
        <w:rPr>
          <w:rFonts w:eastAsia="Times New Roman" w:cs="Times New Roman" w:ascii="Times New Roman" w:hAnsi="Times New Roman"/>
          <w:b/>
          <w:bCs/>
          <w:lang w:val="sr-RS"/>
        </w:rPr>
        <w:t>друг</w:t>
      </w:r>
      <w:r>
        <w:rPr>
          <w:rFonts w:eastAsia="Times New Roman" w:cs="Times New Roman" w:ascii="Times New Roman" w:hAnsi="Times New Roman"/>
          <w:b/>
          <w:bCs/>
        </w:rPr>
        <w:t xml:space="preserve">у половину 2015.годин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bdr w:val="single" w:sz="6" w:space="0" w:color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bdr w:val="single" w:sz="6" w:space="0" w:color="000000"/>
          <w:shd w:fill="FFFFFF" w:val="clear"/>
        </w:rPr>
        <w:t>Назив пројек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bdr w:val="single" w:sz="6" w:space="0" w:color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6" w:space="0" w:color="00000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bdr w:val="single" w:sz="6" w:space="0" w:color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6" w:space="0" w:color="000000"/>
          <w:shd w:fill="FFFFFF" w:val="clea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bdr w:val="single" w:sz="6" w:space="0" w:color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bdr w:val="single" w:sz="6" w:space="0" w:color="000000"/>
          <w:shd w:fill="FFFFFF" w:val="clear"/>
        </w:rPr>
        <w:t>Облас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bdr w:val="single" w:sz="6" w:space="0" w:color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6" w:space="0" w:color="000000"/>
          <w:shd w:fill="FFFFFF" w:val="clea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bdr w:val="single" w:sz="6" w:space="0" w:color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6" w:space="0" w:color="000000"/>
          <w:shd w:fill="FFFFFF" w:val="clea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bdr w:val="single" w:sz="6" w:space="0" w:color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bdr w:val="single" w:sz="6" w:space="0" w:color="000000"/>
          <w:shd w:fill="FFFFFF" w:val="clear"/>
        </w:rPr>
        <w:t>Подносилац предлога пројек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bdr w:val="single" w:sz="6" w:space="0" w:color="000000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bdr w:val="single" w:sz="6" w:space="0" w:color="000000"/>
          <w:shd w:fill="FFFFFF" w:val="clea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ст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CS"/>
        </w:rPr>
        <w:t xml:space="preserve"> и датум</w:t>
      </w:r>
    </w:p>
    <w:p>
      <w:pPr>
        <w:pStyle w:val="Normal"/>
        <w:spacing w:lineRule="auto" w:line="240" w:before="280" w:after="0"/>
        <w:ind w:left="36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_________________________</w:t>
      </w:r>
    </w:p>
    <w:p>
      <w:pPr>
        <w:pStyle w:val="Normal"/>
        <w:spacing w:lineRule="auto" w:line="240" w:before="280" w:after="0"/>
        <w:ind w:left="3600" w:firstLine="720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рој-попуњава Градска управa</w:t>
      </w:r>
    </w:p>
    <w:p>
      <w:pPr>
        <w:pStyle w:val="Normal"/>
        <w:spacing w:lineRule="auto" w:line="240" w:before="280" w:after="0"/>
        <w:ind w:left="3600" w:firstLine="72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Сажетак</w:t>
      </w:r>
    </w:p>
    <w:tbl>
      <w:tblPr>
        <w:tblW w:w="94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1 На коју област се односи пројекат</w:t>
            </w:r>
          </w:p>
          <w:p>
            <w:pPr>
              <w:pStyle w:val="Normal"/>
              <w:spacing w:lineRule="auto" w:line="240" w:before="280" w:after="0"/>
              <w:ind w:left="10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Изворно народно стваралаштво и заштита културне баштин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Књижевно стваралаштво и издавачка делатност</w:t>
            </w:r>
          </w:p>
          <w:p>
            <w:pPr>
              <w:pStyle w:val="Normal"/>
              <w:spacing w:lineRule="auto" w:line="240" w:before="280" w:after="0"/>
              <w:ind w:left="10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Позоришно и музичко-сценско стваралаштво</w:t>
            </w:r>
          </w:p>
          <w:p>
            <w:pPr>
              <w:pStyle w:val="Normal"/>
              <w:spacing w:lineRule="auto" w:line="240" w:before="280" w:after="0"/>
              <w:ind w:left="10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Визуелно стваралаштво, филм и мултимедијални пројекти</w:t>
            </w:r>
          </w:p>
          <w:p>
            <w:pPr>
              <w:pStyle w:val="Normal"/>
              <w:spacing w:lineRule="auto" w:line="240" w:before="280" w:after="0"/>
              <w:ind w:left="10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.Музичко стваралаштво и извођачка делатност</w:t>
            </w:r>
          </w:p>
          <w:p>
            <w:pPr>
              <w:pStyle w:val="Normal"/>
              <w:spacing w:lineRule="auto" w:line="240" w:before="280" w:after="115"/>
              <w:ind w:left="10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5" w:hRule="atLeast"/>
        </w:trPr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2. Кратак опис пројек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. Пројекат је намењен</w:t>
            </w:r>
            <w:r>
              <w:rPr>
                <w:rFonts w:eastAsia="Times New Roman" w:cs="Times New Roman" w:ascii="Times New Roman" w:hAnsi="Times New Roman"/>
              </w:rPr>
              <w:t xml:space="preserve"> (навести циљну групу и територију, које ће пројектом бити обухваћене)</w:t>
            </w:r>
          </w:p>
        </w:tc>
      </w:tr>
      <w:tr>
        <w:trPr>
          <w:trHeight w:val="1005" w:hRule="atLeast"/>
        </w:trPr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4. Временски оквир реализације пројек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9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5. Износ тражених средстав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одаци о подносиоцу пројекта</w:t>
      </w:r>
    </w:p>
    <w:tbl>
      <w:tblPr>
        <w:tblW w:w="8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2876"/>
        <w:gridCol w:w="5277"/>
      </w:tblGrid>
      <w:tr>
        <w:trPr>
          <w:trHeight w:val="18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1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Врста организација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ојединц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удружењ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еформалне групе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уни назив организације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3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дреса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4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лефон, факс, е-mail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>интернет адреса и контакт особ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5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ме, презиме и професија координатора пројекта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6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Имена, презимена и стручна спрема носилаца активности задужених за реализацију пројекта.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7</w:t>
            </w:r>
          </w:p>
        </w:tc>
        <w:tc>
          <w:tcPr>
            <w:tcW w:w="2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ИБ, ЈМБГ, адреса, број текућег рачун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потписника уговора</w:t>
            </w:r>
          </w:p>
        </w:tc>
        <w:tc>
          <w:tcPr>
            <w:tcW w:w="5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8</w:t>
            </w:r>
          </w:p>
        </w:tc>
        <w:tc>
          <w:tcPr>
            <w:tcW w:w="8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Релевантна искуства подносиоца пројекта</w:t>
            </w:r>
          </w:p>
        </w:tc>
      </w:tr>
      <w:tr>
        <w:trPr>
          <w:trHeight w:val="1605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9</w:t>
            </w:r>
          </w:p>
        </w:tc>
        <w:tc>
          <w:tcPr>
            <w:tcW w:w="8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артнери у реализацији пројект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Опис пројекта</w:t>
      </w:r>
    </w:p>
    <w:tbl>
      <w:tblPr>
        <w:tblW w:w="98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1. Циљ пројек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2. Резултати пројект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3. Активност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4 Институционална подршка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Препоруке</w:t>
      </w:r>
    </w:p>
    <w:tbl>
      <w:tblPr>
        <w:tblW w:w="921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5"/>
        <w:gridCol w:w="3839"/>
        <w:gridCol w:w="4076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7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АВЕЗНЕ ПИСАНЕ ПРЕПОРУКЕ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Наведите најмање две референтне особе, стручно признате у тој области, занимање, контакт телефон и њихова писана образложења на подршци пројекту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280" w:after="202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  <w:t>5. Буџе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5.1. Резиме буџет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"/>
        <w:gridCol w:w="6475"/>
        <w:gridCol w:w="1973"/>
      </w:tblGrid>
      <w:tr>
        <w:trPr/>
        <w:tc>
          <w:tcPr>
            <w:tcW w:w="8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Буџет – резиме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ерсонални трошков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Директни трошкови реализације пројек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и и други трошков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редства Града – УКУПНО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руги извори финансирања 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редност пројекта – УКУПНО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5.2. Спецификација средстава која се потражују од града и други извори финансирањ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"/>
        <w:gridCol w:w="2852"/>
        <w:gridCol w:w="1140"/>
        <w:gridCol w:w="1215"/>
        <w:gridCol w:w="1757"/>
        <w:gridCol w:w="1236"/>
      </w:tblGrid>
      <w:tr>
        <w:trPr/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сонални трошкови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јединица мере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ина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на по јед. мере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1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2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3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4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5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6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7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8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9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10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ерсонални трошкови - УКУПН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"/>
        <w:gridCol w:w="2852"/>
        <w:gridCol w:w="1140"/>
        <w:gridCol w:w="1215"/>
        <w:gridCol w:w="1757"/>
        <w:gridCol w:w="1236"/>
      </w:tblGrid>
      <w:tr>
        <w:trPr/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иректни трошкови реализације пројекта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јединица мере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ина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на по јед. мере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1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2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3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4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5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6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7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8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9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10.</w:t>
            </w:r>
          </w:p>
        </w:tc>
        <w:tc>
          <w:tcPr>
            <w:tcW w:w="2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иректни трошкови реализације пројекта - УКУПН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0"/>
        <w:gridCol w:w="2880"/>
        <w:gridCol w:w="1140"/>
        <w:gridCol w:w="1215"/>
        <w:gridCol w:w="1729"/>
        <w:gridCol w:w="1236"/>
      </w:tblGrid>
      <w:tr>
        <w:trPr/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Административни и други трошкови 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јединица мере</w:t>
            </w:r>
          </w:p>
        </w:tc>
        <w:tc>
          <w:tcPr>
            <w:tcW w:w="1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ин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цена по јед. мере</w:t>
            </w:r>
          </w:p>
        </w:tc>
        <w:tc>
          <w:tcPr>
            <w:tcW w:w="1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КУПНО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2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3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4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5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6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7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8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9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10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министративни и други трошкови - УКУПНО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0"/>
        <w:gridCol w:w="5775"/>
        <w:gridCol w:w="2515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8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 извори финансирањ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1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2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3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4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5.</w:t>
            </w:r>
          </w:p>
        </w:tc>
        <w:tc>
          <w:tcPr>
            <w:tcW w:w="5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руги извори финансирања - УКУПНО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У ВРАЊУ, ПОДНОСИЛАЦ ПРОЈЕКТ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Република Срб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 ВР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Број: 06-81/2015-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: 11</w:t>
      </w:r>
      <w:r>
        <w:rPr>
          <w:rFonts w:cs="Times New Roman" w:ascii="Times New Roman" w:hAnsi="Times New Roman"/>
          <w:b/>
          <w:sz w:val="26"/>
          <w:szCs w:val="26"/>
        </w:rPr>
        <w:t>.0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.201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В р а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63. </w:t>
      </w:r>
      <w:r>
        <w:rPr>
          <w:rFonts w:cs="Times New Roman" w:ascii="Times New Roman" w:hAnsi="Times New Roman"/>
          <w:sz w:val="26"/>
          <w:szCs w:val="26"/>
          <w:lang w:val="sr-CS"/>
        </w:rPr>
        <w:t>Пословника Градског већа града Врања („Сл. гласник града Врања, број: 30/2012), Градско веће града Врања, на седници одржаној 11</w:t>
      </w:r>
      <w:r>
        <w:rPr>
          <w:rFonts w:cs="Times New Roman" w:ascii="Times New Roman" w:hAnsi="Times New Roman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sz w:val="26"/>
          <w:szCs w:val="26"/>
        </w:rPr>
        <w:t>.201</w:t>
      </w:r>
      <w:r>
        <w:rPr>
          <w:rFonts w:cs="Times New Roman" w:ascii="Times New Roman" w:hAnsi="Times New Roman"/>
          <w:sz w:val="26"/>
          <w:szCs w:val="26"/>
          <w:lang w:val="sr-CS"/>
        </w:rPr>
        <w:t>5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године, разматрало је текст Јавног конкурса за финансирање и суфинансирање пројеката из области културе за другу половину 2015. годи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и донело следећ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sr-CS"/>
        </w:rPr>
        <w:t>З А К Љ У Ч А К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Утврђује се текст Јавног конкурса за финансирање и суфинансирање пројеката из области културе за другу половину 2015. године и даје се сагласност за расписивање истог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Закључак доставити</w:t>
      </w:r>
      <w:r>
        <w:rPr>
          <w:rFonts w:cs="Times New Roman" w:ascii="Times New Roman" w:hAnsi="Times New Roman"/>
          <w:sz w:val="26"/>
          <w:szCs w:val="26"/>
          <w:lang w:val="sr-CS"/>
        </w:rPr>
        <w:t>: Нели Димитријевић, чланици Већа за ресор култура и информисање, начелници Службе за односе са јавношћу  и Писарници гр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Г ВЕЋ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Зоран Ант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На основу члана 17. 63 и 65. Пословника Градског већа града Врања („Службени гласник Града Врања“, број: 30/2012), Градско веће  града Врања, на седници одржаној  дана: 11.05.2015. године,  донело </w:t>
      </w:r>
      <w:r>
        <w:rPr>
          <w:rFonts w:cs="Times New Roman" w:ascii="Times New Roman" w:hAnsi="Times New Roman"/>
          <w:sz w:val="26"/>
          <w:szCs w:val="26"/>
        </w:rPr>
        <w:t>j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О ОБРАЗОВАЊУ ОРГАНИЗАЦИОНОГ ОДБОРА 4. ИНТЕРНАЦИОНАЛНОГ ФЕСТИВАЛА ДЕЧИЈЕГ АНИМИРАНОГ  ФИЛМА „ЗЛАТНИ ПУЖ 2015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ОБРАЗУЈЕ СЕ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Организациони одбор  4. Интернационалног фестивала дечијег анимираног филма  „Златни пуж 2015“ у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>председн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Драгољуб Стевановић, </w:t>
      </w:r>
      <w:r>
        <w:rPr>
          <w:rFonts w:cs="Times New Roman" w:ascii="Times New Roman" w:hAnsi="Times New Roman"/>
          <w:sz w:val="26"/>
          <w:szCs w:val="26"/>
          <w:lang w:val="sr-CS"/>
        </w:rPr>
        <w:t>заменик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градоначен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>заменик председника</w:t>
      </w:r>
      <w:r>
        <w:rPr>
          <w:rFonts w:cs="Times New Roman" w:ascii="Times New Roman" w:hAnsi="Times New Roman"/>
          <w:sz w:val="26"/>
          <w:szCs w:val="26"/>
          <w:lang w:val="sr-CS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Нела Димитријевић, </w:t>
      </w:r>
      <w:r>
        <w:rPr>
          <w:rFonts w:cs="Times New Roman" w:ascii="Times New Roman" w:hAnsi="Times New Roman"/>
          <w:sz w:val="26"/>
          <w:szCs w:val="26"/>
          <w:lang w:val="sr-CS"/>
        </w:rPr>
        <w:t>чланица Градског већа за ресор култур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, информисање и верска питањ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чланов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. Милош Антанасијевић, </w:t>
      </w:r>
      <w:r>
        <w:rPr>
          <w:rFonts w:cs="Times New Roman" w:ascii="Times New Roman" w:hAnsi="Times New Roman"/>
          <w:sz w:val="26"/>
          <w:szCs w:val="26"/>
          <w:lang w:val="sr-CS"/>
        </w:rPr>
        <w:t>члан Градског већа за ресор државна управа и локална самоуправ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. Мирослав Спасић,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начелник Секретаријата за образовање, културу, спорт, омладину и информисањ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Татјана Стојевић</w:t>
      </w:r>
      <w:r>
        <w:rPr>
          <w:rFonts w:cs="Times New Roman" w:ascii="Times New Roman" w:hAnsi="Times New Roman"/>
          <w:sz w:val="26"/>
          <w:szCs w:val="26"/>
          <w:lang w:val="sr-CS"/>
        </w:rPr>
        <w:t>,  председник Управног одбора ЈУ ШАФ Врањ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Снежана Трајковић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, директор ЈУ ШАФ Врањ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Милена Младеновић</w:t>
      </w:r>
      <w:r>
        <w:rPr>
          <w:rFonts w:cs="Times New Roman" w:ascii="Times New Roman" w:hAnsi="Times New Roman"/>
          <w:sz w:val="26"/>
          <w:szCs w:val="26"/>
          <w:lang w:val="sr-CS"/>
        </w:rPr>
        <w:t>, директор ЈУ Регионални центрар за таленте Врањ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Задатк Организационог одбора је да припреми фестивал „Златни пуж 2015“</w:t>
      </w:r>
      <w:r>
        <w:rPr>
          <w:rFonts w:cs="Times New Roman" w:ascii="Times New Roman" w:hAnsi="Times New Roman"/>
          <w:sz w:val="26"/>
          <w:szCs w:val="26"/>
        </w:rPr>
        <w:t xml:space="preserve">, и стара се о његовој реализациј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Latn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Мандат Организационог одбора траје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од доношења решења </w:t>
      </w:r>
      <w:r>
        <w:rPr>
          <w:rFonts w:cs="Times New Roman" w:ascii="Times New Roman" w:hAnsi="Times New Roman"/>
          <w:sz w:val="26"/>
          <w:szCs w:val="26"/>
        </w:rPr>
        <w:t>до завршетка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фести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ан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шење ступа на снагу даном доношењ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ње објавити  у “Службеном гласнику </w:t>
      </w:r>
      <w:r>
        <w:rPr>
          <w:rFonts w:cs="Times New Roman" w:ascii="Times New Roman" w:hAnsi="Times New Roman"/>
          <w:sz w:val="26"/>
          <w:szCs w:val="26"/>
          <w:lang w:val="sr-CS"/>
        </w:rPr>
        <w:t>града Врања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ГРАДСКО ВЕЋЕ ГРАДА ВРАЊ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дана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11.05.201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године, број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06-81/2015-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ПРЕДСЕДНИ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 xml:space="preserve">      </w:t>
        <w:tab/>
        <w:t xml:space="preserve">                              ГРАДСКОГ ВЕЋ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ab/>
        <w:tab/>
        <w:tab/>
        <w:tab/>
        <w:tab/>
        <w:tab/>
        <w:tab/>
        <w:t xml:space="preserve">                                   Зоран Ант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r-CS"/>
        </w:rPr>
      </w:r>
    </w:p>
    <w:p>
      <w:pPr>
        <w:pStyle w:val="Normal"/>
        <w:shd w:fill="FFFFFF" w:val="clea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pacing w:before="0" w:after="20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CharCharChar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57:00Z</dcterms:created>
  <dc:creator>SekGVeca</dc:creator>
  <dc:description/>
  <cp:keywords/>
  <dc:language>en-US</dc:language>
  <cp:lastModifiedBy>SekGVeca</cp:lastModifiedBy>
  <cp:lastPrinted>2015-05-11T11:32:00Z</cp:lastPrinted>
  <dcterms:modified xsi:type="dcterms:W3CDTF">2015-05-11T09:54:00Z</dcterms:modified>
  <cp:revision>4</cp:revision>
  <dc:subject/>
  <dc:title/>
</cp:coreProperties>
</file>