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199/2015-04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lang w:val="sr-CS"/>
        </w:rPr>
        <w:t>Дана: 6</w:t>
      </w:r>
      <w:r>
        <w:rPr>
          <w:b/>
        </w:rPr>
        <w:t>.</w:t>
      </w:r>
      <w:r>
        <w:rPr>
          <w:b/>
          <w:lang w:val="sr-CS"/>
        </w:rPr>
        <w:t>11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године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en-GB"/>
        </w:rPr>
        <w:t xml:space="preserve">63. </w:t>
      </w:r>
      <w:r>
        <w:rPr/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1</w:t>
      </w:r>
      <w:r>
        <w:rPr/>
        <w:t xml:space="preserve">.2015. године, </w:t>
      </w:r>
      <w:r>
        <w:rPr>
          <w:lang w:val="sr-CS"/>
        </w:rPr>
        <w:t xml:space="preserve">разматрало је анализу и мишљење Института за нуклеарне науке „Винча“, </w:t>
      </w:r>
      <w:r>
        <w:rPr/>
        <w:t>и донело следећ</w:t>
      </w:r>
      <w:r>
        <w:rPr>
          <w:lang w:val="sr-CS"/>
        </w:rPr>
        <w:t>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1. Градско веће констатује да је упознато са Стручним мишљењем, Извештајем о испитивању присуства загађујућих органских једињења у бетону и Мишљења о безбедности објекта и препорука о даљим корацима решавања проблема са предлогом мера, које је дао Институт за нуклеарне науке „Винча“ у вези изведених радова прве фазе на згради Позоришта „Бора Станковић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вези са питањем наведеним у претходном ставу, дана 6.11.2015. године изјаснили су се Савет за јавну безбедност и сигурност грађана и локалне самоуправе, Одбор за обнову зграде Позоришта „Бора Станковић“ у Врању и одржан је састанак са релевантним структурама и представницима ГПД „Банковић“ доо. Градско веће прихвата донете одлуке са одржаних састанака и седница наведених радних тела, односно Службену белешку са одржаног састанка, број: 06-202/2015-18, закључке Савета број: 06-200/2015-13 и закључке Одбора број: 06-201/2015-04. 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2. Градско веће даје сагласност да се ангажује Институт за нуклеарне науке Винча, да предузме све неопходне и предложене мере за отклањање контаминације бетонских површина на објекту Позоришта „Бора Станковић“ у Врањ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Задужују се мр Драгиша Николић, координатор за безбедност и здравље на раду при извођењу радова, Миомир Стојановић, Надзорни орган прве фазе и Љубиша Ђорђевић, Надзорни орган друге фазе да у консултацији са Градским правобраниоцем, 9. новембра текуће године упуте обавештење Институту за нуклеарне науке Винча да је Градско веће дало сагласност да се ангажује ова референтна установа и да је потребно да у што краћем року крену са радовима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Такође се констатује, на основу расположиве документације Института за нуклеарне науке „Винча“ да нема опасности по спољну безбедност и здравље грађан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3. Потребно је да Градски правобранилац 9.новембра 2015. године обавести ГПД „Банковић“ доо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а ће сносити све трошкове настале у решавању проблема загађеног бетона у објекту Позоришта „Бора Станковић“ у Врању, у складу са чланом 12. Уговора за извођење радова на санацији, реконструкцији, доградњи и ревитализацији зграде Позоришта, заведеног код наручиоца под бројем: 404-64/13-16 од 30.12.2013. године, а код ГПД „Банковић“ доо 948/13 од 30.12.2013. годин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 решавању проблема загађеног бетона у објекту Позоришта „Бора Станковић“ у Врању треба поступити у складу са Предлогом мера Института за нуклеарне науке Винча, лабораторије за физичку хемију 050-Мишљење о безбедности објекта и препорука о даљим корацима решавања проблема, број: Р 98/15 од 15.11.2015. године и Стручног мишљења, број: И 132/15 од 26.10.2015. године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а ће уколико извођачи друге фазе радова буду тражили у складу са потписаним уговорима са градом, плаћање пенала због непоштовања рокова за увођење у посао и завршетак реализације уговора, исти пасти на терет ГПД „Банковић“ до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Градски правобранилац, треба да против  ГПД „Банковић“ покрене поступак пред надлежним судом, уколико не поступи или одбије да поступи у складу са датим обавештењем наручиоца, које је потребно лично доставити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Такође да Градски правобранилац упути захтев ГПД „Банковић“ доо за отклањање утвђених недостатака по основу налаза Института за нуклеарне науке „Винча“, а у складу са чланом 11. Уговора за извођење радова на санацији, реконструкцији, доградњи и ревитализацији зграде Позоришта, заведеног код наручиоца по бројем: 404-64/13-16 од 30.12.2013. године, а код ГПД „Банковић“ 948/13 од 30.12.2013. године. Захтев лично доставити ГПД „Банковић“ доо.</w:t>
      </w:r>
    </w:p>
    <w:p>
      <w:pPr>
        <w:pStyle w:val="Normal"/>
        <w:ind w:firstLine="708"/>
        <w:jc w:val="both"/>
        <w:rPr/>
      </w:pPr>
      <w:r>
        <w:rPr>
          <w:lang w:val="sr-CS"/>
        </w:rPr>
        <w:t>4. Налаже се Јавном предузећу „Завод за урбанизам“ Врање да стави ван снаге Записник о техничком прегледу прве фазе радова, број: 20/15 од 4.2.2015. године/14.4.2015.године, због накнадног констатованог присуства органских загађивача у армирано бетонским елементима у складу са резултатима испитивања узорака бетона, које је обавио Институт за нуклеарне науке „Винча“ лабораторије за физичку хемију 050-Мишљење о безбедности објекта и препорука о даљим корацима решавања проблема, број: Р 98/15 од 15.11.2015. године и Стручног мишљења, број: И 132/15 од 26.10.2015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5. Налаже се Јавном предузећу „Водовод“ у Врању, да хитно, а најкасније до 9. новембра текуће године, као последњи извођач радова на згради Позоришта физички обезбеди и затвори све улазе у објекат Позоришта у циљу спречавања неовлашћеног уласка. Надзор над спровођењем поступка обезбеђивања свих улаза у објекат  Позоришта вршиће мр Драгиша Николић и Надзорни органи прве и друге фазе радова, Небојша Стојановић, члан Већа и Ненад Стаменов, помоћник градоначелника док градилиште не преузме Институт за нуклеарне науке „Винча“.</w:t>
      </w:r>
    </w:p>
    <w:p>
      <w:pPr>
        <w:pStyle w:val="Normal"/>
        <w:ind w:firstLine="708"/>
        <w:jc w:val="both"/>
        <w:rPr/>
      </w:pPr>
      <w:r>
        <w:rPr>
          <w:lang w:val="sr-CS"/>
        </w:rPr>
        <w:t>6. Задужују се чланови Већа др Александар Стајић и Немања Нухијевић да од Института за нуклеарне науке „Винча“ затраже сву званичну и расположиву документацију у вези са својствима прерађеног уља, као и свим потенцијалним опасностима приликом њиховог коришћ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7. Задужују се Градски правобранилац, начелник и заменик начелника Градске управе да у циљу заштите интереса локалне самоуправе предузму све законом прописане мере на покретању поступка за утврђивање евентуалне кривичне одговорности код надлежних орган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таша Трајковић, дипл.грађ.инжењер запослена у Одељењу за локални економски развој је у обавези да од Надзорног органа прве фазе радова затражи грађевински дневник и грађевинску књигу о изведеним радовима прве фазе, исту прегледа и по потреби доставља Градском правобраниоц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8. Градско веће захтева да се 9. новембра сва релевантна документација по предметном питању (која ће чинити саставни део записника са ове седнице) достави Министарству здравља, Министарству културе и информисања, Министарству унутрашњих послова, Министарству пољопривреде и заштите животне средине, Министарству грађевинарства, саобраћаја и инфраструктуре и Заводу за заштиту споменика културе Ниш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лужби за скупштинске послове доставити Службену белешку са одржаног састанка, број: 06-202/2015-18, закључке Савета за јавну безбедност и сигурност грађана и локалне самоуправе број: 06-200/2015-13 и закључке Одбора за обнову зграде Позоришта „Бора Станковић“ у Врању број: 06-201/2015-04 и закључке Градског већа и саопштења за јавност, донетих на основу упознавања са Стручним мишљењем, Извештајем о испитивању присуства загађујућих органских једињења у бетону и Мишљења о безбедности објекта и препорука о даљим корацима решавања проблема са предлогом мера, које је дао Институт за нуклеарне науке „Винча“, а у вези са изводеним радовима прве фазе на згради Позоришта „Бора Станковић“. Наведени акти се достављају Служби за скупштинске послове у циљу упознавања одборника са истим, ако се за тим укаже потреб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9. Градско веће констатује да је осим материјалне штете граду и грађанима Врања причињена и непроцењива нематеријална штета због чега ће локална самоуправа предузети законске мере на утврђивању одговорност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Закључке доставити</w:t>
      </w:r>
      <w:r>
        <w:rPr>
          <w:lang w:val="sr-CS"/>
        </w:rPr>
        <w:t>: др Александру Стајићу, Немањи Нухијевићу, Небојши Стојановићу, члановима Већа, Ненаду Стаменову, помоћнику градоначелника, Градском правобраниоцу, начелнику и заменику начелника Градске управе, Надзорним органима прве и друге фазе радова, мр Драгиши Николићу, директору ГПД „Банковић“, директору ЈП „Водовод“, директору ЈП „Завод за урбанизам“, Наташи Трајковић, Одељење за локални економски развој, секретару Скупштине и Писарници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ab/>
        <w:tab/>
      </w: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ind w:left="4956" w:firstLine="708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7:00Z</dcterms:created>
  <dc:creator>SekGVeca</dc:creator>
  <dc:description/>
  <cp:keywords/>
  <dc:language>en-US</dc:language>
  <cp:lastModifiedBy>SekGVeca</cp:lastModifiedBy>
  <cp:lastPrinted>2015-11-09T07:36:00Z</cp:lastPrinted>
  <dcterms:modified xsi:type="dcterms:W3CDTF">2015-11-09T06:36:00Z</dcterms:modified>
  <cp:revision>10</cp:revision>
  <dc:subject/>
  <dc:title/>
</cp:coreProperties>
</file>