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24. Закона о јавном информисању и медијима („Службени гласник РС“, број: 83/2014), члана 19, 20, 21. и 22. Правилника о суфинансирању пројеката за остваривање јавног интересау области јавног информисања („Службени гласник РС“, број: 126/2014), члана 9. Одлуке о расписивању јавног позива за суфинансирање пројеката из буџета града Врања ради остваривања јавног интереса у области јавног информисања у 2015. години, коју је донело Градско веће града Врања, дана 11. септембра 2015. године, број: 06-162/2015-04, члан 6. став 1. тачка 11, члана 63. и 65. Пословника Градског већа града Врања („Службени гласник града Врања“, број: 30/2012 и 9/2015), Градско веће града Врања, на седници одржаној 9.10.2015. године, донело ј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Комисије за оцену пројекат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за остваривање јавног интереса у области јавног информисањ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sr-CS"/>
        </w:rPr>
        <w:t>на територији града Врања у 2015. годин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менују се чланови Комисије за оцену пројеката поднетих на Конкурс за суфинансирање пројеката из буџета града Врања ради остваривања јавног интереса у области јавног информисања у 2015. години, објављен 17.септембра 2015. године, (у даљем тексту Комисија),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Младен Велојић, заједнички предлог Независног удружења новинара Србије (НУНС) и Независног друштва новинара Војводине (НДНВ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Петар Јеремић, предлог Удружења новинара Србије (УНС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. Слободан Марковић, медијски стручњ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мисија на првој седници бира председника Комисије, који координира радом Комисије и води седнице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датак Комисије је да изврши оцену пројеката поднетих на Конкурс и донесе образложен предлог о додели средстава из буџета града Врања за 2015. годину за суфинансирање пројеката производње медијских садржаја на територији града Вр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цењивање пројеката врши сваки члан Комисије независно, за сваки пројекат и по сваком од критерију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4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autoSpaceDE w:val="false"/>
        <w:ind w:right="327" w:firstLine="567"/>
        <w:jc w:val="both"/>
        <w:rPr>
          <w:color w:val="000000"/>
          <w:lang w:val="sr-CS"/>
        </w:rPr>
      </w:pPr>
      <w:r>
        <w:rPr>
          <w:lang w:val="sr-CS"/>
        </w:rPr>
        <w:t xml:space="preserve">Решење објавити у „Службеном гласнику града Врања“ и на званичној интернет страници града Врања, </w:t>
      </w:r>
      <w:hyperlink r:id="rId2">
        <w:r>
          <w:rPr>
            <w:rStyle w:val="InternetLink"/>
            <w:lang w:val="sr-CS"/>
          </w:rPr>
          <w:t>www.vranje.org.rs</w:t>
        </w:r>
      </w:hyperlink>
      <w:r>
        <w:rPr>
          <w:color w:val="000000"/>
          <w:lang w:val="sr-CS"/>
        </w:rPr>
        <w:t xml:space="preserve">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РАДСКО ВЕЋЕ ГРАДА ВРАЊА,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/>
      </w:pPr>
      <w:r>
        <w:rPr>
          <w:b/>
          <w:color w:val="000000"/>
          <w:lang w:val="sr-CS"/>
        </w:rPr>
        <w:t>дана: 9.10.2015. године, број: 06-176/2015-04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 xml:space="preserve">                                       ПРЕДСЕДНИК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 xml:space="preserve">                                                                                      ГРАДСКОГ ВЕЋА,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CS"/>
        </w:rPr>
        <w:t>Зоран Ант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 </dc:creator>
  <dc:description/>
  <cp:keywords/>
  <dc:language>en-US</dc:language>
  <cp:lastModifiedBy> </cp:lastModifiedBy>
  <dcterms:modified xsi:type="dcterms:W3CDTF">2015-10-15T07:55:00Z</dcterms:modified>
  <cp:revision>1</cp:revision>
  <dc:subject/>
  <dc:title/>
</cp:coreProperties>
</file>