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57</w:t>
      </w:r>
      <w:r>
        <w:rPr>
          <w:lang w:val="sr-CS"/>
        </w:rPr>
        <w:t>/2011-04</w:t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  <w:r>
        <w:rPr/>
        <w:t>12.04.</w:t>
      </w:r>
      <w:r>
        <w:rPr>
          <w:lang w:val="sr-CS"/>
        </w:rPr>
        <w:t>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12.04</w:t>
      </w:r>
      <w:r>
        <w:rPr>
          <w:lang w:val="sr-CS"/>
        </w:rPr>
        <w:t>.2011. године, разматрало</w:t>
      </w:r>
      <w:r>
        <w:rPr/>
        <w:t xml:space="preserve"> </w:t>
      </w:r>
      <w:r>
        <w:rPr>
          <w:lang w:val="sr-CS"/>
        </w:rPr>
        <w:t>је Извештај о раду Градског већа града Врања за 2010. годину, и донело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А  К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ПРИХВАТА СЕ</w:t>
      </w:r>
      <w:r>
        <w:rPr>
          <w:lang w:val="sr-CS"/>
        </w:rPr>
        <w:t xml:space="preserve">  Извештај о раду Градског већа града Врања за 2010. годину и доставља Скупштини на разматрање и усвај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водне напомене на седници Скупштине поднеће Мирољуб Стојчић, председник Градског већа града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ab/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57</w:t>
      </w:r>
      <w:r>
        <w:rPr>
          <w:lang w:val="sr-CS"/>
        </w:rPr>
        <w:t>/2011-04</w:t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  <w:r>
        <w:rPr/>
        <w:t>12.04.</w:t>
      </w:r>
      <w:r>
        <w:rPr>
          <w:lang w:val="sr-CS"/>
        </w:rPr>
        <w:t>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12.04</w:t>
      </w:r>
      <w:r>
        <w:rPr>
          <w:lang w:val="sr-CS"/>
        </w:rPr>
        <w:t>.2011. године, разматрало</w:t>
      </w:r>
      <w:r>
        <w:rPr/>
        <w:t xml:space="preserve"> </w:t>
      </w:r>
      <w:r>
        <w:rPr>
          <w:lang w:val="sr-CS"/>
        </w:rPr>
        <w:t>је Нацрт Одлуке о задуживању града Врања ради капиталних улагања, и донело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CS"/>
        </w:rPr>
        <w:t>З А К Љ У Ч А  К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УТВРЂУЈЕ СЕ</w:t>
      </w:r>
      <w:r>
        <w:rPr>
          <w:lang w:val="sr-CS"/>
        </w:rPr>
        <w:t xml:space="preserve"> Предлог Одлуке о задуживању града Врања ради капиталних улагања и доставља Скупштини на разматрање и усвај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водне напомене на седници Скупштине поднеће Драган Спирић, помоћник градоначеника за буџет и финансије.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57</w:t>
      </w:r>
      <w:r>
        <w:rPr>
          <w:lang w:val="sr-CS"/>
        </w:rPr>
        <w:t>/2011-04</w:t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  <w:r>
        <w:rPr/>
        <w:t>12.04.</w:t>
      </w:r>
      <w:r>
        <w:rPr>
          <w:lang w:val="sr-CS"/>
        </w:rPr>
        <w:t>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12.04</w:t>
      </w:r>
      <w:r>
        <w:rPr>
          <w:lang w:val="sr-CS"/>
        </w:rPr>
        <w:t>.2011. године, разматрало</w:t>
      </w:r>
      <w:r>
        <w:rPr/>
        <w:t xml:space="preserve"> </w:t>
      </w:r>
      <w:r>
        <w:rPr>
          <w:lang w:val="sr-CS"/>
        </w:rPr>
        <w:t>је Нацрт Одлуке о обезбеђењу средстава у буџету града Врања за 2011. годину за учешће у финансирању Пројекта „Уређење централног трга са фонтаном и колонадом у Врањској Бањи“, и донело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CS"/>
        </w:rPr>
        <w:t>З А К Љ У Ч А  К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УТВРЂУЈЕ СЕ</w:t>
      </w:r>
      <w:r>
        <w:rPr>
          <w:lang w:val="sr-CS"/>
        </w:rPr>
        <w:t xml:space="preserve"> Предлог Одлуке о обезбеђењу средстава у буџету града Врања за 2011. годину за учешће у финансирању Пројекта „Уређење централног трга са фонтаном и колонадом у Врањској Бањи“ и доставља Скупштини на разматрање и усвај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водне напомене на седници Скупштине поднеће Драган Спирић, помоћник градоначеника за буџет и финансије.</w:t>
        <w:tab/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57</w:t>
      </w:r>
      <w:r>
        <w:rPr>
          <w:lang w:val="sr-CS"/>
        </w:rPr>
        <w:t>/2011-04</w:t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  <w:r>
        <w:rPr/>
        <w:t>12.04.</w:t>
      </w:r>
      <w:r>
        <w:rPr>
          <w:lang w:val="sr-CS"/>
        </w:rPr>
        <w:t>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12.04</w:t>
      </w:r>
      <w:r>
        <w:rPr>
          <w:lang w:val="sr-CS"/>
        </w:rPr>
        <w:t>.2011. године, разматрало</w:t>
      </w:r>
      <w:r>
        <w:rPr/>
        <w:t xml:space="preserve"> </w:t>
      </w:r>
      <w:r>
        <w:rPr>
          <w:lang w:val="sr-CS"/>
        </w:rPr>
        <w:t>је Нацрт Одлуке о прихватању обавезе сервисирања дуга у финансирању пројекта „Уређење централног трга са фонтаном и колонадом у Врањској Бањи“, и донело следећ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А  К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УТВРЂУЈЕ СЕ</w:t>
      </w:r>
      <w:r>
        <w:rPr>
          <w:lang w:val="sr-CS"/>
        </w:rPr>
        <w:t xml:space="preserve"> Предлог Одлуке о прихватању обавезе сервисирања дуга у финансирању пројекта „Уређење централног трга са фонтаном и колонадом у Врањској Бањи“ и доставља Скупштини на разматрање и усвај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водне напомене на седници Скупштине поднеће Драган Спирић, помоћник градоначеника за буџет и финансије.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57</w:t>
      </w:r>
      <w:r>
        <w:rPr>
          <w:lang w:val="sr-CS"/>
        </w:rPr>
        <w:t>/2011-04</w:t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  <w:r>
        <w:rPr/>
        <w:t>12.04.</w:t>
      </w:r>
      <w:r>
        <w:rPr>
          <w:lang w:val="sr-CS"/>
        </w:rPr>
        <w:t>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12.04</w:t>
      </w:r>
      <w:r>
        <w:rPr>
          <w:lang w:val="sr-CS"/>
        </w:rPr>
        <w:t>.2011. године, разматрало</w:t>
      </w:r>
      <w:r>
        <w:rPr/>
        <w:t xml:space="preserve"> </w:t>
      </w:r>
      <w:r>
        <w:rPr>
          <w:lang w:val="sr-CS"/>
        </w:rPr>
        <w:t>је Нацрт Одлуке о допуни Одлуке о постављању мањих монтажних објеката привременог карактера на територији града Врања, и донело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CS"/>
        </w:rPr>
        <w:t>З А К Љ У Ч А  К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 xml:space="preserve">УТВРЂУЈЕ СЕ </w:t>
      </w:r>
      <w:r>
        <w:rPr>
          <w:lang w:val="sr-CS"/>
        </w:rPr>
        <w:t>Предлог Одлуке о допуни Одлуке о постављању мањих монтажних објеката привременог карактера на територији града Врања и доставља Скупштини на разматрање и усвај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ab/>
        <w:t>Уводне напомене на седници Скупштине поднеће Драган Стојковић, директор ЈП „Дирекција за развој и изградњу града Врањ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57</w:t>
      </w:r>
      <w:r>
        <w:rPr>
          <w:lang w:val="sr-CS"/>
        </w:rPr>
        <w:t>/2011-04</w:t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  <w:r>
        <w:rPr/>
        <w:t>12.04.</w:t>
      </w:r>
      <w:r>
        <w:rPr>
          <w:lang w:val="sr-CS"/>
        </w:rPr>
        <w:t>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12.04</w:t>
      </w:r>
      <w:r>
        <w:rPr>
          <w:lang w:val="sr-CS"/>
        </w:rPr>
        <w:t>.2011. године, разматрало</w:t>
      </w:r>
      <w:r>
        <w:rPr/>
        <w:t xml:space="preserve"> </w:t>
      </w:r>
      <w:r>
        <w:rPr>
          <w:lang w:val="sr-CS"/>
        </w:rPr>
        <w:t>је</w:t>
      </w:r>
      <w:r>
        <w:rPr/>
        <w:t xml:space="preserve"> </w:t>
      </w:r>
      <w:r>
        <w:rPr>
          <w:lang w:val="sr-CS"/>
        </w:rPr>
        <w:t>Предлог Неле Цветковић, члана Градског већа за област – екологија, туризам и угоститељства, да се Пети фестивал еколошког позоришта за децу одржи у Јавној установи Позориште „Бора Станковић“ у Врању, и донело следећ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CS"/>
        </w:rPr>
        <w:t>З А К Љ У Ч К Е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1. </w:t>
      </w:r>
      <w:r>
        <w:rPr>
          <w:b/>
          <w:lang w:val="sr-CS"/>
        </w:rPr>
        <w:t>ДАЈЕ СЕ</w:t>
      </w:r>
      <w:r>
        <w:rPr>
          <w:lang w:val="sr-CS"/>
        </w:rPr>
        <w:t xml:space="preserve"> сагласност да се Пети фестивал еколошког позоришта за децу одржи у Јавној установи Позориште „Бора Станковић“ у Врању, од 18.04. до 20.04.2011. године са почетком у 12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Задужује се Небојша Цветковић, директор Јавне установе Позориште „Бора Станковић“, да достави Секретаријату за финансије и привреду Градске управе града Врања фактуру за коришћење позоришне сале, а плаћање ће бити извршено из Фонда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кључак доставити: Нели Цветковић, члану Градског већа за област – екологија, туризам и угоститељства, Небојши Цветковић, директору Јавне установе Позориште „Бора Станковић“, Секретаријату за финансије и привреду Градске управе града Врања и Писарници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 Мирољуб Стојч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12.04</w:t>
      </w:r>
      <w:r>
        <w:rPr>
          <w:lang w:val="sr-CS"/>
        </w:rPr>
        <w:t>.2011. године, донел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РАЗОВАЊУ КОМИСИЈЕ ЗА ПРАЋЕЊЕ  РЕАЛИЗАЦИ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ОГРАМА СУБВЕНЦИОНИСАЊА КАМАТЕ НА ОДОБРЕНЕ  КРЕДИТЕ БАНКЕ, МАЛИМ И СРЕДЊИМ ПРЕДУЗЕЋИМА И ПРИВАТНИМ ПРЕДУЗЕТНИЦИМА НА ТЕРИТОРИЈ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ОБРАЗУЈЕ СЕ </w:t>
      </w:r>
      <w:r>
        <w:rPr>
          <w:lang w:val="sr-CS"/>
        </w:rPr>
        <w:t>Комисија за праћење реализације Програма субвенционисања камате на одобрене кредите банке, малим и средњим предузећима  и приватним предузетницима на територији града Врања, у саставу:</w:t>
      </w:r>
    </w:p>
    <w:p>
      <w:pPr>
        <w:pStyle w:val="Normal"/>
        <w:jc w:val="both"/>
        <w:rPr/>
      </w:pPr>
      <w:r>
        <w:rPr>
          <w:lang w:val="sr-CS"/>
        </w:rPr>
        <w:tab/>
        <w:t>председник,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-Перица Јанковић</w:t>
      </w:r>
      <w:r>
        <w:rPr>
          <w:lang w:val="sr-CS"/>
        </w:rPr>
        <w:t>, члан Градског већа, за област – привреда, предузетништво,  урбанистички, имовинско-правни и инспекцијски послови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чланови,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1.</w:t>
      </w:r>
      <w:r>
        <w:rPr>
          <w:b/>
          <w:lang w:val="sr-CS"/>
        </w:rPr>
        <w:t xml:space="preserve"> Драган Спирић, </w:t>
      </w:r>
      <w:r>
        <w:rPr>
          <w:lang w:val="sr-CS"/>
        </w:rPr>
        <w:t xml:space="preserve">помоћник градоначелника за област-буџет и финасије,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2.</w:t>
      </w:r>
      <w:r>
        <w:rPr>
          <w:b/>
          <w:lang w:val="sr-CS"/>
        </w:rPr>
        <w:t>Бобан Станковић</w:t>
      </w:r>
      <w:r>
        <w:rPr>
          <w:lang w:val="sr-CS"/>
        </w:rPr>
        <w:t>, помоћник градоначелника за област привреда и локални економски развој,</w:t>
      </w:r>
    </w:p>
    <w:p>
      <w:pPr>
        <w:pStyle w:val="Normal"/>
        <w:ind w:firstLine="720"/>
        <w:jc w:val="both"/>
        <w:rPr/>
      </w:pPr>
      <w:r>
        <w:rPr>
          <w:lang w:val="sr-CS"/>
        </w:rPr>
        <w:t>3</w:t>
      </w:r>
      <w:r>
        <w:rPr>
          <w:b/>
          <w:lang w:val="sr-CS"/>
        </w:rPr>
        <w:t>.Маја Јовић</w:t>
      </w:r>
      <w:r>
        <w:rPr>
          <w:lang w:val="sr-CS"/>
        </w:rPr>
        <w:t>, начелник Службе за јавне набавке Градске управе града Врања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4.  </w:t>
      </w:r>
      <w:r>
        <w:rPr>
          <w:b/>
          <w:lang w:val="sr-CS"/>
        </w:rPr>
        <w:t>Горан Здравковић</w:t>
      </w:r>
      <w:r>
        <w:rPr>
          <w:lang w:val="sr-CS"/>
        </w:rPr>
        <w:t>, дипл.економиста у Служби за јавне набавке</w:t>
      </w:r>
    </w:p>
    <w:p>
      <w:pPr>
        <w:pStyle w:val="Normal"/>
        <w:rPr/>
      </w:pPr>
      <w:r>
        <w:rPr>
          <w:lang w:val="sr-CS"/>
        </w:rPr>
        <w:t>Градске управе града Врања,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5. </w:t>
      </w:r>
      <w:r>
        <w:rPr>
          <w:b/>
          <w:lang w:val="sr-CS"/>
        </w:rPr>
        <w:t>Јасмина Петровић</w:t>
      </w:r>
      <w:r>
        <w:rPr>
          <w:lang w:val="sr-CS"/>
        </w:rPr>
        <w:t>, дипл. економиста у Канцеларији за локални економски развој Градске управе града Врања,</w:t>
      </w:r>
    </w:p>
    <w:p>
      <w:pPr>
        <w:pStyle w:val="Normal"/>
        <w:ind w:left="-180" w:firstLine="900"/>
        <w:jc w:val="both"/>
        <w:rPr>
          <w:lang w:val="sr-CS"/>
        </w:rPr>
      </w:pPr>
      <w:r>
        <w:rPr>
          <w:lang w:val="sr-CS"/>
        </w:rPr>
        <w:t xml:space="preserve">6. Представник привреде и </w:t>
      </w:r>
    </w:p>
    <w:p>
      <w:pPr>
        <w:pStyle w:val="Normal"/>
        <w:ind w:left="-180" w:firstLine="900"/>
        <w:jc w:val="both"/>
        <w:rPr/>
      </w:pPr>
      <w:r>
        <w:rPr>
          <w:lang w:val="sr-CS"/>
        </w:rPr>
        <w:t>7. Представник привреде.</w:t>
      </w:r>
    </w:p>
    <w:p>
      <w:pPr>
        <w:pStyle w:val="Normal"/>
        <w:ind w:left="-180" w:firstLine="9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датак Комисије је праћење реализације Програма субвенционисања камате на одобрене кредите банке малим и средњим предузећима  и приватним предузетн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редите  ће одобравати  изабрана банка  са најповољнијом номиналном каматном стопом. Рок отплате кредита ће бити  5 (пет) година, а износ главнице  по кориснику ће бити у вредности  до 15.000 еура.</w:t>
      </w:r>
    </w:p>
    <w:p>
      <w:pPr>
        <w:pStyle w:val="Normal"/>
        <w:jc w:val="both"/>
        <w:rPr/>
      </w:pPr>
      <w:r>
        <w:rPr>
          <w:lang w:val="sr-CS"/>
        </w:rPr>
        <w:tab/>
        <w:t>Износ средстава за субвенционисање камате је опредељен у буџету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Решење ступа на снагу даном донош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 xml:space="preserve">     </w:t>
      </w:r>
      <w:r>
        <w:rPr>
          <w:b/>
          <w:lang w:val="sr-CS"/>
        </w:rPr>
        <w:t>Члан 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Решење објавити  у „Службеном гласнику града Врања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ГРАДСКО ВЕЋЕ ГРАДА ВРАЊА: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ДАНА:12</w:t>
      </w:r>
      <w:r>
        <w:rPr>
          <w:b/>
        </w:rPr>
        <w:t>.04.</w:t>
      </w:r>
      <w:r>
        <w:rPr>
          <w:b/>
          <w:lang w:val="sr-CS"/>
        </w:rPr>
        <w:t>2011. ГОДИНЕ, БРОЈ:06-57/2011-0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ПРЕДСЕД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</w:t>
        <w:tab/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Ненад Стај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57</w:t>
      </w:r>
      <w:r>
        <w:rPr>
          <w:lang w:val="sr-CS"/>
        </w:rPr>
        <w:t>/2011-04</w:t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  <w:r>
        <w:rPr/>
        <w:t>12.04.</w:t>
      </w:r>
      <w:r>
        <w:rPr>
          <w:lang w:val="sr-CS"/>
        </w:rPr>
        <w:t>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12.04</w:t>
      </w:r>
      <w:r>
        <w:rPr>
          <w:lang w:val="sr-CS"/>
        </w:rPr>
        <w:t>.2011. године, разматрало</w:t>
      </w:r>
      <w:r>
        <w:rPr/>
        <w:t xml:space="preserve"> </w:t>
      </w:r>
      <w:r>
        <w:rPr>
          <w:lang w:val="sr-CS"/>
        </w:rPr>
        <w:t>је Захтев Анђелковић Биљане, из Врања, улица Босанска број 18, за доделу новчаних средстава, ради надокнаде штете настале услед пожара, и донело следећи</w:t>
      </w:r>
    </w:p>
    <w:p>
      <w:pPr>
        <w:pStyle w:val="Normal"/>
        <w:tabs>
          <w:tab w:val="clear" w:pos="720"/>
          <w:tab w:val="left" w:pos="661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А  К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НАЛАЖЕ СЕ</w:t>
      </w:r>
      <w:r>
        <w:rPr>
          <w:lang w:val="sr-CS"/>
        </w:rPr>
        <w:t xml:space="preserve"> Наташи Трајковић, раднику Службе за јавне набавке Градске управе града Врања, да изврши увид у оштећени објекат, који се налази у Врању, у улици Босанској  број 18, чији је власник Анђелковић Биљана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кон увида, именована је потребно да достави списак неопходног материјала и радова који треба да буду изведени на оштећеном објект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>Закључак доставити: Наташи Трајковић, раднику Службе за јавне набавке Градске управе града Врања и Писарници града Вра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Ненад Стај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57</w:t>
      </w:r>
      <w:r>
        <w:rPr>
          <w:lang w:val="sr-CS"/>
        </w:rPr>
        <w:t>/2011-04</w:t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  <w:r>
        <w:rPr/>
        <w:t>12.04.</w:t>
      </w:r>
      <w:r>
        <w:rPr>
          <w:lang w:val="sr-CS"/>
        </w:rPr>
        <w:t>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12.04</w:t>
      </w:r>
      <w:r>
        <w:rPr>
          <w:lang w:val="sr-CS"/>
        </w:rPr>
        <w:t>.2011. године, разматрало</w:t>
      </w:r>
      <w:r>
        <w:rPr/>
        <w:t xml:space="preserve"> </w:t>
      </w:r>
      <w:r>
        <w:rPr>
          <w:lang w:val="sr-CS"/>
        </w:rPr>
        <w:t>је Нацрт Одлуке о обезбеђењу средстава у буџету града Врања за 2011. годину за учешће у финансирању Пројекта „Уређење студентског трга и слободних парковских површина испред Гимназије „Бора Станковић“ и Учитељског факултета у Врању“, и донело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CS"/>
        </w:rPr>
        <w:t>З А К Љ У Ч А  К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УТВРЂУЈЕ СЕ</w:t>
      </w:r>
      <w:r>
        <w:rPr>
          <w:lang w:val="sr-CS"/>
        </w:rPr>
        <w:t xml:space="preserve"> Предлог Одлуке о обезбеђењу средстава у буџету града Врања за 2011. годину за учешће у финансирању Пројекта „Уређење студентског трга и слободних парковских површина испред Гимназије „Бора Станковић“ и Учитељског факултета у Врању“, и доставља Скупштини на разматрање и усвај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водне напомене на седници Скупштине поднеће Драган Спирић, помоћник градоначеника за буџет и финансије.</w:t>
        <w:tab/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Мирољуб Стојчић, 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57</w:t>
      </w:r>
      <w:r>
        <w:rPr>
          <w:lang w:val="sr-CS"/>
        </w:rPr>
        <w:t>/2011-04</w:t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  <w:r>
        <w:rPr/>
        <w:t>12.04.</w:t>
      </w:r>
      <w:r>
        <w:rPr>
          <w:lang w:val="sr-CS"/>
        </w:rPr>
        <w:t>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12.04</w:t>
      </w:r>
      <w:r>
        <w:rPr>
          <w:lang w:val="sr-CS"/>
        </w:rPr>
        <w:t>.2011. године, разматрало</w:t>
      </w:r>
      <w:r>
        <w:rPr/>
        <w:t xml:space="preserve"> </w:t>
      </w:r>
      <w:r>
        <w:rPr>
          <w:lang w:val="sr-CS"/>
        </w:rPr>
        <w:t>је Нацрт Одлуке о прихватању обавезе сервисирања дуга за учешће у финансирању Пројекта „Уређење студентског трга и слободних парковских површина испред Гимназије „Бора Станковић“ и Учитељског факултета у Врању“, и донело следећ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А  К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УТВРЂУЈЕ СЕ</w:t>
      </w:r>
      <w:r>
        <w:rPr>
          <w:lang w:val="sr-CS"/>
        </w:rPr>
        <w:t xml:space="preserve"> Предлог Одлуке о прихватању обавезе сервисирања дуга за учешће у финансирању Пројекта „Уређење студентског трга и слободних парковских површина испред Гимназије „Бора Станковић“ и Учитељског факултета у Врању“</w:t>
      </w:r>
      <w:r>
        <w:rPr/>
        <w:t xml:space="preserve"> </w:t>
      </w:r>
      <w:r>
        <w:rPr>
          <w:lang w:val="sr-CS"/>
        </w:rPr>
        <w:t>и доставља Скупштини на разматрање и усвај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водне напомене на седници Скупштине поднеће Драган Спирић, помоћник градоначеника за буџет и финансије.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</w:t>
      </w:r>
      <w:r>
        <w:rPr>
          <w:b/>
        </w:rPr>
        <w:t xml:space="preserve">  </w:t>
      </w:r>
      <w:r>
        <w:rPr>
          <w:b/>
          <w:lang w:val="sr-CS"/>
        </w:rPr>
        <w:t>Мирољуб Стојч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57</w:t>
      </w:r>
      <w:r>
        <w:rPr>
          <w:lang w:val="sr-CS"/>
        </w:rPr>
        <w:t>/2011-04</w:t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  <w:r>
        <w:rPr/>
        <w:t>12.04.</w:t>
      </w:r>
      <w:r>
        <w:rPr>
          <w:lang w:val="sr-CS"/>
        </w:rPr>
        <w:t>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12.04</w:t>
      </w:r>
      <w:r>
        <w:rPr>
          <w:lang w:val="sr-CS"/>
        </w:rPr>
        <w:t>.2011. године, разматрало</w:t>
      </w:r>
      <w:r>
        <w:rPr/>
        <w:t xml:space="preserve"> </w:t>
      </w:r>
      <w:r>
        <w:rPr>
          <w:lang w:val="sr-CS"/>
        </w:rPr>
        <w:t>је Захтев Зорана Антића, заменика председника Скупштине града Врања, ради измене Закључка Градског већа града Врања број: 06-21/2011-04 од 22.02.2011. године, и донело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CS"/>
        </w:rPr>
        <w:t>З А К Љ У Ч А  К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МЕЊА СЕ </w:t>
      </w:r>
      <w:r>
        <w:rPr>
          <w:lang w:val="sr-CS"/>
        </w:rPr>
        <w:t>Закључак Градског већа града Врања, број: 06-21/2011-04 од 22.02.2011. године, тако да гласи:</w:t>
      </w:r>
    </w:p>
    <w:p>
      <w:pPr>
        <w:pStyle w:val="Normal"/>
        <w:jc w:val="both"/>
        <w:rPr/>
      </w:pPr>
      <w:r>
        <w:rPr>
          <w:lang w:val="sr-CS"/>
        </w:rPr>
        <w:tab/>
        <w:t>„Одлаже се одлучивање по захтеву Цветановић Олге, из Врања, улица Станоја Главаша, број 11, ради исправке границе катастарске парцеле број: 11840/2 КО „Врање 1“, у блоку „64“ у Врању и захтева се од Секретаријата за урбанизам и имовинско-правне послове Градске управе града Врања да, са ЈП „Дирекција за развој и изградњу града Врања“, у складу са Законом, спроводе поступак отуђења грађевинског земљишта у јавној својини са катастарске  парцеле број: 11837/2 КО „Врање 1“, у блоку „64“ у Врању, у површини од 219 м2, прикупљањем писаних понуда јавним оглас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кључак доставити:Зорану Антићу, заменику председника Скупштине града Врања, Синиши Митићу, члану Градског већа за област – државна управа и локална самоуправа, Секретаријату за урбанизам и имовинско-правне послове Градске управе града Врања, ЈП „Дирекција за развој и изградњу града Врања“ и Пис</w:t>
      </w:r>
      <w:r>
        <w:rPr/>
        <w:t>a</w:t>
      </w:r>
      <w:r>
        <w:rPr>
          <w:lang w:val="sr-CS"/>
        </w:rPr>
        <w:t>рници града Врања.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 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Ненад Стај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57</w:t>
      </w:r>
      <w:r>
        <w:rPr>
          <w:lang w:val="sr-CS"/>
        </w:rPr>
        <w:t>/2011-04</w:t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  <w:r>
        <w:rPr/>
        <w:t>12.04.</w:t>
      </w:r>
      <w:r>
        <w:rPr>
          <w:lang w:val="sr-CS"/>
        </w:rPr>
        <w:t>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12.04</w:t>
      </w:r>
      <w:r>
        <w:rPr>
          <w:lang w:val="sr-CS"/>
        </w:rPr>
        <w:t>.2011. године, разматрало</w:t>
      </w:r>
      <w:r>
        <w:rPr/>
        <w:t xml:space="preserve"> </w:t>
      </w:r>
      <w:r>
        <w:rPr>
          <w:lang w:val="sr-CS"/>
        </w:rPr>
        <w:t>је Предлог Мирољуба Стојчића, председника Градског већа града Врања, за упис непокретности јавних предузећа и јавних установа, чији је оснивач град Врање, основних и средњих школа на територији града Врања, Предшколске установе „Наше дете“ и осталих буџетских корисника,  код Републичког геодетског завода – Службе за катастар непокретности у Врању, и донело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CS"/>
        </w:rPr>
        <w:t>З А К Љ У Ч А  К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Задужују се </w:t>
      </w:r>
      <w:r>
        <w:rPr>
          <w:lang w:val="sr-CS"/>
        </w:rPr>
        <w:t>јавна предузећа и јавне установе, чији је оснивач град Врање, основне и средње школе на територији града Врања, Предшколска установа „Наше дете“ у Врању и остали буџетски корисници, да код Републичког геодетског завода – Службе за катастар непокретности у Врању изврше упис своје целокупне  непокретне имовине, за које постоје писани доказ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кључак доставити: свим јавним предузећима и јавним установама, чији је оснивач град Врање, свим основним и средњим школама на територији града Врања, Предшколској установи „Наше дете“ у Врању, осталим буџетским корисницима и Пис</w:t>
      </w:r>
      <w:r>
        <w:rPr/>
        <w:t>a</w:t>
      </w:r>
      <w:r>
        <w:rPr>
          <w:lang w:val="sr-CS"/>
        </w:rPr>
        <w:t>рници града Врања.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   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    </w:t>
      </w:r>
      <w:r>
        <w:rPr>
          <w:b/>
          <w:lang w:val="sr-CS"/>
        </w:rPr>
        <w:t>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</w:t>
      </w:r>
      <w:r>
        <w:rPr>
          <w:b/>
        </w:rPr>
        <w:t xml:space="preserve">  </w:t>
      </w:r>
      <w:r>
        <w:rPr>
          <w:b/>
          <w:lang w:val="sr-CS"/>
        </w:rPr>
        <w:t>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Ненад Стај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06-</w:t>
      </w:r>
      <w:r>
        <w:rPr>
          <w:b/>
        </w:rPr>
        <w:t>57</w:t>
      </w:r>
      <w:r>
        <w:rPr>
          <w:b/>
          <w:lang w:val="sr-CS"/>
        </w:rPr>
        <w:t>/2011-04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</w:rPr>
        <w:t>12.04.</w:t>
      </w:r>
      <w:r>
        <w:rPr>
          <w:b/>
          <w:lang w:val="sr-CS"/>
        </w:rPr>
        <w:t>2011.</w:t>
      </w:r>
      <w:r>
        <w:rPr>
          <w:b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-СВИМ ЈАВНИМ ПРЕДУЗЕЋИМА И ЈАВНИМ УСТАНОВАМ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-СВИМ ОСНОВНИМ И СРЕДЊИМ ШКОЛАМА НА ТЕРИТОРИЈИ ГРАДА ВРАЊ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-ПРЕДШКОЛСКОЈ УСТАНОВИ „НАШЕ ДЕТЕ“-ВРАЊЕ 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-ОСТАЛИМ БУЏЕТСКИМ  КОРИСНИЦИ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штовани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У прилогу овог дописа, достављамо Вам Закључак Градског већа града Врања, број: 06-57/2011 од  12.04.2011.године, на даљу надлежнос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С поштовањем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СЕКРЕТ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Ненад Стајић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6.став 1.тачка 11. и члана 63.Пословника Градског већа града Врања („Службени гласник Пчињског округа“, број 29/2008), Градско веће града Врања, на седници одржаној дана 15.01.2011.године, донел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Р   Е   Ш   Е   Њ  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b/>
        </w:rPr>
        <w:t xml:space="preserve">  I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РАСКИДА СЕ </w:t>
      </w:r>
      <w:r>
        <w:rPr>
          <w:lang w:val="sr-CS"/>
        </w:rPr>
        <w:t>Уговор о закупу пословног простора-локал, број 361-5/2009-04 од 10.04.2009.године, који се налази у Врању, у улици Београдској број 15 , на кат.парцели број 7412, спратности П КО Врање, на делу дечјег игралишта у Градском парку у Врању, закључен између Општинског већа општине Врање и Пешић Небојше, из Врања, улица Партизанска број 9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</w:rPr>
        <w:t xml:space="preserve">   II</w:t>
      </w:r>
      <w:r>
        <w:rPr>
          <w:lang w:val="sr-CS"/>
        </w:rPr>
        <w:t xml:space="preserve"> </w:t>
      </w:r>
      <w:r>
        <w:rPr>
          <w:b/>
          <w:lang w:val="sr-CS"/>
        </w:rPr>
        <w:t>ОБАВЕЗУЈЕ СЕ</w:t>
      </w:r>
      <w:r>
        <w:rPr>
          <w:lang w:val="sr-CS"/>
        </w:rPr>
        <w:t xml:space="preserve"> Пешић Небојш</w:t>
      </w:r>
      <w:r>
        <w:rPr/>
        <w:t>a</w:t>
      </w:r>
      <w:r>
        <w:rPr>
          <w:lang w:val="sr-CS"/>
        </w:rPr>
        <w:t xml:space="preserve">, из Врања, улица Партизанска број 9, да из предметног монтажног објекта, ближе означеног у тачки </w:t>
      </w:r>
      <w:r>
        <w:rPr/>
        <w:t xml:space="preserve">I </w:t>
      </w:r>
      <w:r>
        <w:rPr>
          <w:lang w:val="sr-CS"/>
        </w:rPr>
        <w:t>диспозитива овог Решења, исели лица и ствари у року од 10 дана од дана пријема Решења и да измири све настале обавезе по основу напред закључен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0"/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i/>
          <w:lang w:val="sr-CS"/>
        </w:rPr>
        <w:t>О  б  р  а  з  л  о  ж  е  њ  е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>Општинско веће општине Врање закључило је Уговор о закупу монтажног објекта, број 361-21/07-04 од 10.07.2007.године, који се налази на грађевинском земљишту у јавној својини, на кат.парцели број 5001 КО Врање, на делу дечјег игралишта у Градском парку у Врању, са Пешић Небојшом, из Врања, Партизанска број 9, на  одређено време, од 5 година.</w:t>
      </w:r>
    </w:p>
    <w:p>
      <w:pPr>
        <w:pStyle w:val="Normal"/>
        <w:ind w:firstLine="900"/>
        <w:jc w:val="both"/>
        <w:rPr/>
      </w:pPr>
      <w:r>
        <w:rPr>
          <w:lang w:val="sr-CS"/>
        </w:rPr>
        <w:t>Захтевом, број 361-12/2009-04 од 25.12.2009.године, закупац Пешић Небојша, се обратио Градском већу града Врања, којим тражи да се раскине Уговор о закупу монтажног објекта, број 361-21/07-04 од 10.07.2007.године, због</w:t>
      </w:r>
      <w:r>
        <w:rPr/>
        <w:t>, како је навео у захтеву,</w:t>
      </w:r>
      <w:r>
        <w:rPr>
          <w:lang w:val="sr-CS"/>
        </w:rPr>
        <w:t xml:space="preserve"> нерентабилности објекта.</w:t>
      </w:r>
    </w:p>
    <w:p>
      <w:pPr>
        <w:pStyle w:val="Normal"/>
        <w:ind w:firstLine="900"/>
        <w:jc w:val="both"/>
        <w:rPr/>
      </w:pPr>
      <w:r>
        <w:rPr>
          <w:lang w:val="sr-CS"/>
        </w:rPr>
        <w:t>У поступку одлучивања по захтеву именованог, Градско веће града Врања је прихватило захтев закупца за раскид Уговора о закупу монтажног објекта, на одређено време, број: 361-21/2007-04 од 10.07.2007. године, закључен између Општинског већа општине Врање и Пешић Небојше, из Врања, улица Партизанска број 9, па је одлучило као у диспозитиву овог Решења.</w:t>
      </w:r>
    </w:p>
    <w:p>
      <w:pPr>
        <w:pStyle w:val="Normal"/>
        <w:ind w:firstLine="900"/>
        <w:jc w:val="both"/>
        <w:rPr/>
      </w:pPr>
      <w:r>
        <w:rPr>
          <w:b/>
          <w:lang w:val="sr-CS"/>
        </w:rPr>
        <w:t xml:space="preserve">ПОУКА О ПРАВНОМ СРЕДСТВУ: </w:t>
      </w:r>
      <w:r>
        <w:rPr>
          <w:lang w:val="sr-CS"/>
        </w:rPr>
        <w:t>Против овог Решења не може се уложити жалба, али се може покренути управни спор пред Вишим судом у Врању.</w:t>
      </w:r>
    </w:p>
    <w:p>
      <w:pPr>
        <w:pStyle w:val="Normal"/>
        <w:jc w:val="center"/>
        <w:rPr/>
      </w:pPr>
      <w:r>
        <w:rPr>
          <w:b/>
          <w:lang w:val="sr-CS"/>
        </w:rPr>
        <w:t>ГРАДСКО ВЕЋЕ ГРАДА ВРАЊА</w:t>
      </w:r>
      <w:r>
        <w:rPr>
          <w:b/>
        </w:rPr>
        <w:t>,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: 15.01.2011. године</w:t>
      </w:r>
      <w:r>
        <w:rPr>
          <w:b/>
        </w:rPr>
        <w:t xml:space="preserve">, </w:t>
      </w:r>
      <w:r>
        <w:rPr>
          <w:b/>
          <w:lang w:val="sr-CS"/>
        </w:rPr>
        <w:t>број:06-2/2011-04</w:t>
      </w:r>
    </w:p>
    <w:p>
      <w:pPr>
        <w:pStyle w:val="Normal"/>
        <w:ind w:left="4320"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 xml:space="preserve">ПРЕДСЕДНИК </w:t>
      </w:r>
    </w:p>
    <w:p>
      <w:pPr>
        <w:pStyle w:val="Normal"/>
        <w:ind w:left="2832" w:hanging="0"/>
        <w:jc w:val="center"/>
        <w:rPr/>
      </w:pPr>
      <w:r>
        <w:rPr>
          <w:b/>
          <w:lang w:val="sr-CS"/>
        </w:rPr>
        <w:t xml:space="preserve">     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 </w:t>
        <w:tab/>
        <w:t xml:space="preserve">   </w:t>
        <w:tab/>
        <w:tab/>
        <w:tab/>
        <w:tab/>
        <w:t xml:space="preserve">         Мирољуб Стојчић, 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Ненад Стајић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6.став 1.тачка 11. и члана 63.Пословника Градског већа града Врања („Службени гласник Пчињског округа“, број 29/2008), Градско веће града Врања, на седници одржаној дана 12.04.2011.године, донел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Р   Е   Ш   Е   Њ  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b/>
        </w:rPr>
        <w:t xml:space="preserve">  I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РАСКИДА СЕ </w:t>
      </w:r>
      <w:r>
        <w:rPr>
          <w:lang w:val="sr-CS"/>
        </w:rPr>
        <w:t>Уговор о закупу пословног простора-локала, број 361-</w:t>
      </w:r>
      <w:r>
        <w:rPr/>
        <w:t>33</w:t>
      </w:r>
      <w:r>
        <w:rPr>
          <w:lang w:val="sr-CS"/>
        </w:rPr>
        <w:t xml:space="preserve">/2007-04 од </w:t>
      </w:r>
      <w:r>
        <w:rPr/>
        <w:t>17</w:t>
      </w:r>
      <w:r>
        <w:rPr>
          <w:lang w:val="sr-CS"/>
        </w:rPr>
        <w:t>.</w:t>
      </w:r>
      <w:r>
        <w:rPr/>
        <w:t>12.</w:t>
      </w:r>
      <w:r>
        <w:rPr>
          <w:lang w:val="sr-CS"/>
        </w:rPr>
        <w:t xml:space="preserve">2007.године, који се налази у Врању, у улици Кнеза Милоша број 3, на кат.парцели број </w:t>
      </w:r>
      <w:r>
        <w:rPr/>
        <w:t>512</w:t>
      </w:r>
      <w:r>
        <w:rPr>
          <w:lang w:val="sr-CS"/>
        </w:rPr>
        <w:t>2, површин</w:t>
      </w:r>
      <w:r>
        <w:rPr/>
        <w:t>e</w:t>
      </w:r>
      <w:r>
        <w:rPr>
          <w:lang w:val="sr-CS"/>
        </w:rPr>
        <w:t xml:space="preserve">  </w:t>
      </w:r>
      <w:r>
        <w:rPr/>
        <w:t>82</w:t>
      </w:r>
      <w:r>
        <w:rPr>
          <w:lang w:val="sr-CS"/>
        </w:rPr>
        <w:t xml:space="preserve"> м2</w:t>
      </w:r>
      <w:r>
        <w:rPr/>
        <w:t>,</w:t>
      </w:r>
      <w:r>
        <w:rPr>
          <w:lang w:val="sr-CS"/>
        </w:rPr>
        <w:t xml:space="preserve"> закључен између Општинског већа општине Врање, као закуподавца и Миомира Тасића из Врања, улица Јадранска број 9, као закупца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b/>
        </w:rPr>
        <w:t xml:space="preserve">   II</w:t>
      </w:r>
      <w:r>
        <w:rPr>
          <w:lang w:val="sr-CS"/>
        </w:rPr>
        <w:t xml:space="preserve"> </w:t>
      </w:r>
      <w:r>
        <w:rPr>
          <w:b/>
          <w:lang w:val="sr-CS"/>
        </w:rPr>
        <w:t>ОБАВЕЗУЈЕ СЕ</w:t>
      </w:r>
      <w:r>
        <w:rPr>
          <w:lang w:val="sr-CS"/>
        </w:rPr>
        <w:t xml:space="preserve"> закупац Миомир Тасић, да из пословног простора-локала, ближе означеног у тачки </w:t>
      </w:r>
      <w:r>
        <w:rPr/>
        <w:t xml:space="preserve">I </w:t>
      </w:r>
      <w:r>
        <w:rPr>
          <w:lang w:val="sr-CS"/>
        </w:rPr>
        <w:t>диспозитива овог Решења, исели лица и ствари у року од 10 дана од дана пријема Решења и да измири све настале обавезе по основу напред закључен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lang w:val="sr-CS"/>
        </w:rPr>
        <w:t xml:space="preserve">               </w:t>
      </w:r>
      <w:r>
        <w:rPr>
          <w:b/>
          <w:i/>
          <w:lang w:val="sr-CS"/>
        </w:rPr>
        <w:t>О  б  р  а  з  л  о  ж  е  њ  е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пштинско веће општине Врање закључило је Уговор о закупу пословног простора-локала, број 361-33/2007-04 од 17.12.2007.године, који се налази у Врању, у улици Кнеза Милоша број 3 , на кат.парцели број 5122, површине 82 м2,  са  Миомиром Тасићем, из Врања, улица Јадранска број 9, на  одређено време, од 5 година.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 xml:space="preserve">Дописом, број 361-33/07-04 од 08.04.2011.године, Град Врање, се преко Секретаријата за урбанизам и имовинско-правне послове Градске управе града Врања, обратио Миомиру Тасићу, закупцу пословног простора-локала, ближе означеног у  у тачки </w:t>
      </w:r>
      <w:r>
        <w:rPr/>
        <w:t xml:space="preserve">I </w:t>
      </w:r>
      <w:r>
        <w:rPr>
          <w:lang w:val="sr-CS"/>
        </w:rPr>
        <w:t xml:space="preserve">диспозитива овог Решења, са захтевом да, у року од три дана од дана пријема овог дописа, достави доказе о уплати закупнине за наведени пословни простор-локал, ради сравњења књиговодственог стања. У остављемом року од три дана, закупац  није доставио никакве доказе о извршеним уплатама, по основу плаћања закупнине. 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>У поступку одлучивања, Градско веће града Врања је, имајући у виду напред изнете чињенице, одлучило да се раскине Уговор о закупу пословног простора-локала,  број 361-33/2007-04 од 17.12.2007.године, који се налази у Врању, у улици Кнеза Милоша број 3 , на кат.парцели број 5122,  површине  82 м2, закључен између Општинског већа општине Врање и Миомира Тасића из Врања, улица Јадранска број 9, на одређено време, од 5 година.</w:t>
      </w:r>
    </w:p>
    <w:p>
      <w:pPr>
        <w:pStyle w:val="Normal"/>
        <w:ind w:firstLine="900"/>
        <w:jc w:val="both"/>
        <w:rPr/>
      </w:pPr>
      <w:r>
        <w:rPr>
          <w:b/>
          <w:lang w:val="sr-CS"/>
        </w:rPr>
        <w:t xml:space="preserve">ПОУКА О ПРАВНОМ СРЕДСТВУ: </w:t>
      </w:r>
      <w:r>
        <w:rPr>
          <w:lang w:val="sr-CS"/>
        </w:rPr>
        <w:t>Против овог Решења не може се уложити жалба, али се може покренути управни спор пред Вишим судом у Врањ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ГРАДСКО ВЕЋЕ ГРАДА ВРАЊА</w:t>
      </w:r>
      <w:r>
        <w:rPr>
          <w:b/>
        </w:rPr>
        <w:t>,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>дана: 12.04.2011. године</w:t>
      </w:r>
      <w:r>
        <w:rPr>
          <w:b/>
        </w:rPr>
        <w:t xml:space="preserve">, </w:t>
      </w:r>
      <w:r>
        <w:rPr>
          <w:b/>
          <w:lang w:val="sr-CS"/>
        </w:rPr>
        <w:t>број:06-57/2011-0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 xml:space="preserve">ПРЕДСЕДНИК </w:t>
      </w:r>
    </w:p>
    <w:p>
      <w:pPr>
        <w:pStyle w:val="Normal"/>
        <w:ind w:left="2832" w:hanging="0"/>
        <w:jc w:val="center"/>
        <w:rPr/>
      </w:pPr>
      <w:r>
        <w:rPr>
          <w:b/>
          <w:lang w:val="sr-CS"/>
        </w:rPr>
        <w:t xml:space="preserve">     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 </w:t>
        <w:tab/>
        <w:t xml:space="preserve">   </w:t>
        <w:tab/>
        <w:tab/>
        <w:tab/>
        <w:tab/>
        <w:t xml:space="preserve">             Мирољуб Стојч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Ненад Стај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5:00Z</dcterms:created>
  <dc:creator>ukovcic</dc:creator>
  <dc:description/>
  <cp:keywords/>
  <dc:language>en-US</dc:language>
  <cp:lastModifiedBy>ukovcic</cp:lastModifiedBy>
  <cp:lastPrinted>2011-05-13T10:39:00Z</cp:lastPrinted>
  <dcterms:modified xsi:type="dcterms:W3CDTF">2011-05-13T08:41:00Z</dcterms:modified>
  <cp:revision>61</cp:revision>
  <dc:subject/>
  <dc:title>Република Србија</dc:title>
</cp:coreProperties>
</file>