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Република Србија </w:t>
        <w:tab/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ГРАД ВРАЊЕ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 xml:space="preserve">ГРАДСКО ВЕЋЕ 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Организациони одбор за културно-туристичке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 xml:space="preserve">манифестације под покровитељством Града и називом 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„</w:t>
      </w:r>
      <w:r>
        <w:rPr>
          <w:b/>
          <w:sz w:val="26"/>
          <w:lang w:val="sr-CS"/>
        </w:rPr>
        <w:t>Врањско културно лето 2013.године“</w:t>
      </w:r>
    </w:p>
    <w:p>
      <w:pPr>
        <w:pStyle w:val="Normal"/>
        <w:rPr/>
      </w:pPr>
      <w:r>
        <w:rPr>
          <w:sz w:val="26"/>
          <w:lang w:val="sr-CS"/>
        </w:rPr>
        <w:t>Број: 06-101/2013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Дана</w:t>
      </w:r>
      <w:r>
        <w:rPr>
          <w:sz w:val="26"/>
          <w:szCs w:val="26"/>
          <w:lang w:val="sr-CS"/>
        </w:rPr>
        <w:t>: 07.06.2013.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В р а њ е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US"/>
        </w:rPr>
        <w:t xml:space="preserve">23. </w:t>
      </w:r>
      <w:r>
        <w:rPr>
          <w:sz w:val="26"/>
          <w:szCs w:val="26"/>
          <w:lang w:val="sr-CS"/>
        </w:rPr>
        <w:t>Пословника Градског већа града Врања („Службени гласник Пчињског округа“, број: 29/2008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Организациони одбор за културно-туристичке манифестације под покровитељством Града и називом „Врањско културно лето 2013.године“ – („Мај месец музике“, „Ноћ музеја“, „Дани каранфила“, „Слава града“, „Дани Врања“, „Нишвил у Врању“), дана 07.06.2013.</w:t>
      </w:r>
      <w:r>
        <w:rPr>
          <w:sz w:val="26"/>
          <w:lang w:val="sr-CS"/>
        </w:rPr>
        <w:t xml:space="preserve"> године,</w:t>
      </w:r>
      <w:r>
        <w:rPr>
          <w:sz w:val="26"/>
          <w:lang w:val="en-US"/>
        </w:rPr>
        <w:t xml:space="preserve"> </w:t>
      </w:r>
      <w:r>
        <w:rPr>
          <w:sz w:val="26"/>
          <w:lang w:val="sr-CS"/>
        </w:rPr>
        <w:t xml:space="preserve">донео је следеће 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ab/>
      </w:r>
      <w:r>
        <w:rPr>
          <w:b/>
          <w:i/>
          <w:sz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lang w:val="sr-CS"/>
        </w:rPr>
      </w:pPr>
      <w:r>
        <w:rPr>
          <w:b/>
          <w:i/>
          <w:sz w:val="26"/>
          <w:lang w:val="sr-CS"/>
        </w:rPr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>
          <w:sz w:val="26"/>
          <w:szCs w:val="26"/>
          <w:lang w:val="sr-CS"/>
        </w:rPr>
        <w:t>Задужују се све формиране групе да за наредни састанак, који ће бити одржана 14. јуна текуће године, са почетком у 10,00 сати, припреме коначан програм за све манифестације, датуме одржавања истих, финансијску конструкцију (тежиште финансирања настојати обезбедити од спонзора), као и да припреме списак свих лица, која учествују у групама на реализацији манифестација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 Организационом Одбору и Писарници град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ОРГАНИЗАЦИОНОГ ОДБОР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ab/>
        <w:tab/>
        <w:tab/>
        <w:t xml:space="preserve">                              Зоран Ан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8:00Z</dcterms:created>
  <dc:creator>SekGVeca</dc:creator>
  <dc:description/>
  <cp:keywords/>
  <dc:language>en-US</dc:language>
  <cp:lastModifiedBy>jstojanovic</cp:lastModifiedBy>
  <cp:lastPrinted>2013-06-09T14:38:00Z</cp:lastPrinted>
  <dcterms:modified xsi:type="dcterms:W3CDTF">2013-06-10T08:38:00Z</dcterms:modified>
  <cp:revision>2</cp:revision>
  <dc:subject/>
  <dc:title>Република Србија </dc:title>
</cp:coreProperties>
</file>