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. 18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члана 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>града Врања“, број 30/2012), Градско веће града Врања на седници одржаној дана 02.04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  <w:lang w:val="sr-CS"/>
        </w:rPr>
        <w:t>3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ОБРАЗОВАЊУ ОРГАНИЗАЦИОНОГ ОДБОРА ПОВОДОМ 8.АПРИЛА-СВЕТСКОГ ДАНА РОМ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бразује се Организациони одбор поводом 8. априла- Светског дана Ром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Бранимир Стојанчић</w:t>
      </w:r>
      <w:r>
        <w:rPr>
          <w:bCs/>
          <w:sz w:val="26"/>
          <w:szCs w:val="26"/>
          <w:lang w:val="sr-CS"/>
        </w:rPr>
        <w:t xml:space="preserve">, члан Градског већа за ресор  - социјална политика, националне мањине, етничке заједнице и невладине организације,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>Алтена Асановић</w:t>
      </w:r>
      <w:r>
        <w:rPr>
          <w:bCs/>
          <w:sz w:val="26"/>
          <w:szCs w:val="26"/>
          <w:lang w:val="sr-CS"/>
        </w:rPr>
        <w:t>, Канцеларија за остваривање личних и колективних права ромске националне мањ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</w:t>
      </w:r>
      <w:r>
        <w:rPr>
          <w:b/>
          <w:sz w:val="26"/>
          <w:szCs w:val="26"/>
          <w:lang w:val="sr-CS"/>
        </w:rPr>
        <w:t>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</w:t>
      </w:r>
      <w:r>
        <w:rPr>
          <w:b/>
          <w:sz w:val="26"/>
          <w:szCs w:val="26"/>
          <w:lang w:val="sr-CS"/>
        </w:rPr>
        <w:t xml:space="preserve">. Маја Ристић, </w:t>
      </w:r>
      <w:r>
        <w:rPr>
          <w:sz w:val="26"/>
          <w:szCs w:val="26"/>
          <w:lang w:val="sr-CS"/>
        </w:rPr>
        <w:t>члан Градског већа за ресор -  култура, образовање, информисање и верска питања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CS"/>
        </w:rPr>
        <w:t>. Фарија Кадријевић</w:t>
      </w:r>
      <w:r>
        <w:rPr>
          <w:bCs/>
          <w:sz w:val="26"/>
          <w:szCs w:val="26"/>
          <w:lang w:val="sr-CS"/>
        </w:rPr>
        <w:t>, одборник Скупштине града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3. </w:t>
      </w:r>
      <w:r>
        <w:rPr>
          <w:b/>
          <w:bCs/>
          <w:sz w:val="26"/>
          <w:szCs w:val="26"/>
          <w:lang w:val="sr-CS"/>
        </w:rPr>
        <w:t>Звонко Алијевић</w:t>
      </w:r>
      <w:r>
        <w:rPr>
          <w:bCs/>
          <w:sz w:val="26"/>
          <w:szCs w:val="26"/>
          <w:lang w:val="sr-CS"/>
        </w:rPr>
        <w:t>, одборник Скупштине града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4. </w:t>
      </w:r>
      <w:r>
        <w:rPr>
          <w:b/>
          <w:bCs/>
          <w:sz w:val="26"/>
          <w:szCs w:val="26"/>
          <w:lang w:val="sr-CS"/>
        </w:rPr>
        <w:t>Наца Кадријевић</w:t>
      </w:r>
      <w:r>
        <w:rPr>
          <w:bCs/>
          <w:sz w:val="26"/>
          <w:szCs w:val="26"/>
          <w:lang w:val="sr-CS"/>
        </w:rPr>
        <w:t>, Канцеларија за остваривање личних и колективних права ромске националне мањине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5. </w:t>
      </w:r>
      <w:r>
        <w:rPr>
          <w:b/>
          <w:bCs/>
          <w:sz w:val="26"/>
          <w:szCs w:val="26"/>
          <w:lang w:val="sr-CS"/>
        </w:rPr>
        <w:t>Ненад Младеновић</w:t>
      </w:r>
      <w:r>
        <w:rPr>
          <w:bCs/>
          <w:sz w:val="26"/>
          <w:szCs w:val="26"/>
          <w:lang w:val="sr-CS"/>
        </w:rPr>
        <w:t>, естрадни уметник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6. </w:t>
      </w:r>
      <w:r>
        <w:rPr>
          <w:b/>
          <w:bCs/>
          <w:sz w:val="26"/>
          <w:szCs w:val="26"/>
          <w:lang w:val="sr-CS"/>
        </w:rPr>
        <w:t>Дурмиш Јашаревић</w:t>
      </w:r>
      <w:r>
        <w:rPr>
          <w:bCs/>
          <w:sz w:val="26"/>
          <w:szCs w:val="26"/>
          <w:lang w:val="sr-CS"/>
        </w:rPr>
        <w:t>, водитељ емисије на ромском језику на РТВрање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7. </w:t>
      </w:r>
      <w:r>
        <w:rPr>
          <w:b/>
          <w:bCs/>
          <w:sz w:val="26"/>
          <w:szCs w:val="26"/>
          <w:lang w:val="sr-CS"/>
        </w:rPr>
        <w:t>Зоран Асановић</w:t>
      </w:r>
      <w:r>
        <w:rPr>
          <w:bCs/>
          <w:sz w:val="26"/>
          <w:szCs w:val="26"/>
          <w:lang w:val="sr-CS"/>
        </w:rPr>
        <w:t>, председник Друштва „Бакија Бакић“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8. </w:t>
      </w:r>
      <w:r>
        <w:rPr>
          <w:b/>
          <w:bCs/>
          <w:sz w:val="26"/>
          <w:szCs w:val="26"/>
          <w:lang w:val="sr-CS"/>
        </w:rPr>
        <w:t>Каја Раимовић</w:t>
      </w:r>
      <w:r>
        <w:rPr>
          <w:bCs/>
          <w:sz w:val="26"/>
          <w:szCs w:val="26"/>
          <w:lang w:val="sr-CS"/>
        </w:rPr>
        <w:t>, педагошки асистент у ПУ „Наше дете“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Задатак </w:t>
      </w:r>
      <w:r>
        <w:rPr>
          <w:sz w:val="26"/>
          <w:szCs w:val="26"/>
          <w:lang w:val="sr-CS"/>
        </w:rPr>
        <w:t>Одбора је да припреми Програм прославе поводом 8. априла- Светског дана Рома и да се стара о његовој реализацији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TextBody"/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Решење ступа на снагу даном доношења .</w:t>
      </w:r>
    </w:p>
    <w:p>
      <w:pPr>
        <w:pStyle w:val="TextBody"/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>”.</w:t>
      </w:r>
    </w:p>
    <w:p>
      <w:pPr>
        <w:pStyle w:val="TextBody"/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02.04.201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 63/2013-04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              Зоран Ант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ОВЕРАВА:  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70. Закона о буџетском систему („Службени гласник РС“, број: 54/2009, 73/2010, 101/2010, 101/2011 и 93/2012), члана 10. Одлуке о буџету града Врања за 2013. годину („Службени гласник града Врања“, број: 38/2012), члана 63. и 65. Пословника Градског већа града Врања („Службени гласник града Врања“, број: 30/2012), Градско веће града Врања, на седници одржаној дана 02.04.2013. године, донело ј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ЕШЕЊЕ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>СТАЛНЕ БУЏЕТСКЕ РЕЗЕРВ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Одлуци о буџету града Врања за 2013. годину („Службени гласник града Врања“, број: 38/2012), у члану 10., са раздела 4. Главе 30, функционална класификација 112-Стална буџетска резерва, апропријације 294., средства у износу од 30.000,00 динара, усмеравају се на раздео 4, Глава 27, функционална класификација 070-Социјална помоћ угроженом становништву, апропријација 288., по предлогу Секретаријата за финансије и привреду, а по захтеву Стојановић Бранка, из Врања, улица 4. Јули бр.20, ради санирања штете на његовом аутомобилу настале услед елементарне непогод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  <w:lang w:val="sr-RS"/>
        </w:rPr>
        <w:t>ана :</w:t>
      </w:r>
      <w:r>
        <w:rPr>
          <w:b/>
          <w:sz w:val="26"/>
          <w:szCs w:val="26"/>
          <w:lang w:val="sr-CS"/>
        </w:rPr>
        <w:t>02.04.</w:t>
      </w:r>
      <w:r>
        <w:rPr>
          <w:b/>
          <w:sz w:val="26"/>
          <w:szCs w:val="26"/>
          <w:lang w:val="sr-RS"/>
        </w:rPr>
        <w:t>201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sr-RS"/>
        </w:rPr>
        <w:t>.године, бр:</w:t>
      </w:r>
      <w:r>
        <w:rPr>
          <w:b/>
          <w:sz w:val="26"/>
          <w:szCs w:val="26"/>
          <w:lang w:val="sr-CS"/>
        </w:rPr>
        <w:t>06-63/2013-04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RS"/>
        </w:rPr>
        <w:t>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  <w:lang w:val="sr-CS"/>
        </w:rPr>
        <w:t xml:space="preserve">      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RS"/>
        </w:rPr>
        <w:t xml:space="preserve">ГРАДСКОГ ВЕЋА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RS"/>
        </w:rPr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                                           Зоран Ант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ОВЕРАВА:  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3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02.04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2.04.2013. године, разматрало је Захтев Бранка Стојановића, из Врања, улица 4 Јули бр.20, за доделу новчане помоћи ради санирања штете настале на његовом аутомобилу, као последица елементарне непогоде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Одобравају се новчана средства у износу од 30.000,00 динара Бранку Стојановићу, из Врања, улица 4 Јули бр.20, ради санирања штете настале на његовом аутомобилу, као последица елементарне непогод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овог Закључка пренесе на текући рачун број: 180719101039293486 Алфа банка, у складу са Решењем о употреби средстава из сталне буџетске резерве за ову намену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Бранку Стојановићу, из Врања, улица 4 Јули бр.20, Секретаријату за финансије и привреду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Зоран Ант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ОВЕРАВА:       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          Тања Спас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SekGVeca</dc:creator>
  <dc:description/>
  <cp:keywords/>
  <dc:language>en-US</dc:language>
  <cp:lastModifiedBy>ukovcic</cp:lastModifiedBy>
  <cp:lastPrinted>2013-04-03T09:43:00Z</cp:lastPrinted>
  <dcterms:modified xsi:type="dcterms:W3CDTF">2013-04-04T06:33:00Z</dcterms:modified>
  <cp:revision>2</cp:revision>
  <dc:subject/>
  <dc:title>На основу члана 17</dc:title>
</cp:coreProperties>
</file>