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</w:t>
      </w:r>
      <w:r>
        <w:rPr>
          <w:lang w:val="sr-CS"/>
        </w:rPr>
        <w:t>Нацрт Плана детаљне регулације Александровачког језера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ТВРЂУЈЕ СЕ </w:t>
      </w: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>Плана детаљне регулације Александровачког језера и доставља Скупштини на разматрање и усваја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водне напомене на седници Скупштине поднеће Татјана Цветковић, одговорни урбаниста  ЈП „Завод за урбанизам“ Врањ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</w:t>
      </w:r>
      <w:r>
        <w:rPr>
          <w:b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Нацрт Решења о давању у закуп, уз накнаду у новцу, грађевинско земљиште у јавној својини, на одређено време, на период од 5 (пет) година, ради постављања монтажног објекта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ТВРЂУЈЕ СЕ </w:t>
      </w:r>
      <w:r>
        <w:rPr>
          <w:lang w:val="sr-CS"/>
        </w:rPr>
        <w:t>Предлог Решења о давању у закуп, уз накнаду у новцу, грађевинско земљиште у јавној својини, на одређено време, на период од 5 (пет) година, ради постављања монтажног објекта и доставља Скупштини на разматрање и усвајањ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Небојша Љубић, начелник Градске управе и председник Комисије за спровођење поступка отуђења или давања грађевинског земљишта у јавној својини у закуп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Извештај о раду Предшколске установе „Наше дете“ у Врању, за радну 2010/2011. годин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Извештај о раду Предшколске установе „Наше дете“ у Врању, за радну 2010/2011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 Скупштине поднеће Јагода Ђорђевић, директор Предшколске установе „Наше дете“ Врање.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ind w:left="5040" w:hanging="0"/>
        <w:rPr/>
      </w:pPr>
      <w:r>
        <w:rPr>
          <w:b/>
          <w:lang w:val="sr-CS"/>
        </w:rPr>
        <w:t xml:space="preserve">           </w:t>
      </w: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Годишњи план рада Предшколске установе „Наше дете“ у Врању, за радну 2011/2012. годину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</w:t>
      </w:r>
      <w:r>
        <w:rPr>
          <w:b/>
          <w:lang w:val="sr-CS"/>
        </w:rPr>
        <w:t>. ПРИХВАТА СЕ</w:t>
      </w:r>
      <w:r>
        <w:rPr>
          <w:lang w:val="sr-CS"/>
        </w:rPr>
        <w:t xml:space="preserve"> Годишњи план рада Предшколске установе „Наше дете“ у Врању, за радну 2011/2012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b/>
          <w:lang w:val="sr-CS"/>
        </w:rPr>
        <w:t xml:space="preserve">НАЛАЖЕ СЕ </w:t>
      </w:r>
      <w:r>
        <w:rPr>
          <w:lang w:val="sr-CS"/>
        </w:rPr>
        <w:t xml:space="preserve">Предшколској установи „Наше дете“, да због одласка једног радника-логопеда на породиљско одсуство, у наредном периоду размотри 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могућност пријема новог логопеда на одређено врем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ab/>
      </w:r>
      <w:r>
        <w:rPr>
          <w:lang w:val="sr-CS"/>
        </w:rPr>
        <w:t>Уводне напомене на седници Скупштине поднеће Јагода Ђорђевић, директор Предшколске установе „Наше дете“ Врање</w:t>
      </w: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</w:rPr>
      </w:pPr>
      <w:r>
        <w:rPr>
          <w:lang w:val="sr-CS"/>
        </w:rPr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Информацију о припремљености Предшколске установе „Наше дете“ у Врању, за рад у радној  2011/2012. годин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Информација о припремљености Предшколске установе „Наше дете“ у Врању, за рад у радној 2011/2012. години и доставља Скупштини на разматрање и усвајањ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lang w:val="sr-CS"/>
        </w:rPr>
        <w:t>Уводне напомене на седници Скупштине поднеће Јагода Ђорђевић, директор Предшколске установе „Наше дете“ Врање</w:t>
      </w:r>
      <w:r>
        <w:rPr>
          <w:b/>
          <w:lang w:val="sr-CS"/>
        </w:rPr>
        <w:t xml:space="preserve">.  </w:t>
      </w:r>
    </w:p>
    <w:p>
      <w:pPr>
        <w:pStyle w:val="Normal"/>
        <w:rPr>
          <w:b/>
          <w:b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Анекс предшколског програма  Предшколске установе „Наше дете“ у Врањ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Анекс предшколског програма Предшколске установе „Наше дете“ у Врању и доставља Скупштини на разматрање и усвајањ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lang w:val="sr-CS"/>
        </w:rPr>
        <w:t>Уводне напомене на седници Скупштине поднеће Јагода Ђорђевић, директор Предшколске установе „Наше дете“ Врање</w:t>
      </w: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Информаци</w:t>
      </w:r>
      <w:r>
        <w:rPr/>
        <w:t>j</w:t>
      </w:r>
      <w:r>
        <w:rPr>
          <w:lang w:val="sr-CS"/>
        </w:rPr>
        <w:t>у о реализацији жетве рода 2011. године са Планом јесење сетве за 2011. годину на подручју града Врања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Информаци</w:t>
      </w:r>
      <w:r>
        <w:rPr/>
        <w:t>j</w:t>
      </w:r>
      <w:r>
        <w:rPr>
          <w:lang w:val="sr-CS"/>
        </w:rPr>
        <w:t>а о реализацији жетве рода 2011. године са Планом јесење сетве за 2011. годину на подручју града Врања и доставља Скупштини на разматрање и усвајањ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Уводне напомене на седници Скупштине поднеће Жикица Антанасијевић, члан Градског већа за област –</w:t>
      </w:r>
      <w:r>
        <w:rPr>
          <w:lang w:val="sr-Latn-CS"/>
        </w:rPr>
        <w:t xml:space="preserve"> </w:t>
      </w:r>
      <w:r>
        <w:rPr>
          <w:lang w:val="sr-CS"/>
        </w:rPr>
        <w:t>агроекономија и пољопривреда.</w:t>
      </w:r>
    </w:p>
    <w:p>
      <w:pPr>
        <w:pStyle w:val="Normal"/>
        <w:rPr>
          <w:b/>
          <w:b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Нацрт Одлуке  о организавцији и начину обављања превоза у друмском саобраћају – јавном превозу и превозу за сопствене потребе лица и ставари на територији града Врања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УТВРЂУЈЕ СЕ </w:t>
      </w: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>Одлуке о организавцији и начину обављања превоза у друмском саобраћају – јавном превозу и превозу за сопствене потребе лица и ставари на територији града Врања и доставља Скупштини на разматрање и усвајање.</w:t>
        <w:tab/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Захтева се од надлежних органа Градске управе и Саобраћајне полиције Полицијске управе града Врања, да повећају контролу усмерену  на изглед и техничку исправност возила, који врше обављање превоза у друмском саобраћају – јавном превозу на териториј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водне напомене на седници Скупштине поднеће Марио Дурманић, члан Градског већа 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за област – комунална делатност, инфраструктура и саобраћај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Информацију о положају и заштити старијих лица на територији града Врања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ПРИХВАТА СЕ </w:t>
      </w:r>
      <w:r>
        <w:rPr>
          <w:lang w:val="sr-CS"/>
        </w:rPr>
        <w:t>Информација о положају и заштити старијих лица на територији града Врања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Градско веће предлаже да се у наредном периоду размотри могућност изградње Геронтолошког центр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Верица Михајовић – Николић, директор Центра за социјални рад у Врањ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Нацрт Одлуке о мрежи дечјих вртића и основних школа на територији града Врања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мрежи дечјих вртића и основних школа на територији града Врања и доставља Скупштини на разматрање и усвајање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Мирјана Савов, радник Секретаријата за образовање, културу, спорт, омладине и информисањ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sr-CS"/>
        </w:rPr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111</w:t>
      </w:r>
      <w:r>
        <w:rPr>
          <w:lang w:val="sr-CS"/>
        </w:rPr>
        <w:t>/201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>.09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3</w:t>
      </w:r>
      <w:r>
        <w:rPr>
          <w:lang w:val="sr-CS"/>
        </w:rPr>
        <w:t>.09.2011. године, разматрало</w:t>
      </w:r>
      <w:r>
        <w:rPr/>
        <w:t xml:space="preserve"> </w:t>
      </w:r>
      <w:r>
        <w:rPr>
          <w:lang w:val="sr-CS"/>
        </w:rPr>
        <w:t>је Захтев произвођача из врањског краја за одобрење локације за продају поврћа од 20.09.2011 до 20.10.2011. године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ДАЈЕ СЕ </w:t>
      </w:r>
      <w:r>
        <w:rPr>
          <w:lang w:val="sr-CS"/>
        </w:rPr>
        <w:t>сагласност пољопривредним произвођачима из врањског краја, да у термину од 20.09.2011. године до 20.10.2011. године, петком и суботом могу да продају пољопривредне производе, ван простора Зелене пијаце који је дефинисан Одлуком о пијацама на тероторији града Врања.</w:t>
      </w:r>
    </w:p>
    <w:p>
      <w:pPr>
        <w:pStyle w:val="Normal"/>
        <w:jc w:val="both"/>
        <w:rPr/>
      </w:pPr>
      <w:r>
        <w:rPr>
          <w:lang w:val="sr-CS"/>
        </w:rPr>
        <w:tab/>
        <w:t>У осталим данима у недељи, обавезују се пољопривредни произвођачи да користе простор Зелене пијаце „Текија“ за продају пољопривредн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Задужује се ЈКП „Комрад“ да обезбеди површину за продају пољопривредних производа на велико (камионск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Обавезује се ЈКП „Комрад“ да након завршетка продаје изврши чишћење коришћених површина.</w:t>
      </w:r>
    </w:p>
    <w:p>
      <w:pPr>
        <w:pStyle w:val="Normal"/>
        <w:jc w:val="both"/>
        <w:rPr/>
      </w:pPr>
      <w:r>
        <w:rPr>
          <w:lang w:val="sr-CS"/>
        </w:rPr>
        <w:tab/>
        <w:t>4. Наплату за коришћење простора за продају пољопривредних производа вршиће ЈКП „Комрад“, и то за петак и суботу у термину одређеним тачком 1. овог Закључка.</w:t>
      </w:r>
    </w:p>
    <w:p>
      <w:pPr>
        <w:pStyle w:val="Normal"/>
        <w:jc w:val="both"/>
        <w:rPr/>
      </w:pPr>
      <w:r>
        <w:rPr>
          <w:lang w:val="sr-CS"/>
        </w:rPr>
        <w:tab/>
        <w:t>5. За спровођење овог Закључка стараће се инспекцијски органи и Комунална полиција Градске управе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ључке доставити: директору ЈКП „Комрад“, начелнику Комуналне полиције, инспекцијским органима Градске управе града Врања и Писарници града Врања.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</w:t>
      </w:r>
      <w:r>
        <w:rPr>
          <w:b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ukovcic</dc:creator>
  <dc:description/>
  <cp:keywords/>
  <dc:language>en-US</dc:language>
  <cp:lastModifiedBy>ukovcic</cp:lastModifiedBy>
  <cp:lastPrinted>2011-09-26T07:13:00Z</cp:lastPrinted>
  <dcterms:modified xsi:type="dcterms:W3CDTF">2011-09-26T05:14:00Z</dcterms:modified>
  <cp:revision>5</cp:revision>
  <dc:subject/>
  <dc:title>Република Србија</dc:title>
</cp:coreProperties>
</file>