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10. Одлуке о буџету града Врања за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у („Службени гласник  града Врања“ број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CS"/>
        </w:rPr>
        <w:t>/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sr-CS"/>
        </w:rPr>
        <w:t>) и члана 14. Правилника о финансирању активности у области  спорта на територији града Врања („Службени гласник града Врања“ број 2/2013), члана 6.став 1. тачка 11, члана 63. и 65. Пословника Градског већа града Врања („Службени гласник града Врања“, број 30/12 и 9/15), Градско веће града Врања, на седници одржаној дана: 15.06.2016. године, донело 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ОГРАМ  ФИНАНСИРАЊА  ПОТРЕБА У ОБЛАСТ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 ПЕРИОД ОД 01.01.2016. ДО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06.2016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вим програмом утврђују се програми редовних такмичарских активности и порграми посебних активности спортских организација, који могу да остваре право на дотацију из буџета града Врања за период од 01.01.2016. до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/>
        </w:rPr>
        <w:t>.06.2016.године и износ дотација планираних за њихову реализацију на следећи нач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38"/>
        <w:gridCol w:w="2410"/>
        <w:gridCol w:w="20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А) РЕДОВНЕ  ПРОГРАМСКЕ АКТИВНОСТИ СПОРТСКИХ КЛУБОВА, ДРУШТАВА И ОРГАН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Р.бр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Назив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Тражени износ  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CS"/>
              </w:rPr>
              <w:t>пројек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Одобрен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износ   до 30.06.2016. 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младински ФК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.4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Стрељачки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ФК „Динамо“ Вр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1.366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62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Рукометни клуб „Врање 1957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.162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42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Стоно-тениски клуб „Врање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0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ГКМФ“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.0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Женски одбој.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025.7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182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Женски рукомет.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2.254.000,00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дбојкашки клуб „Младост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02.8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28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К „Панд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01.38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ошаркашки клуб „Ј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3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9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дбојкашки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8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9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Тешко атлетски клуб „Симпо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7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Џудо клуб „Врање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363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рате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right" w:pos="221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5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ОФК „Павловац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3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ик бокс клуб „Јунио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594.11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5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ик бокс клуб „Врање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594.11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5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Рагби клуб „Соко 13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арате клуб „Феникс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ФК „Врањска Бањ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.063.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90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ошаркашки клуб „Економац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2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ФК „Небески анђел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20.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.000,00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4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Скијашки клуб „Бесна кобил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1.73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90.000,0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Б) ПОСЕБНЕ ПРОГРАМСКЕ АКТИВНОСТИ СПОРТСКИХ КЛУБОВА, ДРУШТАВА И ОРГАН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Спортски клуб за децу са посебним потребама „Бубамар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61.48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Планинарски клуб „Железничар 2006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6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6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Савез за школски спорт и олимпијско васпит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9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045.5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Фудбалски савез града В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2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МФ“Престиж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182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В) АКТИВНОСТИ СПОРТСКИХ КЛУБОВА, ДРУШТАВА И ОРГАН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КОЈЕ НИСУ У СИСТЕМУ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И ПОВРЕМЕНО  СЕ  ФИНАНСИРА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ГОСР „Јужна Морав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4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луб спортских риболоваца „Риболовачка прич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инолошко друштво „Шврћ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0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56.000,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луб за дисциплину снаге „Олимп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6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000,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БК и дисц.снаге „Олимп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7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65.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“Врањски маратонц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.1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Атлетски клуб „Олимпиј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000,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луб америчког фудб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7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Клуб за дизање тегова“Младост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13.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0.000,00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Спортски савез града Врањ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996.718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(програм. активности и зараде)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Д) Трансфер средстава по основу уговора за закуп спортске хале В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Ј.У.Спортска хала Врање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5.212.57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         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     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 xml:space="preserve">                   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Уколико се приходи и примања буџета Града не остварују у планираном износу, дотације за реализацију програма из тачке 1. овог програма могу се утврдити и у мањем износу од планира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Дотације за реализацију активности из тачке 1. овог програма, преносиће се спортским организацијама на основу уговора закљученог са Градом, сразмерно оствареним приходима и примањима буџета 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портска организација из тачке 1. овог програма дужна је да најкасније до </w:t>
      </w:r>
      <w:r>
        <w:rPr>
          <w:rFonts w:cs="Times New Roman" w:ascii="Times New Roman" w:hAnsi="Times New Roman"/>
          <w:sz w:val="26"/>
          <w:szCs w:val="26"/>
        </w:rPr>
        <w:t>15.0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>.2016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, достави Извештај о реализацији програма и наменском коришћењу одобрених средстава Комисији за избор и оцену програма у области спорта за период од 01.01.2016. до 30.06.2016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Програм за финансирање спортских клубова и организација пимењиваће се у периоду од  01.01.2016. до 30.06.2016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Члан 6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ограм објавити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5.06.</w:t>
      </w:r>
      <w:r>
        <w:rPr>
          <w:rFonts w:cs="Times New Roman" w:ascii="Times New Roman" w:hAnsi="Times New Roman"/>
          <w:b/>
          <w:sz w:val="26"/>
          <w:szCs w:val="26"/>
        </w:rPr>
        <w:t>20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6. годин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79/2016-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 Ант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79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15.06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 и 9/2015), Градско веће града Врања, на седници одржаној 14.06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 Програм финансирања потреба у области спорта у периоду од 01.01.2016.године до 30.06.2016.године,  и до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Доноси се Програм финансирања потреба у области спорта за период од 01.01.2016.године до 30.06.2016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Закључак доставити: </w:t>
      </w:r>
      <w:r>
        <w:rPr>
          <w:rFonts w:cs="Times New Roman" w:ascii="Times New Roman" w:hAnsi="Times New Roman"/>
          <w:sz w:val="26"/>
          <w:szCs w:val="26"/>
          <w:lang w:val="sr-CS"/>
        </w:rPr>
        <w:t>начелнику Секретаријата за финансије и привреду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 </dc:creator>
  <dc:description/>
  <cp:keywords/>
  <dc:language>en-US</dc:language>
  <cp:lastModifiedBy> </cp:lastModifiedBy>
  <cp:lastPrinted>2016-06-15T07:08:00Z</cp:lastPrinted>
  <dcterms:modified xsi:type="dcterms:W3CDTF">2016-06-17T10:35:00Z</dcterms:modified>
  <cp:revision>2</cp:revision>
  <dc:subject/>
  <dc:title/>
</cp:coreProperties>
</file>