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52/2016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2.04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словника Градског већа града Врања („Сл. гласник града Врања, број: 30/2012 и 9/2015), Градско веће града Врања, на седници одржаној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CS"/>
        </w:rPr>
        <w:t>.04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6. године, разматрало је</w:t>
      </w:r>
      <w:r>
        <w:rPr>
          <w:rFonts w:cs="Times New Roman" w:ascii="Times New Roman" w:hAnsi="Times New Roman"/>
          <w:sz w:val="26"/>
          <w:lang w:val="sr-CS"/>
        </w:rPr>
        <w:t xml:space="preserve"> Предлог за коришћење текуће буџетске резерве за плаћање накнаде за употребу државног пута  ЈП „Путеви Србије“, за изградњу  фекалног колектора од улице Солунске до постројења за прераду отпадних вода, и доенело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Доноси се Решење о коришћењу </w:t>
      </w:r>
      <w:r>
        <w:rPr>
          <w:rFonts w:cs="Times New Roman" w:ascii="Times New Roman" w:hAnsi="Times New Roman"/>
          <w:sz w:val="26"/>
          <w:lang w:val="sr-CS"/>
        </w:rPr>
        <w:t>текуће буџетске резерве у износу од 2.824.303,20 динара, за плаћање накнаде за употребу државног пута  ЈП „Путеви Србије“ за изградњу  фекалног колектора од улице Солунске до постројења за прераду отпадних вода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CS"/>
        </w:rPr>
        <w:t>по рачуну за плаћање накнаде за путеве Јавног предузећа „Путеви Србије“, број 953-1237/16-6 од 06.04.2016. и предлога Секретаријата за финансије и привреду заведеног под бројем 40-135-8/2016-06 од 22.04.2016. године, на шта се предметни закључак и одно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екретаријату за финансије и привреду, Драгану Спирићу, члану Градског већа за буџет и финансије и Писарници град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ind w:firstLine="708"/>
        <w:jc w:val="both"/>
        <w:rPr/>
      </w:pPr>
      <w:r>
        <w:rPr/>
        <w:t>На основу члана</w:t>
      </w:r>
      <w:bookmarkStart w:id="0" w:name="_GoBack"/>
      <w:bookmarkEnd w:id="0"/>
      <w:r>
        <w:rPr/>
        <w:t xml:space="preserve"> 69. став 4. Закона о буџетскомсистему („Службенигласник РС”, број 54/09, 73/10, 101/10, 101/11, 93/12, 62/13, 63/13 – исправка, 108/13, 142/14, 68/15 – др. закон и 103/15), члана 6. став 1. тачка 11, члана 63. и 65. Пословника Градског већа града Врања („Службени гласник града Врања“, број  30/2012 и 9/2015), Градско веће на седници одржаној </w:t>
      </w:r>
      <w:r>
        <w:rPr>
          <w:lang w:val="sr-CS"/>
        </w:rPr>
        <w:t>дана 22.04.2016</w:t>
      </w:r>
      <w:r>
        <w:rPr/>
        <w:t>, донело 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УПОТРЕБИ СРЕД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ЋЕ БУЏЕТСКЕ РЕЗЕР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 средстава утврђених Одлуком о буџету града Врања за 2016. годину („Службени гласник града Врања“, број 23/15), са раздела 4 – Градска управа, главе 1 – Градска управа, програма 15 – Локалана самоуправа, програмске активности 0602-0001 – Функционисање локалне самоуправе, функције 112 – Финансијски и фискални послови, пози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2, економск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сификације 49912 – Текућа резер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обравају се буџетска средства у износу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2.824.303,20 динара, за плаћање накнаде за употребу државног пута  ЈП „Путеви Србије“ за изградњу  фекалног колектора од улице Солунске до постројења за прераду отпадних в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из члана 1. овог Решења распоређују се у оквиру раздела 4.-Градска управа, глава 6 – Развојни фонд, Програма 2 – комунална делатност, програмске активности  0601-0001 – Управљање отпадним водама, Функције 520-управљање отпадним водама, на новој апропријацији у оквиру ове програмске активности, Економска класификација 423- услуге по уговору, у износу од  </w:t>
      </w:r>
      <w:r>
        <w:rPr>
          <w:rFonts w:cs="Times New Roman" w:ascii="Times New Roman" w:hAnsi="Times New Roman"/>
          <w:sz w:val="26"/>
          <w:lang w:val="sr-CS"/>
        </w:rPr>
        <w:t xml:space="preserve">2.824.303,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ступа на снагу даном донош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бјавити у „Службеном гласнику града Врања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СКО ВЕЋЕ ГРАДА ВРАЊ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16. године, број: </w:t>
      </w:r>
      <w:r>
        <w:rPr>
          <w:rFonts w:cs="Times New Roman" w:ascii="Times New Roman" w:hAnsi="Times New Roman"/>
          <w:b/>
          <w:sz w:val="24"/>
          <w:szCs w:val="24"/>
        </w:rPr>
        <w:t>06-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/2016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                     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                     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6:00Z</dcterms:created>
  <dc:creator>ukovcic</dc:creator>
  <dc:description/>
  <cp:keywords/>
  <dc:language>en-US</dc:language>
  <cp:lastModifiedBy>ukovcic</cp:lastModifiedBy>
  <cp:lastPrinted>2016-04-22T11:44:00Z</cp:lastPrinted>
  <dcterms:modified xsi:type="dcterms:W3CDTF">2016-04-22T09:44:00Z</dcterms:modified>
  <cp:revision>2</cp:revision>
  <dc:subject/>
  <dc:title>Република Србија</dc:title>
</cp:coreProperties>
</file>