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25/2014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19.02.2014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</w:t>
      </w:r>
      <w:r>
        <w:rPr>
          <w:sz w:val="26"/>
          <w:szCs w:val="26"/>
        </w:rPr>
        <w:t>9</w:t>
      </w:r>
      <w:r>
        <w:rPr>
          <w:sz w:val="26"/>
          <w:szCs w:val="26"/>
          <w:lang w:val="sr-CS"/>
        </w:rPr>
        <w:t>.02.2014. године, разматрало је захтев Трајковић Драгана, из Врања, улица Јастребачка   број 2, за доделу новчаних средстава, ради посете ћерке Анастасије Трајковић, и донело следеће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 1. Одобравају се новчана средства у износу од 40.000,00 динара, Трајковић Драгану, из Врања, улица Јастребачка   број 2, ради посете ћерке Анастасије Трајковић, која се налази на лечењу у Прагу-Чешк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Задужује се Секретаријат за финансије и привреду да одобрена средства из тачке 1. овог Закључка пренесе са раздела 4. Главе 27.-Социјална помоћ угроженом становништву, функционална класификација 070, апропријација 279. конто 472., на жиро рачун број: 170-0010056203000-50 Уникредит банк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кључке доставити:</w:t>
      </w:r>
      <w:r>
        <w:rPr>
          <w:sz w:val="26"/>
          <w:szCs w:val="26"/>
          <w:lang w:val="sr-CS"/>
        </w:rPr>
        <w:t>Трајковић Драгану, из Врања, улица Јастребачка број 2, Секретаријату за финансије и привреду и Писарници град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ГРАДСКОГ ВЕЋА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25/2014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19.02.2014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</w:t>
      </w:r>
      <w:r>
        <w:rPr>
          <w:sz w:val="26"/>
          <w:szCs w:val="26"/>
        </w:rPr>
        <w:t>9</w:t>
      </w:r>
      <w:r>
        <w:rPr>
          <w:sz w:val="26"/>
          <w:szCs w:val="26"/>
          <w:lang w:val="sr-CS"/>
        </w:rPr>
        <w:t>.02.2014. године, разматрало је захтев Снежане Петрановић, из Врања, улица Војводе Степе  број 1, за доделу новчаних средстава, ради набавке лекова, и донело следеће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1.Одобравају се новчана средства у износу од 30.000,00 динара, Снежани Петрановић, из Врања, улица Војводе Степе број 1, ради набавке леков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Задужује се Секретаријат за финансије и привреду да одобрена средства из тачке 1. овог Закључка пренесе са раздела 4. Главе 27.-Социјална помоћ угроженом становништву, функционална класификација 070, апропријација 279. конто 472., на  рачун број:</w:t>
      </w:r>
      <w:r>
        <w:rPr>
          <w:sz w:val="26"/>
          <w:szCs w:val="26"/>
        </w:rPr>
        <w:t>908-20501-70</w:t>
      </w:r>
      <w:r>
        <w:rPr>
          <w:sz w:val="26"/>
          <w:szCs w:val="26"/>
          <w:lang w:val="sr-CS"/>
        </w:rPr>
        <w:t xml:space="preserve"> Комерцијална банка АД Београд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Закључке доставити:</w:t>
      </w:r>
      <w:r>
        <w:rPr>
          <w:sz w:val="26"/>
          <w:szCs w:val="26"/>
          <w:lang w:val="sr-CS"/>
        </w:rPr>
        <w:t>Снежани Петрановић, из Врања, улица Војводе Степе број 1, Секретаријату за финансије и привреду и Писарници град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ГРАДСКОГ ВЕЋА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1:00Z</dcterms:created>
  <dc:creator>ukovcic</dc:creator>
  <dc:description/>
  <cp:keywords/>
  <dc:language>en-US</dc:language>
  <cp:lastModifiedBy>ukovcic</cp:lastModifiedBy>
  <cp:lastPrinted>2014-02-20T08:05:00Z</cp:lastPrinted>
  <dcterms:modified xsi:type="dcterms:W3CDTF">2014-02-20T07:41:00Z</dcterms:modified>
  <cp:revision>2</cp:revision>
  <dc:subject/>
  <dc:title>Република Србија</dc:title>
</cp:coreProperties>
</file>