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На основу члана 16. Правилника о величини, изгледу и другим условима за постављање башти на јавним површинама на територији града Врања („Службени гласник града Врања“, број: 9/2009), члана 10. Правилника о постављању тезги и других покретних објеката на јавним површинама на територији града Врања („Службени гласник града Врања“, број: 9/2009), члана 17., 18., 63. и 65. Пословника Градског већа града Врања  („Службени гласник града Врања“, број: 30/2012), Градско веће града Врања, на седници одржаној дана 15.04.2015. године, донело је</w:t>
      </w:r>
    </w:p>
    <w:p>
      <w:pPr>
        <w:pStyle w:val="TextBodyIndent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Heading5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Р Е Ш Е Њ Е</w:t>
      </w:r>
    </w:p>
    <w:p>
      <w:pPr>
        <w:pStyle w:val="Heading5"/>
        <w:jc w:val="center"/>
        <w:rPr>
          <w:b/>
          <w:b/>
          <w:iCs/>
          <w:szCs w:val="26"/>
        </w:rPr>
      </w:pPr>
      <w:r>
        <w:rPr>
          <w:b/>
          <w:szCs w:val="26"/>
        </w:rPr>
        <w:t>О ИЗМЕНИ РЕШЕЊА О ОБРАЗОВАЊУ КОМИСИЈЕ ЗА ДАВАЊЕ СТРУЧНОГ МИШЉЕЊАНА ЗАХТЕВЕ ЗА КОРИШЋЕЊЕ ПРОСТОРА НА ЈАВНИМ ПОВРШИНАМАУ ПОСЛОВНЕ СВРХЕ</w:t>
      </w:r>
    </w:p>
    <w:p>
      <w:pPr>
        <w:pStyle w:val="Normal"/>
        <w:rPr>
          <w:b/>
          <w:b/>
          <w:iCs/>
          <w:sz w:val="26"/>
          <w:szCs w:val="26"/>
          <w:lang w:val="sr-CS"/>
        </w:rPr>
      </w:pPr>
      <w:r>
        <w:rPr>
          <w:b/>
          <w:i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Члан 1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 Решењу о образовању Комисије за давање стручног мишљења на захтеве за коришћење простора на јавним површинама у пословне сврхе („Службени гласник града Врања“, број:5/2014 и 3/2015), у члану 1. став 3. секретар, алинеја 3. мења се и гласи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„Александра Станојевић, мастер инжењер архитектуре у Секретаријату за урбанизам, имовинско-правне и комунално стамбене послове Градске управе града Врањ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 члану 1.став 4. чланови, додаје се тачка 1. која гласи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ебојша Зупанчић, члан Градског већа, за ресор предузетништво, туризам и угоститељство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2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чке од 1-7. постају тачке од 2-8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6"/>
          <w:szCs w:val="26"/>
        </w:rPr>
        <w:t>Члан 3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609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ње ступа на снагу даном доношења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шење објавити у „Службеном гласнику града Врања“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дана: 15.04.2015. године, 06-61/2015-04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       </w:t>
      </w: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        ПРЕДСЕДНИК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ГРАДСКОГ ВЕЋА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sr-CS"/>
        </w:rPr>
        <w:t xml:space="preserve">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Нацрт Одлуке о јавним паркиралиштима града Врања, и донело следећ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sr-CS"/>
        </w:rPr>
        <w:t>З А К Љ У Ч К Е</w:t>
      </w:r>
    </w:p>
    <w:p>
      <w:pPr>
        <w:pStyle w:val="Normal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1. Утврђује се Предлог Одлуке о јавним паркиралиштима града Врања и доставља Скупштини на разматрање и усвајање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2. Задужују се Небојша Стојановић, члан Градског већа, Ненад Стаменов, помоћник градоначелника и директор ЈП“Дирекција за развој и изградњу Врања“ да са деканом Учитељског факултета и директором Гимназије „Бора Станковић“ регулишу питање паркирања возила на спортском терену, на платоу између зграде Гимназије и Учитељског факултета, предложе уређење тог терена и његово стављање у функцију. Уколико се не постигне адекватан договор по том питању, предложити да се терен уступи Граду за коришћење спортских активнос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. Задужује се руководство ЈП“Дирекција за развој и изградњу Врања“ да приликом решавања проблема паркирања у Граду, размотри могућност ангажовања система „шапа“ или „краба“, да о томе припреми елаборат о оправданости увођења ових система и обавести руководство Града и Градско већ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4.Размотрити могућност формирања посебних служби  при ЈП“Дирекција за развој и изградњу Врања“ које би се бавил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пословима паркирања и пословима одржавања путева првог и другог реда, стањем коловоза, хоризонталне и вертикалне сигнализациј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5. На предлог ЈП“Дирекција за развој и изградњу Врања“, размотрити могућност непаркирања возила односно потпуне забране паркирања  у улицама: Партизанска, Вуле Антића, Београдска, Краља Стефана Првовенчаног од зграде нове поште улицом Ивана Милутиновића, Иве Лоле Рибара и Лењин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О предлогу Дирекције је потребно да се изјасне надлежна служба при Полицијској управи Врање, Савет за безбедност саобраћаја на путевима на територији града Врања, Секретаријат за инспекцијске послове и заштиту животне средине и Секретаријат комуналне полициј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6. Предлаже се ЈП“Дирекција за развој и изградњу Врања“ да уведе универзалну карту за паркирање за све зоне на нивоу град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7. Задужују се Небојша Стојановић и Перица Јанковић, чланови Градског већа и Ненад Стаменов, помоћник градоначелника да одрже састанак са начелником Управе саобраћајне полиције Министарства унутрашњих послова Републике Србије о раду и ангажовању припадника саобраћајне полиције на територији града Врањ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8.Задужују се Небојша Стојановић, Перица Јанковић, и Небојша Зупанчић, чланови Градског већа, директор ЈП“Дирекција за развој и изградњу Врања“, директор ЈП „Завод за урбанизам“ Врање и дипл.инж.архитектуре Канцеларије за локални економски развој при Градској управи да припреме предлог пренамене гараже „Текија“, због њене неисплативости,   како би се тај простор користио на начин који би доносио приход и повратио средства која су уложена у њену изградњу. Рок за извршење овог закључка је мај текуће године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9. Захтева се од  ЈП“Дирекција за развој и изградњу Врања“, да повећа контролу запослених на пословима и радним задацима наплате паркирања. У том смислу, оспособити систем видео надзора на паркинг простору и ставити га у функцију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0.До седнице Скупштине града, преформулисати члан 7. став 2. Предлога Одлуке о јавним паркиралиштима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Александар Трајковић, заменик директора Јавног предузећа „Дирекција за развој и изградњу града Врања.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Зоран Антић, 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Нацрт Одлуке о утврђивању доприноса за уређивање грађевинског земљишта, накнаде за уређивање грађевинског земљишта за објекте у поступку легализације и закупнине за закуп грађевинског земљишта у јавној својини, и донело следећ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Утврђује се Предлог Одлуке о утврђивању доприноса за уређивање грађевинског земљишта, накнаде за уређивање грађевинског земљишта за објекте у поступку легализације и закупнине за закуп грађевинског земљишта у јавној својини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водне напомене на седници Скупштине поднеће Драган Стојковић, директор Јавног предузећа „Дирекција за развој и изградњу града Врања.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Зоран Антић, с.р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Нацрт Одлуке о измени Одлуке о одређивању  модела и метода приватизације и предлагању мера за припрему и растерећење субјекта приватизације – ЈП „Радио телевизија Врање“ ПО Врање, и донело следећ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Утврђује се Предлог Одлуке о измени Одлуке о одређивању  модела и метода приватизације и предлагању мера за припрему и растерећење субјекта приватизације – ЈП „Радио телевизија Врање“ ПО Врање и доставља Скупштини на разматрање и усвајањ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одне напомене на седници Скупштине поднеће Љиљана Стојановић, секретар Скупштине.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sr-CS"/>
        </w:rPr>
        <w:t>Зоран Антић, с.р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КУПШТИНА ГРАД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-председнику-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Нацрт Одлуке о измени и допуни Одлуке о акустичком зонирању и мерама за заштиту од буке на територији града Врања, и донело следећ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  <w:r>
        <w:rPr>
          <w:b/>
          <w:i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Утврђује се Предлог Одлуке о измени и допуни Одлуке о акустичком зонирању и мерама за заштиту од буке на териториј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>Уводне напомене на седници Скупштине поднеће Љиљана Стојановић, секретар Скупштине.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Зоран Антић, с.р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ab/>
        <w:tab/>
        <w:tab/>
        <w:tab/>
        <w:tab/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</w:p>
    <w:p>
      <w:pPr>
        <w:pStyle w:val="Normal"/>
        <w:rPr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Извештај о раду Комисије за доделу подстицајних средстава из буџета Града у пољопривреди у 2014. години, и донело следећ</w:t>
      </w:r>
      <w:r>
        <w:rPr>
          <w:sz w:val="26"/>
          <w:szCs w:val="26"/>
          <w:lang w:val="en-US"/>
        </w:rPr>
        <w:t>e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4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</w:t>
      </w:r>
      <w:r>
        <w:rPr>
          <w:b/>
          <w:i/>
          <w:sz w:val="26"/>
          <w:szCs w:val="26"/>
          <w:lang w:val="en-US"/>
        </w:rPr>
        <w:t xml:space="preserve"> E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en-US"/>
        </w:rPr>
        <w:t>1.</w:t>
      </w:r>
      <w:r>
        <w:rPr>
          <w:sz w:val="26"/>
          <w:szCs w:val="26"/>
          <w:lang w:val="sr-CS"/>
        </w:rPr>
        <w:t>Прихвата се Извештај раду Комисије за доделу подстицајних средстава из буџета Града у пољопривреди у 2014. годин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ab/>
        <w:t xml:space="preserve">2. </w:t>
      </w:r>
      <w:r>
        <w:rPr>
          <w:sz w:val="26"/>
          <w:szCs w:val="26"/>
          <w:lang w:val="sr-CS"/>
        </w:rPr>
        <w:t>Налаже се председнику Комисије за доделу подстицајних средстава из буџета Града у пољопривреди да сазове седницу Комисије на којој ће бити предложене нове подстицајне мере у области пољопривреде на териториј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ок за реализацију овог закључка је 17.04.2015.године, до 14,00 час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ак доставити: Зорици Поповић, члану Градског већа за ресор пољопривреда и агроекономија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Кошаркашког клуба „Пантери“ за доделу новчаних средстава ради наступа пионирског састава Клуба на завршном турниру Кошаркашког савеза Србије, и донело следећ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sr-CS"/>
        </w:rPr>
        <w:t>З А К Љ У Ч К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sr-CS"/>
        </w:rPr>
        <w:t>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1. Одобравају се новчана средства у у укупном износу од </w:t>
      </w:r>
      <w:r>
        <w:rPr>
          <w:sz w:val="26"/>
          <w:szCs w:val="26"/>
          <w:lang w:val="en-US"/>
        </w:rPr>
        <w:t>80.0</w:t>
      </w:r>
      <w:r>
        <w:rPr>
          <w:sz w:val="26"/>
          <w:szCs w:val="26"/>
          <w:lang w:val="sr-CS"/>
        </w:rPr>
        <w:t>00,00 динара, ради наступа пионирског састава Клуба на завршном турниру Кошаркашког савеза Србије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са раздела 4. главе 1 - Градс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управа, Програм 14 –Развој спорта и омладине, Програмска активност 1301-0001- Подршка локалним спортским организацијама, удружењима и савезима, Функција 810- Услуге рекреације и спорта, Економска класификација 481- Дотације невладиним организацијама, Спортском савезу града Врања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Кошаркашком клубу „Пантери“, Секретаријату за финансије и привреду, Спортском савезу града Врања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омладине села Паневља, за доделу новчаних средстава ради организације фудбалског турнира у малом фудбалу „Паневље 2015“, и донело следећ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јући у виду да је Фудбалски турнир у малом фудбалу „Паневље 2015.године“ одржан 12.04.2015.године, то Градско веће није одлучивало о поднетом захтев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Месној заједници Паневље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Боди билдинг клуб „Голд-Џим“, за доделу новчаних средстава, ради организације спортске манифестације „Отворени Куп Србије у бенч пресу“, и донело следеће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К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  <w:lang w:val="sr-CS"/>
        </w:rPr>
        <w:t>Е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 xml:space="preserve">           </w:t>
      </w:r>
      <w:r>
        <w:rPr>
          <w:sz w:val="26"/>
          <w:szCs w:val="26"/>
          <w:lang w:val="sr-CS"/>
        </w:rPr>
        <w:t>1. Одобравају се новчана средства у у укупном износу од 6</w:t>
      </w:r>
      <w:r>
        <w:rPr>
          <w:sz w:val="26"/>
          <w:szCs w:val="26"/>
          <w:lang w:val="en-US"/>
        </w:rPr>
        <w:t>0.0</w:t>
      </w:r>
      <w:r>
        <w:rPr>
          <w:sz w:val="26"/>
          <w:szCs w:val="26"/>
          <w:lang w:val="sr-CS"/>
        </w:rPr>
        <w:t>00,00 динара, ради организације спортске манифестације „Отворени Куп Србије у бенч пресу“,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Задужује се Секретаријат за финансије и привреду да одобрена средства из тачке 1. овог закључка пренесе са раздела 4. главе 1 - Градс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управа, Програм 14 –Развој спорта и омладине, Програмска активност 1301-0001- Подршка локалним спортским организацијама, удружењима и савезима, Функција 810- Услуге рекреације и спорта, Економска класификација 481- Дотације невладиним организацијам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CS"/>
        </w:rPr>
        <w:t>Спортском савезу града Врањ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Боди билдинг клуб „Голд-Џим“, Секретаријату за финансије и привреду, Спортском савезу града Врања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 ВРАЊ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ГРАДСКО ВЕЋЕ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Број: 06-61/2015-04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>Дана: 15.04.2015. годин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р а њ е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GB"/>
        </w:rPr>
        <w:t xml:space="preserve">63. </w:t>
      </w:r>
      <w:r>
        <w:rPr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5.04.</w:t>
      </w:r>
      <w:r>
        <w:rPr>
          <w:sz w:val="26"/>
          <w:szCs w:val="26"/>
        </w:rPr>
        <w:t>201</w:t>
      </w:r>
      <w:r>
        <w:rPr>
          <w:sz w:val="26"/>
          <w:szCs w:val="26"/>
          <w:lang w:val="sr-CS"/>
        </w:rPr>
        <w:t>5. године, разматрало је захтев Стрељачког савеза града Врања, за решавање проблема насипања прилазног пута до Градског спортског стрелишта, и донело следећи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дужују се Небојша Стојановић и Дарко Филиповић, чланови Градског већа да утврде чињенично стање поводом захтева Стрељачког савеза града Врања и упознају Градско веће на једној од наредних седница Већ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Закључке доставити: Небојши Стојановићу и Дарку Филиповићу, члановима Градског већа и Писарници града Вр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b/>
          <w:i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lang w:val="en-US"/>
        </w:rPr>
        <w:t>3.</w:t>
      </w:r>
      <w:r>
        <w:rPr>
          <w:sz w:val="26"/>
          <w:szCs w:val="26"/>
          <w:lang w:val="sr-CS"/>
        </w:rPr>
        <w:t>става 7. Закона о раду („Службени гласник Републике Србије“, број: 24/05, 61/05, 54/09, 32/13 и 75/14), члана</w:t>
      </w:r>
      <w:r>
        <w:rPr>
          <w:sz w:val="26"/>
          <w:szCs w:val="26"/>
          <w:lang w:val="en-US"/>
        </w:rPr>
        <w:t xml:space="preserve"> 62.</w:t>
      </w:r>
      <w:r>
        <w:rPr>
          <w:sz w:val="26"/>
          <w:szCs w:val="26"/>
          <w:lang w:val="sr-CS"/>
        </w:rPr>
        <w:t xml:space="preserve">став 1. тачка 11. Статута града Врања („Службени гласник града Врања“, број 27/12, 32/12, 21/13 и 25/14), члана 6.став 1.тачка 11. и члана 63.Пословника Градског већа града Врања („Службени гласник града Врања“, број 30/12), Градско веће града Врања на седници одржаној дана 15.04.2015.године, донело је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  <w:tab/>
        <w:tab/>
        <w:t xml:space="preserve">      </w:t>
      </w:r>
      <w:r>
        <w:rPr>
          <w:b/>
          <w:sz w:val="26"/>
          <w:szCs w:val="26"/>
          <w:lang w:val="sr-CS"/>
        </w:rPr>
        <w:t>Р  Е  Ш  Е  Њ  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           </w:t>
      </w:r>
      <w:r>
        <w:rPr>
          <w:b/>
          <w:sz w:val="26"/>
          <w:szCs w:val="26"/>
          <w:lang w:val="en-US"/>
        </w:rPr>
        <w:t xml:space="preserve">O </w:t>
      </w:r>
      <w:r>
        <w:rPr>
          <w:b/>
          <w:sz w:val="26"/>
          <w:szCs w:val="26"/>
          <w:lang w:val="sr-CS"/>
        </w:rPr>
        <w:t>ДАВАЊУ САГЛАСНОСТИ НА ПОСЛОВНИК О РАДУ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</w:t>
      </w:r>
      <w:r>
        <w:rPr>
          <w:b/>
          <w:sz w:val="26"/>
          <w:szCs w:val="26"/>
          <w:lang w:val="sr-CS"/>
        </w:rPr>
        <w:t>ЈАВНОГ ПРЕДУЗЕЋА „СКИЈАЛИШТЕ БЕСНА КОБИЛА“ ВРАЊ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>Члан 1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ДАЈЕ СЕ </w:t>
      </w:r>
      <w:r>
        <w:rPr>
          <w:sz w:val="26"/>
          <w:szCs w:val="26"/>
          <w:lang w:val="sr-CS"/>
        </w:rPr>
        <w:t>сагласност на Правилник о раду Јавног предузећа „Скијалиште Бесна Кобила“ Врање, број: VI-183/15 од 03.04.2015.године, с тим да се у члану 50., у ставу 16., у алинеји 2. и 3., Правилника, иза речи „запосленог“, даљи текст бриш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b/>
          <w:sz w:val="26"/>
          <w:szCs w:val="26"/>
          <w:lang w:val="sr-CS"/>
        </w:rPr>
        <w:t>Члан 2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b/>
          <w:sz w:val="26"/>
          <w:szCs w:val="26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Решење објавити у „Службеном гласнику града Врања“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</w:r>
      <w:r>
        <w:rPr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>Дана 15.04.2015.године, број: 06-61/2015-04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rPr/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ГРАДСКОГ ВЕЋА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sr-CS"/>
        </w:rPr>
        <w:t xml:space="preserve"> Зоран Антић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8:00Z</dcterms:created>
  <dc:creator>ukovcic</dc:creator>
  <dc:description/>
  <cp:keywords/>
  <dc:language>en-US</dc:language>
  <cp:lastModifiedBy>ukovcic</cp:lastModifiedBy>
  <cp:lastPrinted>2015-04-23T08:02:00Z</cp:lastPrinted>
  <dcterms:modified xsi:type="dcterms:W3CDTF">2015-04-23T06:03:00Z</dcterms:modified>
  <cp:revision>5</cp:revision>
  <dc:subject/>
  <dc:title>На основу члана 16</dc:title>
</cp:coreProperties>
</file>