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3360" w:leader="none"/>
        </w:tabs>
        <w:rPr>
          <w:b/>
          <w:b/>
          <w:bCs/>
        </w:rPr>
      </w:pPr>
      <w:r>
        <w:rPr>
          <w:b/>
          <w:bCs/>
        </w:rPr>
        <w:t xml:space="preserve">Република Србија </w:t>
        <w:tab/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ГРАД ВРАЊЕ</w:t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 xml:space="preserve">ГРАДСКО ВЕЋЕ </w:t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Организациони одбор за културно-туристичке</w:t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 xml:space="preserve">манифестације под покровитељством Града и називом </w:t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„</w:t>
      </w:r>
      <w:r>
        <w:rPr>
          <w:b/>
          <w:sz w:val="26"/>
          <w:lang w:val="sr-CS"/>
        </w:rPr>
        <w:t>Врањско културно лето 2013.године“</w:t>
      </w:r>
    </w:p>
    <w:p>
      <w:pPr>
        <w:pStyle w:val="Normal"/>
        <w:rPr/>
      </w:pPr>
      <w:r>
        <w:rPr>
          <w:sz w:val="26"/>
          <w:lang w:val="sr-CS"/>
        </w:rPr>
        <w:t>Број: 06-95/2013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Дана</w:t>
      </w:r>
      <w:r>
        <w:rPr>
          <w:sz w:val="26"/>
          <w:szCs w:val="26"/>
          <w:lang w:val="sr-CS"/>
        </w:rPr>
        <w:t>: 04.06.2013.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>В р а њ е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US"/>
        </w:rPr>
        <w:t xml:space="preserve">23. </w:t>
      </w:r>
      <w:r>
        <w:rPr>
          <w:sz w:val="26"/>
          <w:szCs w:val="26"/>
          <w:lang w:val="sr-CS"/>
        </w:rPr>
        <w:t>Пословника Градског већа града Врања („Службени гласник Пчињског округа“, број: 29/2008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Организациони одбор за културно-туристичке манифестације под покровитељством Града и називом „Врањско културно лето 2013.године“ – („Мај месец музике“, „Ноћ музеја“, „Дани каранфила“, „Слава града“, „Дани Врања“, „Нишвил у Врању“), дана 04.06.2013.</w:t>
      </w:r>
      <w:r>
        <w:rPr>
          <w:sz w:val="26"/>
          <w:lang w:val="sr-CS"/>
        </w:rPr>
        <w:t xml:space="preserve"> године,</w:t>
      </w:r>
      <w:r>
        <w:rPr>
          <w:sz w:val="26"/>
          <w:lang w:val="en-US"/>
        </w:rPr>
        <w:t xml:space="preserve"> </w:t>
      </w:r>
      <w:r>
        <w:rPr>
          <w:sz w:val="26"/>
          <w:lang w:val="sr-CS"/>
        </w:rPr>
        <w:t xml:space="preserve">донео је следеће 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ab/>
      </w:r>
      <w:r>
        <w:rPr>
          <w:b/>
          <w:i/>
          <w:sz w:val="26"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sz w:val="26"/>
          <w:lang w:val="sr-CS"/>
        </w:rPr>
      </w:pPr>
      <w:r>
        <w:rPr>
          <w:b/>
          <w:i/>
          <w:sz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 Задужује се Маја Ристић члан Градског већа за ресор култура, образовање, информисање и верска питања, да за прву наредну седницу Одбора, припреми Информацију о завршеним манифестацијама „Мај месец музике“ и „Ноћ музеја“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Такође се задужује Маја Ристић да заједно са Бранимиром Стојанчићем, чланом Градског већа за ресор социјална политика, националне мањине, етничке заједнице и невладине организације и Томом Стојановићем, чланом Одбора и директором ЈУ Туристичка организација града Врања, дефинише програм и пратеће активности везане за Меморијал „Бакија Бакић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Организациони одбор је става да је потребно формирати групе за све планиране манифестације, тако да 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 групу за „Градску славу“ чине: Зоран Антић, градоначелник и председник Одбора, Бојана Величков, заменица градоначелника и заменица председника Одбора, Дејан Тричковић, председник Скупштине и члан Одбора, Синиша Митић, заменик председника Скупштине и члан Одбора, Мирослава Младеновић, начелница Градске управе и члан Одбора, Вида Стојановић, шеф Кабинета градоначелника и члан Одбора  и Зоран Спасић, шеф протокола и члан Одбор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групу за „Дани Врања“ чине: Бојана Величков, заменица градоначелника, Весна Милетић, члан Одбора и начелник Службе за односе са јавношћу, Зоран Најдић, члан Одбора и виши стручни сарадник у Служби за односе са јавношћу, Драган Дејановић, члан Одбора и директор ЈУ Народни музеј и Тома Стојановић члан Одбора и директор ЈУ Туристичка организација града Врањ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 групу за „Нишвил“ чине: Зоран Величковић, члан Одбора и директор ЈП „Радио телевизија Врање“, Зоран Спасић, члан Одбора и шеф протокола у кабинету градоначелника, Зоран Најдић, члан Одбора и виши стручни сарадник у Служби за односе са јавношћу, Драгана Младеновић, члан Одбора и директор Музичке школе „Стеван Мокрањац“ и Драган Дејановић, члан Одбора и директор ЈУ Народни музеј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- групу за „Каранфил девојче“ чине: Предраг Миленковић, председник Градске општине Врањска Бања и члан Одбора, Јелена Митровић, заменица председника Градске општине Врањска Бања и члан Одбора, Светлана Цветковић, председница Скупштине Градске општине Врањска Бања и члан Одбора, Братислав Христић, заменик председника Скупштине Градске општине Врањска Бања и члан Одбора, Небојша Стојановић, директор ЈП „Управа Бање“ и члан Одбора и Тома Стојановић члан Одбора и директор ЈУ Туристичка организација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ја Ристић члан Градског већа за ресор култура, образовање, информисање и верска питања и Небојша Зупанчић, члан Градског већа за ресор предузетништво, туризам и угоститељство, задужени су за координацију свих активности наведених манифестација, у складу са решењем Градског већа о образовању овог Организационог одбор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датак наведених група је да припреме концепт програма и свих активности манифестација, термине њиховог одржавања, потребна финансијска средства и да о томе известе Одбор, на првој наредној седници, која ће бити одржана 07.јуна текуће године, са почетком у 12,00 часов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Свака група у свој рад може укључити директоре јавних предузећа и установа, који својим учествовањем у програму манифестација или из било којих других разлога могу да допринесу квалитетнијем обављању одређених активности.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Инсистира се да приликом реализације програма за „Градску славу“ у литијама осим руководства Града и Градске управе и Градског већа буду и радници Градске управе и начелници свих служби и секретаријата.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Све информације које се односе на спровођење свих активности редовно достављати секретару Одбора и Кабинету градоначелника.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Предлаже се да средства за реализацију активности свих манифестација буду обезбеђена и из других извора, као што је спонзорство и сл., како би се на тај начин смањило трошење финансијских средстава, који су Одлуком о буџету града за 2013.годину, за ове намене предвиђен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3. Јавно предузеће „Радио телевизија Врање“ је у обавези да медијски пропрати све манифестације и да о томе редовно извештава јавност, као и Служба за односе са јавношћу, која ће из оквира своје надлежности обављати те послове.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4.  Надлежне службе из Полицијске управе Врање и Дома здравља-Служба Хитне медицинске помоћи ће у оквиру својих надлежности учествовати у спровођењу програма манифестација и о свим потребним мерама за реализацију истих редовно извештавати Одбор.   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>Закључке доставити</w:t>
      </w:r>
      <w:r>
        <w:rPr>
          <w:sz w:val="26"/>
          <w:szCs w:val="26"/>
          <w:lang w:val="sr-CS"/>
        </w:rPr>
        <w:t>: Организационом Одбору и задуженим лицима која нису чланови истог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ОРГАНИЗАЦИОНОГ ОДБОРА,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</w:t>
      </w:r>
      <w:r>
        <w:rPr>
          <w:b/>
          <w:lang w:val="sr-CS"/>
        </w:rPr>
        <w:tab/>
        <w:tab/>
        <w:tab/>
        <w:t xml:space="preserve">                              Зоран Ан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8:00Z</dcterms:created>
  <dc:creator>SekGVeca</dc:creator>
  <dc:description/>
  <cp:keywords/>
  <dc:language>en-US</dc:language>
  <cp:lastModifiedBy>jstojanovic</cp:lastModifiedBy>
  <cp:lastPrinted>2013-06-07T08:31:00Z</cp:lastPrinted>
  <dcterms:modified xsi:type="dcterms:W3CDTF">2013-06-10T08:08:00Z</dcterms:modified>
  <cp:revision>2</cp:revision>
  <dc:subject/>
  <dc:title>Република Србија </dc:title>
</cp:coreProperties>
</file>