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13/2015-04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  <w:t>Дана: 23</w:t>
      </w:r>
      <w:r>
        <w:rPr>
          <w:b/>
          <w:lang w:val="en-US"/>
        </w:rPr>
        <w:t>.0</w:t>
      </w:r>
      <w:r>
        <w:rPr>
          <w:b/>
          <w:lang w:val="sr-CS"/>
        </w:rPr>
        <w:t>6</w:t>
      </w:r>
      <w:r>
        <w:rPr>
          <w:b/>
          <w:lang w:val="en-US"/>
        </w:rPr>
        <w:t>.201</w:t>
      </w:r>
      <w:r>
        <w:rPr>
          <w:b/>
          <w:lang w:val="sr-CS"/>
        </w:rPr>
        <w:t>5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lang w:val="sr-CS"/>
        </w:rPr>
        <w:t>23</w:t>
      </w:r>
      <w:r>
        <w:rPr>
          <w:lang w:val="en-US"/>
        </w:rPr>
        <w:t>.0</w:t>
      </w:r>
      <w:r>
        <w:rPr>
          <w:lang w:val="sr-CS"/>
        </w:rPr>
        <w:t>6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>.</w:t>
      </w:r>
      <w:r>
        <w:rPr/>
        <w:t xml:space="preserve"> године, разматрало је</w:t>
      </w:r>
      <w:r>
        <w:rPr>
          <w:lang w:val="sr-CS"/>
        </w:rPr>
        <w:t xml:space="preserve"> молбу Мирославу Симоновићу из Врања, улица Слободана Пенезића 18, за одобрење новчаних средстава за плаћање трошкова пута и дневница ради учествовања на Међународном фестивалу анимираног филма у Неуму, Босна и Херцеговина од 27.06.2015. године до 03.07.2015. године, </w:t>
      </w:r>
      <w:r>
        <w:rPr/>
        <w:t>и донело следеће</w:t>
        <w:tab/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 </w:t>
      </w:r>
      <w:r>
        <w:rPr>
          <w:lang w:val="sr-CS"/>
        </w:rPr>
        <w:tab/>
        <w:t>1. Одобравају се новчана средства у износу од 31.000,00 динара, Мирославу Симоновићу из Врања, улица Слободана Пенезића 18, за плаћање трошкова пута и дневница ради учествовања на Међународном фестивалу анимираног филма у Неуму-Босна и Херцеговина од 27.06.2015. године до 03.07.2015. годин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>2. Задужује се Секретаријат за финансије и привреду да одобрена средства из тачке 1. овог Закључка пренесе са раздела 4. главе 16.-Школа анимираног филма, Програм 13-Развој културе, функционална класификација 820, позиција 311, економска класификација 423, на текући рачун подносиоца молбе: 275001056216744685 Societe genera</w:t>
      </w:r>
      <w:r>
        <w:rPr/>
        <w:t>l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начелнику Секретаријата за финансије и привреду, Мирославу Симоновићу из Врања, улица Слободана Пенезића 18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2:00Z</dcterms:created>
  <dc:creator>SekGVeca</dc:creator>
  <dc:description/>
  <cp:keywords/>
  <dc:language>en-US</dc:language>
  <cp:lastModifiedBy>SekGVeca</cp:lastModifiedBy>
  <cp:lastPrinted>2015-06-23T11:32:00Z</cp:lastPrinted>
  <dcterms:modified xsi:type="dcterms:W3CDTF">2015-06-23T09:34:00Z</dcterms:modified>
  <cp:revision>4</cp:revision>
  <dc:subject/>
  <dc:title/>
</cp:coreProperties>
</file>