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48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07.04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07.04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 градоначелника, да се најбољем студенту Учитељског факултета у Врању за школску 2015./2016. годину, поводом обележавања Дана Учитељског факултета, одобре новчана средства, и донело след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1. Одобравају се новчана средства у  износу од 30.000,00 динара, најбољем студенту Учитељског факултета у Врању, за школску 2015./2016. годину, поводом обележавања Дана Учитељског факул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 Задужује се Секретаријат  за финансије и привреду да одобрена средства из тачке 1. овог Закључка пренесе у складу са Решењем о текућој буџетској резерви пренесе на рачун Учитељског факул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ке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>Учитељском факултету у Врању, Секретаријату за финансије и привреду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>На основу члана</w:t>
      </w:r>
      <w:bookmarkStart w:id="0" w:name="_GoBack"/>
      <w:bookmarkEnd w:id="0"/>
      <w:r>
        <w:rPr>
          <w:sz w:val="26"/>
          <w:szCs w:val="26"/>
        </w:rPr>
        <w:t xml:space="preserve">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07.04</w:t>
      </w:r>
      <w:r>
        <w:rPr>
          <w:sz w:val="26"/>
          <w:szCs w:val="26"/>
        </w:rPr>
        <w:t>.2016.</w:t>
      </w:r>
      <w:r>
        <w:rPr>
          <w:sz w:val="26"/>
          <w:szCs w:val="26"/>
          <w:lang w:val="sr-CS"/>
        </w:rPr>
        <w:t>године</w:t>
      </w:r>
      <w:r>
        <w:rPr>
          <w:sz w:val="26"/>
          <w:szCs w:val="26"/>
        </w:rPr>
        <w:t>, донело ј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Економск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,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30.000 динара, најбољем студенту Учитељског факултета у Врању, за школску 2015./2016. годи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редства из члана 1. овог Решења распоређују се у оквиру Раздела 4 – Градска управа, Глав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 Градска управа , Програма 11 – Социјална и дечја заштита, Програмске активности 0901-0001-Социјалне помоћи, Функције </w:t>
      </w:r>
      <w:r>
        <w:rPr>
          <w:rFonts w:cs="Times New Roman" w:ascii="Times New Roman" w:hAnsi="Times New Roman"/>
          <w:sz w:val="26"/>
          <w:szCs w:val="26"/>
        </w:rPr>
        <w:t xml:space="preserve">070 </w:t>
      </w:r>
      <w:r>
        <w:rPr>
          <w:rFonts w:cs="Times New Roman" w:ascii="Times New Roman" w:hAnsi="Times New Roman"/>
          <w:sz w:val="26"/>
          <w:szCs w:val="26"/>
          <w:lang w:val="sr-CS"/>
        </w:rPr>
        <w:t>– социјална помоћ, Позиције 44, Економске класификације 472 – Накнаду за социјалну заштиту из буџета, у износу од 30.000 дина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07.04.2016.године, број 06-48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9:00Z</dcterms:created>
  <dc:creator>ukovcic</dc:creator>
  <dc:description/>
  <cp:keywords/>
  <dc:language>en-US</dc:language>
  <cp:lastModifiedBy>ukovcic</cp:lastModifiedBy>
  <cp:lastPrinted>2016-04-07T13:17:00Z</cp:lastPrinted>
  <dcterms:modified xsi:type="dcterms:W3CDTF">2016-04-07T11:25:00Z</dcterms:modified>
  <cp:revision>2</cp:revision>
  <dc:subject/>
  <dc:title>Република Србија</dc:title>
</cp:coreProperties>
</file>