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/>
        </w:rPr>
        <w:t>.05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Комисије о суфинансирању пројеката из буџета града Врања, ради остваривања јавног интереса у области јавног информисања у 2016. години,  и донело следећ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К </w:t>
      </w:r>
      <w:r>
        <w:rPr>
          <w:rFonts w:cs="Times New Roman" w:ascii="Times New Roman" w:hAnsi="Times New Roman"/>
          <w:b/>
          <w:i/>
          <w:sz w:val="26"/>
          <w:szCs w:val="26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Градско веће констатује да је на конкурс за суфинансирање пројеката из буџета града Врања ради остваривања јавног интереса у области јавног информисања у 2016. године  достављено 31 пројек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.Искључени су са конкурса: Радио ''Скај'' Ранутовац са пројектом ''Млади имају шансу'', Радио ''Скај'' Ранутовац са пројектом ''Хоћу да знам данас'', Хуманис ДОО Ниш са пројектом ''Приче са Белог моста'', Коперникус ''Врање у кадру'' и Бета новинска аген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3.Градско веће констатује да су некомплетну документацију имали: Зоран Радуловић – ''Врањенет'', ЈОМБООЗ доо Ниш, а да је ТВ Инфопулс Врање одустао од конкурса, као  и да је Прес центар општине Владичин Хан неадекватан условима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На основу достављеног извештаја комисије, Градско веће у складу са позитивним принципима одлучивања и рационалношћу доношења одлука, предлаже да се у делу расподеле средстава комисија још једном кунсултује и састане, при чему ће изнети јавне примедбе, мишљење и став као колективни орган града Врања у смислу објективности, праведности, одговорности и избалансираности информисања јавности и јавног мњења града Вр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Градско веће је у принципу сагласно са предлозима комисије, али тражи да коригује одређене износе код појединих корисника и то: ''Југпресу'' Лесковац доделити одређени износ средстава, као и ''Новом српском венцу'' Бујановац,  Радију ''Ритам'' Врањска Бања и Телевизији ''Ритам'' Врањска Б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Тражи се посебно образложење о додели средстава порталу ''Нивебиа'' из Ниша, корекција код ''ДН 017'' Врање и Саше Стојковића, као и преиспитивање додељених апликација ОК порталу и ОК радију за које мислимо да су у несразмери са додељеним апликацијама Радио телевизији Врање, у смислу одговорности, носилаца активности, величине, покривања тере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лаже се да комисија овим апликантима прерасподелом средстава додели нове апликације и да достави Градском већу нови предлог до понедељка 30. маја 2016. године у 15 са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6.Градско веће користи могућност да изађе са предлогом износа средстава у одређеном обиму за који мисли да је адекватан препознавању јавног информисања и јавне сфе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зимајући у обзир да су сви чланови комисије са местом боравка ван територије града Врања и да је члановима Градског већа од важности да се извештај комисије допуни квалитативним образложењем, у смислу којих критеријума, принципа и аргумената су одређене апликације додељене или нису додељене, узимајући у обзир да су од и те како велике важности пројекти за: ''Данграф'' Београд, ''ДН 017'' Врање,  Телевизија ''Ритам'' и Радио ''Ритам'' из Врањске Бање, ''Југпрес'' из Лесковца и Саша Стојковић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7.Моле се чланови комисије да имају разумевања и уваже мишљење и став Градског већ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ез обзира што већина чланова Градског већа није директно везана за област и сектор јавног информисања, поједини чланови Већа се јесу професионално бавили новинарством и радом у медијима и имају дискреционо право да о томе јавно проговоре, како би  донели јединствени закључак и решење које неће трпети одлагање у доноше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к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члановима Комисиј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>`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/>
        </w:rPr>
        <w:t>.05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иговор Симоновић Тање, из Врања, ул. Милана Богдановића број 13, пријављеног кандидата по расписаном огласу за постављење начелника Градске управе града Врања, на период од 5 (пет) година, поднет на Одлуку Градског већа града Врања о избору кандидата бр. 06-55/2016-04 од 05.05.2016. године, 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Одбија се приговор Симоновић Тање, из Врања, ул. Милана Богдановића број 13, пријављеног кандидата по расписаном огласу за постављење начелника Градске управе града Врања, на период од 5 (пет) година, поднет на Одлуку Градског већа града Врања о избору кандидата бр. 06-55/2016-04 од 05.05.2016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>Симоновић Тање, из Врања, ул. Милана Богдановића број 1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0., а у вези члана 6. и члана 8. став 1. тачка 1. Закона о радним односима у државним органима („Сл. гласник РС“, број: 48/91, 66/91, 44/98, 49/99, 34/01, 39/02 49/05 и 79/05), и члана 46. став 1. а у вези члана 54. став 2., члана 56. став 1. и члана 66. став 5. и 7. Закона о локалној самоуправи („Службени гласник РС“, број:33/97), решавајући по приговору Тање Симоновић, пријављеног кандидата по расписаном огласу за место начелника Градске управе, на период од 5 (пет) година, Градско веће града Врања, на седници одржаној дана 26</w:t>
      </w:r>
      <w:r>
        <w:rPr>
          <w:rFonts w:cs="Times New Roman" w:ascii="Times New Roman" w:hAnsi="Times New Roman"/>
          <w:sz w:val="26"/>
          <w:szCs w:val="26"/>
        </w:rPr>
        <w:t xml:space="preserve">.05.2016. </w:t>
      </w:r>
      <w:r>
        <w:rPr>
          <w:rFonts w:cs="Times New Roman" w:ascii="Times New Roman" w:hAnsi="Times New Roman"/>
          <w:sz w:val="26"/>
          <w:szCs w:val="26"/>
          <w:lang w:val="sr-CS"/>
        </w:rPr>
        <w:t>године, донело ј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>ОДБИЈА СЕ ПРИГОВОР  Тање Симон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з Врања, улица Милана Богдановића бр.13, пријављеног кандидата по расписаном огласу за постављење начелника Градске управе града Врања, на период од 5 (пет) година, поднет на Одлуку Градског већа града Врања о избору кандидата бр.06-55/2016-04 од 05.05.2016. године, као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ЕОСН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Решење је кона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Градско веће града Врања, је дана 13.04.2016. године, бр.669-670, у публикацији Националне службе за запошљавање „Послови“, а дана 15.04.2016. године, бр.39., у  „Службеном гласнику РС“, објавило оглас, са утврђеним и наведеним критеријумима и условима ради постављења начелника Градске управе града Врања, на период од 5(пет)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Одлуком Градског већа града Врања, бр.06-55/2016-04 од 05.05.2016. године, изабран је кандидат Милош Антанасијевић из Врања, који је у потпуности испуњавао услове по расписаном огл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Незадовољна донетом одлуком, пријављени кандидат на објављени оглас Симоновић Тања, благовремено, у законом предвиђеном року, уложила је приговор којим побија у целости из свих законских разлога донету одлуку, са предлогом да Градско веће поништи одлуку о избору кандидата за начелника Градске управе, бр.06-55/2016-04 од 05.05.2016. године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Градско веће града Врања је, по разматрању свих списа предмета- пријава на оглас, одлуку о избору кандидата, уложеног приговора и оцена навода истог, утврдило да је приговор неоснован, из следећих раз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име, у конкретном случају  подносилац приговора није доставила комплетну документацију која се тражи по расписаном огласу , односно није доставила Уверење Полицијске управе да није осуђивана за кривична дела, што представља један од битних општих услова  из огл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ош Антанасијевић, изабрани кандидат је поднео оригинал Уверење Полицијске управе у Врању да није осуђиван за кривично дело и на тај начин испунио услов из расписаног огл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о веће је утврдило да је кандидат Милош Антанасијевић поднео потпуну и валидну документацију. Из приложене документације, Градско веће је оценило да  именовани испуњава све услове из огласа , како опште тако и посебне , те и услове који се односе на радно искуство у струци. Оцена критеријума који се наводе у приговору а односе се на дужину студирања и просечну оцену и сл. нису одређени огласом, те се не узимају у разматрањ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о веће оцењује да ови наводи у приговору немају правног основа, да кандидат Тања Симоновић не поседује потпуну пријаву у погледу испуњености ус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напред изложеног, Градско веће града Врања, одлучило је као у изреци реше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ОУКА О ПРАВНОМ ЛЕКУ</w:t>
      </w:r>
      <w:r>
        <w:rPr>
          <w:rFonts w:cs="Times New Roman" w:ascii="Times New Roman" w:hAnsi="Times New Roman"/>
          <w:sz w:val="26"/>
          <w:szCs w:val="26"/>
          <w:lang w:val="sr-CS"/>
        </w:rPr>
        <w:t>: Против овог решења може се поднети тужба Вишем суду у Врању, у року од 15 (петнаест) дана од дана пријема ис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ГРАДА ВРАЊ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НА: 26.05.2016. ГОДИНЕ, БРОЈ: 06- </w:t>
      </w:r>
      <w:r>
        <w:rPr>
          <w:rFonts w:cs="Times New Roman" w:ascii="Times New Roman" w:hAnsi="Times New Roman"/>
          <w:b/>
          <w:sz w:val="26"/>
          <w:szCs w:val="26"/>
        </w:rPr>
        <w:t>6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/2016-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  </w:t>
        <w:tab/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 </w:t>
        <w:tab/>
        <w:t xml:space="preserve">     ГРАДСКОГ ВЕЋ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     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/>
        </w:rPr>
        <w:t>.05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Секретаријата за финанасије и привреду  на основу закључка Градског већа број: 06-59/2016-04 од 18.05.2016. године, у вези са регулисањем насталих трошкова за спровођење локалних избора у 2016. години,  и донело след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Предлаже се Градској изборној комисији града Врања, да се до 30.05.2016. године до 15,00 часова,  изјасни о предлогу Секретаријата за финанасије и привреду  на основу закључка Градског већа број: 06-59/2016-04 од 18.05.2016. године, а у вези са регулисањем насталих трошкова за спровођење локалних избора у 2016. години,  у складу са Законом о порезу на доходак грађана и 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 накнаде чланова у сталном и проширеном саставу Градске изборне комисије, ангажованих лица, као и трошкова под редним бројем 7., 8. и 9. регулисати у складу са Одлуком о буџету града Врања, које износе 5.000.0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остали трошкови под редним бројем 4., 5., 6., 10., 11. и 12. финансираће се из текуће буџетске резер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ој изборној комисији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у за финансије и привед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26</w:t>
      </w:r>
      <w:r>
        <w:rPr>
          <w:rFonts w:cs="Times New Roman" w:ascii="Times New Roman" w:hAnsi="Times New Roman"/>
          <w:sz w:val="26"/>
          <w:szCs w:val="26"/>
        </w:rPr>
        <w:t>.05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захтев Стошић Драгана, из с. Моштаница,  за доделу новчаних средстава , ради санације последица пожара на пољопривредним објектима и пољопривредним машинама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Одобравају се новчана средства у износу од 125.000,00 динара, Стошић Драгану, из с. Моштаница, ради санације последица пожара  на пољопривредним објектима и пољопривредним машин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у складу са Решењем о текућој буџетској резерви на рачун број: 180-7191010225522-56 Алф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ке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у за финансије и привред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тошић Драгана, из с. Моштаница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основу члана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26.05.2016.године</w:t>
      </w:r>
      <w:r>
        <w:rPr>
          <w:sz w:val="26"/>
          <w:szCs w:val="26"/>
        </w:rPr>
        <w:t>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 Економск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5.000,00 динара, 125.000,00 динара, Стошић Драгану, из с. Моштаница, ради санације последица пожара  на пољопривредним објектима и пољопривредним машин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редства из члана 1. овог Решења распоређују се у оквиру Раздела 4 – Градска управа, Главе 1 – Градска управа, Програма 11 – социјална и дечија заштита, Програмске активности 0901-001-социјалне помоћи, Функције 070,  Позиције 44, Економске класификације 472 – накнада за социјалну заштиту из буџета, у износу од 125.0000,00 дина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5.2016. године, број: </w:t>
      </w:r>
      <w:r>
        <w:rPr>
          <w:rFonts w:cs="Times New Roman" w:ascii="Times New Roman" w:hAnsi="Times New Roman"/>
          <w:b/>
          <w:sz w:val="24"/>
          <w:szCs w:val="24"/>
        </w:rPr>
        <w:t>06-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 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             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26</w:t>
      </w:r>
      <w:r>
        <w:rPr>
          <w:rFonts w:cs="Times New Roman" w:ascii="Times New Roman" w:hAnsi="Times New Roman"/>
          <w:sz w:val="26"/>
          <w:szCs w:val="26"/>
        </w:rPr>
        <w:t>.05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захтев Ђорђевић Момчила, из с. Рибинце</w:t>
      </w:r>
      <w:r>
        <w:rPr>
          <w:rFonts w:cs="Times New Roman" w:ascii="Times New Roman" w:hAnsi="Times New Roman"/>
          <w:sz w:val="26"/>
          <w:lang w:val="sr-CS"/>
        </w:rPr>
        <w:t>, за доделу новчаних средстава ради санирања последица поплава на стамбеном објекту, и донело следећ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 Одобравају се новчана средства у износу од 60.000,00 динара, Ђорђевић Момчилу из с. Рибинце</w:t>
      </w:r>
      <w:r>
        <w:rPr>
          <w:rFonts w:cs="Times New Roman" w:ascii="Times New Roman" w:hAnsi="Times New Roman"/>
          <w:sz w:val="26"/>
          <w:lang w:val="sr-CS"/>
        </w:rPr>
        <w:t>, ради санирања последица поплава на стамбеном објекту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у складу са Решењем о текућој буџетској резерви на рачун број: 205900101920423454 Комерцијалн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ке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у за финансије и привред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Ђорђевић Момчилу из с. Рибинце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основу члана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26.05.2016.године</w:t>
      </w:r>
      <w:r>
        <w:rPr>
          <w:sz w:val="26"/>
          <w:szCs w:val="26"/>
        </w:rPr>
        <w:t>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 Економск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0.000,00 динара, Ђорђевић Момчилу из с. Рибинце</w:t>
      </w:r>
      <w:r>
        <w:rPr>
          <w:rFonts w:cs="Times New Roman" w:ascii="Times New Roman" w:hAnsi="Times New Roman"/>
          <w:sz w:val="26"/>
          <w:lang w:val="sr-CS"/>
        </w:rPr>
        <w:t>, ради санирања последица поплава на стамбеном објекту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редства из члана 1. овог Решења распоређују се у оквиру Раздела 4 – Градска управа, Главе 1 – Градска управа, Програма 11 – социјална и дечија заштита, Програмске активности 0901-001-социјалне помоћи, Функције 070,  Позиције 44, Економске класификације 472 – накнада за социјалну заштиту из буџета, у износу од 60.0000,00 дина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5.2016. године, број: </w:t>
      </w:r>
      <w:r>
        <w:rPr>
          <w:rFonts w:cs="Times New Roman" w:ascii="Times New Roman" w:hAnsi="Times New Roman"/>
          <w:b/>
          <w:sz w:val="24"/>
          <w:szCs w:val="24"/>
        </w:rPr>
        <w:t>06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3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 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             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/>
        </w:rPr>
        <w:t>.05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градоначелника града Врања у вези Одлуке о завршном рачуну буџета града Врања за 2016. годину, 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Задужује се Сузана Јовановић, шеф трезора у Секретаријату за финансије и привреду, да  до 31.05.2016. године, достави Градском већу Одлуку о завршном рачуну града Врања за 2015. г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>Сузани Јовановић, шефу трезора у Секретаријату за финансије и привред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5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/>
        </w:rPr>
        <w:t>.05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хтев Средње техничке школе, из Врања, за доделу новчаних средстава, ради учествовања на Европском првенству у фудбалу, које ће се одржати од 29. маја до 10. јуна,  и донело след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1. Одобравају се новчана средства у износу од 125.000,00 динара, Средњој техничкој школи, из Врања, ради учествовања на Европском првенству у фудбалу, које ће се одржати од 29. маја до 10. ј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у складу са Решењем о текућој буџетској резерви на рачун број: 840-2216760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редњој техничкој школи, Секретаријату за финансије и привред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основу члана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26.05.2016.године</w:t>
      </w:r>
      <w:r>
        <w:rPr>
          <w:sz w:val="26"/>
          <w:szCs w:val="26"/>
        </w:rPr>
        <w:t>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 Економск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5.000,00 динара Средњој техничкој школи, из Врања, ради учествовања на Европском првенству у фудбалу, које ће се одржати од 29. маја до 10. ју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редства из члана 1. овог Решења распоређују се у оквиру Раздела 4 – Градска управа, Главе 1 – Градска управа, Програма 10 – средње образовање, Програмске активности 2003-0001 функционисање средњих школа, Функције 920, Позиције 335, Економске класификације 4631-422 – трошкови путовања, у износу од 125.0000,00 дина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5.2016. године, број: </w:t>
      </w:r>
      <w:r>
        <w:rPr>
          <w:rFonts w:cs="Times New Roman" w:ascii="Times New Roman" w:hAnsi="Times New Roman"/>
          <w:b/>
          <w:sz w:val="24"/>
          <w:szCs w:val="24"/>
        </w:rPr>
        <w:t>06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3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 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             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3:00Z</dcterms:created>
  <dc:creator>ukovcic</dc:creator>
  <dc:description/>
  <cp:keywords/>
  <dc:language>en-US</dc:language>
  <cp:lastModifiedBy>ukovcic</cp:lastModifiedBy>
  <cp:lastPrinted>2016-05-30T09:57:00Z</cp:lastPrinted>
  <dcterms:modified xsi:type="dcterms:W3CDTF">2016-05-31T09:03:00Z</dcterms:modified>
  <cp:revision>19</cp:revision>
  <dc:subject/>
  <dc:title>Република Србија</dc:title>
</cp:coreProperties>
</file>