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Na osnovu člana 20. Zakona o lokalnoj samoupravi („Sl.glasnik RS“ broj 129/2007.godine),  člana 15. Zakona o vanrednim situacijama („Sl.glasnik RS“ broj 111/2009.godine)  i člana 33 Statuta grada Vranja („Službeni glasnik Pčinjskog okruga“ br.17/2008 i „Službeni glasnik grada Vranja“, br. 32/2010), Skupština grada Vranja, na sednici održanoj dana ___________ 2011. godine, donela je  </w:t>
      </w:r>
    </w:p>
    <w:p>
      <w:pPr>
        <w:pStyle w:val="Style51"/>
        <w:widowControl/>
        <w:jc w:val="both"/>
        <w:rPr>
          <w:rStyle w:val="FontStyle32"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jc w:val="center"/>
        <w:rPr>
          <w:rStyle w:val="FontStyle30"/>
          <w:color w:val="000000"/>
          <w:lang w:val="sr-CS" w:eastAsia="sr-CS"/>
        </w:rPr>
      </w:pPr>
      <w:r>
        <w:rPr/>
      </w:r>
    </w:p>
    <w:p>
      <w:pPr>
        <w:pStyle w:val="Style31"/>
        <w:widowControl/>
        <w:jc w:val="center"/>
        <w:rPr>
          <w:rStyle w:val="FontStyle30"/>
          <w:lang w:val="sr-CS" w:eastAsia="sr-CS"/>
        </w:rPr>
      </w:pPr>
      <w:r>
        <w:rPr>
          <w:rStyle w:val="FontStyle30"/>
          <w:lang w:val="sr-CS" w:eastAsia="sr-CS"/>
        </w:rPr>
        <w:t>ODLUKU</w:t>
      </w:r>
    </w:p>
    <w:p>
      <w:pPr>
        <w:pStyle w:val="Style31"/>
        <w:widowControl/>
        <w:rPr>
          <w:rStyle w:val="FontStyle30"/>
          <w:lang w:val="sr-CS" w:eastAsia="sr-CS"/>
        </w:rPr>
      </w:pPr>
      <w:r>
        <w:rPr/>
      </w:r>
    </w:p>
    <w:p>
      <w:pPr>
        <w:pStyle w:val="Style41"/>
        <w:widowControl/>
        <w:jc w:val="center"/>
        <w:rPr>
          <w:rStyle w:val="FontStyle31"/>
          <w:sz w:val="24"/>
          <w:szCs w:val="24"/>
          <w:lang w:val="sr-CS" w:eastAsia="sr-CS"/>
        </w:rPr>
      </w:pPr>
      <w:r>
        <w:rPr>
          <w:rStyle w:val="FontStyle31"/>
          <w:sz w:val="24"/>
          <w:szCs w:val="24"/>
          <w:lang w:val="pl-PL" w:eastAsia="sr-CS"/>
        </w:rPr>
        <w:t xml:space="preserve">O </w:t>
      </w:r>
      <w:r>
        <w:rPr>
          <w:rStyle w:val="FontStyle31"/>
          <w:sz w:val="24"/>
          <w:szCs w:val="24"/>
          <w:lang w:val="sr-CS" w:eastAsia="sr-CS"/>
        </w:rPr>
        <w:t>ORGANIZACIJI I FUNKCIONISANjU CIVILNE  ZAŠTITE NA TERITORIJI GRADA VRANjA</w:t>
      </w:r>
    </w:p>
    <w:p>
      <w:pPr>
        <w:pStyle w:val="Style41"/>
        <w:widowControl/>
        <w:jc w:val="center"/>
        <w:rPr>
          <w:rStyle w:val="FontStyle31"/>
          <w:b w:val="false"/>
          <w:b w:val="false"/>
          <w:sz w:val="24"/>
          <w:szCs w:val="24"/>
          <w:lang w:val="pl-PL" w:eastAsia="sr-CS"/>
        </w:rPr>
      </w:pPr>
      <w:r>
        <w:rPr/>
      </w:r>
    </w:p>
    <w:p>
      <w:pPr>
        <w:pStyle w:val="STIL1"/>
        <w:rPr>
          <w:rStyle w:val="FontStyle31"/>
          <w:b w:val="false"/>
          <w:b w:val="false"/>
          <w:sz w:val="24"/>
          <w:szCs w:val="24"/>
          <w:lang w:val="pl-PL"/>
        </w:rPr>
      </w:pPr>
      <w:r>
        <w:rPr>
          <w:rStyle w:val="FontStyle31"/>
          <w:b w:val="false"/>
          <w:sz w:val="24"/>
          <w:szCs w:val="24"/>
          <w:lang w:val="pl-PL"/>
        </w:rPr>
        <w:t>I</w:t>
      </w:r>
      <w:r>
        <w:rPr>
          <w:rStyle w:val="FontStyle31"/>
          <w:b w:val="false"/>
          <w:sz w:val="24"/>
          <w:szCs w:val="24"/>
        </w:rPr>
        <w:t xml:space="preserve"> OPŠTE ODREDBE</w:t>
      </w:r>
    </w:p>
    <w:p>
      <w:pPr>
        <w:pStyle w:val="Style71"/>
        <w:widowControl/>
        <w:jc w:val="center"/>
        <w:rPr>
          <w:rStyle w:val="FontStyle31"/>
          <w:b w:val="false"/>
          <w:b w:val="false"/>
          <w:sz w:val="24"/>
          <w:szCs w:val="24"/>
          <w:lang w:val="pl-PL" w:eastAsia="sr-CS"/>
        </w:rPr>
      </w:pPr>
      <w:r>
        <w:rPr/>
      </w:r>
    </w:p>
    <w:p>
      <w:pPr>
        <w:pStyle w:val="STIL1"/>
        <w:rPr/>
      </w:pPr>
      <w:r>
        <w:rPr>
          <w:rStyle w:val="FontStyle31"/>
          <w:sz w:val="24"/>
          <w:szCs w:val="24"/>
        </w:rPr>
        <w:t>Član 1.</w:t>
      </w:r>
    </w:p>
    <w:p>
      <w:pPr>
        <w:pStyle w:val="STIL1"/>
        <w:rPr>
          <w:rStyle w:val="FontStyle31"/>
          <w:sz w:val="24"/>
          <w:szCs w:val="24"/>
          <w:lang w:val="sr-Latn-CS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32"/>
          <w:sz w:val="24"/>
          <w:szCs w:val="24"/>
          <w:lang w:val="sr-CS" w:eastAsia="sr-CS"/>
        </w:rPr>
        <w:t xml:space="preserve">  </w:t>
      </w:r>
      <w:r>
        <w:rPr>
          <w:rStyle w:val="FontStyle32"/>
          <w:sz w:val="24"/>
          <w:szCs w:val="24"/>
          <w:lang w:val="sr-CS" w:eastAsia="sr-CS"/>
        </w:rPr>
        <w:t>Ovom Odlukom reguliše se organizacija i funkcionisanje civilne zaštite na teritoriji grada Vranja; dužnost gradskih organa u zaštiti i spasavanju i izradi Procene ugroženosti i plana zaštite i spasavanja u vanrednim situacijama; obrazovanje štaba za vanredne situacije;formiranje poverenika i zamenika poverenika civilne zaštite u naseljenim mestima;formiranje jedinica civilne zaštite opšte namene;određivanje osposobljenih pravnih lica za zaštitu i spasavanje;finansiranje i druga pitanja iz oblasti civilne zaštite.</w:t>
      </w:r>
    </w:p>
    <w:p>
      <w:pPr>
        <w:pStyle w:val="Style81"/>
        <w:widowControl/>
        <w:ind w:firstLine="709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Subjekti zaštite i spasavanja na teritoriji grada Vranja</w:t>
      </w:r>
    </w:p>
    <w:p>
      <w:pPr>
        <w:pStyle w:val="Style81"/>
        <w:widowControl/>
        <w:ind w:firstLine="709"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Član 2.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  <w:lang w:val="sr-CS" w:eastAsia="sr-CS"/>
        </w:rPr>
        <w:t>skupština grad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  <w:lang w:val="sr-CS" w:eastAsia="sr-CS"/>
        </w:rPr>
        <w:t>gradonačelnik;</w:t>
      </w:r>
    </w:p>
    <w:p>
      <w:pPr>
        <w:pStyle w:val="Style81"/>
        <w:widowControl/>
        <w:numPr>
          <w:ilvl w:val="0"/>
          <w:numId w:val="2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gradsko veće;</w:t>
      </w:r>
    </w:p>
    <w:p>
      <w:pPr>
        <w:pStyle w:val="Style81"/>
        <w:widowControl/>
        <w:numPr>
          <w:ilvl w:val="0"/>
          <w:numId w:val="2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veće gradske opštine Vranjska Banja;</w:t>
      </w:r>
    </w:p>
    <w:p>
      <w:pPr>
        <w:pStyle w:val="Style81"/>
        <w:widowControl/>
        <w:numPr>
          <w:ilvl w:val="0"/>
          <w:numId w:val="2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gradska uprava i njeni organi;</w:t>
      </w:r>
    </w:p>
    <w:p>
      <w:pPr>
        <w:pStyle w:val="Style81"/>
        <w:widowControl/>
        <w:numPr>
          <w:ilvl w:val="0"/>
          <w:numId w:val="2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opštinska upravna jedinica Vranjska B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  <w:lang w:val="sr-CS" w:eastAsia="sr-CS"/>
        </w:rPr>
        <w:t>osposobljena privredna društva i druga pravna lica značajna za zaštitu i spasavan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  <w:lang w:val="sr-CS" w:eastAsia="sr-CS"/>
        </w:rPr>
        <w:t>građani i udruženja građana i druge organizacije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sz w:val="24"/>
          <w:szCs w:val="24"/>
          <w:lang w:val="sr-CS" w:eastAsia="sr-CS"/>
        </w:rPr>
      </w:pPr>
      <w:r>
        <w:rPr>
          <w:rStyle w:val="FontStyle32"/>
          <w:b/>
          <w:sz w:val="24"/>
          <w:szCs w:val="24"/>
          <w:lang w:val="sr-CS" w:eastAsia="sr-CS"/>
        </w:rPr>
        <w:t>Dužnosti-nadležnosti grada Vranja</w:t>
      </w:r>
    </w:p>
    <w:p>
      <w:pPr>
        <w:pStyle w:val="Style81"/>
        <w:widowControl/>
        <w:jc w:val="center"/>
        <w:rPr>
          <w:rStyle w:val="FontStyle3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Skupština grada </w:t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Član 3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</w:t>
      </w:r>
      <w:r>
        <w:rPr>
          <w:rStyle w:val="FontStyle32"/>
          <w:sz w:val="24"/>
          <w:szCs w:val="24"/>
          <w:lang w:val="sr-CS" w:eastAsia="sr-CS"/>
        </w:rPr>
        <w:t>U ostvarivanju svoje uloge u sistemu zaštite i spasavanja stanovništva i materijalnih dobara na teritoriji grada Vranja i odredbi Zakona o vanrednim situacijama,(u daljem tekstu :Zakon) Skupština grada Vranja vrši sledeće poslove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donosi Odluku o organizaciji i funkcionisanju civilne zaštite na teritoriji grada Vranja i obezbeđuje njeno sprovođenje u skladu sa jedinstvenim sistemom zaštite i spasavanja u Republici Srbiji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donosi plan i program razvoja sistema zaštite i spasavanja na teritoriji jedinice lokalne samouprave,u skladu sa Dugoročnim planom razvoja zaštite i spasavanja Republike Srbi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lanira i utvrđuje izvore finansiranja za razvoj,izgradnju i izvršavanje zadataka zaštite i spasavanja i razvoj civilne zaštite i sprovođenja mera i zadataka civilne zaštite na teritoriji grada Vran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brazuje Gradski štab za vanredne situaci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dređuje osposobljena pravna lica od značaja za zaštitu i spasavan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razmatra visinu nastalih šteta od elementarnih nepogoda i dostavlja zahtev za pomoć od Vlad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razmatra izveštaje gradonačelnika o bitnim pitanjima za zaštitu i spasavanje i dr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Gradsko veće  </w:t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Član 4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>U ostvarivanju uloge u sistemu zaštite i spasavanja stanovništva i materijalnih i kulturnih dobara na teritoriji grada Vranja i odredbi Zakona,Gradsko veće grada Vranja vrši sledeće poslove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usvaja Procenu ugroženosti na teritoriji grada Vran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usvaja Plan zaštite i spasavanja u vanrednim situacija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brazuje komisiju za procenu štete nastale od elementarnih nepogod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donosi odluke o naknadi štete nastale od elementarnih nepogod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rati realizaciju preventivnih mera zaštit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redlaže akta koja donosi Skupština grada Vranja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Veće gradske opštine Vranjska Banja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4"/>
          <w:szCs w:val="24"/>
          <w:lang w:val="sr-CS" w:eastAsia="sr-CS"/>
        </w:rPr>
        <w:br/>
        <w:t xml:space="preserve">-      </w:t>
      </w:r>
      <w:r>
        <w:rPr>
          <w:rStyle w:val="FontStyle32"/>
          <w:sz w:val="24"/>
          <w:szCs w:val="24"/>
          <w:lang w:val="ru-RU" w:eastAsia="sr-CS"/>
        </w:rPr>
        <w:t>daj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mi</w:t>
      </w:r>
      <w:r>
        <w:rPr>
          <w:rStyle w:val="FontStyle32"/>
          <w:sz w:val="24"/>
          <w:szCs w:val="24"/>
          <w:lang w:val="sr-CS" w:eastAsia="sr-CS"/>
        </w:rPr>
        <w:t>š</w:t>
      </w:r>
      <w:r>
        <w:rPr>
          <w:rStyle w:val="FontStyle32"/>
          <w:sz w:val="24"/>
          <w:szCs w:val="24"/>
          <w:lang w:val="ru-RU" w:eastAsia="sr-CS"/>
        </w:rPr>
        <w:t>ljenj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n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planov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za</w:t>
      </w:r>
      <w:r>
        <w:rPr>
          <w:rStyle w:val="FontStyle32"/>
          <w:sz w:val="24"/>
          <w:szCs w:val="24"/>
          <w:lang w:val="sr-CS" w:eastAsia="sr-CS"/>
        </w:rPr>
        <w:t>š</w:t>
      </w:r>
      <w:r>
        <w:rPr>
          <w:rStyle w:val="FontStyle32"/>
          <w:sz w:val="24"/>
          <w:szCs w:val="24"/>
          <w:lang w:val="ru-RU" w:eastAsia="sr-CS"/>
        </w:rPr>
        <w:t>tit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i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spasavanj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koji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s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odnos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n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podru</w:t>
      </w:r>
      <w:r>
        <w:rPr>
          <w:rStyle w:val="FontStyle32"/>
          <w:sz w:val="24"/>
          <w:szCs w:val="24"/>
          <w:lang w:val="sr-CS" w:eastAsia="sr-CS"/>
        </w:rPr>
        <w:t>č</w:t>
      </w:r>
      <w:r>
        <w:rPr>
          <w:rStyle w:val="FontStyle32"/>
          <w:sz w:val="24"/>
          <w:szCs w:val="24"/>
          <w:lang w:val="ru-RU" w:eastAsia="sr-CS"/>
        </w:rPr>
        <w:t>j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gradsk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op</w:t>
      </w:r>
      <w:r>
        <w:rPr>
          <w:rStyle w:val="FontStyle32"/>
          <w:sz w:val="24"/>
          <w:szCs w:val="24"/>
          <w:lang w:val="sr-CS" w:eastAsia="sr-CS"/>
        </w:rPr>
        <w:t>š</w:t>
      </w:r>
      <w:r>
        <w:rPr>
          <w:rStyle w:val="FontStyle32"/>
          <w:sz w:val="24"/>
          <w:szCs w:val="24"/>
          <w:lang w:val="ru-RU" w:eastAsia="sr-CS"/>
        </w:rPr>
        <w:t>tine</w:t>
      </w:r>
      <w:r>
        <w:rPr>
          <w:rStyle w:val="FontStyle32"/>
          <w:sz w:val="24"/>
          <w:szCs w:val="24"/>
          <w:lang w:val="sr-CS" w:eastAsia="sr-CS"/>
        </w:rPr>
        <w:t>,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4"/>
          <w:szCs w:val="24"/>
          <w:lang w:val="sr-CS" w:eastAsia="sr-CS"/>
        </w:rPr>
        <w:t xml:space="preserve">-   </w:t>
      </w:r>
      <w:r>
        <w:rPr>
          <w:rStyle w:val="FontStyle32"/>
          <w:sz w:val="24"/>
          <w:szCs w:val="24"/>
          <w:lang w:val="ru-RU" w:eastAsia="sr-CS"/>
        </w:rPr>
        <w:t>u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saradnji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s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Gradskim</w:t>
      </w:r>
      <w:r>
        <w:rPr>
          <w:rStyle w:val="FontStyle32"/>
          <w:sz w:val="24"/>
          <w:szCs w:val="24"/>
          <w:lang w:val="sr-CS" w:eastAsia="sr-CS"/>
        </w:rPr>
        <w:t xml:space="preserve"> š</w:t>
      </w:r>
      <w:r>
        <w:rPr>
          <w:rStyle w:val="FontStyle32"/>
          <w:sz w:val="24"/>
          <w:szCs w:val="24"/>
          <w:lang w:val="ru-RU" w:eastAsia="sr-CS"/>
        </w:rPr>
        <w:t>tabom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z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vanredn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situacij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i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Zakonom</w:t>
      </w:r>
      <w:r>
        <w:rPr>
          <w:rStyle w:val="FontStyle32"/>
          <w:sz w:val="24"/>
          <w:szCs w:val="24"/>
          <w:lang w:val="sr-CS" w:eastAsia="sr-CS"/>
        </w:rPr>
        <w:t xml:space="preserve">, </w:t>
      </w:r>
      <w:r>
        <w:rPr>
          <w:rStyle w:val="FontStyle32"/>
          <w:sz w:val="24"/>
          <w:szCs w:val="24"/>
          <w:lang w:val="ru-RU" w:eastAsia="sr-CS"/>
        </w:rPr>
        <w:t>organizuj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za</w:t>
      </w:r>
      <w:r>
        <w:rPr>
          <w:rStyle w:val="FontStyle32"/>
          <w:sz w:val="24"/>
          <w:szCs w:val="24"/>
          <w:lang w:val="sr-CS" w:eastAsia="sr-CS"/>
        </w:rPr>
        <w:t>š</w:t>
      </w:r>
      <w:r>
        <w:rPr>
          <w:rStyle w:val="FontStyle32"/>
          <w:sz w:val="24"/>
          <w:szCs w:val="24"/>
          <w:lang w:val="ru-RU" w:eastAsia="sr-CS"/>
        </w:rPr>
        <w:t>titu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od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elementarnih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nepogod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i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drugih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ve</w:t>
      </w:r>
      <w:r>
        <w:rPr>
          <w:rStyle w:val="FontStyle32"/>
          <w:sz w:val="24"/>
          <w:szCs w:val="24"/>
          <w:lang w:val="sr-CS" w:eastAsia="sr-CS"/>
        </w:rPr>
        <w:t>ć</w:t>
      </w:r>
      <w:r>
        <w:rPr>
          <w:rStyle w:val="FontStyle32"/>
          <w:sz w:val="24"/>
          <w:szCs w:val="24"/>
          <w:lang w:val="ru-RU" w:eastAsia="sr-CS"/>
        </w:rPr>
        <w:t>ih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nepogod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i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za</w:t>
      </w:r>
      <w:r>
        <w:rPr>
          <w:rStyle w:val="FontStyle32"/>
          <w:sz w:val="24"/>
          <w:szCs w:val="24"/>
          <w:lang w:val="sr-CS" w:eastAsia="sr-CS"/>
        </w:rPr>
        <w:t>š</w:t>
      </w:r>
      <w:r>
        <w:rPr>
          <w:rStyle w:val="FontStyle32"/>
          <w:sz w:val="24"/>
          <w:szCs w:val="24"/>
          <w:lang w:val="ru-RU" w:eastAsia="sr-CS"/>
        </w:rPr>
        <w:t>titu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od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po</w:t>
      </w:r>
      <w:r>
        <w:rPr>
          <w:rStyle w:val="FontStyle32"/>
          <w:sz w:val="24"/>
          <w:szCs w:val="24"/>
          <w:lang w:val="sr-CS" w:eastAsia="sr-CS"/>
        </w:rPr>
        <w:t>ž</w:t>
      </w:r>
      <w:r>
        <w:rPr>
          <w:rStyle w:val="FontStyle32"/>
          <w:sz w:val="24"/>
          <w:szCs w:val="24"/>
          <w:lang w:val="ru-RU" w:eastAsia="sr-CS"/>
        </w:rPr>
        <w:t>ar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i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stvar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uslov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z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njihovo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otklanjanje</w:t>
      </w:r>
      <w:r>
        <w:rPr>
          <w:rStyle w:val="FontStyle32"/>
          <w:sz w:val="24"/>
          <w:szCs w:val="24"/>
          <w:lang w:val="sr-CS" w:eastAsia="sr-CS"/>
        </w:rPr>
        <w:t xml:space="preserve">, </w:t>
      </w:r>
      <w:r>
        <w:rPr>
          <w:rStyle w:val="FontStyle32"/>
          <w:sz w:val="24"/>
          <w:szCs w:val="24"/>
          <w:lang w:val="ru-RU" w:eastAsia="sr-CS"/>
        </w:rPr>
        <w:t>odnosno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ubla</w:t>
      </w:r>
      <w:r>
        <w:rPr>
          <w:rStyle w:val="FontStyle32"/>
          <w:sz w:val="24"/>
          <w:szCs w:val="24"/>
          <w:lang w:val="sr-CS" w:eastAsia="sr-CS"/>
        </w:rPr>
        <w:t>ž</w:t>
      </w:r>
      <w:r>
        <w:rPr>
          <w:rStyle w:val="FontStyle32"/>
          <w:sz w:val="24"/>
          <w:szCs w:val="24"/>
          <w:lang w:val="ru-RU" w:eastAsia="sr-CS"/>
        </w:rPr>
        <w:t>avanj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njihovih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posledic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na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teritoriji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gradsk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ru-RU" w:eastAsia="sr-CS"/>
        </w:rPr>
        <w:t>op</w:t>
      </w:r>
      <w:r>
        <w:rPr>
          <w:rStyle w:val="FontStyle32"/>
          <w:sz w:val="24"/>
          <w:szCs w:val="24"/>
          <w:lang w:val="sr-CS" w:eastAsia="sr-CS"/>
        </w:rPr>
        <w:t>š</w:t>
      </w:r>
      <w:r>
        <w:rPr>
          <w:rStyle w:val="FontStyle32"/>
          <w:sz w:val="24"/>
          <w:szCs w:val="24"/>
          <w:lang w:val="ru-RU" w:eastAsia="sr-CS"/>
        </w:rPr>
        <w:t>tie</w:t>
      </w:r>
      <w:r>
        <w:rPr>
          <w:rStyle w:val="FontStyle32"/>
          <w:sz w:val="24"/>
          <w:szCs w:val="24"/>
          <w:lang w:val="sr-CS" w:eastAsia="sr-CS"/>
        </w:rPr>
        <w:t xml:space="preserve">, 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4"/>
          <w:szCs w:val="24"/>
          <w:lang w:val="sv-SE" w:eastAsia="sr-CS"/>
        </w:rPr>
        <w:t xml:space="preserve">-    stara se sprovođenju preventivnih mera zaštite, 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4"/>
          <w:szCs w:val="24"/>
          <w:lang w:val="sv-SE" w:eastAsia="sr-CS"/>
        </w:rPr>
        <w:t>-  stara se i realizaciji planova zaštite i spasavanja   u saradnji sa Gradskim štabom za vanredne situacije i poverenicima civilne zaštite na teritoriji gradske opštine,</w:t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4"/>
          <w:szCs w:val="24"/>
          <w:lang w:val="pl-PL" w:eastAsia="sr-CS"/>
        </w:rPr>
        <w:t xml:space="preserve">-    </w:t>
      </w:r>
      <w:r>
        <w:rPr>
          <w:rStyle w:val="FontStyle32"/>
          <w:sz w:val="24"/>
          <w:szCs w:val="24"/>
          <w:lang w:val="sr-CS" w:eastAsia="sr-CS"/>
        </w:rPr>
        <w:t>određuje osposobljena pravna lica od značaja za zaštitu i spasavanje;</w:t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4"/>
          <w:szCs w:val="24"/>
          <w:lang w:val="sr-CS" w:eastAsia="sr-CS"/>
        </w:rPr>
        <w:t>-    imenuje poverenike i zamenike poverenika u mesnim zajednicama gradske  opštine,</w:t>
        <w:br/>
        <w:t>-    obrazuje komisije za procenu štete nastale od elementarnih nepogoda i drugih većih nepogoda;</w:t>
        <w:br/>
        <w:t>-    inicira aktivnosti na sprovođenju zadataka civilne zaštitite pred  organima Skupštine grada i Gradski štab za vanredne situacije,</w:t>
        <w:br/>
        <w:t>-    obavlja i druge poslove u skladu sa zakonom i zaljučcima Skupštine grada i  Gradskog štaba za vanredne situacije.</w:t>
        <w:br/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Gradonačelnik grada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Član 5.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stara se o sprovođenju Zakona i drugih propisa iz oblasti zaštite i spasavan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bavlja funkciju komandanta Gradskog štaba za vanredne situacije i rukovodi njegovim radom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u saradnji sa načelnikom štaba predlaže</w:t>
      </w:r>
      <w:r>
        <w:rPr>
          <w:rStyle w:val="FontStyle32"/>
          <w:color w:val="000000"/>
          <w:sz w:val="24"/>
          <w:szCs w:val="24"/>
          <w:lang w:val="sr-CS" w:eastAsia="sr-CS"/>
        </w:rPr>
        <w:t xml:space="preserve"> imenovanje</w:t>
      </w:r>
      <w:r>
        <w:rPr>
          <w:rStyle w:val="FontStyle32"/>
          <w:sz w:val="24"/>
          <w:szCs w:val="24"/>
          <w:lang w:val="sr-CS" w:eastAsia="sr-CS"/>
        </w:rPr>
        <w:t xml:space="preserve"> ostalih članova štaba za vanredne situaci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donosi odluku o pr</w:t>
      </w:r>
      <w:r>
        <w:rPr>
          <w:rStyle w:val="FontStyle32"/>
          <w:sz w:val="24"/>
          <w:szCs w:val="24"/>
          <w:lang w:val="pl-PL" w:eastAsia="sr-CS"/>
        </w:rPr>
        <w:t>o</w:t>
      </w:r>
      <w:r>
        <w:rPr>
          <w:rStyle w:val="FontStyle32"/>
          <w:sz w:val="24"/>
          <w:szCs w:val="24"/>
          <w:lang w:val="sr-CS" w:eastAsia="sr-CS"/>
        </w:rPr>
        <w:t>glašenju vanredne situacije u gradu Vranju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rukovodi zaštitom i spasavanjem i naređuje mere utvrđene Zakonom i drugim propisi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usmerava i usklađuje rad Gradskih organa i pravnih lica čiji je grad Vranje  osnivač u sprovođenju mera zaštite i spasavan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redlaže gradskom veću Plan zaštite i spasavanja u vanrednim situacijama,na usvajan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naređuje formiranje,opremanje i obuku jedinica civilne zaštite opšte namen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stvaruje saradnju sa načelnikom upravnog okruga i okružnim štabom za vanredne situacije u cilju jedinstvenog i usklađenog delovanja u vanrednim situacija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naređuje evakuaciju građana,pravnih lica i materijalnih dobara sa ugroženog područja i stara se o njihovom zbrinjavanju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stara se o organizaciji i sprovođenju mobilizacije građana,pravnih lica i materijalnih dobara u cilju uključenja istih u aktivnosti zaštite i spasavan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dlučuje o organizovanju prevoza,smeštaja i ishrane pripadnika jedinica civilne zaštite opšte namene i građana koji učestvuju u zaštiti i spasavanju stanovništva i materijalnih dobara u gradu Vranju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dlučuje o uvođenju dežurstva gradskim organima i drugim pravnim licima u vanrednoj situaciji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dlučuje o dodeli pomoći građanima koji su pretrpeli štete u vanrednim situacija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stvaruje saradnju sa susednim opštinama,Ministarstvom unutrašnjih poslova i Vojskom Srbije u cilju usklađivanja aktivnosti u vanrednim situacijama;razmatra i odlučuje o drugim pitanjima iz oblasti zaštite i spasavanja iz svoje nadležnosti;</w:t>
      </w:r>
    </w:p>
    <w:p>
      <w:pPr>
        <w:pStyle w:val="Style81"/>
        <w:widowControl/>
        <w:numPr>
          <w:ilvl w:val="0"/>
          <w:numId w:val="3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izveštava Skupštinu grada o stanju na terenu i o preduzetim aktivnostima u vanrednoj situaciji.</w:t>
      </w:r>
    </w:p>
    <w:p>
      <w:pPr>
        <w:pStyle w:val="Style81"/>
        <w:widowControl/>
        <w:ind w:left="720" w:hanging="0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>Organi gradske uprave</w:t>
      </w:r>
      <w:r>
        <w:rPr>
          <w:rStyle w:val="FontStyle32"/>
          <w:sz w:val="24"/>
          <w:szCs w:val="24"/>
          <w:lang w:val="sr-CS" w:eastAsia="sr-CS"/>
        </w:rPr>
        <w:t xml:space="preserve"> 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Član 6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</w:t>
      </w:r>
      <w:r>
        <w:rPr>
          <w:rStyle w:val="FontStyle32"/>
          <w:sz w:val="24"/>
          <w:szCs w:val="24"/>
          <w:lang w:val="sr-CS" w:eastAsia="sr-CS"/>
        </w:rPr>
        <w:t>Organi gradske uprave grada Vranja u okviru svojih nadležnosti u sistemu zaštite i spasavanja obavljaju sledeće poslove i zadatke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rate stanje u vezi sa zaštitom i spasavanjem u vanrednim situacijama i preduzimaju mere za zaštitu i spasavan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učestvuju u izradi Procene ugroženosti teritorije grada Vran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izrađuju pojedine delove Plana zaštite i spasavanja u vanrednim situacija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učestvuju u pripremama i izvođenju privremenog pomeranja ili evakuacije stanovništv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učestvuju u pripremama i sprovođenja zbrinjavanja nastradalog stanovništv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staraju se oko obezbeđenja neophodnih sredstava za rad Gradskog štaba za vanredne situaci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vrše poslove urbanističkih mera zaštite i spasavanja iz svoje nadležnosti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nabavljaju i održavaju sredstva za uzbunjivanje u okviru sistema javnog uzbunjivanja u Republici Srbiji,učestvuje u izradi studije pokrivenosti sistema javnog uzbunjivanja za teritoriju jedinice lokalne samouprav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staraju se o obezbeđenju telekomunikacione i informacione podrške za potrebe zaštite i spasavan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rganizuju,razvijaju i vode ličnu i kolektivnu zaštitu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učestvuju u organizaciji,formiranju i opremanju jedinica civilne                                                                                                       zaštite opšte namen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stvaruju saradnju sa organizacionim jedinicama Sektora za vanredne situacije;</w:t>
      </w:r>
    </w:p>
    <w:p>
      <w:pPr>
        <w:pStyle w:val="Style81"/>
        <w:widowControl/>
        <w:numPr>
          <w:ilvl w:val="0"/>
          <w:numId w:val="3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 xml:space="preserve">obavljaju i druge poslove zaštite i spasavanja. </w:t>
      </w:r>
    </w:p>
    <w:p>
      <w:pPr>
        <w:pStyle w:val="Style81"/>
        <w:widowControl/>
        <w:ind w:left="720" w:hanging="0"/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v-SE" w:eastAsia="sr-CS"/>
        </w:rPr>
        <w:b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 </w:t>
      </w:r>
      <w:r>
        <w:rPr>
          <w:rStyle w:val="FontStyle32"/>
          <w:b/>
          <w:i/>
          <w:sz w:val="24"/>
          <w:szCs w:val="24"/>
          <w:lang w:val="sr-CS" w:eastAsia="sr-CS"/>
        </w:rPr>
        <w:t xml:space="preserve">Nadležni organ  Gradske uprave  grada Vranja 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Član 7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</w:t>
      </w:r>
      <w:r>
        <w:rPr>
          <w:rStyle w:val="FontStyle32"/>
          <w:sz w:val="24"/>
          <w:szCs w:val="24"/>
          <w:lang w:val="sr-CS" w:eastAsia="sr-CS"/>
        </w:rPr>
        <w:t>Stručne,operativne,planske i organizacione poslove zštite i spasavanja u vanrednim situacijama za grad Vranje vršiće  nadležni organ  Gradske uprave u čijem sastavu su poslovi zaštite i spasavanja od elemetarnih nepogoda i drgih većih nesreća  (u daljem tekstu  nadležni organ gradske  uprave )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</w:t>
      </w:r>
      <w:r>
        <w:rPr>
          <w:rStyle w:val="FontStyle32"/>
          <w:i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sr-CS" w:eastAsia="sr-CS"/>
        </w:rPr>
        <w:t>Nadležni organ gradske uprave vrši sledeće poslove: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</w:t>
      </w:r>
      <w:r>
        <w:rPr>
          <w:rStyle w:val="FontStyle32"/>
          <w:sz w:val="24"/>
          <w:szCs w:val="24"/>
          <w:lang w:val="sr-CS" w:eastAsia="sr-CS"/>
        </w:rPr>
        <w:t xml:space="preserve">-     obavlja stručno administrativne i tehničke poslove za potrebe Štaba za   </w:t>
        <w:br/>
        <w:t xml:space="preserve">                  vanredne situaci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nosilac je aktivnosti na izradi Procene ugroženosti grada Vran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nosilac je aktivnosti na izradi Plana zaštite i spasavanja u vanrednim situacija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nosilac je aktivnosti na izradi Plana funkcionisanja civilne zaštite i sistema osmatranja i obaveštavanja ( u sklopu Plana odbrane grada Vranja)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nosilac je aktivnosti na formiranju,opremanju i obučavanju jedinica civilne zaštite opšte namen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rati opasnosti, obaveštava stanovništvo o opasnostima i preduzima druge preventivne mere za smanjenje rizika od elementarnih nepogoda i drugih nesreć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redlaže nabavku i održavanje sredstva za uzbunjivanje u okviru sistema javnog uzbunjivanja u Republici Srbiji,učestvuju u izradi studije pokrivenosti sistema javnog uzbunjivanja za teritoriju grada,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stvaruju neposrednu saradnju sa organizacionim jedinicama Sektora za vanredne situaci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stara se o režimu rada protivgradnih stanica i predlaže mere za funkcionisanje sistema odbrane od grad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izrađuju Plan mobilizacije jedinica i organizuju izvršenje mobilizacje jedinica civilne zaštite opšte namen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vrše i druge poslove iz oblasti zaštite i spasavanja.</w:t>
        <w:br/>
      </w:r>
    </w:p>
    <w:p>
      <w:pPr>
        <w:pStyle w:val="Style81"/>
        <w:widowControl/>
        <w:ind w:left="720" w:hanging="0"/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Opštinska  upravna jedinica  gradske opštine Vranjska Banja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sr-CS" w:eastAsia="sr-CS"/>
        </w:rPr>
        <w:t>- učestvuje u izradi jedinstvenih planova zaštite i spasavanje na teritoriji grada,</w:t>
        <w:br/>
        <w:t xml:space="preserve">-  prati realizaciju sprovođenja preventivnih mera zaštite na teritoriji </w:t>
        <w:br/>
        <w:t xml:space="preserve">   gradske opštine,</w:t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4"/>
          <w:szCs w:val="24"/>
          <w:lang w:val="sr-CS" w:eastAsia="sr-CS"/>
        </w:rPr>
        <w:t xml:space="preserve">-  predlaže imenovanje poverenika i zamenika poverenika civilne zaštite za      </w:t>
        <w:br/>
        <w:t xml:space="preserve">   teritoriju grdske opštine,</w:t>
        <w:br/>
        <w:t xml:space="preserve">- nosilac je aktivnosti na formiranju i opremanju jedinica civilne zaštite     </w:t>
        <w:br/>
        <w:t xml:space="preserve">  opšte namene  u okviru sistema zaštite na teritoriji grada,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 xml:space="preserve">obavlja i druge poslove u skladu sa zakonom i po zakljucima organa  </w:t>
        <w:br/>
        <w:t xml:space="preserve">              Skupštine grada.</w:t>
        <w:b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Gradski štab za vanredne situacije 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Član 8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</w:t>
      </w:r>
      <w:r>
        <w:rPr>
          <w:rStyle w:val="FontStyle32"/>
          <w:sz w:val="24"/>
          <w:szCs w:val="24"/>
          <w:lang w:val="sr-CS" w:eastAsia="sr-CS"/>
        </w:rPr>
        <w:t>Objedinjavanje , koordinaciju i rukovođenje snagama za zaštitu i spasavanje, jedinicama civilne zaštite koje formira grad Vranje i aktivnostima koje se preduzimaju u zaštiti i spasavanju ljudi i materijalnih dobara,kao i sprovođenju mera i zadataka civilne zaštite u slučaju elementarnih nepogoda,tehničko-tehnoloških nesreća i drugih opasnosti na teritoriji grada Vranja, sprovodi Gradski štab za vanredne situacije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</w:t>
      </w:r>
      <w:r>
        <w:rPr>
          <w:rStyle w:val="FontStyle32"/>
          <w:sz w:val="24"/>
          <w:szCs w:val="24"/>
          <w:lang w:val="sr-CS" w:eastAsia="sr-CS"/>
        </w:rPr>
        <w:t>Gradski štab za vanredne situacije se formira na osnovu člana 33.Zakona i u skladu sa članom 8.Uredbe o sastavu i načinu rada štaba za vanredne situacije (u daljem tekstu: Uredba „Sl.glasnik RS“,br 98/2010), a nadležnost je definisana članom 34. i 35. Zakona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Član 9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</w:t>
      </w:r>
      <w:r>
        <w:rPr>
          <w:rStyle w:val="FontStyle32"/>
          <w:sz w:val="24"/>
          <w:szCs w:val="24"/>
          <w:lang w:val="sr-CS" w:eastAsia="sr-CS"/>
        </w:rPr>
        <w:t>Pored nadležnosti definisanih Zakonom , Gradski štab, u slučaju vanredne situacije može narediti i sledeće mere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mobilizaciju jedinica civilne zaštite opšte namene,građana i materijalnih sredstav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angažovanje osposobljenih pravnih lic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uvođenje dežurstva pravnim lici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oseban režim obavljanja određenih komunalnih delatnosti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osebne mere i postupke higijensko-profilaktičkog karakter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oseban režim saobraćaja ili zabranu saobraćaja lokalnim putevi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evakuaciju stanovništv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dređivanje drugačijeg rasporeda radnog vremen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osebne prioritete u isporuci komunalnih i drugih proizvoda i pružanju usluga (vode,grejanja,gasa,električne energije,gradskog prevoza,železnički i drumski prevoz i sl)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rivremenu zabranu pristupa i kretanja u pojedinim ugroženim područji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privremenu zabranu korišćenja određenih pokretnih i nepokretnih stvari vlasnicima odnosno korisnici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bezbeđenje obaveznog poštovanja naređenih mera od strane stanovništva i pravnih lica u organizovanju i sprovođenju evakuacije i drugih aktivnosti u zaštiti i spasavanju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korisnicima,odnosno vlasnicima stambenih zgrada,stanova,poslovnih prostorija i drugih zgrada da prime na privremeni smeštaj ugrožena lica iz ugroženog područ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i druge mere.</w:t>
      </w:r>
    </w:p>
    <w:p>
      <w:pPr>
        <w:pStyle w:val="Style81"/>
        <w:widowControl/>
        <w:ind w:firstLine="709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Poverenici civilne zaštite</w:t>
      </w:r>
    </w:p>
    <w:p>
      <w:pPr>
        <w:pStyle w:val="Style81"/>
        <w:widowControl/>
        <w:rPr>
          <w:rStyle w:val="FontStyle32"/>
          <w:b/>
          <w:b/>
          <w:color w:val="0000FF"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br/>
      </w: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 Član 10. </w:t>
      </w:r>
      <w:r>
        <w:rPr>
          <w:rStyle w:val="FontStyle32"/>
          <w:sz w:val="24"/>
          <w:szCs w:val="24"/>
          <w:lang w:val="sr-CS" w:eastAsia="sr-CS"/>
        </w:rPr>
        <w:br/>
        <w:t xml:space="preserve">                     Za organizaciju i sprovođenje preventivnih mera zaštite i pokretanja početnih aktivnosti u slučaju pojave opasnosti po ljude i materijalna sredstva formiraće se poverenici civilne zaštite i njihovi zamenici </w:t>
      </w:r>
      <w:r>
        <w:rPr>
          <w:rStyle w:val="FontStyle32"/>
          <w:color w:val="000000"/>
          <w:sz w:val="24"/>
          <w:szCs w:val="24"/>
          <w:lang w:val="sr-CS" w:eastAsia="sr-CS"/>
        </w:rPr>
        <w:t>u naseljenim mestima mesnim zajednicama i gradskom naselju  Grada Vranja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</w:t>
      </w:r>
      <w:r>
        <w:rPr>
          <w:rStyle w:val="FontStyle32"/>
          <w:sz w:val="24"/>
          <w:szCs w:val="24"/>
          <w:lang w:val="sr-CS" w:eastAsia="sr-CS"/>
        </w:rPr>
        <w:t>Poverenici i zamenici poverenika u mesnim zajednicama preduzimaju neposredne mere za učešće građana u sprovođenju mera i zadataka civilne zaštite i lične,uzajamne i kolektivne zaštite i rukovode jedinicama civilne zaštite opšte namene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</w:t>
      </w:r>
      <w:r>
        <w:rPr>
          <w:rStyle w:val="FontStyle32"/>
          <w:sz w:val="24"/>
          <w:szCs w:val="24"/>
          <w:lang w:val="sr-CS" w:eastAsia="sr-CS"/>
        </w:rPr>
        <w:t>Građani na ugroženim i nastradalim područjima dužni su da postupaju u skladu sa uputstvima poverenika,odnosno zamenika poverenika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</w:t>
      </w:r>
      <w:r>
        <w:rPr>
          <w:rStyle w:val="FontStyle32"/>
          <w:sz w:val="24"/>
          <w:szCs w:val="24"/>
          <w:lang w:val="sr-CS" w:eastAsia="sr-CS"/>
        </w:rPr>
        <w:t>Imenovanje poverenika i zamenika poverenika izvršiće Gradski štab za vanredne situacije u roku od 30 dana od dana donošenja ove odluke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</w:t>
      </w:r>
      <w:r>
        <w:rPr>
          <w:rStyle w:val="FontStyle32"/>
          <w:sz w:val="24"/>
          <w:szCs w:val="24"/>
          <w:lang w:val="sr-CS" w:eastAsia="sr-CS"/>
        </w:rPr>
        <w:t>Predloge za imenovanje poverenika i zamenika poverenika uradiće  nadležni organ gradske uprave u saradnji sa savetima mesnih zajednica</w:t>
      </w:r>
      <w:r>
        <w:rPr>
          <w:rStyle w:val="FontStyle32"/>
          <w:color w:val="0000FF"/>
          <w:sz w:val="24"/>
          <w:szCs w:val="24"/>
          <w:lang w:val="sr-CS" w:eastAsia="sr-CS"/>
        </w:rPr>
        <w:t>.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Osposobljena pravna lica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za zaštitu i spasavanje 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Član 11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</w:t>
      </w:r>
      <w:r>
        <w:rPr>
          <w:rStyle w:val="FontStyle32"/>
          <w:sz w:val="24"/>
          <w:szCs w:val="24"/>
          <w:lang w:val="sr-CS" w:eastAsia="sr-CS"/>
        </w:rPr>
        <w:t xml:space="preserve">U skladu sa članom 15. tačka 8. Zakona o vanrednim situacijama („Sl.glasnik RS“ br. 111/2009.godine) a za potrebe zaštite i spasavanja građana i materijalnih dobara od elementarnih nepogoda, tehničko-tehnoloških nesreća i opasnosti na teritoriji grada Vranja, određuju se osposobljena privredna društva i druga pravna lica  i to: 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084"/>
        <w:gridCol w:w="1534"/>
        <w:gridCol w:w="28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Red.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Pun naziv pravnog l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Sedište i adre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Delatno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 xml:space="preserve">Zadatak-mera    </w:t>
            </w:r>
          </w:p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civilne zašti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52" w:leader="none"/>
                <w:tab w:val="left" w:pos="141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Crveni krst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trg.Brat. i jedin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Pružanje prve pomoći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</w:rPr>
              <w:t>Zbrinjavanje ugroženog stanovništva i pružanje pomoć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</w:rPr>
              <w:t>Centar za socijalni r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 Zadarska br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Pružanje socija.pom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JP“Direkcija za razvoj i izgradnju grada Vranja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Ive Lole Ribara br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Izgradnja i održavanje pute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Zaštita od rušenja i spasavanje iz ruševina,sklanjanje i urbanističke mere zašti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„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Preduzeće za puteve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Bore Stankovića br.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Izgradnja i</w:t>
            </w:r>
          </w:p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Održavanje pute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Zaštita i spasavanje iz ruševina  i održavanje infrastruktu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DP “Vodogradnja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Petra Lekovića br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Održavanje</w:t>
            </w:r>
          </w:p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odotoko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</w:rPr>
              <w:t>Zaštita od štetnog dejstva bujičnih vo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JP “Vodovod „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Beogradska br.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Snabdevanje vodo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52" w:leader="none"/>
                <w:tab w:val="left" w:pos="1418" w:leader="none"/>
              </w:tabs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ru-RU"/>
              </w:rPr>
              <w:t>Za</w:t>
            </w:r>
            <w:r>
              <w:rPr>
                <w:rFonts w:cs="Times New Roman"/>
                <w:lang w:val="sr-CS"/>
              </w:rPr>
              <w:t>š</w:t>
            </w:r>
            <w:r>
              <w:rPr>
                <w:rFonts w:cs="Times New Roman"/>
                <w:lang w:val="ru-RU"/>
              </w:rPr>
              <w:t>tita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lang w:val="ru-RU"/>
              </w:rPr>
              <w:t>od</w:t>
            </w:r>
            <w:r>
              <w:rPr>
                <w:rFonts w:cs="Times New Roman"/>
                <w:lang w:val="sr-CS"/>
              </w:rPr>
              <w:t xml:space="preserve"> š</w:t>
            </w:r>
            <w:r>
              <w:rPr>
                <w:rFonts w:cs="Times New Roman"/>
                <w:lang w:val="ru-RU"/>
              </w:rPr>
              <w:t>tetnog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lang w:val="ru-RU"/>
              </w:rPr>
              <w:t>dejstva</w:t>
            </w:r>
            <w:r>
              <w:rPr>
                <w:rFonts w:cs="Times New Roman"/>
                <w:lang w:val="sr-CS"/>
              </w:rPr>
              <w:t xml:space="preserve"> atmosferskih </w:t>
            </w:r>
            <w:r>
              <w:rPr>
                <w:rFonts w:cs="Times New Roman"/>
                <w:lang w:val="ru-RU"/>
              </w:rPr>
              <w:t>voda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lang w:val="ru-RU"/>
              </w:rPr>
              <w:t>i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lang w:val="ru-RU"/>
              </w:rPr>
              <w:t>obezbe</w:t>
            </w:r>
            <w:r>
              <w:rPr>
                <w:rFonts w:cs="Times New Roman"/>
                <w:lang w:val="sr-CS"/>
              </w:rPr>
              <w:t>đ</w:t>
            </w:r>
            <w:r>
              <w:rPr>
                <w:rFonts w:cs="Times New Roman"/>
                <w:lang w:val="ru-RU"/>
              </w:rPr>
              <w:t>enje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lang w:val="ru-RU"/>
              </w:rPr>
              <w:t>gra</w:t>
            </w:r>
            <w:r>
              <w:rPr>
                <w:rFonts w:cs="Times New Roman"/>
                <w:lang w:val="sr-CS"/>
              </w:rPr>
              <w:t>đ</w:t>
            </w:r>
            <w:r>
              <w:rPr>
                <w:rFonts w:cs="Times New Roman"/>
                <w:lang w:val="ru-RU"/>
              </w:rPr>
              <w:t>ana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lang w:val="ru-RU"/>
              </w:rPr>
              <w:t>zdravom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lang w:val="ru-RU"/>
              </w:rPr>
              <w:t>pija</w:t>
            </w:r>
            <w:r>
              <w:rPr>
                <w:rFonts w:cs="Times New Roman"/>
                <w:lang w:val="sr-CS"/>
              </w:rPr>
              <w:t>ć</w:t>
            </w:r>
            <w:r>
              <w:rPr>
                <w:rFonts w:cs="Times New Roman"/>
                <w:lang w:val="ru-RU"/>
              </w:rPr>
              <w:t>om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lang w:val="ru-RU"/>
              </w:rPr>
              <w:t>vod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JKP“Komrad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Bore Stankovića br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Komunalno</w:t>
            </w:r>
          </w:p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uređenj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</w:rPr>
              <w:t>Zaštita od štetnog dejstva vode u gradskom delu naselja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i asanacija ter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JP“Srbijašume“           ŠG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 Partizanska br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gazdovanje šumo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Zaštita i spasavanje od požara  i uklanjanje šumskih prepreka iz rečnih kori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108" w:hanging="0"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„</w:t>
            </w:r>
            <w:r>
              <w:rPr>
                <w:rStyle w:val="FontStyle32"/>
                <w:sz w:val="24"/>
                <w:szCs w:val="24"/>
                <w:lang w:val="sr-CS"/>
              </w:rPr>
              <w:t>Kavim-Jedinstvo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Vranje,Pariske Komune b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prevoz putni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evakuacija- prevo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URO „Vranje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Vranje.Partiza-nska br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hotelski smešta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zbrinjavan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Zdravstveni centar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Vranje, J.J.Lunge br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zdravstvena zaštita stanovišt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4"/>
                <w:szCs w:val="24"/>
                <w:lang w:val="sr-CS"/>
              </w:rPr>
            </w:pPr>
            <w:r>
              <w:rPr>
                <w:rStyle w:val="FontStyle32"/>
                <w:sz w:val="24"/>
                <w:szCs w:val="24"/>
                <w:lang w:val="sr-CS"/>
              </w:rPr>
              <w:t>Prva medicinska pomoć i zdravstveno zbrinjavanje povređeni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Zavod za javno zdravlje „Vranje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J.J.Lunge br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Higiensko-epidemološka zaš.sta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Epidemiološke mere zaštite</w:t>
            </w:r>
            <w:r>
              <w:rPr>
                <w:rStyle w:val="FontStyle32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i asanaci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eterinarska stanica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Marička br.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zdravstvena zaštita životinj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zdravstvena  zaštita životinja i zbrinjavanje stočnog fon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</w:rPr>
              <w:t xml:space="preserve">Poljoprivredna savetodavna i stručna služba Vranje </w:t>
            </w:r>
            <w:r>
              <w:rPr>
                <w:rFonts w:cs="Times New Roman"/>
                <w:lang w:val="sr-CS"/>
              </w:rPr>
              <w:t>DOO</w:t>
            </w:r>
            <w:r>
              <w:rPr>
                <w:rFonts w:cs="Times New Roman"/>
              </w:rPr>
              <w:t xml:space="preserve">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Vranje,Marička br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Poljoprivredna zašti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zaštita bilja, preduzimanje mera od prekomerne upotrebe pesticida i RHB zaštita</w:t>
            </w:r>
          </w:p>
        </w:tc>
      </w:tr>
    </w:tbl>
    <w:p>
      <w:pPr>
        <w:pStyle w:val="Style51"/>
        <w:widowControl/>
        <w:rPr>
          <w:rStyle w:val="FontStyle32"/>
          <w:color w:val="000000"/>
          <w:sz w:val="24"/>
          <w:szCs w:val="24"/>
          <w:lang w:val="ru-RU"/>
        </w:rPr>
      </w:pPr>
      <w:r>
        <w:rPr/>
      </w:r>
    </w:p>
    <w:p>
      <w:pPr>
        <w:pStyle w:val="Style12"/>
        <w:widowControl/>
        <w:ind w:firstLine="709"/>
        <w:rPr/>
      </w:pPr>
      <w:r>
        <w:rPr>
          <w:rStyle w:val="FontStyle35"/>
          <w:b w:val="false"/>
          <w:lang w:val="sr-CS" w:eastAsia="sr-CS"/>
        </w:rPr>
        <w:t xml:space="preserve">  </w:t>
      </w:r>
      <w:r>
        <w:rPr>
          <w:rStyle w:val="FontStyle35"/>
          <w:b w:val="false"/>
          <w:lang w:val="sr-CS" w:eastAsia="sr-CS"/>
        </w:rPr>
        <w:t>Aktiviranje i upotrebu pravnih subjekata iz stava 2.ovog člana naređuje Gradski štab za vanredne situacije.</w:t>
      </w:r>
    </w:p>
    <w:p>
      <w:pPr>
        <w:pStyle w:val="Style12"/>
        <w:widowControl/>
        <w:ind w:firstLine="709"/>
        <w:rPr/>
      </w:pPr>
      <w:r>
        <w:rPr>
          <w:rStyle w:val="FontStyle35"/>
          <w:b w:val="false"/>
          <w:lang w:val="sr-CS" w:eastAsia="sr-CS"/>
        </w:rPr>
        <w:t xml:space="preserve">  </w:t>
      </w:r>
      <w:r>
        <w:rPr>
          <w:rStyle w:val="FontStyle35"/>
          <w:b w:val="false"/>
          <w:lang w:val="sr-CS" w:eastAsia="sr-CS"/>
        </w:rPr>
        <w:t>Ovlašćuje se Gradsko veće da sa pravnim licima iz stava 2. ovog člana sklopi Ugovor kojim će se urediti međusobna prava i obaveze.</w:t>
      </w:r>
    </w:p>
    <w:p>
      <w:pPr>
        <w:pStyle w:val="Style12"/>
        <w:widowControl/>
        <w:ind w:firstLine="709"/>
        <w:rPr/>
      </w:pPr>
      <w:r>
        <w:rPr>
          <w:rStyle w:val="FontStyle35"/>
          <w:b w:val="false"/>
          <w:lang w:val="sr-CS" w:eastAsia="sr-CS"/>
        </w:rPr>
        <w:t xml:space="preserve">  </w:t>
      </w:r>
      <w:r>
        <w:rPr>
          <w:rStyle w:val="FontStyle35"/>
          <w:b w:val="false"/>
          <w:lang w:val="sr-CS" w:eastAsia="sr-CS"/>
        </w:rPr>
        <w:t>Sredstva za nadoknadu troškova nastalih učešćem pravnih lica iz stava 2. ovog člana u zaštiti i spasavanju u vanrednim situacijama obezbeđuje se iz budžeta grada Vranja.</w:t>
      </w:r>
    </w:p>
    <w:p>
      <w:pPr>
        <w:pStyle w:val="Style12"/>
        <w:widowControl/>
        <w:ind w:firstLine="709"/>
        <w:rPr>
          <w:rStyle w:val="FontStyle35"/>
          <w:b w:val="false"/>
          <w:b w:val="false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Jedinice civilne zaštite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IL1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                                               </w:t>
      </w:r>
      <w:r>
        <w:rPr>
          <w:rStyle w:val="FontStyle31"/>
          <w:sz w:val="24"/>
          <w:szCs w:val="24"/>
        </w:rPr>
        <w:t>Član 12.</w:t>
        <w:br/>
      </w:r>
      <w:r>
        <w:rPr>
          <w:rStyle w:val="FontStyle31"/>
          <w:b w:val="false"/>
          <w:sz w:val="24"/>
          <w:szCs w:val="24"/>
        </w:rPr>
        <w:t xml:space="preserve">               Jedinice civilne zaštite opšte namene osposobljavaju se za izvršavanje obimnih i manje složenih zadataka iz oblasti zaštite i spasavanja kao što su lokalizovanje i gašenje početnih i manjih požara i šumskih požara,učešće u zaštiti od poplava,ukazivanje prve pomoći,za održavanje reda,zatim učešće u zbrinjavanju ugroženog stanovništva,pomoć u sanaciji terena i druge aktivnosti po proceni Gradskog štaba za vanredne situacije.</w:t>
      </w:r>
    </w:p>
    <w:p>
      <w:pPr>
        <w:pStyle w:val="STIL1"/>
        <w:jc w:val="left"/>
        <w:rPr/>
      </w:pPr>
      <w:r>
        <w:rPr>
          <w:rStyle w:val="FontStyle31"/>
          <w:b w:val="false"/>
          <w:color w:val="0000FF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U gradu Vranje formiraće se 4 jedinice civilne zaštite opšte namene jačine voda sa ukupno 208 obveznika civilne zaštite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Popunu,opremanje i obuku jedinica izvršiće nadležni organ Gradske uprave.</w:t>
      </w:r>
      <w:r>
        <w:rPr>
          <w:rStyle w:val="FontStyle31"/>
          <w:b w:val="false"/>
          <w:color w:val="0000FF"/>
          <w:sz w:val="24"/>
          <w:szCs w:val="24"/>
        </w:rPr>
        <w:t>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Koordinaciju poslova iz stava 3. ovog člana vršiće Gradsko veće.</w:t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PROCENA UGROŽENOSTI</w:t>
      </w:r>
    </w:p>
    <w:p>
      <w:pPr>
        <w:pStyle w:val="STIL1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PLAN ZAŠTITE I SPASAVANjA U VANREDNIM SITUACIJAMA I</w:t>
      </w:r>
    </w:p>
    <w:p>
      <w:pPr>
        <w:pStyle w:val="STIL1"/>
        <w:jc w:val="left"/>
        <w:rPr/>
      </w:pPr>
      <w:r>
        <w:rPr>
          <w:rStyle w:val="FontStyle31"/>
          <w:sz w:val="24"/>
          <w:szCs w:val="24"/>
        </w:rPr>
        <w:t xml:space="preserve">PLAN FUNKCIONISANjA CIVILNE ZAŠTITE </w:t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/>
      </w:pPr>
      <w:r>
        <w:rPr>
          <w:rStyle w:val="FontStyle31"/>
          <w:sz w:val="24"/>
          <w:szCs w:val="24"/>
        </w:rPr>
        <w:t xml:space="preserve">                                                             </w:t>
      </w:r>
      <w:r>
        <w:rPr>
          <w:rStyle w:val="FontStyle31"/>
          <w:sz w:val="24"/>
          <w:szCs w:val="24"/>
        </w:rPr>
        <w:t>Član 13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Nosilac izrade Procene ugroženosti grada Vranja od elementarnih nepogoda i drugih nesreća je nadležni organ Gradske uprave koji će u saradnji sa MUP-om R.Srbije-Sektor za vanredne situacije -Odeljenje za vanredne situacije u Vranju (u daljem tekstu Odeljenje za vanredne situacije u Vranju) i drugim organizacionim jedinicama Gradske uprave u skladu sa Zakonom  i metodologijom za izradu Procene ugroženosti i planova zaštite i spasavanja u vanrednim situacijama  sačiniti Procenu.</w:t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/>
      </w:pPr>
      <w:r>
        <w:rPr>
          <w:rStyle w:val="FontStyle31"/>
          <w:sz w:val="24"/>
          <w:szCs w:val="24"/>
        </w:rPr>
        <w:t xml:space="preserve">                                                              </w:t>
      </w:r>
      <w:r>
        <w:rPr>
          <w:rStyle w:val="FontStyle31"/>
          <w:sz w:val="24"/>
          <w:szCs w:val="24"/>
        </w:rPr>
        <w:t>Član 14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Nosilac izrade Plana zaštite i spasavanja u vanrednim situacijama za grad Vranje je nadležni organ koji će u saradnji sa Odeljenjem za vanredne situacije u Vranju i drugim organizacionim jedinicama Gradske uprave u skladu sa Zakonom  i metodologijom za izradu Procene ugroženosti i planova zaštite i spasavanja u vanrednim situacijama, sačiniti Plan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Gradski štab za vanredne situacije će razmotriti Plan zaštite i spasavanja u vanrednim situacijama grada Vranja i dostaviti Gradskom veću na usvajanje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Nosilac izrade Plana funkcionisanja sistema civilne zaštite kao sastavnog dela Plana odbrane grada Vranja je nadležni organ koja će u sradnji sa Odeljenjem za vanredne situacije u Vranju i drugim organizacionim jedinicama gradske uprave,u skladu sa Uputstvom o metodologiji za izradu planova odbrane i potrebnim izvodom i Plana odbrane Republike sačiniti Plan.</w:t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i/>
          <w:i/>
          <w:sz w:val="24"/>
          <w:szCs w:val="24"/>
        </w:rPr>
      </w:pPr>
      <w:r>
        <w:rPr>
          <w:rStyle w:val="FontStyle31"/>
          <w:i/>
          <w:sz w:val="24"/>
          <w:szCs w:val="24"/>
        </w:rPr>
        <w:t>Lična i kolektivna zaštita</w:t>
      </w:r>
    </w:p>
    <w:p>
      <w:pPr>
        <w:pStyle w:val="STIL1"/>
        <w:jc w:val="left"/>
        <w:rPr>
          <w:rStyle w:val="FontStyle3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32"/>
          <w:b/>
          <w:b/>
          <w:bCs/>
          <w:sz w:val="24"/>
          <w:szCs w:val="24"/>
          <w:lang w:val="sr-CS"/>
        </w:rPr>
      </w:pPr>
      <w:r>
        <w:rPr>
          <w:rStyle w:val="FontStyle31"/>
          <w:sz w:val="24"/>
          <w:szCs w:val="24"/>
          <w:lang w:val="sr-CS"/>
        </w:rPr>
        <w:t xml:space="preserve">                                             </w:t>
      </w:r>
      <w:r>
        <w:rPr>
          <w:rStyle w:val="FontStyle31"/>
          <w:sz w:val="24"/>
          <w:szCs w:val="24"/>
        </w:rPr>
        <w:t>Član</w:t>
      </w:r>
      <w:r>
        <w:rPr>
          <w:rStyle w:val="FontStyle31"/>
          <w:sz w:val="24"/>
          <w:szCs w:val="24"/>
          <w:lang w:val="sr-CS"/>
        </w:rPr>
        <w:t xml:space="preserve"> 15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>Ličnu i kolektivnu zaštitu u gradu organizovati po mestu rada i mestu stanovanja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>Građani vlasnici stambenih zgrada,odnosno kuća,dužni su da,za potrebe lične zaštite i spasavanja i zaštite i spasavanja članova porodičnog domaćinstva,kao i imovine,nabave i drže u ispravnom stanju sredstva i opremu kao što je predviđeno Uredbom o obaveznim sredstvima i opremi za ličnu i kolektivnu zaštitu od elementarnih nepogoda i drugih nesreća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 xml:space="preserve">Obavezuje se nadležni organ Gradske uprave Grada Vranja da u saradnji sa </w:t>
      </w:r>
      <w:r>
        <w:rPr>
          <w:rStyle w:val="FontStyle31"/>
          <w:b w:val="false"/>
          <w:sz w:val="24"/>
          <w:szCs w:val="24"/>
        </w:rPr>
        <w:t xml:space="preserve">Odeljenje za vanredne situacije u Vranju </w:t>
      </w:r>
      <w:r>
        <w:rPr>
          <w:rStyle w:val="FontStyle32"/>
          <w:sz w:val="24"/>
          <w:szCs w:val="24"/>
          <w:lang w:val="sr-CS" w:eastAsia="sr-CS"/>
        </w:rPr>
        <w:t>pripremi uputstva i druge publikacije kojima će se vršiti edukacija stanovništva o postupcima u mogućoj ili nastaloj opasnosti. Poseban akcenat dati edukaciji stanovništva o reagovanju u zemljotresu,poplavama i požaru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</w:t>
      </w:r>
      <w:r>
        <w:rPr>
          <w:rStyle w:val="FontStyle32"/>
          <w:sz w:val="24"/>
          <w:szCs w:val="24"/>
          <w:lang w:val="sr-CS" w:eastAsia="sr-CS"/>
        </w:rPr>
        <w:t>U realizaciji aktivnosti navedenih u stavu 3.ovog člana uključiti poverenike civilne zaštite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Finansiranje  </w:t>
      </w:r>
    </w:p>
    <w:p>
      <w:pPr>
        <w:pStyle w:val="Style81"/>
        <w:widowControl/>
        <w:rPr/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Član 16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</w:t>
      </w:r>
      <w:r>
        <w:rPr>
          <w:rStyle w:val="FontStyle32"/>
          <w:sz w:val="24"/>
          <w:szCs w:val="24"/>
          <w:lang w:val="sr-CS" w:eastAsia="sr-CS"/>
        </w:rPr>
        <w:t>Iz budžeta grada Vranja i iz sredstava Fonda za vanredne situacije, za potrebe zaštite i spasavanja stanovništva i materijalnih dobara od elementarnih nepogoda, tehničko-tehnoloških nesreća i opasnosti, finansiraće se sledeće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rganizovanje,opremanje i obučavanje Gradskog štaba za vanredne situaci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rganzovanje,opremanje i obučavanje jedinica civilne zaštite opšte namen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troškove angažovanja osposobljenih pravnh lica u skladu sa ugovorom za izvršavanje zadataka zaštite i spasavanj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izgradnju sistema za uzbunjivanje na svojoj teritoriji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izgradnju i održavanje sistema zaštite od grad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nabavku,održavanje,smeštaj,čuvanje i osiguranje posebne opreme za jedinice civilne zaštite opšte namen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izgradnju,adaptacju,održavanje,opremanje,osiguranje i čuvanje objekata za potrebe civilne zaštit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buku iz oblasti civilne zaštite koju organizuje grad Vranje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organizaciju i sprovođenje mera i zadataka civilne zaštite iz delokruga grad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saniranje šteta  nastalih prirodnom i drugom nezgodom,u skladu sa materijalnim mogućnostima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i druge poslove civilne zaštite koji su određeni pozitivnim propisima.</w:t>
      </w:r>
    </w:p>
    <w:p>
      <w:pPr>
        <w:pStyle w:val="Style81"/>
        <w:widowControl/>
        <w:ind w:left="720" w:hanging="0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Priznanja i nagrade</w:t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Član 17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</w:t>
      </w:r>
      <w:r>
        <w:rPr>
          <w:rStyle w:val="FontStyle32"/>
          <w:sz w:val="24"/>
          <w:szCs w:val="24"/>
          <w:lang w:val="sr-CS" w:eastAsia="sr-CS"/>
        </w:rPr>
        <w:t>Za naročite uspehe u organizovanju i sprovođenju zadataka civilne zaštite i drugih poslova zaštite i spasavanja, u privrednim društvima i drugim pravnim licima,službama i organima gradske uprave,štaba za vanredne situacije,jedinicama civilne zaštite,poverenicima civilne zaštite,zamenicima poverenika,drugim pripadnicima i zaslužnim pojedincima na teritoriji grada Vranja,dodeljuju se priznanja i nagrade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</w:t>
      </w:r>
      <w:r>
        <w:rPr>
          <w:rStyle w:val="FontStyle32"/>
          <w:sz w:val="24"/>
          <w:szCs w:val="24"/>
          <w:lang w:val="sr-CS" w:eastAsia="sr-CS"/>
        </w:rPr>
        <w:t>Priznanja i nagrade će se uručivati na dan grada Vranja  i na Svetski dan civilne zaštite (1.mart)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 </w:t>
      </w:r>
      <w:r>
        <w:rPr>
          <w:rStyle w:val="FontStyle32"/>
          <w:sz w:val="24"/>
          <w:szCs w:val="24"/>
          <w:lang w:val="sr-CS" w:eastAsia="sr-CS"/>
        </w:rPr>
        <w:t>Obavezuje se Gradsko veće da bliže uredi vrstu nagrada i priznanja kao i kritrijume za njihovu dodelu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sz w:val="24"/>
          <w:szCs w:val="24"/>
          <w:lang w:val="sr-CS" w:eastAsia="sr-CS"/>
        </w:rPr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Član 18.</w:t>
        <w:br/>
      </w:r>
      <w:r>
        <w:rPr>
          <w:rStyle w:val="FontStyle32"/>
          <w:sz w:val="24"/>
          <w:szCs w:val="24"/>
          <w:lang w:val="sr-CS" w:eastAsia="sr-CS"/>
        </w:rPr>
        <w:t xml:space="preserve">                 Sa donošenjem ove odluke prestaje da važi Odluka o zaštiti građana i materijalnih dobara u slučaju elementarnih i drugih većih nepogoda i obrazovanju Štaba za upravljanje i preduzimanje mera u slučaju elementarnih nepogoda i drugih većih nepogoda („Sl. glasnik Pčinjskog okruga“ br. 22 /2008)</w:t>
      </w:r>
    </w:p>
    <w:p>
      <w:pPr>
        <w:pStyle w:val="Style81"/>
        <w:widowControl/>
        <w:rPr/>
      </w:pPr>
      <w:r>
        <w:rPr>
          <w:rStyle w:val="FontStyle32"/>
          <w:b/>
          <w:sz w:val="24"/>
          <w:szCs w:val="24"/>
          <w:lang w:val="sr-CS" w:eastAsia="sr-CS"/>
        </w:rPr>
        <w:br/>
        <w:t xml:space="preserve">                                                        Član 19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</w:t>
      </w:r>
      <w:r>
        <w:rPr>
          <w:rStyle w:val="FontStyle32"/>
          <w:sz w:val="24"/>
          <w:szCs w:val="24"/>
          <w:lang w:val="sr-CS" w:eastAsia="sr-CS"/>
        </w:rPr>
        <w:t xml:space="preserve">Ova odluka stupa na snagu danom objavljivanja u „Službenom glasniku Pčinjskog okruga“ 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Skupština grada Vranja, dana ____________________, br. ________</w:t>
      </w:r>
    </w:p>
    <w:p>
      <w:pPr>
        <w:pStyle w:val="Style81"/>
        <w:widowControl/>
        <w:rPr>
          <w:rStyle w:val="FontStyle3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 xml:space="preserve">                 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PREDSEDNIK SKUPŠTINE</w:t>
      </w:r>
    </w:p>
    <w:p>
      <w:pPr>
        <w:pStyle w:val="Style81"/>
        <w:widowControl/>
        <w:rPr>
          <w:rStyle w:val="FontStyle32"/>
          <w:b/>
          <w:b/>
          <w:sz w:val="24"/>
          <w:szCs w:val="24"/>
          <w:lang w:val="sr-CS" w:eastAsia="sr-CS"/>
        </w:rPr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GRADA VRANjA</w:t>
      </w:r>
    </w:p>
    <w:p>
      <w:pPr>
        <w:pStyle w:val="Style81"/>
        <w:widowControl/>
        <w:rPr>
          <w:rStyle w:val="FontStyle32"/>
          <w:b/>
          <w:b/>
          <w:sz w:val="24"/>
          <w:szCs w:val="24"/>
          <w:lang w:val="sr-CS" w:eastAsia="sr-CS"/>
        </w:rPr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dr Slobodan Stamenković</w:t>
      </w:r>
    </w:p>
    <w:p>
      <w:pPr>
        <w:pStyle w:val="Style81"/>
        <w:widowControl/>
        <w:rPr>
          <w:rStyle w:val="FontStyle3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rStyle w:val="FontStyle3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</w:tabs>
      <w:jc w:val="center"/>
      <w:outlineLvl w:val="0"/>
    </w:pPr>
    <w:rPr>
      <w:b/>
      <w:bCs/>
      <w:sz w:val="26"/>
      <w:szCs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b/>
      <w:bCs/>
      <w:sz w:val="26"/>
      <w:szCs w:val="2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>
      <w:sz w:val="26"/>
      <w:szCs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41">
    <w:name w:val="Style4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51">
    <w:name w:val="Style5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71">
    <w:name w:val="Style7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81">
    <w:name w:val="Style8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12">
    <w:name w:val="Style12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8:00Z</dcterms:created>
  <dc:creator>jstojanovic</dc:creator>
  <dc:description/>
  <cp:keywords/>
  <dc:language>en-US</dc:language>
  <cp:lastModifiedBy>jstojanovic</cp:lastModifiedBy>
  <dcterms:modified xsi:type="dcterms:W3CDTF">2011-07-20T12:05:00Z</dcterms:modified>
  <cp:revision>1</cp:revision>
  <dc:subject/>
  <dc:title>Na osnovu člana 20</dc:title>
</cp:coreProperties>
</file>