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9/2012-04</w:t>
      </w:r>
    </w:p>
    <w:p>
      <w:pPr>
        <w:pStyle w:val="Normal"/>
        <w:rPr/>
      </w:pPr>
      <w:r>
        <w:rPr>
          <w:b/>
          <w:lang w:val="sr-CS"/>
        </w:rPr>
        <w:t>Дана: 12.10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2.10</w:t>
      </w:r>
      <w:r>
        <w:rPr/>
        <w:t>.2012</w:t>
      </w:r>
      <w:r>
        <w:rPr>
          <w:lang w:val="sr-CS"/>
        </w:rPr>
        <w:t>. године, разматрало је Нацрт Одлуке о буџету града Врања за 2013. годину, и донело следећ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К</w:t>
      </w:r>
      <w:r>
        <w:rPr>
          <w:b/>
          <w:i/>
        </w:rPr>
        <w:t xml:space="preserve"> </w:t>
      </w:r>
      <w:r>
        <w:rPr>
          <w:b/>
          <w:i/>
          <w:lang w:val="sr-CS"/>
        </w:rPr>
        <w:t>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1.</w:t>
      </w:r>
      <w:r>
        <w:rPr>
          <w:b/>
          <w:lang w:val="sr-CS"/>
        </w:rPr>
        <w:t xml:space="preserve"> УТВРЂУЈЕ СЕ</w:t>
      </w:r>
      <w:r>
        <w:rPr>
          <w:lang w:val="sr-CS"/>
        </w:rPr>
        <w:t xml:space="preserve"> Предлог Одлуке о буџету града Врања за 2013. годину</w:t>
      </w:r>
      <w:r>
        <w:rPr/>
        <w:t>,</w:t>
      </w:r>
      <w:r>
        <w:rPr>
          <w:lang w:val="sr-CS"/>
        </w:rPr>
        <w:t xml:space="preserve"> у начелу, и упућује на даљу процедуру у складу са буџетским календаром, у оквиру којег треба покренути јавн</w:t>
      </w:r>
      <w:r>
        <w:rPr/>
        <w:t>у</w:t>
      </w:r>
      <w:r>
        <w:rPr>
          <w:lang w:val="sr-CS"/>
        </w:rPr>
        <w:t xml:space="preserve"> расправу и на тај начин укључити јавност заједно са БИРН ЕУ Прогресом у процес доношења Одлуке о буџету за 2013. годину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2. Утврђени Предлог Одлуке о буџету града Врања за 2013. годину у начелу, усагласити са директним и индиректним буџетским корисницима, као и њиховим финансијским плановима и програмима рада за 2013. годину,  уз отворену расправу и давање сугестија чланова Већа, надлежних секретаријата Градске управе, уз учешће председника Скупштине града и скупштинских тела, а све у циљу постизања  пуне транспарентности.  </w:t>
      </w:r>
    </w:p>
    <w:p>
      <w:pPr>
        <w:pStyle w:val="Normal"/>
        <w:jc w:val="both"/>
        <w:rPr/>
      </w:pPr>
      <w:r>
        <w:rPr>
          <w:lang w:val="sr-CS"/>
        </w:rPr>
        <w:tab/>
        <w:t>3. Градско веће инсистира, да параметри за усаглашавање буџета Града за 2013. годину морају бити: завршни рачун буџета Града за 2011. годину, Одлука о измени и допуни Одлуке о буџету Града за 2012. годину, извршење и реализација шестомесечног и деветомесечног извештаја буџета Града за 2012. годину, рефлексија мера измене Закона о буџетском систему, рефлексија мера новог Закона о буџетском систему, као и Нацрт буџета Републике Србије  за 2013. годину.</w:t>
      </w:r>
    </w:p>
    <w:p>
      <w:pPr>
        <w:pStyle w:val="Normal"/>
        <w:jc w:val="both"/>
        <w:rPr/>
      </w:pPr>
      <w:r>
        <w:rPr>
          <w:lang w:val="sr-CS"/>
        </w:rPr>
        <w:tab/>
        <w:t>4. Код свих буџетских корисника приликом усаглашавања буџета за 2013. годину, тражити пуну рестрикцију свих врста „чистих“ трошкова (трошкови путовања, канцеларијског материјала, репрезентација и сл.), а тежити на повећању средстава у делу њихових програмских и развојних делатности и инвести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5. Потребно је да Градска управа преко месних заједница и месних канцеларија, а у сарадњи са Скупштинском службом организује јавну расправу и укључивање јавности поводом Одлуке о буџету града за 2013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6. Крајњи рок до када треба ускладити цео текст Одлуке о буџету града за 2013. годину, је 25. новембар 2012. године, како би иста била на седници Већа усвојена у целини и након тога достављена скупштинским радним телемима и Скупштини града града на разматрање и донош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7. Градско веће предлаже, да се у усклађени текст Одлуке о буџету града за 2013. годину предвиде средства за верске заједнице, за промовисање стручне праксе, већа средства за здравство и друге облике заштите (труднице и породиље), а све у циљу повећања стопе наталитета, као и извршити рационализацију и преусмеравање средстава предвиђених за услуге рекреација и спор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8. Извршити комплетну рационализацију броја упошљених у социо-хуманитарним и друштвеним организацијама, и из буџета Града финансирати њихове зараде у најминималнијем износу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акође, захтева се пуна рестрикција свих осталих трошк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Закључке доставити: </w:t>
      </w:r>
      <w:r>
        <w:rPr>
          <w:lang w:val="sr-CS"/>
        </w:rPr>
        <w:t>Дејану Тричковићу, председнику Скупштине града, Драгану Спирићу, члану Градског већа за ресор буџет и финансије, Маји Јовић, начелници Градске управе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   Зоран Ант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9/2012-04</w:t>
      </w:r>
    </w:p>
    <w:p>
      <w:pPr>
        <w:pStyle w:val="Normal"/>
        <w:rPr/>
      </w:pPr>
      <w:r>
        <w:rPr>
          <w:b/>
          <w:lang w:val="sr-CS"/>
        </w:rPr>
        <w:t>Дана: 12.10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2.10</w:t>
      </w:r>
      <w:r>
        <w:rPr/>
        <w:t>.2012</w:t>
      </w:r>
      <w:r>
        <w:rPr>
          <w:lang w:val="sr-CS"/>
        </w:rPr>
        <w:t>. године, разматрало је Захтев Александра Савића, из Врања, улица Петра Кочића 17, за доделу новчаних средстава за набавку препарата и хране, ради учешћа на предстојећим такмичењима у боди билдингу, и донело следећ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</w:t>
      </w:r>
      <w:r>
        <w:rPr>
          <w:b/>
          <w:i/>
        </w:rPr>
        <w:t xml:space="preserve"> </w:t>
      </w:r>
      <w:r>
        <w:rPr>
          <w:b/>
          <w:i/>
          <w:lang w:val="sr-CS"/>
        </w:rPr>
        <w:t>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</w:t>
      </w:r>
      <w:r>
        <w:rPr>
          <w:b/>
          <w:lang w:val="sr-CS"/>
        </w:rPr>
        <w:t xml:space="preserve">ОДОБРАВАЈУ СЕ </w:t>
      </w:r>
      <w:r>
        <w:rPr>
          <w:lang w:val="sr-CS"/>
        </w:rPr>
        <w:t>новчана средства у износу од 50.000,00 динара, Александру Савићу, из Врања, улица Петра Кочића 17,  за набавку препарата и хране, ради учешћа на предстојећим такмичењима у боди билдинг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Задужује се Секретаријат за финансије и привреду, да одобрена средства из напред наведеног Закључка исплати са позиције помоћне услуге у образовању, предвиђене Одлуком о буџету града Врања за 2012. годину, на рачун број: 200-3955111-00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кључке доставити: Александру Савићу, из Врања, улица Петра Кочића 17, Секретаријату за финансије и привреду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9/2012-04</w:t>
      </w:r>
    </w:p>
    <w:p>
      <w:pPr>
        <w:pStyle w:val="Normal"/>
        <w:rPr/>
      </w:pPr>
      <w:r>
        <w:rPr>
          <w:b/>
          <w:lang w:val="sr-CS"/>
        </w:rPr>
        <w:t>Дана: 12.10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2.10</w:t>
      </w:r>
      <w:r>
        <w:rPr/>
        <w:t>.2012</w:t>
      </w:r>
      <w:r>
        <w:rPr>
          <w:lang w:val="sr-CS"/>
        </w:rPr>
        <w:t>. године, разматрало је Захтев Драгане Јањић, из Врања, за доделу новчаних средстава ради одласка у иностранству,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 К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lang w:val="sr-CS"/>
        </w:rPr>
        <w:t>ОДБИЈА СЕ захтев Драгане Јањић, из Врања, из разлога што у буџету града Врања за 2012. годину,  нису предвиђена средства за те нам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 xml:space="preserve">Закључак доставити: </w:t>
      </w:r>
      <w:r>
        <w:rPr>
          <w:lang w:val="sr-CS"/>
        </w:rPr>
        <w:t>Драгани Јањић и Писарниц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9/2012-04</w:t>
      </w:r>
    </w:p>
    <w:p>
      <w:pPr>
        <w:pStyle w:val="Normal"/>
        <w:rPr/>
      </w:pPr>
      <w:r>
        <w:rPr>
          <w:b/>
          <w:lang w:val="sr-CS"/>
        </w:rPr>
        <w:t>Дана: 12.10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2.10</w:t>
      </w:r>
      <w:r>
        <w:rPr/>
        <w:t>.2012</w:t>
      </w:r>
      <w:r>
        <w:rPr>
          <w:lang w:val="sr-CS"/>
        </w:rPr>
        <w:t>. године, разматрало је Захтев Александре Цветковић, из Врања, улица Јована Хаџивасиљевића бр. 62б, за доделу новчаних средстава ради одласка на међународном семинару у Македонији,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К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ИЈА СЕ захтев, Александре Цветковић, из Врања, улица Јована Хаџивасиљевића бр. 62б, из разлога што у буџету града Врања за 2012. годину,  нису предвиђена средства за те нам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Закључак доставити:</w:t>
      </w:r>
      <w:r>
        <w:rPr>
          <w:lang w:val="sr-CS"/>
        </w:rPr>
        <w:t xml:space="preserve"> Александри Цветковић, из Врања, улица Јована Хаџивасиљевића 62б и Писарниц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9/2012-04</w:t>
      </w:r>
    </w:p>
    <w:p>
      <w:pPr>
        <w:pStyle w:val="Normal"/>
        <w:rPr/>
      </w:pPr>
      <w:r>
        <w:rPr>
          <w:b/>
          <w:lang w:val="sr-CS"/>
        </w:rPr>
        <w:t>Дана: 12.10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2.10</w:t>
      </w:r>
      <w:r>
        <w:rPr/>
        <w:t>.2012</w:t>
      </w:r>
      <w:r>
        <w:rPr>
          <w:lang w:val="sr-CS"/>
        </w:rPr>
        <w:t>. године, разматрало је Захтев Дечјег Савеза града Врања, за доделу новчаних средстава ради одласка на екскурзију ђака генерација основних и средњих школа са територије града Врања,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К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хтев Дечјег Савеза града Врања, за доделу новчаних средстава ради одласка на екскурзију ђака генерација основних и средњих школа са територије града Врања, преусмерава се Секретаријату за финасије и привреду ради утврђивања да ли постоје средства у  буџету града Врања за ову намен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Закључак доставити:</w:t>
      </w:r>
      <w:r>
        <w:rPr>
          <w:lang w:val="sr-CS"/>
        </w:rPr>
        <w:t xml:space="preserve"> Дечјем Савезау града Врања и Писарниц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9/2012-04</w:t>
      </w:r>
    </w:p>
    <w:p>
      <w:pPr>
        <w:pStyle w:val="Normal"/>
        <w:rPr/>
      </w:pPr>
      <w:r>
        <w:rPr>
          <w:b/>
          <w:lang w:val="sr-CS"/>
        </w:rPr>
        <w:t>Дана: 12.10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2.10</w:t>
      </w:r>
      <w:r>
        <w:rPr/>
        <w:t>.2012</w:t>
      </w:r>
      <w:r>
        <w:rPr>
          <w:lang w:val="sr-CS"/>
        </w:rPr>
        <w:t>. године, разматрало је Захтев Предлог Горана Ђорђевића, члана Градског већа, за доделу локације на јавној површини, за постављање киоска за фотокопирање Удружења особа са параплегијом,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К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Градско веће сматра да није надлежно за доношење одлуке о постављању киоска за фотокопирање на јавној површини, јер се додела градског  грађевинског земљишта у јавној својини врши путем јавног огласа, који расписује ЈП „Дирекција за развој и изградњ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Закључак доставити:</w:t>
      </w:r>
      <w:r>
        <w:rPr>
          <w:lang w:val="sr-CS"/>
        </w:rPr>
        <w:t>Горану Ђорђевићу, члану Градског већа, Удружењу особа са параплегијом  и Писарниц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9/2012-04</w:t>
      </w:r>
    </w:p>
    <w:p>
      <w:pPr>
        <w:pStyle w:val="Normal"/>
        <w:rPr/>
      </w:pPr>
      <w:r>
        <w:rPr>
          <w:b/>
          <w:lang w:val="sr-CS"/>
        </w:rPr>
        <w:t>Дана: 12.10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2.10</w:t>
      </w:r>
      <w:r>
        <w:rPr/>
        <w:t>.2012</w:t>
      </w:r>
      <w:r>
        <w:rPr>
          <w:lang w:val="sr-CS"/>
        </w:rPr>
        <w:t>. године, разматрало је Захтев Удружење грађана македонске националне мањине Пчинског округа „Гоце Делчев“, за доделу новчаних средстава ради одржавања традиционалне културне манифестације „7. Македонско вече“, и донело следећ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К</w:t>
      </w:r>
      <w:r>
        <w:rPr>
          <w:b/>
          <w:i/>
        </w:rPr>
        <w:t xml:space="preserve"> </w:t>
      </w:r>
      <w:r>
        <w:rPr>
          <w:b/>
          <w:i/>
          <w:lang w:val="sr-CS"/>
        </w:rPr>
        <w:t>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</w:t>
      </w:r>
      <w:r>
        <w:rPr>
          <w:b/>
          <w:lang w:val="sr-CS"/>
        </w:rPr>
        <w:t xml:space="preserve">ОДОБРАВАЈУ СЕ </w:t>
      </w:r>
      <w:r>
        <w:rPr>
          <w:lang w:val="sr-CS"/>
        </w:rPr>
        <w:t>новчана средства у износу од 70.000,00 динара, Удружењу грађана македонске националне мањине Пчинског округа „Гоце Делчев“, ради одржавања традиционалне културне манифестације „7. Македонско вече“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Задужује се Секретаријат за финансије и привреду, да одобрена средства из напред наведеног Закључка исплати са раздела 4., главе 26., Програм социохуманитарних организација и удружења, предвиђене Одлуком о буџету града Врања за 2012. годину, на жиро рачун број: 355-1886971016-96 Војвођанска бан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Закључке доставити:</w:t>
      </w:r>
      <w:r>
        <w:rPr>
          <w:lang w:val="sr-CS"/>
        </w:rPr>
        <w:t xml:space="preserve"> Удружењу грађана македонске националне мањине Пчинског округа „Гоце Делчев“ и Писарниц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9/2012-04</w:t>
      </w:r>
    </w:p>
    <w:p>
      <w:pPr>
        <w:pStyle w:val="Normal"/>
        <w:rPr/>
      </w:pPr>
      <w:r>
        <w:rPr>
          <w:b/>
          <w:lang w:val="sr-CS"/>
        </w:rPr>
        <w:t>Дана: 12.10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2.10</w:t>
      </w:r>
      <w:r>
        <w:rPr/>
        <w:t>.2012</w:t>
      </w:r>
      <w:r>
        <w:rPr>
          <w:lang w:val="sr-CS"/>
        </w:rPr>
        <w:t>. године, разматрало је Захтев Учитељског друштва Пчинског округа, за његово финансирање из буџета Града,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К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Градско веће је сагласно да се Учитељско друштво Пчинског округа Врање, може финансирати делом из буџета града, али само у складу са Законом о удружењима, којим се предвиђа да се средства могу доделити на основу спроведеног јавног конкурса за подстицање програма који реализују удруж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Закључак доставити:</w:t>
      </w:r>
      <w:r>
        <w:rPr>
          <w:lang w:val="sr-CS"/>
        </w:rPr>
        <w:t>Учитељском друштву Пчинског округа и Писарниц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9/2012-04</w:t>
      </w:r>
    </w:p>
    <w:p>
      <w:pPr>
        <w:pStyle w:val="Normal"/>
        <w:rPr/>
      </w:pPr>
      <w:r>
        <w:rPr>
          <w:b/>
          <w:lang w:val="sr-CS"/>
        </w:rPr>
        <w:t>Дана: 12.10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2.10</w:t>
      </w:r>
      <w:r>
        <w:rPr/>
        <w:t>.2012</w:t>
      </w:r>
      <w:r>
        <w:rPr>
          <w:lang w:val="sr-CS"/>
        </w:rPr>
        <w:t>. године, разматрало је Захтев Александра Стајића, члана Градског већа за обезбеђивање средстава за вантелесну оплодњу путем ребаланса буџета и измену Правилника за вантелесну оплодњу, и донело следећ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К 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. Градско веће је сагласно да се у Одлуци о  измени и допуни Одлуке о буџету града Врања</w:t>
      </w:r>
      <w:r>
        <w:rPr>
          <w:b/>
          <w:i/>
        </w:rPr>
        <w:t xml:space="preserve"> </w:t>
      </w:r>
      <w:r>
        <w:rPr>
          <w:lang w:val="sr-CS"/>
        </w:rPr>
        <w:t>за 2012. годину, предвиде средства за вантелесну оплод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Доноси се Правилник о измени Правилника о ближим условима, критеријумима, начину и поступку за остваривање права на накнаду трошкова за вантелесну оплод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Закључке доставити:</w:t>
      </w:r>
      <w:r>
        <w:rPr>
          <w:lang w:val="sr-CS"/>
        </w:rPr>
        <w:t xml:space="preserve"> Александру Стајићу, члану Градског већа, Драгану Спирићу, члану Градског већа и Писарниц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9/2012-04</w:t>
      </w:r>
    </w:p>
    <w:p>
      <w:pPr>
        <w:pStyle w:val="Normal"/>
        <w:rPr/>
      </w:pPr>
      <w:r>
        <w:rPr>
          <w:b/>
          <w:lang w:val="sr-CS"/>
        </w:rPr>
        <w:t>Дана: 12.10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2.10</w:t>
      </w:r>
      <w:r>
        <w:rPr/>
        <w:t>.2012</w:t>
      </w:r>
      <w:r>
        <w:rPr>
          <w:lang w:val="sr-CS"/>
        </w:rPr>
        <w:t>. године, разматрало је Предлог Дејана Тричковића, председника Скупштине града,  за решење проблема везаних за кран који се налази у улици Петра Лековића, у насељу „Черенац“ 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аже се Савету за јавну безбедност и сигурност грађана Скупштине града, да у оквиру својих овлашћења предузме мере на уклањању  крана који се налази у улици Петра Лековића, у насељу „Черенац“, у циљу опште сигурности и безбедности грађ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кључак доставити:</w:t>
      </w:r>
      <w:r>
        <w:rPr>
          <w:lang w:val="sr-CS"/>
        </w:rPr>
        <w:t xml:space="preserve"> Дејану Тричковићу, председнику Скупштине града, Савету за јавну безбедност и сигурност грађана Скупштине града и Писарниц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9/2012-04</w:t>
      </w:r>
    </w:p>
    <w:p>
      <w:pPr>
        <w:pStyle w:val="Normal"/>
        <w:rPr/>
      </w:pPr>
      <w:r>
        <w:rPr>
          <w:b/>
          <w:lang w:val="sr-CS"/>
        </w:rPr>
        <w:t>Дана: 12.10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2.10</w:t>
      </w:r>
      <w:r>
        <w:rPr/>
        <w:t>.2012</w:t>
      </w:r>
      <w:r>
        <w:rPr>
          <w:lang w:val="sr-CS"/>
        </w:rPr>
        <w:t>. године, разматрало је Предлог Зорана Антића, председника Градског већа, ради укључивања државних органа у решавању проблема грађана везаних за зграду у насељу „Черенац“, 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Градско веће сматра да се управљачка структура ХК „Јумко“, држава Србија и Министарство за рад и социјалну политику укључе у решавању проблема грађана у насељу „Черенац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кључак доставити:</w:t>
      </w:r>
      <w:r>
        <w:rPr>
          <w:lang w:val="sr-CS"/>
        </w:rPr>
        <w:t>Зорану Антићу, председнику Градског већа,  ХК „Јумко“ и Писарниц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9/2012-04</w:t>
      </w:r>
    </w:p>
    <w:p>
      <w:pPr>
        <w:pStyle w:val="Normal"/>
        <w:rPr/>
      </w:pPr>
      <w:r>
        <w:rPr>
          <w:b/>
          <w:lang w:val="sr-CS"/>
        </w:rPr>
        <w:t>Дана: 12.10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2.10</w:t>
      </w:r>
      <w:r>
        <w:rPr/>
        <w:t>.2012</w:t>
      </w:r>
      <w:r>
        <w:rPr>
          <w:lang w:val="sr-CS"/>
        </w:rPr>
        <w:t>. године, разматрало је захтев Милене Стојановић, студента, из Врања, улица Аугуста Цесарца бр.4, за доделу новчане помоћи, ради одласка на стручно усавршавање у иностранство, 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</w:t>
      </w:r>
      <w:r>
        <w:rPr>
          <w:b/>
          <w:lang w:val="sr-CS"/>
        </w:rPr>
        <w:t xml:space="preserve">ОДОБРАВАЈУ СЕ </w:t>
      </w:r>
      <w:r>
        <w:rPr>
          <w:lang w:val="sr-CS"/>
        </w:rPr>
        <w:t>новчана средства у износу од 160 еура у динараској противвредности динара, Милени Стојановић, студенту, из Врања, улица Аугуста Цесарца бр.4, ради одласка на стручно усавршавање у иностранство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Задужује се Секретаријат за финансије и привреду, да одобрена средства из напред наведеног Закључка исплати са позиције помоћне услуге у образовању, предвиђене Одлуком о буџету града Врања за 2012. годину, на рачун број: 35500032001716018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кључак доставити:</w:t>
      </w:r>
      <w:r>
        <w:rPr>
          <w:lang w:val="sr-CS"/>
        </w:rPr>
        <w:t xml:space="preserve"> Милени Стојановић, улица Аугуста Цесарца бр.4, Секретаријат за финансије и привреду и Писарниц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9/2012-04</w:t>
      </w:r>
    </w:p>
    <w:p>
      <w:pPr>
        <w:pStyle w:val="Normal"/>
        <w:rPr/>
      </w:pPr>
      <w:r>
        <w:rPr>
          <w:b/>
          <w:lang w:val="sr-CS"/>
        </w:rPr>
        <w:t>Дана: 12.10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2.10</w:t>
      </w:r>
      <w:r>
        <w:rPr/>
        <w:t>.2012</w:t>
      </w:r>
      <w:r>
        <w:rPr>
          <w:lang w:val="sr-CS"/>
        </w:rPr>
        <w:t>. године, разматрало је Предлог Срђана Милошевића о решавању проблема грађана у улици Кајмакчаланској у Врању везаних за изградњу преосталог дела канализационе мреже, 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lang w:val="sr-CS"/>
        </w:rPr>
        <w:t>Градско веће је сагласно да се уђе у процес решавања проблема грађана у улици Кајмакчаланској у Врању, везаних за изградњу преосталог дела канализационе мреже, заједно са ЈП „Дирекција за развој и изградњу града Врања“ и ЈП „Водовод“ за 2013.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реализацију овог закључка задужује се Срђан Милошевић, члан Градског већа за ресор комунална делатност, инфраструктура и саобраћај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кључак доставити:</w:t>
      </w:r>
      <w:r>
        <w:rPr>
          <w:lang w:val="sr-CS"/>
        </w:rPr>
        <w:t xml:space="preserve"> Срђану Милошевићу, члану Градског већа, ЈП „Дирекција за развој и изградњу града Врања“ и ЈП „Водовод“ и Писарниц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2:00Z</dcterms:created>
  <dc:creator>ukovcic</dc:creator>
  <dc:description/>
  <cp:keywords/>
  <dc:language>en-US</dc:language>
  <cp:lastModifiedBy>jstojanovic</cp:lastModifiedBy>
  <cp:lastPrinted>2012-10-16T08:00:00Z</cp:lastPrinted>
  <dcterms:modified xsi:type="dcterms:W3CDTF">2012-10-16T06:42:00Z</dcterms:modified>
  <cp:revision>2</cp:revision>
  <dc:subject/>
  <dc:title>На основу члана 1</dc:title>
</cp:coreProperties>
</file>