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 снову члана 63. Пословника Градског већа града Врања („Службени гласник града Врања, број: 30/2012), Градско веће града Врања, на седници одржаној дана 22.04.2012.године, донело је</w:t>
      </w:r>
    </w:p>
    <w:p>
      <w:pPr>
        <w:pStyle w:val="Normal"/>
        <w:ind w:firstLine="708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 Д Л У К У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1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вом Одлуком Градско веће града Врања, предлаже Зорана Антића, градоначелника Врања, за члана Регионалног развојног савета за Регион Јужне и Источне Србије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2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Кандидат из члана 1.ове Одлуке испуњава све прописане услове за члана наведеног Савета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3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лука ступа на снагу даном доношења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луку објавити у „Службеном гласнику града Врања“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 ГРАДА ВРАЊА,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број: 06-72/2013-04, дана: 22.04.2013.године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 xml:space="preserve">                    </w:t>
        <w:tab/>
        <w:tab/>
        <w:t xml:space="preserve">           ЗАМЕНИЦА </w:t>
      </w:r>
    </w:p>
    <w:p>
      <w:pPr>
        <w:pStyle w:val="Normal"/>
        <w:ind w:left="4944" w:firstLine="720"/>
        <w:jc w:val="both"/>
        <w:rPr/>
      </w:pPr>
      <w:r>
        <w:rPr>
          <w:b/>
          <w:sz w:val="26"/>
          <w:szCs w:val="26"/>
          <w:lang w:val="sr-CS"/>
        </w:rPr>
        <w:t xml:space="preserve">  </w:t>
      </w:r>
      <w:r>
        <w:rPr>
          <w:b/>
          <w:sz w:val="26"/>
          <w:szCs w:val="26"/>
          <w:lang w:val="sr-CS"/>
        </w:rPr>
        <w:t>ГРАДОНАЧЕЛНИКА</w:t>
      </w:r>
      <w:r>
        <w:rPr>
          <w:sz w:val="26"/>
          <w:szCs w:val="26"/>
          <w:lang w:val="sr-CS"/>
        </w:rPr>
        <w:t>,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       </w:t>
      </w:r>
      <w:r>
        <w:rPr>
          <w:b/>
          <w:sz w:val="26"/>
          <w:szCs w:val="26"/>
          <w:lang w:val="sr-CS"/>
        </w:rPr>
        <w:t>Бојана Величков</w:t>
      </w:r>
      <w:r>
        <w:rPr>
          <w:b/>
          <w:sz w:val="26"/>
          <w:szCs w:val="26"/>
          <w:lang w:val="en-US"/>
        </w:rPr>
        <w:t>,</w:t>
      </w:r>
      <w:r>
        <w:rPr>
          <w:b/>
          <w:sz w:val="26"/>
          <w:szCs w:val="26"/>
          <w:lang w:val="sr-CS"/>
        </w:rPr>
        <w:t>с.р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АЧНОСТ ПРЕПИСА ОВЕРАВА:                        СЕКРЕТАР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ГРАДСКОГ ВЕЋА,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>Тања Спасић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Број: 06-72/2013-04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Дана:22.04.2013. годи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22.04.2013. године, разматрало је Захтеве за уличну продају цвећа, на основу дописа упућеног од стране Секретаријата за финансије и привреду-Одсека локалне пореске администрације, и   донело следећи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Одобрава се произвођачима цвећа, да цвеће могу продавати у периоду од 01.04.2013.године до 30.06.2013.године на пешачкој зони од бивше Робне куће до Јавног предузећа „Дирекција за развој и изградњу града Врања“. 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sr-CS"/>
        </w:rPr>
        <w:t>Закључак доставити</w:t>
      </w:r>
      <w:r>
        <w:rPr>
          <w:sz w:val="26"/>
          <w:szCs w:val="26"/>
          <w:lang w:val="sr-CS"/>
        </w:rPr>
        <w:t>: директору Јавног предузећа „Завод за урбанизам“ Врање, Секретаријату за финансије и привреду-Одсеку локалне пореске администрације и Писарници града Врањ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  <w:lang w:val="sr-CS"/>
        </w:rPr>
        <w:t xml:space="preserve">ЗАМЕНИЦА </w:t>
      </w:r>
    </w:p>
    <w:p>
      <w:pPr>
        <w:pStyle w:val="Normal"/>
        <w:ind w:left="4944" w:firstLine="720"/>
        <w:jc w:val="both"/>
        <w:rPr/>
      </w:pPr>
      <w:r>
        <w:rPr>
          <w:b/>
          <w:sz w:val="26"/>
          <w:szCs w:val="26"/>
          <w:lang w:val="sr-CS"/>
        </w:rPr>
        <w:t xml:space="preserve">  </w:t>
      </w:r>
      <w:r>
        <w:rPr>
          <w:b/>
          <w:sz w:val="26"/>
          <w:szCs w:val="26"/>
          <w:lang w:val="sr-CS"/>
        </w:rPr>
        <w:t>ГРАДОНАЧЕЛНИКА</w:t>
      </w:r>
      <w:r>
        <w:rPr>
          <w:sz w:val="26"/>
          <w:szCs w:val="26"/>
          <w:lang w:val="sr-CS"/>
        </w:rPr>
        <w:t>,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  </w:t>
      </w:r>
      <w:r>
        <w:rPr>
          <w:b/>
          <w:sz w:val="26"/>
          <w:szCs w:val="26"/>
          <w:lang w:val="sr-CS"/>
        </w:rPr>
        <w:t>Бојана Величков</w:t>
      </w:r>
      <w:r>
        <w:rPr>
          <w:b/>
          <w:sz w:val="26"/>
          <w:szCs w:val="26"/>
          <w:lang w:val="en-US"/>
        </w:rPr>
        <w:t>,</w:t>
      </w:r>
      <w:r>
        <w:rPr>
          <w:b/>
          <w:sz w:val="26"/>
          <w:szCs w:val="26"/>
          <w:lang w:val="sr-CS"/>
        </w:rPr>
        <w:t>с.р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АЧНОСТ ПРЕПИСА ОВЕРАВА:                        СЕКРЕТАР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ГРАДСКОГ ВЕЋА,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>Тања Спасић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4944" w:firstLine="72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4944" w:firstLine="72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4944" w:firstLine="72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4944" w:firstLine="72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4944" w:firstLine="72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4944" w:firstLine="72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4944" w:firstLine="72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4944" w:firstLine="72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4944" w:firstLine="72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4944" w:firstLine="72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4944" w:firstLine="72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4944" w:firstLine="72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Број: 06-72/2013-04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Дана:22.04.2013. годи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22.04.2013. године, разматрало је Захтев Пешић Богослава, из Врања, улица Ђуре Салаја 13, за доделу новчаних средстава, ради лечења од карцинома простате, и донело следећ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К 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1. Одобравају се новчана средства у износу од 50.000,00 динара, Пешић Богославу, из Врања, улица Ђуре Салаја 13, ради лечења од карцинома простат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2. Задужује се Секретаријат за финансије и привреду да одобрена средства из тачке 1.овог Закључка са раздела 4. глава 27.- социјална помоћ угроженом становништву, апропријација 288. економска класификација 472. из Одлуке о буџету града Врања за 2013.годину, пренесе на текући рачун број: 170-0010132633000-08 Уникредит бенка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sr-CS"/>
        </w:rPr>
        <w:t>Закључке доставити:</w:t>
      </w:r>
      <w:r>
        <w:rPr>
          <w:sz w:val="26"/>
          <w:szCs w:val="26"/>
          <w:lang w:val="sr-CS"/>
        </w:rPr>
        <w:t xml:space="preserve"> Пешић Богославу, улица Ђуре Салаја 13, Секретаријату за финансије и привреду и Писарници града Врањ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ab/>
      </w:r>
    </w:p>
    <w:p>
      <w:pPr>
        <w:pStyle w:val="Normal"/>
        <w:ind w:left="5040" w:firstLine="72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</w:t>
      </w:r>
      <w:r>
        <w:rPr>
          <w:b/>
          <w:sz w:val="26"/>
          <w:szCs w:val="26"/>
          <w:lang w:val="sr-CS"/>
        </w:rPr>
        <w:t>ЗАМЕНИЦА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 ГРАДОНАЧЕЛНИКА,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Бојана Величков</w:t>
      </w:r>
      <w:r>
        <w:rPr>
          <w:b/>
          <w:sz w:val="26"/>
          <w:szCs w:val="26"/>
          <w:lang w:val="en-US"/>
        </w:rPr>
        <w:t>,</w:t>
      </w:r>
      <w:r>
        <w:rPr>
          <w:b/>
          <w:sz w:val="26"/>
          <w:szCs w:val="26"/>
          <w:lang w:val="sr-CS"/>
        </w:rPr>
        <w:t>с.р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АЧНОСТ ПРЕПИСА ОВЕРАВА:                        СЕКРЕТАР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ГРАДСКОГ ВЕЋА,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Тања Спасић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944"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4944"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4944"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4944"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4944"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4944"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4944"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4944"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4944"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4944"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4944"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72/2013-04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Дана:22.04.2013.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sr-CS"/>
        </w:rPr>
        <w:t>-председнику-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22.04.2013. године, разматрало је Предлог Елабората</w:t>
      </w:r>
      <w:r>
        <w:rPr>
          <w:sz w:val="26"/>
          <w:szCs w:val="26"/>
        </w:rPr>
        <w:t xml:space="preserve"> o </w:t>
      </w:r>
      <w:r>
        <w:rPr>
          <w:sz w:val="26"/>
          <w:szCs w:val="26"/>
          <w:lang w:val="sr-CS"/>
        </w:rPr>
        <w:t>оправданости отуђења грађевинског земљишт</w:t>
      </w:r>
      <w:r>
        <w:rPr>
          <w:sz w:val="26"/>
          <w:szCs w:val="26"/>
        </w:rPr>
        <w:t>a</w:t>
      </w:r>
      <w:r>
        <w:rPr>
          <w:sz w:val="26"/>
          <w:szCs w:val="26"/>
          <w:lang w:val="sr-CS"/>
        </w:rPr>
        <w:t xml:space="preserve"> у индустријској зони „Бунушевац“ у Врању без накнаде - Геокс, и донело следећи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 xml:space="preserve">З А К Љ У Ч А К 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ПРИХВАТА СЕ</w:t>
      </w:r>
      <w:r>
        <w:rPr>
          <w:sz w:val="26"/>
          <w:szCs w:val="26"/>
          <w:lang w:val="sr-CS"/>
        </w:rPr>
        <w:t xml:space="preserve"> Елаборат</w:t>
      </w:r>
      <w:r>
        <w:rPr>
          <w:sz w:val="26"/>
          <w:szCs w:val="26"/>
        </w:rPr>
        <w:t xml:space="preserve"> o </w:t>
      </w:r>
      <w:r>
        <w:rPr>
          <w:sz w:val="26"/>
          <w:szCs w:val="26"/>
          <w:lang w:val="sr-CS"/>
        </w:rPr>
        <w:t>оправданости отуђења грађевинског земљишт</w:t>
      </w:r>
      <w:r>
        <w:rPr>
          <w:sz w:val="26"/>
          <w:szCs w:val="26"/>
        </w:rPr>
        <w:t>a</w:t>
      </w:r>
      <w:r>
        <w:rPr>
          <w:sz w:val="26"/>
          <w:szCs w:val="26"/>
          <w:lang w:val="sr-CS"/>
        </w:rPr>
        <w:t xml:space="preserve"> у индустријској зони „Бунушевац“ у Врању без накнаде – Геокс и доставља Скупштини на давање сагласности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водне напомене на седници Скупштине поднеће Бобан Станковић, помоћник градоначелника за област привреда и локални економски развој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5040" w:firstLine="72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 xml:space="preserve">      ЗАМЕНИЦА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 ГРАДОНАЧЕЛНИКА,</w:t>
      </w:r>
    </w:p>
    <w:p>
      <w:pPr>
        <w:pStyle w:val="Normal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sr-CS"/>
        </w:rPr>
        <w:t xml:space="preserve">            Бојана Величков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Број: 06-72/2013-04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Дана:22.04.2013.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председнику-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22.04.2013. године, разматрало је Предлог текста Уговора о отуђењу грађевинског земљишта  у јавној својини без накнаде, између Града Врања и „</w:t>
      </w:r>
      <w:r>
        <w:rPr>
          <w:sz w:val="26"/>
          <w:szCs w:val="26"/>
        </w:rPr>
        <w:t xml:space="preserve">Tehnik development“ </w:t>
      </w:r>
      <w:r>
        <w:rPr>
          <w:sz w:val="26"/>
          <w:szCs w:val="26"/>
          <w:lang w:val="sr-CS"/>
        </w:rPr>
        <w:t>д.о.о Врање, и донело следећи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 xml:space="preserve">З А К Љ У Ч А К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ПРИХВАТА СЕ </w:t>
      </w:r>
      <w:r>
        <w:rPr>
          <w:sz w:val="26"/>
          <w:szCs w:val="26"/>
          <w:lang w:val="sr-CS"/>
        </w:rPr>
        <w:t>текст Уговора о отуђењу грађевинског земљишта  у јавној својини без накнаде, између Града Врања и „</w:t>
      </w:r>
      <w:r>
        <w:rPr>
          <w:sz w:val="26"/>
          <w:szCs w:val="26"/>
        </w:rPr>
        <w:t xml:space="preserve">Tehnik development“ </w:t>
      </w:r>
      <w:r>
        <w:rPr>
          <w:sz w:val="26"/>
          <w:szCs w:val="26"/>
          <w:lang w:val="sr-CS"/>
        </w:rPr>
        <w:t xml:space="preserve">д.о.о Врање и доставља Скупштини на давање сагласности. 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водне напомене на седници Скупштине поднеће Бобан Станковић, помоћник градоначелника за област привреда и локални економски развој.</w:t>
      </w:r>
    </w:p>
    <w:p>
      <w:pPr>
        <w:pStyle w:val="Normal"/>
        <w:ind w:left="5040" w:firstLine="720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ab/>
        <w:tab/>
        <w:t xml:space="preserve">                 </w:t>
      </w:r>
      <w:r>
        <w:rPr>
          <w:b/>
          <w:sz w:val="26"/>
          <w:szCs w:val="26"/>
          <w:lang w:val="sr-CS"/>
        </w:rPr>
        <w:t>ЗАМЕНИЦА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 ГРАДОНАЧЕЛНИКА,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sr-CS"/>
        </w:rPr>
        <w:t xml:space="preserve">            Бојана Величков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72/2013-04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Дана:22.04.2013.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председнику-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22.04.2013. године, разматрало је Предлог Елабората</w:t>
      </w:r>
      <w:r>
        <w:rPr>
          <w:sz w:val="26"/>
          <w:szCs w:val="26"/>
        </w:rPr>
        <w:t xml:space="preserve"> o </w:t>
      </w:r>
      <w:r>
        <w:rPr>
          <w:sz w:val="26"/>
          <w:szCs w:val="26"/>
          <w:lang w:val="sr-CS"/>
        </w:rPr>
        <w:t>оправданости отуђења грађевинског земљишт</w:t>
      </w:r>
      <w:r>
        <w:rPr>
          <w:sz w:val="26"/>
          <w:szCs w:val="26"/>
        </w:rPr>
        <w:t>a</w:t>
      </w:r>
      <w:r>
        <w:rPr>
          <w:sz w:val="26"/>
          <w:szCs w:val="26"/>
          <w:lang w:val="sr-CS"/>
        </w:rPr>
        <w:t xml:space="preserve"> у индустријској зони „Бунушевац“ у Врању без накнаде – Дитре Италија, и донело следећи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ПРИХВАТА СЕ </w:t>
      </w:r>
      <w:r>
        <w:rPr>
          <w:sz w:val="26"/>
          <w:szCs w:val="26"/>
          <w:lang w:val="sr-CS"/>
        </w:rPr>
        <w:t>Елаборат</w:t>
      </w:r>
      <w:r>
        <w:rPr>
          <w:sz w:val="26"/>
          <w:szCs w:val="26"/>
        </w:rPr>
        <w:t xml:space="preserve"> o </w:t>
      </w:r>
      <w:r>
        <w:rPr>
          <w:sz w:val="26"/>
          <w:szCs w:val="26"/>
          <w:lang w:val="sr-CS"/>
        </w:rPr>
        <w:t>оправданости отуђења грађевинског земљишт</w:t>
      </w:r>
      <w:r>
        <w:rPr>
          <w:sz w:val="26"/>
          <w:szCs w:val="26"/>
        </w:rPr>
        <w:t>a</w:t>
      </w:r>
      <w:r>
        <w:rPr>
          <w:sz w:val="26"/>
          <w:szCs w:val="26"/>
          <w:lang w:val="sr-CS"/>
        </w:rPr>
        <w:t xml:space="preserve"> у индустријској зони „Бунушевац“ у Врању без накнаде – Дитре Италија и доставља Скупштини на давање сагласности. 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водне напомене на седници Скупштине поднеће Бобан Станковић, помоћник градоначелника за област привреда и локални економски развој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5040" w:firstLine="720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ab/>
        <w:tab/>
        <w:t xml:space="preserve">                </w:t>
      </w:r>
      <w:r>
        <w:rPr>
          <w:b/>
          <w:sz w:val="26"/>
          <w:szCs w:val="26"/>
          <w:lang w:val="sr-CS"/>
        </w:rPr>
        <w:t>ЗАМЕНИЦА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 ГРАДОНАЧЕЛНИКА,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sr-CS"/>
        </w:rPr>
        <w:t xml:space="preserve">            Бојана Величков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72/2013-04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Дана:22.04.2013. годи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председнику-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22.04.2013. године, разматрало је Предлог текста Уговора о отуђењу грађевинског земљишта  у јавној својини без накнаде, између Града Врања и Привредног друштва Топ Софа СРБ д.о.о. Врање, и донело следећи</w:t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 xml:space="preserve">З А К Љ У Ч А К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ПРИХВАТА СЕ </w:t>
      </w:r>
      <w:r>
        <w:rPr>
          <w:sz w:val="26"/>
          <w:szCs w:val="26"/>
          <w:lang w:val="sr-CS"/>
        </w:rPr>
        <w:t xml:space="preserve">текст Уговора о отуђењу грађевинског земљишта  у јавној својини без накнаде, између Града Врања и Привредног друштва Топ Софа СРБ д.о.о. Врање и доставља Скупштини на давање сагласности. 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водне напомене на седници Скупштине поднеће Бобан Станковић, помоћник градоначелника за област привреда и локални економски развој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5040" w:firstLine="720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ab/>
        <w:tab/>
        <w:t xml:space="preserve">                  </w:t>
      </w:r>
      <w:r>
        <w:rPr>
          <w:b/>
          <w:sz w:val="26"/>
          <w:szCs w:val="26"/>
          <w:lang w:val="sr-CS"/>
        </w:rPr>
        <w:t>ЗАМЕНИЦА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 ГРАДОНАЧЕЛНИКА,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sr-CS"/>
        </w:rPr>
        <w:t xml:space="preserve">              Бојана Величков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4944"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57:00Z</dcterms:created>
  <dc:creator>SekGVeca</dc:creator>
  <dc:description/>
  <cp:keywords/>
  <dc:language>en-US</dc:language>
  <cp:lastModifiedBy>jstojanovic</cp:lastModifiedBy>
  <cp:lastPrinted>2013-04-23T14:07:00Z</cp:lastPrinted>
  <dcterms:modified xsi:type="dcterms:W3CDTF">2013-04-24T12:57:00Z</dcterms:modified>
  <cp:revision>2</cp:revision>
  <dc:subject/>
  <dc:title>На снову члана 63</dc:title>
</cp:coreProperties>
</file>