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/>
        <w:tab/>
      </w:r>
      <w:r>
        <w:rPr>
          <w:lang w:val="sr-CS"/>
        </w:rPr>
        <w:t xml:space="preserve">На основу члана 15. тачка 4. Закона о ванредним ситуацијама,(Сл.гласник РС бр.111/2009), члана 8. </w:t>
      </w:r>
      <w:r>
        <w:rPr>
          <w:bCs/>
          <w:color w:val="000000"/>
          <w:lang w:val="sr-CS"/>
        </w:rPr>
        <w:t>Уредбе о саставу и начину рада Градског штаба за ванредне ситуације (</w:t>
      </w:r>
      <w:r>
        <w:rPr>
          <w:lang w:val="sr-CS"/>
        </w:rPr>
        <w:t>„Сл. гласник РС“ бр.98/2010), и члана 33 Статута града Врања ( „ Сл. гласник Пчињског округа“ број 17/08), Скупштина града Врања на седници одржаној дана  ________ године,   доноси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 xml:space="preserve">ОДЛУКУ </w:t>
        <w:br/>
        <w:t xml:space="preserve">           О ОБРАЗОВАЊУ ГРАДСКОГ ШТАБА ЗА ВАНРЕДНЕ СИТУАЦИЈЕ 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Члан </w:t>
      </w:r>
      <w:r>
        <w:rPr>
          <w:b/>
          <w:bCs/>
          <w:color w:val="000000"/>
          <w:lang w:val="sr-Latn-CS"/>
        </w:rPr>
        <w:t>1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Овом Одлуком уређује се састав и начин рада Градског штаба за ванредне ситуације за територију града Врања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Члан </w:t>
      </w:r>
      <w:r>
        <w:rPr>
          <w:b/>
          <w:bCs/>
          <w:color w:val="000000"/>
          <w:lang w:val="sr-Latn-CS"/>
        </w:rPr>
        <w:t>2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>Градски штаб за ванредне ситуације (у даљем тексту: Градски штаб) чине командант штаба, заменик команданта штаба, начелни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штаба и чланови штаба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>Командант Градског штаба је градоначелник, по положају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>Заменик команданта Градског штаба је заменик градоначелника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>Начелник Градског штаба је један од руководиоца Одељења за ванредне ситуације у Врању кога предложи за именовање</w:t>
      </w:r>
      <w:r>
        <w:rPr>
          <w:color w:val="0000FF"/>
          <w:lang w:val="sr-CS"/>
        </w:rPr>
        <w:t xml:space="preserve"> </w:t>
      </w:r>
      <w:r>
        <w:rPr>
          <w:color w:val="000000"/>
          <w:lang w:val="sr-CS"/>
        </w:rPr>
        <w:t xml:space="preserve">начелник Одељења, односно руководилац надлежне службе,  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color w:val="000000"/>
          <w:lang w:val="sr-CS"/>
        </w:rPr>
        <w:br/>
        <w:tab/>
      </w:r>
      <w:r>
        <w:rPr>
          <w:b/>
          <w:color w:val="000000"/>
          <w:lang w:val="sr-CS"/>
        </w:rPr>
        <w:t>Чланови Градског штаба су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чланови Градског већа у чијем делокругу су послови из области: здравља, пољопривреде, водопривреде,  заштите животне средине;</w:t>
      </w:r>
    </w:p>
    <w:p>
      <w:pPr>
        <w:pStyle w:val="Normal"/>
        <w:shd w:fill="FFFFFF" w:val="clear"/>
        <w:rPr/>
      </w:pPr>
      <w:r>
        <w:rPr>
          <w:color w:val="000000"/>
          <w:lang w:val="sr-Latn-CS"/>
        </w:rPr>
        <w:t xml:space="preserve">                       </w:t>
      </w:r>
      <w:r>
        <w:rPr>
          <w:color w:val="000000"/>
          <w:lang w:val="sr-CS"/>
        </w:rPr>
        <w:tab/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) представници Градске управе у чијем делокругу су послови из области: саобраћаја, грађевине, енергетике,  трговине и услуга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CS"/>
        </w:rPr>
        <w:t>3.председник Градске општине Врањска Бања,</w:t>
      </w:r>
    </w:p>
    <w:p>
      <w:pPr>
        <w:pStyle w:val="Normal"/>
        <w:shd w:fill="FFFFFF" w:val="clear"/>
        <w:jc w:val="left"/>
        <w:rPr>
          <w:color w:val="0000FF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ru-RU"/>
        </w:rPr>
        <w:t>4</w:t>
      </w:r>
      <w:r>
        <w:rPr>
          <w:color w:val="000000"/>
          <w:lang w:val="sr-CS"/>
        </w:rPr>
        <w:t>) руководиоци јавних предузећа, привредних друштава, руководиоци организационих јединица  полиције, хуманитарних организација, удружења грађана, других правних лица и установа у чијем делокругу су послови од значаја за заштиту и спасавање у ванредним ситуацијама на територији града Врања.</w:t>
      </w:r>
    </w:p>
    <w:p>
      <w:pPr>
        <w:pStyle w:val="Normal"/>
        <w:shd w:fill="FFFFFF" w:val="clear"/>
        <w:jc w:val="left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3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 xml:space="preserve">Стручне и административно-техничке послове потребне за рад Градског штаба врши </w:t>
      </w:r>
      <w:r>
        <w:rPr>
          <w:lang w:val="sr-CS"/>
        </w:rPr>
        <w:t>надлежни орган у Градској управи у сарадњи са представником Сектора за ванредне ситуације</w:t>
      </w:r>
      <w:r>
        <w:rPr>
          <w:color w:val="000000"/>
          <w:lang w:val="sr-CS"/>
        </w:rPr>
        <w:t xml:space="preserve"> –Одељења за ванредне ситуације  у Врању. 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4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sr-CS"/>
        </w:rPr>
        <w:tab/>
        <w:t>Састав Градског штаба може да чини и помоћно особље (возачи, курири и др.)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5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>Градски штаб за ванредне ситуације, поред послова утврђених  Законом, спроводи активности на разматрању стања спремности за организовани одговор на ризике и претње и упознаје се са достигнутим степеном развоја и изградње система заштите и спасавања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 xml:space="preserve">За остваривање функција из става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>овог члана организује се и спроводи обучавање, оспособљавање и стручно усавршавање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 xml:space="preserve">Обуку, оспособљавање и стручно усавршавање чланова Градског штаба </w:t>
      </w:r>
      <w:r>
        <w:rPr>
          <w:lang w:val="sr-CS"/>
        </w:rPr>
        <w:t>организују и спроводе национални и регионални тренинг центри, на предлог и у сарадњи са Сектором за ванредне ситуације МУП-а Републике Србије-Одељење за ванредне ситуације у Врању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lang w:val="sr-CS"/>
        </w:rPr>
        <w:t>Члан  6</w:t>
      </w:r>
      <w:r>
        <w:rPr>
          <w:b/>
          <w:bCs/>
          <w:lang w:val="sr-Latn-CS"/>
        </w:rPr>
        <w:t>.</w:t>
      </w:r>
    </w:p>
    <w:p>
      <w:pPr>
        <w:pStyle w:val="Normal"/>
        <w:shd w:fill="FFFFFF" w:val="clear"/>
        <w:rPr>
          <w:lang w:val="ru-RU"/>
        </w:rPr>
      </w:pPr>
      <w:r>
        <w:rPr>
          <w:lang w:val="sr-CS"/>
        </w:rPr>
        <w:tab/>
        <w:t>Градски штаб за ванредне ситуације доноси пословник о свом раду и годишњи план рада.</w:t>
      </w:r>
    </w:p>
    <w:p>
      <w:pPr>
        <w:pStyle w:val="Normal"/>
        <w:shd w:fill="FFFFFF" w:val="clear"/>
        <w:rPr>
          <w:lang w:val="ru-RU"/>
        </w:rPr>
      </w:pPr>
      <w:r>
        <w:rPr>
          <w:lang w:val="sr-CS"/>
        </w:rPr>
        <w:tab/>
        <w:t>Пословник о раду садржи: начин припремања седница штаба, утврђивање дневног реда, заказивање и вођење седница, начин расправе и одлучивања о доношењу наредби, закључака и препорука.</w:t>
      </w:r>
    </w:p>
    <w:p>
      <w:pPr>
        <w:pStyle w:val="Normal"/>
        <w:shd w:fill="FFFFFF" w:val="clear"/>
        <w:rPr>
          <w:lang w:val="ru-RU"/>
        </w:rPr>
      </w:pPr>
      <w:r>
        <w:rPr>
          <w:lang w:val="sr-CS"/>
        </w:rPr>
        <w:tab/>
        <w:t>Градски штаб за ванредне ситуације, на предлог Сектора за ванредне ситуације МУП-а Републике Србије-Одељење за ванредне ситуације у Врању, односно  надлежног органа у Градској управи, доноси годишњи план ра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7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 xml:space="preserve">Позивање штаба за ванредне ситуације, ради остваривања његове оперативне функције, налаже командант,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његовом одсуству заменик команданта или начелник штаба, а на </w:t>
      </w:r>
      <w:r>
        <w:rPr>
          <w:lang w:val="sr-CS"/>
        </w:rPr>
        <w:t>предлог Сектора за ванредне ситуације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jc w:val="left"/>
        <w:rPr>
          <w:bCs/>
          <w:color w:val="000000"/>
          <w:lang w:val="sr-CS"/>
        </w:rPr>
      </w:pPr>
      <w:r>
        <w:rPr>
          <w:color w:val="000000"/>
          <w:lang w:val="ru-RU"/>
        </w:rPr>
        <w:t>-</w:t>
      </w:r>
      <w:r>
        <w:rPr>
          <w:color w:val="000000"/>
          <w:lang w:val="sr-CS"/>
        </w:rPr>
        <w:t xml:space="preserve"> Одељења за ванредне ситуације у Врању, односно  </w:t>
      </w:r>
      <w:r>
        <w:rPr>
          <w:lang w:val="sr-CS"/>
        </w:rPr>
        <w:t>надлежног органа у Градског управи.</w:t>
        <w:br/>
      </w:r>
      <w:r>
        <w:rPr>
          <w:color w:val="000000"/>
          <w:lang w:val="sr-CS"/>
        </w:rPr>
        <w:tab/>
        <w:t xml:space="preserve">Позивање чланова штаба спроводи 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надлежни орган</w:t>
      </w:r>
      <w:r>
        <w:rPr>
          <w:color w:val="000000"/>
          <w:lang w:val="sr-CS"/>
        </w:rPr>
        <w:t xml:space="preserve"> Градске управе. 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8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Наредбе Градског  штаба, које се односе на обавезе и задатке органа државне управе, органа Градске управе, посебних организација, привредних друштава и других правних лица, установа и хуманитарних организација на територији града Врања, дужни су да спроводе њихови руководиоци и да о томе достављају извештаје Градском штабу за ванредне ситуације за територију града Врања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 xml:space="preserve">Извештај из става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>овог члана обухвата: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 xml:space="preserve"> </w:t>
      </w:r>
      <w:r>
        <w:rPr>
          <w:color w:val="000000"/>
          <w:lang w:val="sr-Latn-CS"/>
        </w:rPr>
        <w:t>1)</w:t>
      </w:r>
      <w:r>
        <w:rPr>
          <w:color w:val="000000"/>
          <w:lang w:val="sr-CS"/>
        </w:rPr>
        <w:t xml:space="preserve">   стање на угроженом подручју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 xml:space="preserve"> 2)  ефекте и последице које је изазвала елементарна непогода или друга несрећа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 xml:space="preserve"> 3) стање људских и материјалних капацитета ангажованих на задацима заштите и спасавања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 xml:space="preserve"> 4)    реализацију постављених задатака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 xml:space="preserve"> 5)   потребе за додатним снагама и средствима;</w:t>
      </w:r>
    </w:p>
    <w:p>
      <w:pPr>
        <w:pStyle w:val="Normal"/>
        <w:shd w:fill="FFFFFF" w:val="clear"/>
        <w:jc w:val="left"/>
        <w:rPr>
          <w:color w:val="000000"/>
          <w:lang w:val="sr-Latn-CS"/>
        </w:rPr>
      </w:pPr>
      <w:r>
        <w:rPr>
          <w:color w:val="000000"/>
          <w:lang w:val="sr-CS"/>
        </w:rPr>
        <w:tab/>
        <w:t xml:space="preserve"> 6)   друге податке битне са аспекта спровођења мера и задатака заштите и спасавања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9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У извршавању послова и задатака из своје надлежности, Градски штаб за ванредне ситуације доноси, наредбе, закључке и препоруке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              </w:t>
      </w:r>
      <w:r>
        <w:rPr>
          <w:b/>
          <w:color w:val="000000"/>
          <w:lang w:val="sr-CS"/>
        </w:rPr>
        <w:t>Наредбом</w:t>
      </w:r>
      <w:r>
        <w:rPr>
          <w:color w:val="000000"/>
          <w:lang w:val="sr-CS"/>
        </w:rPr>
        <w:t xml:space="preserve"> се одлучује о употреби снага и средстава заштите и спасавања, средстава помоћи и других средстава која се користе у ванредним ситуацијама и налаже извршавање задатака, односно мера заштите и спасавања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  <w:t>З</w:t>
      </w:r>
      <w:r>
        <w:rPr>
          <w:b/>
          <w:color w:val="000000"/>
          <w:lang w:val="sr-CS"/>
        </w:rPr>
        <w:t>акључком</w:t>
      </w:r>
      <w:r>
        <w:rPr>
          <w:color w:val="000000"/>
          <w:lang w:val="sr-CS"/>
        </w:rPr>
        <w:t xml:space="preserve"> се: утврђује одређени став о питањима из области заштите и спасавања; формира стручно-оперативни тим и утврђују његови задаци; процењује угроженост од настанка ванредне ситуације; утврђује мишљење на одређена акта које штаб разматра; одлучује о другим питањима о којима се не одлучује наредбом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Препоруком</w:t>
      </w:r>
      <w:r>
        <w:rPr>
          <w:color w:val="000000"/>
          <w:lang w:val="sr-CS"/>
        </w:rPr>
        <w:t xml:space="preserve"> се предлажу мере за побољшање стања и организације заштите и спасавања, односно препоручује предузимање мера, радњи и поступака којима се умањује ризик од опасности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10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За извршавање специфичних задатака заштите и спасавања, Градски штаб за ванредне ситуације може образовати стручно-оперативне тимове.</w:t>
      </w:r>
    </w:p>
    <w:p>
      <w:pPr>
        <w:pStyle w:val="Normal"/>
        <w:shd w:fill="FFFFFF" w:val="clear"/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>Стручно-оперативни тимови</w:t>
      </w:r>
      <w:r>
        <w:rPr>
          <w:color w:val="000000"/>
          <w:lang w:val="sr-CS"/>
        </w:rPr>
        <w:t>, по правилу, образују се за извршавање задатака заштите и спасавања и то: евакуацију; збрињавање; склањање; радиолошко-хемијско-биолошку заштиту; заштиту и спасавања од пожара и експлозија; заштиту и спасавања од поплава и несрећа на води и под водом; заштиту и спасавања од техничко-технолошких несрећа, односно удеса, као и за извршавање других задатака заштите и спасавања које одреди Градски штаб за ванредне ситуације.</w:t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lang w:val="sr-CS"/>
        </w:rPr>
        <w:tab/>
        <w:t>У састав стручно-оперативних тимова улазе руководиоци и стручни радници  из органа Градске  управе, посебних организација и установа, привре-дних друштава и других правних лица на територији града у чијем делокругу су послови од значаја за заштиту и спасавање у ванредним ситуацијама.</w:t>
      </w:r>
    </w:p>
    <w:p>
      <w:pPr>
        <w:pStyle w:val="Normal"/>
        <w:shd w:fill="FFFFFF" w:val="clear"/>
        <w:rPr>
          <w:lang w:val="ru-RU"/>
        </w:rPr>
      </w:pPr>
      <w:r>
        <w:rPr>
          <w:lang w:val="sr-CS"/>
        </w:rPr>
        <w:tab/>
        <w:t>Радом</w:t>
      </w:r>
      <w:r>
        <w:rPr>
          <w:color w:val="000000"/>
          <w:lang w:val="sr-CS"/>
        </w:rPr>
        <w:t xml:space="preserve"> стручно-оперативног тима руководи руководилац тима којег именује Градски штаб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sr-CS"/>
        </w:rPr>
        <w:tab/>
        <w:t>Стручно-оперативни тим одговара начелнику Градског штаба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bCs/>
          <w:color w:val="000000"/>
          <w:lang w:val="sr-CS"/>
        </w:rPr>
        <w:t>Члан 11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sr-CS"/>
        </w:rPr>
        <w:tab/>
        <w:t xml:space="preserve">Подршку у прикупљању, обради и дистрибуцији података за рад стручно-оперативних тимова Градског штаба за ванредне ситуације, обезбеђује окружни Центар за обавештавање и узбуњивање у Одељењу за ванредне ситуације у Врању до формирања оперативног центра </w:t>
      </w:r>
      <w:r>
        <w:rPr>
          <w:color w:val="000000"/>
          <w:lang w:val="sr-Latn-CS"/>
        </w:rPr>
        <w:t xml:space="preserve">112 </w:t>
      </w:r>
      <w:r>
        <w:rPr>
          <w:color w:val="000000"/>
          <w:lang w:val="sr-CS"/>
        </w:rPr>
        <w:t xml:space="preserve">и ситуационог  центра града Врања.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color w:val="000000"/>
          <w:lang w:val="sr-CS"/>
        </w:rPr>
        <w:tab/>
      </w:r>
      <w:r>
        <w:rPr>
          <w:lang w:val="ru-RU"/>
        </w:rPr>
        <w:t xml:space="preserve">                                  </w:t>
      </w:r>
      <w:r>
        <w:rPr>
          <w:b/>
          <w:bCs/>
          <w:color w:val="000000"/>
          <w:lang w:val="sr-CS"/>
        </w:rPr>
        <w:t>Члан 12</w:t>
      </w:r>
      <w:r>
        <w:rPr>
          <w:b/>
          <w:bCs/>
          <w:color w:val="000000"/>
          <w:lang w:val="sr-Latn-CS"/>
        </w:rPr>
        <w:t>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Градски штаб за ванредне ситуације за свој рад одговоран је Скупштини града, Окружном и Републичком штабу за ванредне ситуације.</w:t>
      </w:r>
    </w:p>
    <w:p>
      <w:pPr>
        <w:pStyle w:val="Normal"/>
        <w:shd w:fill="FFFFFF" w:val="clear"/>
        <w:rPr/>
      </w:pPr>
      <w:r>
        <w:rPr>
          <w:lang w:val="ru-RU"/>
        </w:rPr>
        <w:br/>
        <w:t xml:space="preserve">                                                           </w:t>
      </w:r>
      <w:r>
        <w:rPr>
          <w:b/>
          <w:lang w:val="ru-RU"/>
        </w:rPr>
        <w:t>Члан 13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sr-CS"/>
        </w:rPr>
        <w:tab/>
        <w:t xml:space="preserve">          Одлука  ступа на снагу даном доношења.</w:t>
      </w:r>
    </w:p>
    <w:p>
      <w:pPr>
        <w:pStyle w:val="Normal"/>
        <w:shd w:fill="FFFFFF" w:val="clear"/>
        <w:rPr/>
      </w:pPr>
      <w:r>
        <w:rPr>
          <w:color w:val="000000"/>
          <w:lang w:val="ru-RU"/>
        </w:rPr>
        <w:t xml:space="preserve">                                                            </w:t>
      </w:r>
      <w:r>
        <w:rPr>
          <w:color w:val="000000"/>
          <w:lang w:val="sr-CS"/>
        </w:rPr>
        <w:t xml:space="preserve"> 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                                                 </w:t>
      </w:r>
      <w:r>
        <w:rPr>
          <w:b/>
          <w:lang w:val="sr-CS"/>
        </w:rPr>
        <w:t>Члан 14.</w:t>
      </w:r>
    </w:p>
    <w:p>
      <w:pPr>
        <w:pStyle w:val="Normal"/>
        <w:shd w:fill="FFFFFF" w:val="clear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</w:t>
      </w:r>
      <w:r>
        <w:rPr>
          <w:color w:val="000000"/>
          <w:lang w:val="sr-CS"/>
        </w:rPr>
        <w:t>Одлуку објавити у „Службеном гласнику града Врања“</w:t>
      </w:r>
    </w:p>
    <w:p>
      <w:pPr>
        <w:pStyle w:val="Normal"/>
        <w:shd w:fill="FFFFFF" w:val="clear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br/>
      </w:r>
      <w:r>
        <w:rPr>
          <w:b/>
          <w:lang w:val="ru-RU"/>
        </w:rPr>
        <w:t>Скупштина града Врања, дана  ____________ бр.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</w:rPr>
      </w:pPr>
      <w:r>
        <w:rPr>
          <w:lang w:val="ru-RU"/>
        </w:rPr>
        <w:br/>
        <w:t xml:space="preserve">                                                                                </w:t>
      </w:r>
      <w:r>
        <w:rPr>
          <w:b/>
          <w:lang w:val="ru-RU"/>
        </w:rPr>
        <w:t xml:space="preserve">ПРЕДСЕДНИК СКУПШТИНЕ                        </w:t>
        <w:br/>
        <w:t xml:space="preserve">                                                                                                ГРАДА ВРАЊА</w:t>
      </w:r>
      <w:r>
        <w:rPr>
          <w:b/>
        </w:rPr>
        <w:t>,</w:t>
      </w:r>
    </w:p>
    <w:p>
      <w:pPr>
        <w:pStyle w:val="1tekst"/>
        <w:spacing w:before="0" w:after="0"/>
        <w:ind w:hanging="26"/>
        <w:rPr/>
      </w:pPr>
      <w:r>
        <w:rPr>
          <w:b/>
          <w:szCs w:val="24"/>
          <w:lang w:val="ru-RU"/>
        </w:rPr>
        <w:t xml:space="preserve">                                                                                      </w:t>
      </w:r>
      <w:r>
        <w:rPr>
          <w:b/>
          <w:szCs w:val="24"/>
          <w:lang w:val="sr-CS"/>
        </w:rPr>
        <w:t>д</w:t>
      </w:r>
      <w:r>
        <w:rPr>
          <w:b/>
          <w:szCs w:val="24"/>
          <w:lang w:val="ru-RU"/>
        </w:rPr>
        <w:t>р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лободан Стаменковић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81"/>
        <w:widowControl/>
        <w:rPr>
          <w:rStyle w:val="FontStyle32"/>
          <w:lang w:val="en-US" w:eastAsia="sr-CS"/>
        </w:rPr>
      </w:pPr>
      <w:r>
        <w:rPr>
          <w:rStyle w:val="FontStyle32"/>
          <w:lang w:val="sr-CS" w:eastAsia="sr-CS"/>
        </w:rPr>
        <w:t xml:space="preserve">                 </w:t>
      </w:r>
    </w:p>
    <w:p>
      <w:pPr>
        <w:pStyle w:val="Style81"/>
        <w:widowControl/>
        <w:rPr>
          <w:rStyle w:val="FontStyle32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</w:t>
      </w:r>
      <w:r>
        <w:rPr>
          <w:rStyle w:val="FontStyle32"/>
          <w:sz w:val="24"/>
          <w:szCs w:val="24"/>
          <w:lang w:val="sr-CS" w:eastAsia="sr-CS"/>
        </w:rPr>
        <w:t xml:space="preserve">На основу члана 20. Закона о локалној самоуправи („Сл.гласник РС“ број 129/2007.године),  члана 15. Закона о ванредним ситуацијама („Сл.гласник РС“ број 111/2009.године)  и члана 33 Статута града Врања („Службени гласник Пчињског округа“ бр.17/2008 и „Службени гласник града Врања“, бр. 32/2010), Скупштина града Врања, на седници одржаној дана ___________ 2011. године, донела је  </w:t>
      </w:r>
    </w:p>
    <w:p>
      <w:pPr>
        <w:pStyle w:val="Style51"/>
        <w:widowControl/>
        <w:jc w:val="both"/>
        <w:rPr>
          <w:rStyle w:val="FontStyle32"/>
          <w:color w:val="000000"/>
          <w:sz w:val="24"/>
          <w:szCs w:val="24"/>
          <w:lang w:val="ru-RU" w:eastAsia="sr-C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0"/>
          <w:lang w:val="sr-CS" w:eastAsia="sr-CS"/>
        </w:rPr>
        <w:t>ОДЛУКУ</w:t>
      </w:r>
    </w:p>
    <w:p>
      <w:pPr>
        <w:pStyle w:val="Style31"/>
        <w:widowControl/>
        <w:rPr>
          <w:rStyle w:val="FontStyle30"/>
          <w:lang w:val="sr-CS" w:eastAsia="sr-CS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1"/>
          <w:sz w:val="24"/>
          <w:szCs w:val="24"/>
          <w:lang w:val="en-US" w:eastAsia="sr-CS"/>
        </w:rPr>
        <w:t>O</w:t>
      </w:r>
      <w:r>
        <w:rPr>
          <w:rStyle w:val="FontStyle31"/>
          <w:sz w:val="24"/>
          <w:szCs w:val="24"/>
          <w:lang w:val="ru-RU" w:eastAsia="sr-CS"/>
        </w:rPr>
        <w:t xml:space="preserve"> </w:t>
      </w:r>
      <w:r>
        <w:rPr>
          <w:rStyle w:val="FontStyle31"/>
          <w:sz w:val="24"/>
          <w:szCs w:val="24"/>
          <w:lang w:val="sr-CS" w:eastAsia="sr-CS"/>
        </w:rPr>
        <w:t>ОРГАНИЗАЦИЈИ И ФУНКЦИОНИСАЊУ ЦИВИЛНЕ     ЗАШТИТЕ НА ТЕРИТОРИЈИ ГРАДА ВРАЊА</w:t>
      </w:r>
    </w:p>
    <w:p>
      <w:pPr>
        <w:pStyle w:val="Style41"/>
        <w:widowControl/>
        <w:jc w:val="center"/>
        <w:rPr>
          <w:rStyle w:val="FontStyle31"/>
          <w:b w:val="false"/>
          <w:b w:val="false"/>
          <w:sz w:val="24"/>
          <w:szCs w:val="24"/>
          <w:lang w:val="ru-RU" w:eastAsia="sr-CS"/>
        </w:rPr>
      </w:pPr>
      <w:r>
        <w:rPr/>
      </w:r>
    </w:p>
    <w:p>
      <w:pPr>
        <w:pStyle w:val="STIL1"/>
        <w:rPr>
          <w:rStyle w:val="FontStyle31"/>
          <w:b w:val="false"/>
          <w:b w:val="false"/>
          <w:sz w:val="24"/>
          <w:szCs w:val="24"/>
          <w:lang w:val="ru-RU"/>
        </w:rPr>
      </w:pP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</w:rPr>
        <w:t xml:space="preserve"> ОПШТЕ ОДРЕДБЕ</w:t>
      </w:r>
    </w:p>
    <w:p>
      <w:pPr>
        <w:pStyle w:val="Style71"/>
        <w:widowControl/>
        <w:jc w:val="center"/>
        <w:rPr>
          <w:rStyle w:val="FontStyle31"/>
          <w:b w:val="false"/>
          <w:b w:val="false"/>
          <w:sz w:val="24"/>
          <w:szCs w:val="24"/>
          <w:lang w:val="ru-RU" w:eastAsia="sr-CS"/>
        </w:rPr>
      </w:pPr>
      <w:r>
        <w:rPr/>
      </w:r>
    </w:p>
    <w:p>
      <w:pPr>
        <w:pStyle w:val="STIL1"/>
        <w:rPr/>
      </w:pPr>
      <w:r>
        <w:rPr>
          <w:rStyle w:val="FontStyle31"/>
          <w:sz w:val="24"/>
          <w:szCs w:val="24"/>
        </w:rPr>
        <w:t>Члан 1.</w:t>
      </w:r>
    </w:p>
    <w:p>
      <w:pPr>
        <w:pStyle w:val="STIL1"/>
        <w:rPr>
          <w:rStyle w:val="FontStyle31"/>
          <w:sz w:val="24"/>
          <w:szCs w:val="24"/>
          <w:lang w:val="sr-Latn-CS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32"/>
          <w:sz w:val="24"/>
          <w:szCs w:val="24"/>
          <w:lang w:val="sr-CS" w:eastAsia="sr-CS"/>
        </w:rPr>
        <w:t xml:space="preserve">  </w:t>
      </w:r>
      <w:r>
        <w:rPr>
          <w:rStyle w:val="FontStyle32"/>
          <w:sz w:val="24"/>
          <w:szCs w:val="24"/>
          <w:lang w:val="sr-CS" w:eastAsia="sr-CS"/>
        </w:rPr>
        <w:t>Овом Одлуком регулише се организација и функционисање цивилне заштите на територији града Врања; дужност градских органа у заштити и спасавању и изради Процене угрожености и плана заштите и спасавања у ванредним ситуацијама; образовање штаба за ванредне ситуације;формирање повереника и заменика повереника цивилне заштите у насељеним местима;формирање јединица цивилне заштите опште намене;одређивање оспособљених правних лица за заштиту и спасавање;финансирање и друга питања из области цивилне заштите.</w:t>
      </w:r>
    </w:p>
    <w:p>
      <w:pPr>
        <w:pStyle w:val="Style81"/>
        <w:widowControl/>
        <w:ind w:firstLine="709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Субјекти заштите и спасавања на територији града Врања</w:t>
      </w:r>
    </w:p>
    <w:p>
      <w:pPr>
        <w:pStyle w:val="Style81"/>
        <w:widowControl/>
        <w:ind w:firstLine="709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firstLine="709"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2.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скупштина града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градоначелник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градско веће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веће градске општине Врањска Бања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градска управа и њени органи;</w:t>
      </w:r>
    </w:p>
    <w:p>
      <w:pPr>
        <w:pStyle w:val="Style81"/>
        <w:widowControl/>
        <w:numPr>
          <w:ilvl w:val="0"/>
          <w:numId w:val="2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пштинска управна јединица Врањска Бања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оспособљена привредна друштва и друга правна лица значајна за заштиту и спасавање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32"/>
          <w:sz w:val="24"/>
          <w:szCs w:val="24"/>
          <w:lang w:val="sr-CS" w:eastAsia="sr-CS"/>
        </w:rPr>
        <w:t>грађани и удружења грађана и друге организације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>Дужности-надлежности града Врања</w:t>
      </w:r>
    </w:p>
    <w:p>
      <w:pPr>
        <w:pStyle w:val="Style81"/>
        <w:widowControl/>
        <w:jc w:val="center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Скупштина града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3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</w:t>
      </w:r>
      <w:r>
        <w:rPr>
          <w:rStyle w:val="FontStyle32"/>
          <w:sz w:val="24"/>
          <w:szCs w:val="24"/>
          <w:lang w:val="sr-CS" w:eastAsia="sr-CS"/>
        </w:rPr>
        <w:t>У остваривању своје улоге у систему заштите и спасавања становништва и материјалних добара на територији града Врања и одредби Закона о ванредним ситуацијама,(у даљем тексту :Закон) Скупштина града Врања врши следеће послове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доноси Одлуку о организацији и функционисању цивилне заштите на територији града Врања и обезбеђује њено спровођење у складу са јединственим системом заштите и спасавања у Републици Србији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доноси план и програм развоја система заштите и спасавања на територији јединице локалне самоуправе,у складу са Дугорочним планом развоја заштите и спасавања Републике Срб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ланира и утврђује изворе финансирања за развој,изградњу и извршавање задатака заштите и спасавања и развој цивилне заштите и спровођења мера и задатака цивилне заштите на територији града Вр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бразује Градски штаб за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дређује оспособљена правна лица од значаја за заштиту и спасавањ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разматра висину насталих штета од елементарних непогода и доставља захтев за помоћ од Влад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разматра извештаје градоначелника о битним питањима за заштиту и спасавање и др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Градско веће  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4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У остваривању улоге у систему заштите и спасавања становништва и материјалних и културних добара на територији града Врања и одредби Закона,Градско веће града Врања врши следеће послове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сваја Процену угрожености на територији града Вр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сваја План заштите и спасавања у ванредним ситуација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бразује комисију за процену штете настале од елементарних непогод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доноси одлуке о накнади штете настале од елементарних непогод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ати реализацију превентивних мера заштит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едлаже акта која доноси Скупштина града Врања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Веће градске општине Врањска Бања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ru-RU" w:eastAsia="sr-CS"/>
        </w:rPr>
        <w:br/>
        <w:t>-      даје мишљење на планове заштите и спасавања који се односе на подручје градске општине,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ru-RU" w:eastAsia="sr-CS"/>
        </w:rPr>
        <w:t xml:space="preserve">-   у сарадњи са Градским штабом за ванредне ситуације и Законом, организује заштиту од елементарних непогода и других већих непогода и заштиту од пожара и ствара услове за њихово отклањање, односно ублажавање њихових последица на територији градске општие, </w:t>
      </w:r>
    </w:p>
    <w:p>
      <w:pPr>
        <w:pStyle w:val="Style81"/>
        <w:widowControl/>
        <w:ind w:left="720" w:hanging="0"/>
        <w:jc w:val="both"/>
        <w:rPr/>
      </w:pPr>
      <w:r>
        <w:rPr>
          <w:rStyle w:val="FontStyle32"/>
          <w:sz w:val="24"/>
          <w:szCs w:val="24"/>
          <w:lang w:val="ru-RU" w:eastAsia="sr-CS"/>
        </w:rPr>
        <w:t xml:space="preserve">-    стара се спровођењу превентивних мера заштите, </w:t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szCs w:val="24"/>
          <w:lang w:val="ru-RU" w:eastAsia="sr-CS"/>
        </w:rPr>
      </w:pPr>
      <w:r>
        <w:rPr>
          <w:rStyle w:val="FontStyle32"/>
          <w:sz w:val="24"/>
          <w:szCs w:val="24"/>
          <w:lang w:val="ru-RU" w:eastAsia="sr-CS"/>
        </w:rPr>
        <w:t>-  стара се и реализацији планова заштите и спасавања   у сарадњи са Градским штабом за ванредне ситуације и повереницима цивилне заштите на територији градске општине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ru-RU" w:eastAsia="sr-CS"/>
        </w:rPr>
        <w:t xml:space="preserve">-    </w:t>
      </w:r>
      <w:r>
        <w:rPr>
          <w:rStyle w:val="FontStyle32"/>
          <w:sz w:val="24"/>
          <w:szCs w:val="24"/>
          <w:lang w:val="sr-CS" w:eastAsia="sr-CS"/>
        </w:rPr>
        <w:t>одређује оспособљена правна лица од значаја за заштиту и спасавање;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ru-RU" w:eastAsia="sr-CS"/>
        </w:rPr>
        <w:t xml:space="preserve">-    </w:t>
      </w:r>
      <w:r>
        <w:rPr>
          <w:rStyle w:val="FontStyle32"/>
          <w:sz w:val="24"/>
          <w:szCs w:val="24"/>
          <w:lang w:val="sr-CS" w:eastAsia="sr-CS"/>
        </w:rPr>
        <w:t>именује поверенике и заменике повереника у месним заједницама градске  општине,</w:t>
        <w:br/>
        <w:t>-    образује комисије за процену штете настале од елементарних непогода и других већих непогода;</w:t>
        <w:br/>
        <w:t>-    иницира активности на спровођењу задатака цивилне заштитите пред  органима Скупштине града и Градски штаб за ванредне ситуације,</w:t>
        <w:br/>
        <w:t>-    обавља и друге послове у складу са законом и заључцима Скупштине града и  Градског штаба за ванредне ситуације.</w:t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Градоначелник града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5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тара се о спровођењу Закона и других прописа из области заштите и спасав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бавља функцију команданта Градског штаба за ванредне ситуације и руководи његовим радом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 сарадњи са начелником штаба предлаже</w:t>
      </w:r>
      <w:r>
        <w:rPr>
          <w:rStyle w:val="FontStyle32"/>
          <w:color w:val="000000"/>
          <w:sz w:val="24"/>
          <w:szCs w:val="24"/>
          <w:lang w:val="sr-CS" w:eastAsia="sr-CS"/>
        </w:rPr>
        <w:t xml:space="preserve"> именовање</w:t>
      </w:r>
      <w:r>
        <w:rPr>
          <w:rStyle w:val="FontStyle32"/>
          <w:sz w:val="24"/>
          <w:szCs w:val="24"/>
          <w:lang w:val="sr-CS" w:eastAsia="sr-CS"/>
        </w:rPr>
        <w:t xml:space="preserve"> осталих чланова штаба за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доноси одлуку о пр</w:t>
      </w:r>
      <w:r>
        <w:rPr>
          <w:rStyle w:val="FontStyle32"/>
          <w:sz w:val="24"/>
          <w:szCs w:val="24"/>
          <w:lang w:val="en-US" w:eastAsia="sr-CS"/>
        </w:rPr>
        <w:t>o</w:t>
      </w:r>
      <w:r>
        <w:rPr>
          <w:rStyle w:val="FontStyle32"/>
          <w:sz w:val="24"/>
          <w:szCs w:val="24"/>
          <w:lang w:val="sr-CS" w:eastAsia="sr-CS"/>
        </w:rPr>
        <w:t>глашењу ванредне ситуације у граду Врању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руководи заштитом и спасавањем и наређује мере утврђене Законом и другим пропис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смерава и усклађује рад Градских органа и правних лица чији је град Врање  оснивач у спровођењу мера заштите и спасав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едлаже градском већу План заштите и спасавања у ванредним ситуацијама,на усвајањ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аређује формирање,опремање и обуку јединица цивилне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стварује сарадњу са начелником управног округа и окружним штабом за ванредне ситуације у циљу јединственог и усклађеног деловања у ванредним ситуација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аређује евакуацију грађана,правних лица и материјалних добара са угроженог подручја и стара се о њиховом збрињавању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тара се о организацији и спровођењу мобилизације грађана,правних лица и материјалних добара у циљу укључења истих у активности заштите и спасав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длучује о организовању превоза,смештаја и исхране припадника јединица цивилне заштите опште намене и грађана који учествују у заштити и спасавању становништва и материјалних добара у граду Врању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длучује о увођењу дежурства градским органима и другим правним лицима у ванредној ситуацији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длучује о додели помоћи грађанима који су претрпели штете у ванредним ситуација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стварује сарадњу са суседним општинама,Министарством унутрашњих послова и Војском Србије у циљу усклађивања активности у ванредним ситуацијама;разматра и одлучује о другим питањима из области заштите и спасавања из своје надлежности;</w:t>
      </w:r>
    </w:p>
    <w:p>
      <w:pPr>
        <w:pStyle w:val="Style81"/>
        <w:widowControl/>
        <w:numPr>
          <w:ilvl w:val="0"/>
          <w:numId w:val="3"/>
        </w:numPr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извештава Скупштину града о стању на терену и о предузетим активностима у ванредној ситуацији.</w:t>
      </w:r>
    </w:p>
    <w:p>
      <w:pPr>
        <w:pStyle w:val="Style81"/>
        <w:widowControl/>
        <w:ind w:left="720" w:hanging="0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Органи градске управе</w:t>
      </w:r>
      <w:r>
        <w:rPr>
          <w:rStyle w:val="FontStyle32"/>
          <w:sz w:val="24"/>
          <w:szCs w:val="24"/>
          <w:lang w:val="sr-CS" w:eastAsia="sr-CS"/>
        </w:rPr>
        <w:t xml:space="preserve">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6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</w:t>
      </w:r>
      <w:r>
        <w:rPr>
          <w:rStyle w:val="FontStyle32"/>
          <w:sz w:val="24"/>
          <w:szCs w:val="24"/>
          <w:lang w:val="sr-CS" w:eastAsia="sr-CS"/>
        </w:rPr>
        <w:t>Органи градске управе града Врања у оквиру својих надлежности у систему заштите и спасавања обављају следеће послове и задатке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ате стање у вези са заштитом и спасавањем у ванредним ситуацијама и предузимају мере за заштиту и спасавањ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чествују у изради Процене угрожености територије града Вр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зрађују поједине делове Плана заштите и спасавања у ванредним ситуација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чествују у припремама и извођењу привременог померања или евакуације становништв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чествују у припремама и спровођења збрињавања настрадалог становништв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тарају се око обезбеђења неопходних средстава за рад Градског штаба за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врше послове урбанистичких мера заштите и спасавања из своје надлежности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абављају и одржавају средства за узбуњивање у оквиру система јавног узбуњивања у Републици Србији,учествује у изради студије покривености система јавног узбуњивања за територију јединице локалне самоуправ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тарају се о обезбеђењу телекомуникационе и информационе подршке за потребе заштите и спасав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рганизују,развијају и воде личну и колективну заштиту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чествују у организацији,формирању и опремању јединица цивилне                                                                                                      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стварују сарадњу са организационим јединицама Сектора за ванредне ситуације;</w:t>
      </w:r>
    </w:p>
    <w:p>
      <w:pPr>
        <w:pStyle w:val="Style81"/>
        <w:widowControl/>
        <w:numPr>
          <w:ilvl w:val="0"/>
          <w:numId w:val="3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обављају и друге послове заштите и спасавања. </w:t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ru-RU" w:eastAsia="sr-CS"/>
        </w:rPr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 </w:t>
      </w:r>
      <w:r>
        <w:rPr>
          <w:rStyle w:val="FontStyle32"/>
          <w:b/>
          <w:i/>
          <w:sz w:val="24"/>
          <w:szCs w:val="24"/>
          <w:lang w:val="sr-CS" w:eastAsia="sr-CS"/>
        </w:rPr>
        <w:t xml:space="preserve">Надлежни орган  Градске управе  града Врања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7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>Стручне,оперативне,планске и организационе послове зштите и спасавања у ванредним ситуацијама за град Врање вршиће  надлежни орган  Градске управе у чијем саставу су послови заштите и спасавања од елеметарних непогода и дргих већих несрећа  (у даљем тексту  надлежни орган градске  управе )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i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Надлежни орган градске управе врши следеће послове: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</w:t>
      </w:r>
      <w:r>
        <w:rPr>
          <w:rStyle w:val="FontStyle32"/>
          <w:sz w:val="24"/>
          <w:szCs w:val="24"/>
          <w:lang w:val="sr-CS" w:eastAsia="sr-CS"/>
        </w:rPr>
        <w:t xml:space="preserve">-     обавља стручно административне и техничке послове за потребе Штаба за   </w:t>
        <w:br/>
        <w:t xml:space="preserve">                 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роцене угрожености града Вр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лана заштите и спасавања у ванредним ситуација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лана функционисања цивилне заштите и система осматрања и обавештавања ( у склопу Плана одбране града Врања)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формирању,опремању и обучавању јединица цивилне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ати опасности, обавештава становништво о опасностима и предузима друге превентивне мере за смањење ризика од елементарних непогода и других несрећ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едлаже набавку и одржавање средства за узбуњивање у оквиру система јавног узбуњивања у Републици Србији,учествују у изради студије покривености система јавног узбуњивања за територију града,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стварују непосредну сарадњу са организационим јединицама Сектора за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тара се о режиму рада противградних станица и предлаже мере за функционисање система одбране од град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зрађују План мобилизације јединица и организују извршење мобилизацје јединица цивилне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врше и друге послове из области заштите и спасавања.</w:t>
        <w:br/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Општинска  управна јединица  градске општине Врањска Бања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sz w:val="24"/>
          <w:szCs w:val="24"/>
          <w:lang w:val="sr-CS" w:eastAsia="sr-CS"/>
        </w:rPr>
        <w:t>- учествује у изради јединствених планова заштите и спасавање на територији града,</w:t>
        <w:br/>
        <w:t xml:space="preserve">-  прати реализацију спровођења превентивних мера заштите на територији </w:t>
        <w:br/>
        <w:t xml:space="preserve">   градске општине,</w:t>
      </w:r>
    </w:p>
    <w:p>
      <w:pPr>
        <w:pStyle w:val="Style81"/>
        <w:widowControl/>
        <w:ind w:left="720" w:hanging="0"/>
        <w:rPr/>
      </w:pPr>
      <w:r>
        <w:rPr>
          <w:rStyle w:val="FontStyle32"/>
          <w:sz w:val="24"/>
          <w:szCs w:val="24"/>
          <w:lang w:val="sr-CS" w:eastAsia="sr-CS"/>
        </w:rPr>
        <w:t xml:space="preserve">-  предлаже именовање повереника и заменика повереника цивилне заштите за      </w:t>
        <w:br/>
        <w:t xml:space="preserve">   територију грдске општине,</w:t>
        <w:br/>
        <w:t xml:space="preserve">- носилац је активности на формирању и опремању јединица цивилне заштите     </w:t>
        <w:br/>
        <w:t xml:space="preserve">  опште намене  у оквиру система заштите на територији града,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 xml:space="preserve">обавља и друге послове у складу са законом и по закљуцима органа  </w:t>
        <w:br/>
        <w:t xml:space="preserve">              Скупштине града.</w:t>
        <w:b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Градски штаб за ванредне ситуације 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8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</w:t>
      </w:r>
      <w:r>
        <w:rPr>
          <w:rStyle w:val="FontStyle32"/>
          <w:sz w:val="24"/>
          <w:szCs w:val="24"/>
          <w:lang w:val="sr-CS" w:eastAsia="sr-CS"/>
        </w:rPr>
        <w:t>Обједињавање , координацију и руковођење снагама за заштиту и спасавање, јединицама цивилне заштите које формира град Врање и активностима које се предузимају у заштити и спасавању људи и материјалних добара,као и спровођењу мера и задатака цивилне заштите у случају елементарних непогода,техничко-технолошких несрећа и других опасности на територији града Врања, спроводи Градски штаб за ванредне ситуације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</w:t>
      </w:r>
      <w:r>
        <w:rPr>
          <w:rStyle w:val="FontStyle32"/>
          <w:sz w:val="24"/>
          <w:szCs w:val="24"/>
          <w:lang w:val="sr-CS" w:eastAsia="sr-CS"/>
        </w:rPr>
        <w:t>Градски штаб за ванредне ситуације се формира на основу члана 33.Закона и у складу са чланом 8.Уредбе о саставу и начину рада штаба за ванредне ситуације (у даљем тексту: Уредба „Сл.гласник РС“,бр 98/2010), а надлежност је дефинисана чланом 34. и 35. Закона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9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</w:t>
      </w:r>
      <w:r>
        <w:rPr>
          <w:rStyle w:val="FontStyle32"/>
          <w:sz w:val="24"/>
          <w:szCs w:val="24"/>
          <w:lang w:val="sr-CS" w:eastAsia="sr-CS"/>
        </w:rPr>
        <w:t>Поред надлежности дефинисаних Законом , Градски штаб, у случају ванредне ситуације може наредити и следеће мере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мобилизацију јединица цивилне заштите опште намене,грађана и материјалних средстав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ангажовање оспособљених правних лиц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увођење дежурства правним лиц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осебан режим обављања одређених комуналних делатности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осебне мере и поступке хигијенско-профилактичког карактер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осебан режим саобраћаја или забрану саобраћаја локалним путев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евакуацију становништв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дређивање другачијег распореда радног времен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осебне приоритете у испоруци комуналних и других производа и пружању услуга (воде,грејања,гаса,електричне енергије,градског превоза,железнички и друмски превоз и сл)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ивремену забрану приступа и кретања у појединим угроженим подручј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привремену забрану коришћења одређених покретних и непокретних ствари власницима односно корисниц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безбеђење обавезног поштовања наређених мера од стране становништва и правних лица у организовању и спровођењу евакуације и других активности у заштити и спасавању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корисницима,односно власницима стамбених зграда,станова,пословних просторија и других зграда да приме на привремени смештај угрожена лица из угроженог подручј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 друге мере.</w:t>
      </w:r>
    </w:p>
    <w:p>
      <w:pPr>
        <w:pStyle w:val="Style81"/>
        <w:widowControl/>
        <w:ind w:firstLine="709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Повереници цивилне заштите</w:t>
      </w:r>
    </w:p>
    <w:p>
      <w:pPr>
        <w:pStyle w:val="Style81"/>
        <w:widowControl/>
        <w:rPr>
          <w:rStyle w:val="FontStyle32"/>
          <w:b/>
          <w:b/>
          <w:color w:val="0000FF"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ru-RU" w:eastAsia="sr-CS"/>
        </w:rPr>
        <w:br/>
      </w:r>
      <w:r>
        <w:rPr>
          <w:rStyle w:val="FontStyle32"/>
          <w:b/>
          <w:sz w:val="24"/>
          <w:szCs w:val="24"/>
          <w:lang w:val="ru-RU" w:eastAsia="sr-CS"/>
        </w:rPr>
        <w:t xml:space="preserve">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 xml:space="preserve">Члан 10. </w:t>
      </w:r>
      <w:r>
        <w:rPr>
          <w:rStyle w:val="FontStyle32"/>
          <w:sz w:val="24"/>
          <w:szCs w:val="24"/>
          <w:lang w:val="sr-CS" w:eastAsia="sr-CS"/>
        </w:rPr>
        <w:br/>
        <w:t xml:space="preserve">                     За организацију и спровођење превентивних мера заштите и покретања почетних активности у случају појаве опасности по људе и материјална средства формираће се повереници цивилне заштите и њихови заменици </w:t>
      </w:r>
      <w:r>
        <w:rPr>
          <w:rStyle w:val="FontStyle32"/>
          <w:color w:val="000000"/>
          <w:sz w:val="24"/>
          <w:szCs w:val="24"/>
          <w:lang w:val="sr-CS" w:eastAsia="sr-CS"/>
        </w:rPr>
        <w:t>у насељеним местима месним заједницама и градском насељу  Града Врања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Повереници и заменици повереника у месним заједницама предузимају непосредне мере за учешће грађана у спровођењу мера и задатака цивилне заштите и личне,узајамне и колективне заштите и руководе јединицама цивилне заштите опште намене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Грађани на угроженим и настрадалим подручјима дужни су да поступају у складу са упутствима повереника,односно заменика повереника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</w:t>
      </w:r>
      <w:r>
        <w:rPr>
          <w:rStyle w:val="FontStyle32"/>
          <w:sz w:val="24"/>
          <w:szCs w:val="24"/>
          <w:lang w:val="sr-CS" w:eastAsia="sr-CS"/>
        </w:rPr>
        <w:t>Именовање повереника и заменика повереника извршиће Градски штаб за ванредне ситуације у року од 30 дана од дана доношења ове одлуке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</w:t>
      </w:r>
      <w:r>
        <w:rPr>
          <w:rStyle w:val="FontStyle32"/>
          <w:sz w:val="24"/>
          <w:szCs w:val="24"/>
          <w:lang w:val="sr-CS" w:eastAsia="sr-CS"/>
        </w:rPr>
        <w:t>Предлоге за именовање повереника и заменика повереника урадиће  надлежни орган градске управе у сарадњи са саветима месних заједница</w:t>
      </w:r>
      <w:r>
        <w:rPr>
          <w:rStyle w:val="FontStyle32"/>
          <w:color w:val="0000FF"/>
          <w:sz w:val="24"/>
          <w:szCs w:val="24"/>
          <w:lang w:val="sr-CS" w:eastAsia="sr-CS"/>
        </w:rPr>
        <w:t>.</w:t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Оспособљена правна лица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за заштиту и спасавање 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11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</w:t>
      </w:r>
      <w:r>
        <w:rPr>
          <w:rStyle w:val="FontStyle32"/>
          <w:sz w:val="24"/>
          <w:szCs w:val="24"/>
          <w:lang w:val="sr-CS" w:eastAsia="sr-CS"/>
        </w:rPr>
        <w:t xml:space="preserve">У складу са чланом 15. тачка 8. Закона о ванредним ситуацијама („Сл.гласник РС“ бр. 111/2009.године) а за потребе заштите и спасавања грађана и материјалних добара од елементарних непогода, техничко-технолошких несрећа и опасности на територији града Врања, одређују се оспособљена привредна друштва и друга правна лица  и то: 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084"/>
        <w:gridCol w:w="1534"/>
        <w:gridCol w:w="28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Пун назив правног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Делатно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 xml:space="preserve">Задатак-мера  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b/>
                <w:color w:val="000000"/>
                <w:sz w:val="24"/>
                <w:szCs w:val="24"/>
                <w:lang w:val="sr-CS"/>
              </w:rPr>
              <w:t>цивилне зашти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52" w:leader="none"/>
                <w:tab w:val="left" w:pos="1418" w:leader="none"/>
              </w:tabs>
              <w:rPr/>
            </w:pPr>
            <w:r>
              <w:rPr>
                <w:rFonts w:cs="Times New Roman"/>
              </w:rPr>
              <w:t>Црвени крст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трг.Брат. и једин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Пружање прве помоћ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>Збрињавање угроженог становништва и пружање помоћ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</w:rPr>
              <w:t>Центар за социјални 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 Задарска бр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Пружање соција.пом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ЈП“Дирекција за развој и изградњу града Врања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Иве Лоле Рибара бр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Изградња и одржавање пут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аштита од рушења и спасавање из рушевина,склањање и урбанистичке мере зашти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Предузеће за путеве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Боре Станковића бр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Изградња 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Одржавање пут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аштита и спасавање из рушевина  и одржавање инфраструкту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ДП “Водоградња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Петра Лековића бр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Одржавање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одоток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>Заштита од штетног дејства бујичних в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ЈП “Водовод „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Београдска бр.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Снабдевање вод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52" w:leader="none"/>
                <w:tab w:val="left" w:pos="1418" w:leader="none"/>
              </w:tabs>
              <w:rPr/>
            </w:pPr>
            <w:r>
              <w:rPr>
                <w:rFonts w:cs="Times New Roman"/>
              </w:rPr>
              <w:t xml:space="preserve">Заштита од штетног дејства </w:t>
            </w:r>
            <w:r>
              <w:rPr>
                <w:rFonts w:cs="Times New Roman"/>
                <w:lang w:val="sr-CS"/>
              </w:rPr>
              <w:t>атмосферских</w:t>
            </w:r>
            <w:r>
              <w:rPr>
                <w:rFonts w:cs="Times New Roman"/>
              </w:rPr>
              <w:t xml:space="preserve"> вода и обезбеђење грађана здравом пијаћом вод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ЈКП“Комрад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Боре Станковића бр.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Комунално</w:t>
            </w:r>
          </w:p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уређењ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/>
              </w:rPr>
              <w:t>Заштита од штетног дејства воде у градском делу насеља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и асанација тере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ЈП“Србијашуме“           ШГ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 Партизанска бр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газдовање шум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аштита и спасавање од пожара  и уклањање шумских препрека из речних кори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08" w:hanging="0"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„</w:t>
            </w:r>
            <w:r>
              <w:rPr>
                <w:rStyle w:val="FontStyle32"/>
                <w:sz w:val="24"/>
                <w:szCs w:val="24"/>
                <w:lang w:val="sr-CS"/>
              </w:rPr>
              <w:t>Кавим-Јединство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Врање,Париске Комуне б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превоз пу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евакуација- прево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УРО „Врање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Врање.Партиза-нска бр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хотелски смешта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збрињавањ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Здравствени центар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Врање, Ј.Ј.Лунге бр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здравствена заштита становиш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sz w:val="24"/>
                <w:szCs w:val="24"/>
                <w:lang w:val="sr-CS"/>
              </w:rPr>
              <w:t>Прва медицинска помоћ и здравствено збрињавање повређе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авод за јавно здравље „Врање“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Ј.Ј.Лунге бр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Хигиенско-епидемолошка заш.ста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Епидемиолошке мере заштите</w:t>
            </w:r>
            <w:r>
              <w:rPr>
                <w:rStyle w:val="FontStyle3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и асанациј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етеринарска станица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Маричка бр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дравствена заштита животињ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дравствена  заштита животиња и збрињавање сточног фон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32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</w:rPr>
              <w:t xml:space="preserve">Пољопривредна саветодавна и стручна служба Врање </w:t>
            </w:r>
            <w:r>
              <w:rPr>
                <w:rFonts w:cs="Times New Roman"/>
                <w:lang w:val="sr-CS"/>
              </w:rPr>
              <w:t>ДОО</w:t>
            </w:r>
            <w:r>
              <w:rPr>
                <w:rFonts w:cs="Times New Roman"/>
              </w:rPr>
              <w:t xml:space="preserve"> Врањ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Врање,Маричка бр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Пољопривредна зашти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2"/>
                <w:color w:val="000000"/>
                <w:sz w:val="24"/>
                <w:szCs w:val="24"/>
                <w:lang w:val="sr-CS"/>
              </w:rPr>
              <w:t>заштита биља, предузимање мера од прекомерне употребе пестицида и РХБ заштита</w:t>
            </w:r>
          </w:p>
        </w:tc>
      </w:tr>
    </w:tbl>
    <w:p>
      <w:pPr>
        <w:pStyle w:val="Style51"/>
        <w:widowControl/>
        <w:rPr>
          <w:rStyle w:val="FontStyle32"/>
          <w:color w:val="000000"/>
          <w:sz w:val="24"/>
          <w:szCs w:val="24"/>
          <w:lang w:val="ru-RU"/>
        </w:rPr>
      </w:pPr>
      <w:r>
        <w:rPr/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Активирање и употребу правних субјеката из става 2.овог члана наређује Градски штаб за ванредне ситуације.</w:t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Овлашћује се Градско веће да са правним лицима из става 2. овог члана склопи Уговор којим ће се уредити међусобна права и обавезе.</w:t>
      </w:r>
    </w:p>
    <w:p>
      <w:pPr>
        <w:pStyle w:val="Style12"/>
        <w:widowControl/>
        <w:ind w:firstLine="709"/>
        <w:rPr/>
      </w:pPr>
      <w:r>
        <w:rPr>
          <w:rStyle w:val="FontStyle35"/>
          <w:b w:val="false"/>
          <w:lang w:val="sr-CS" w:eastAsia="sr-CS"/>
        </w:rPr>
        <w:t xml:space="preserve">  </w:t>
      </w:r>
      <w:r>
        <w:rPr>
          <w:rStyle w:val="FontStyle35"/>
          <w:b w:val="false"/>
          <w:lang w:val="sr-CS" w:eastAsia="sr-CS"/>
        </w:rPr>
        <w:t>Средства за надокнаду трошкова насталих учешћем правних лица из става 2. овог члана у заштити и спасавању у ванредним ситуацијама обезбеђује се из буџета града Врања.</w:t>
      </w:r>
    </w:p>
    <w:p>
      <w:pPr>
        <w:pStyle w:val="Style12"/>
        <w:widowControl/>
        <w:ind w:firstLine="709"/>
        <w:rPr>
          <w:rStyle w:val="FontStyle35"/>
          <w:b w:val="false"/>
          <w:b w:val="false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Јединице цивилне заштите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IL1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                                               </w:t>
      </w:r>
      <w:r>
        <w:rPr>
          <w:rStyle w:val="FontStyle31"/>
          <w:sz w:val="24"/>
          <w:szCs w:val="24"/>
        </w:rPr>
        <w:t>Члан 12.</w:t>
        <w:br/>
      </w:r>
      <w:r>
        <w:rPr>
          <w:rStyle w:val="FontStyle31"/>
          <w:b w:val="false"/>
          <w:sz w:val="24"/>
          <w:szCs w:val="24"/>
        </w:rPr>
        <w:t xml:space="preserve">               Јединице цивилне заштите опште намене оспособљавају се за извршавање обимних и мање сложених задатака из области заштите и спасавања као што су локализовање и гашење почетних и мањих пожара и шумских пожара,учешће у заштити од поплава,указивање прве помоћи,за одржавање реда,затим учешће у збрињавању угроженог становништва,помоћ у санацији терена и друге активности по процени Градског штаба за ванредне ситуације.</w:t>
      </w:r>
    </w:p>
    <w:p>
      <w:pPr>
        <w:pStyle w:val="STIL1"/>
        <w:jc w:val="left"/>
        <w:rPr/>
      </w:pPr>
      <w:r>
        <w:rPr>
          <w:rStyle w:val="FontStyle31"/>
          <w:b w:val="false"/>
          <w:color w:val="0000FF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 xml:space="preserve">У граду Врање формираће се </w:t>
      </w:r>
      <w:r>
        <w:rPr>
          <w:rStyle w:val="FontStyle31"/>
          <w:b w:val="false"/>
          <w:sz w:val="24"/>
          <w:szCs w:val="24"/>
          <w:lang w:val="ru-RU"/>
        </w:rPr>
        <w:t>4</w:t>
      </w:r>
      <w:r>
        <w:rPr>
          <w:rStyle w:val="FontStyle31"/>
          <w:b w:val="false"/>
          <w:sz w:val="24"/>
          <w:szCs w:val="24"/>
        </w:rPr>
        <w:t xml:space="preserve"> јединице цивилне заштите опште намене јачине вода са укупно </w:t>
      </w:r>
      <w:r>
        <w:rPr>
          <w:rStyle w:val="FontStyle31"/>
          <w:b w:val="false"/>
          <w:sz w:val="24"/>
          <w:szCs w:val="24"/>
          <w:lang w:val="ru-RU"/>
        </w:rPr>
        <w:t>208</w:t>
      </w:r>
      <w:r>
        <w:rPr>
          <w:rStyle w:val="FontStyle31"/>
          <w:b w:val="false"/>
          <w:sz w:val="24"/>
          <w:szCs w:val="24"/>
        </w:rPr>
        <w:t xml:space="preserve"> обвезника цивилне заштите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Попуну,опремање и обуку јединица извршиће надлежни орган Градске управе.</w:t>
      </w:r>
      <w:r>
        <w:rPr>
          <w:rStyle w:val="FontStyle31"/>
          <w:b w:val="false"/>
          <w:color w:val="0000FF"/>
          <w:sz w:val="24"/>
          <w:szCs w:val="24"/>
        </w:rPr>
        <w:t>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Координацију послова из става 3. овог члана вршиће Градско веће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>ПРОЦЕНА УГРОЖЕНОСТИ</w:t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>ПЛАН ЗАШТИТЕ И СПАСАВАЊА У ВАНРЕДНИМ СИТУАЦИЈАМА И</w:t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ПЛАН ФУНКЦИОНИСАЊА ЦИВИЛНЕ ЗАШТИТЕ 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                                                             </w:t>
      </w:r>
      <w:r>
        <w:rPr>
          <w:rStyle w:val="FontStyle31"/>
          <w:sz w:val="24"/>
          <w:szCs w:val="24"/>
        </w:rPr>
        <w:t>Члан 13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Носилац израде Процене угрожености града Врања од елементарних непогода и других несрећа је надлежни орган Градске управе који ће у сарадњи са МУП-ом Р.Србије-Сектор за ванредне ситуације -Одељење за ванредне ситуације у Врању (у даљем тексту Одељење за ванредне ситуације у Врању) и другим организационим јединицама Градске управе у складу са Законом  и методологијом за израду Процене угрожености и планова заштите и спасавања у ванредним ситуацијама  сачинити Процену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sz w:val="24"/>
          <w:szCs w:val="24"/>
        </w:rPr>
        <w:t xml:space="preserve">                                                              </w:t>
      </w:r>
      <w:r>
        <w:rPr>
          <w:rStyle w:val="FontStyle31"/>
          <w:sz w:val="24"/>
          <w:szCs w:val="24"/>
        </w:rPr>
        <w:t>Члан 14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Носилац израде Плана заштите и спасавања у ванредним ситуацијама за град Врање је надлежни орган који ће у сарадњи са Одељењем за ванредне ситуације у Врању и другим организационим јединицама Градске управе у складу са Законом  и методологијом за израду Процене угрожености и планова заштите и спасавања у ванредним ситуацијама, сачинити План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Градски штаб за ванредне ситуације ће размотрити План заштите и спасавања у ванредним ситуацијама града Врања и доставити Градском већу на усвајање.</w:t>
      </w:r>
    </w:p>
    <w:p>
      <w:pPr>
        <w:pStyle w:val="STIL1"/>
        <w:jc w:val="left"/>
        <w:rPr/>
      </w:pPr>
      <w:r>
        <w:rPr>
          <w:rStyle w:val="FontStyle31"/>
          <w:b w:val="false"/>
          <w:sz w:val="24"/>
          <w:szCs w:val="24"/>
        </w:rPr>
        <w:t xml:space="preserve">              </w:t>
      </w:r>
      <w:r>
        <w:rPr>
          <w:rStyle w:val="FontStyle31"/>
          <w:b w:val="false"/>
          <w:sz w:val="24"/>
          <w:szCs w:val="24"/>
        </w:rPr>
        <w:t>Носилац израде Плана функционисања система цивилне заштите као саставног дела Плана одбране града Врања је надлежни орган која ће у срадњи са Одељењем за ванредне ситуације у Врању и другим организационим јединицама градске управе,у складу са Упутством о методологији за израду планова одбране и потребним изводом и Плана одбране Републике сачинити План.</w:t>
      </w:r>
    </w:p>
    <w:p>
      <w:pPr>
        <w:pStyle w:val="STIL1"/>
        <w:jc w:val="left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IL1"/>
        <w:jc w:val="left"/>
        <w:rPr/>
      </w:pPr>
      <w:r>
        <w:rPr>
          <w:rStyle w:val="FontStyle31"/>
          <w:i/>
          <w:sz w:val="24"/>
          <w:szCs w:val="24"/>
        </w:rPr>
        <w:t>Лична и колективна заштита</w:t>
      </w:r>
    </w:p>
    <w:p>
      <w:pPr>
        <w:pStyle w:val="STIL1"/>
        <w:jc w:val="left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>
          <w:rStyle w:val="FontStyle32"/>
          <w:b/>
          <w:b/>
          <w:bCs/>
          <w:sz w:val="24"/>
          <w:szCs w:val="24"/>
          <w:lang w:val="sr-CS"/>
        </w:rPr>
      </w:pPr>
      <w:r>
        <w:rPr>
          <w:rStyle w:val="FontStyle31"/>
          <w:sz w:val="24"/>
          <w:szCs w:val="24"/>
          <w:lang w:val="sr-CS"/>
        </w:rPr>
        <w:t xml:space="preserve">                                             </w:t>
      </w:r>
      <w:r>
        <w:rPr>
          <w:rStyle w:val="FontStyle31"/>
          <w:sz w:val="24"/>
          <w:szCs w:val="24"/>
        </w:rPr>
        <w:t>Члан</w:t>
      </w:r>
      <w:r>
        <w:rPr>
          <w:rStyle w:val="FontStyle31"/>
          <w:sz w:val="24"/>
          <w:szCs w:val="24"/>
          <w:lang w:val="sr-CS"/>
        </w:rPr>
        <w:t xml:space="preserve"> 15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Личну и колективну заштиту у граду организовати по месту рада и месту становања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Грађани власници стамбених зграда,односно кућа,дужни су да,за потребе личне заштите и спасавања и заштите и спасавања чланова породичног домаћинства,као и имовине,набаве и држе у исправном стању средства и опрему као што је предвиђено Уредбом о обавезним средствима и опреми за личну и колективну заштиту од елементарних непогода и других несрећа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 xml:space="preserve">Обавезује се надлежни орган Градске управе Града Врања да у сарадњи са </w:t>
      </w:r>
      <w:r>
        <w:rPr>
          <w:rStyle w:val="FontStyle31"/>
          <w:b w:val="false"/>
          <w:sz w:val="24"/>
          <w:szCs w:val="24"/>
        </w:rPr>
        <w:t xml:space="preserve">Одељење за ванредне ситуације у Врању </w:t>
      </w:r>
      <w:r>
        <w:rPr>
          <w:rStyle w:val="FontStyle32"/>
          <w:sz w:val="24"/>
          <w:szCs w:val="24"/>
          <w:lang w:val="sr-CS" w:eastAsia="sr-CS"/>
        </w:rPr>
        <w:t>припреми упутства и друге публикације којима ће се вршити едукација становништва о поступцима у могућој или насталој опасности. Посебан акценат дати едукацији становништва о реаговању у земљотресу,поплавама и пожару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>У реализацији активности наведених у ставу 3.овог члана укључити поверенике цивилне заштите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Финансирање  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16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</w:t>
      </w:r>
      <w:r>
        <w:rPr>
          <w:rStyle w:val="FontStyle32"/>
          <w:sz w:val="24"/>
          <w:szCs w:val="24"/>
          <w:lang w:val="sr-CS" w:eastAsia="sr-CS"/>
        </w:rPr>
        <w:t>Из буџета града Врања и из средстава Фонда за ванредне ситуације, за потребе заштите и спасавања становништва и материјалних добара од елементарних непогода, техничко-технолошких несрећа и опасности, финансираће се следеће: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рганизовање,опремање и обучавање Градског штаба за ванредне ситуациј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рганзовање,опремање и обучавање јединица цивилне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трошкове ангажовања оспособљених правнх лица у складу са уговором за извршавање задатака заштите и спасавањ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зградњу система за узбуњивање на својој територији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зградњу и одржавање система заштите од град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набавку,одржавање,смештај,чување и осигурање посебне опреме за јединице цивилне заштите опште намен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зградњу,адаптацју,одржавање,опремање,осигурање и чување објеката за потребе цивилне заштит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буку из области цивилне заштите коју организује град Врање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организацију и спровођење мера и задатака цивилне заштите из делокруга град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санирање штета  насталих природном и другом незгодом,у складу са материјалним могућностима;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32"/>
          <w:sz w:val="24"/>
          <w:szCs w:val="24"/>
          <w:lang w:val="sr-CS" w:eastAsia="sr-CS"/>
        </w:rPr>
        <w:t>и друге послове цивилне заштите који су одређени позитивним прописима.</w:t>
      </w:r>
    </w:p>
    <w:p>
      <w:pPr>
        <w:pStyle w:val="Style81"/>
        <w:widowControl/>
        <w:ind w:left="720" w:hanging="0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>Признања и награде</w:t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17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</w:t>
      </w:r>
      <w:r>
        <w:rPr>
          <w:rStyle w:val="FontStyle32"/>
          <w:sz w:val="24"/>
          <w:szCs w:val="24"/>
          <w:lang w:val="sr-CS" w:eastAsia="sr-CS"/>
        </w:rPr>
        <w:t>За нарочите успехе у организовању и спровођењу задатака цивилне заштите и других послова заштите и спасавања, у привредним друштвима и другим правним лицима,службама и органима градске управе,штаба за ванредне ситуације,јединицама цивилне заштите,повереницима цивилне заштите,заменицима повереника,другим припадницима и заслужним појединцима на територији града Врања,додељују се признања и награде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</w:t>
      </w:r>
      <w:r>
        <w:rPr>
          <w:rStyle w:val="FontStyle32"/>
          <w:sz w:val="24"/>
          <w:szCs w:val="24"/>
          <w:lang w:val="sr-CS" w:eastAsia="sr-CS"/>
        </w:rPr>
        <w:t>Признања и награде ће се уручивати на дан града Врања  и на Светски дан цивилне заштите (1.март)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</w:t>
      </w:r>
      <w:r>
        <w:rPr>
          <w:rStyle w:val="FontStyle32"/>
          <w:sz w:val="24"/>
          <w:szCs w:val="24"/>
          <w:lang w:val="sr-CS" w:eastAsia="sr-CS"/>
        </w:rPr>
        <w:t>Обавезује се Градско веће да ближе уреди врсту награда и признања као и критријуме за њихову доделу.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18.</w:t>
        <w:br/>
      </w:r>
      <w:r>
        <w:rPr>
          <w:rStyle w:val="FontStyle32"/>
          <w:sz w:val="24"/>
          <w:szCs w:val="24"/>
          <w:lang w:val="sr-CS" w:eastAsia="sr-CS"/>
        </w:rPr>
        <w:t xml:space="preserve">                 Са доношењем ове одлуке престаје да важи Одлука о заштити грађана и материјалних добара у случају елементарних и других већих непогода и образовању Штаба за управљање и предузимање мера у случају елементарних непогода и других већих непогода („Сл. гласник Пчињског округа“ бр. 22 /2008)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br/>
        <w:t xml:space="preserve">                                                        Члан 19.</w:t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</w:t>
      </w:r>
      <w:r>
        <w:rPr>
          <w:rStyle w:val="FontStyle32"/>
          <w:sz w:val="24"/>
          <w:szCs w:val="24"/>
          <w:lang w:val="sr-CS" w:eastAsia="sr-CS"/>
        </w:rPr>
        <w:t xml:space="preserve">Ова одлука ступа на снагу даном објављивања у „Службеном гласнику Пчињског округа“ </w:t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Скупштина града Врања, дана ____________________, бр. ________</w:t>
      </w:r>
    </w:p>
    <w:p>
      <w:pPr>
        <w:pStyle w:val="Style81"/>
        <w:widowControl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ПРЕДСЕДНИК СКУПШТИНЕ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ГРАДА ВРАЊА</w:t>
      </w:r>
    </w:p>
    <w:p>
      <w:pPr>
        <w:pStyle w:val="Style81"/>
        <w:widowControl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др Слободан Стаменковић</w:t>
      </w:r>
    </w:p>
    <w:p>
      <w:pPr>
        <w:pStyle w:val="Normal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br/>
        <w:t xml:space="preserve">                 </w:t>
      </w:r>
      <w:r>
        <w:rPr>
          <w:lang w:val="sr-CS"/>
        </w:rPr>
        <w:t>На основу члана 33. став 1, тачка 4. Закона о ванредним ситуацијама („Сл. гласник РС “ бр. 111/09), а у вези члана 8. и 9.  Уредбе о саставу и начину рада штабова за ванредне ситуације  (,,Сл.гласник РС“  бр. 98/10), и члана 2. Одлуке о образовању Градског штаба за ванредне ситуације на територији града Врања,  бр.___   од   _____,</w:t>
      </w:r>
      <w:r>
        <w:rPr>
          <w:bCs/>
          <w:lang w:val="sr-CS"/>
        </w:rPr>
        <w:t xml:space="preserve"> Скупштина града Врања, на седници одржаној дана _________________,  доноси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70" w:hanging="0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Р Е Ш Е Њ Е</w:t>
        <w:br/>
        <w:t>о образовању  Градског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штаба за  ванредне ситуације</w:t>
      </w:r>
    </w:p>
    <w:p>
      <w:pPr>
        <w:pStyle w:val="Normal"/>
        <w:ind w:left="57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numPr>
          <w:ilvl w:val="0"/>
          <w:numId w:val="6"/>
        </w:numPr>
        <w:ind w:left="540" w:hanging="540"/>
        <w:jc w:val="left"/>
        <w:rPr/>
      </w:pPr>
      <w:r>
        <w:rPr>
          <w:lang w:val="sr-CS"/>
        </w:rPr>
        <w:t>Образује се Градски штаб за ванредне ситуације града Врања ( у даљем тексту: Градски  штаб)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418" w:leader="none"/>
        </w:tabs>
        <w:ind w:left="540" w:hanging="540"/>
        <w:jc w:val="left"/>
        <w:rPr>
          <w:b/>
          <w:b/>
          <w:lang w:val="sr-CS"/>
        </w:rPr>
      </w:pPr>
      <w:r>
        <w:rPr>
          <w:b/>
          <w:lang w:val="sr-CS"/>
        </w:rPr>
        <w:t>У Градски штаб се именују:</w:t>
      </w:r>
    </w:p>
    <w:p>
      <w:pPr>
        <w:pStyle w:val="Normal"/>
        <w:tabs>
          <w:tab w:val="left" w:pos="720" w:leader="none"/>
          <w:tab w:val="left" w:pos="1418" w:leader="none"/>
        </w:tabs>
        <w:ind w:left="360" w:hanging="0"/>
        <w:jc w:val="left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1). за командан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lang w:val="sr-CS"/>
        </w:rPr>
        <w:t xml:space="preserve">    </w:t>
      </w:r>
      <w:r>
        <w:rPr>
          <w:lang w:val="sr-CS"/>
        </w:rPr>
        <w:t>Мирољуб Стојчић, градоначелник града Врањ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2). за заменика команданта: </w:t>
      </w:r>
    </w:p>
    <w:p>
      <w:pPr>
        <w:pStyle w:val="Normal"/>
        <w:jc w:val="left"/>
        <w:rPr/>
      </w:pPr>
      <w:r>
        <w:rPr>
          <w:b/>
          <w:lang w:val="sr-CS"/>
        </w:rPr>
        <w:t xml:space="preserve">                </w:t>
      </w:r>
      <w:r>
        <w:rPr>
          <w:lang w:val="sr-CS"/>
        </w:rPr>
        <w:t xml:space="preserve">др Игор Андонов, заменик градоначелника града Врања,          </w:t>
      </w:r>
    </w:p>
    <w:p>
      <w:pPr>
        <w:pStyle w:val="Normal"/>
        <w:tabs>
          <w:tab w:val="left" w:pos="180" w:leader="none"/>
          <w:tab w:val="left" w:pos="1418" w:leader="none"/>
        </w:tabs>
        <w:jc w:val="left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3).  за начелника:</w:t>
        <w:br/>
      </w:r>
      <w:r>
        <w:rPr>
          <w:lang w:val="sr-CS"/>
        </w:rPr>
        <w:t xml:space="preserve">                 Дракча Станојковић, начелник Оделења за ванредне ситуације  у Врању, </w:t>
        <w:br/>
      </w:r>
      <w:r>
        <w:rPr>
          <w:b/>
          <w:lang w:val="sr-CS"/>
        </w:rPr>
        <w:t xml:space="preserve">3)  за чланове:       </w:t>
        <w:br/>
        <w:t xml:space="preserve">        1. Члан штаба за планске послове и употребу снага заштите и </w:t>
        <w:br/>
        <w:t xml:space="preserve">             спасавања, </w:t>
      </w:r>
      <w:r>
        <w:rPr>
          <w:lang w:val="sr-CS"/>
        </w:rPr>
        <w:t xml:space="preserve">Небојша Љубић, начелник Градске управе града Врања,                   </w:t>
      </w:r>
      <w:r>
        <w:rPr>
          <w:b/>
          <w:lang w:val="sr-CS"/>
        </w:rPr>
        <w:br/>
        <w:t xml:space="preserve">        2. Члан штаба за евакуацију и збрињавање, </w:t>
      </w:r>
      <w:r>
        <w:rPr>
          <w:lang w:val="sr-CS"/>
        </w:rPr>
        <w:t xml:space="preserve">Томислав Стефановић , </w:t>
        <w:br/>
        <w:t xml:space="preserve">             секретар Црвеног крста Врање</w:t>
      </w:r>
      <w:r>
        <w:rPr>
          <w:b/>
          <w:lang w:val="sr-CS"/>
        </w:rPr>
        <w:t>,</w:t>
        <w:br/>
        <w:t xml:space="preserve">        3.Члан штаба за склањање и урбанистичке мере заштите, </w:t>
      </w:r>
      <w:r>
        <w:rPr>
          <w:lang w:val="sr-CS"/>
        </w:rPr>
        <w:t xml:space="preserve">Јован    </w:t>
        <w:br/>
        <w:t xml:space="preserve">            Стошић,  начелник Секретаријата за урбанизам и имовинско правне   </w:t>
        <w:br/>
        <w:t xml:space="preserve">            послове, </w:t>
      </w:r>
      <w:r>
        <w:rPr>
          <w:b/>
          <w:lang w:val="sr-CS"/>
        </w:rPr>
        <w:br/>
        <w:t xml:space="preserve">        4.Члан штаба за заштиту од техничко-технолошких несрећа и   </w:t>
        <w:br/>
        <w:t xml:space="preserve">            радиолошко-хемијску и биолошку заштиту, </w:t>
      </w:r>
      <w:r>
        <w:rPr>
          <w:lang w:val="sr-Latn-CS"/>
        </w:rPr>
        <w:t>Нела Цветковић</w:t>
      </w:r>
      <w:r>
        <w:rPr>
          <w:lang w:val="sr-CS"/>
        </w:rPr>
        <w:t xml:space="preserve">, члан   </w:t>
        <w:br/>
        <w:t xml:space="preserve">            Градског већа</w:t>
      </w:r>
      <w:r>
        <w:rPr>
          <w:b/>
          <w:lang w:val="sr-CS"/>
        </w:rPr>
        <w:t>,</w:t>
        <w:br/>
        <w:t xml:space="preserve">        5. Члан штаба за заштиту од пожара и експлозија, </w:t>
      </w:r>
      <w:r>
        <w:rPr>
          <w:lang w:val="sr-CS"/>
        </w:rPr>
        <w:t xml:space="preserve">Зоран Михајловић , </w:t>
        <w:br/>
        <w:t xml:space="preserve">             начелник Секретаријата за инспекцијске послове и заштиту животне </w:t>
        <w:br/>
        <w:t xml:space="preserve">             средине,</w:t>
      </w:r>
      <w:r>
        <w:rPr>
          <w:b/>
          <w:lang w:val="sr-CS"/>
        </w:rPr>
        <w:t xml:space="preserve"> </w:t>
        <w:br/>
        <w:t xml:space="preserve">        6. Члан штаба за спасавање из рушевина, </w:t>
      </w:r>
      <w:r>
        <w:rPr>
          <w:lang w:val="sr-CS"/>
        </w:rPr>
        <w:t xml:space="preserve">Драган Стојковић,  директор  </w:t>
        <w:br/>
        <w:t xml:space="preserve">             ЈП“Дирекција за развој и изградњу града Врања“,</w:t>
      </w:r>
      <w:r>
        <w:rPr>
          <w:b/>
          <w:lang w:val="sr-CS"/>
        </w:rPr>
        <w:br/>
        <w:t xml:space="preserve">        7. Члан штаба за заштиту и спасавање од поплава и несрећа на води, </w:t>
      </w:r>
      <w:r>
        <w:rPr>
          <w:lang w:val="sr-CS"/>
        </w:rPr>
        <w:t xml:space="preserve">  </w:t>
        <w:br/>
        <w:t xml:space="preserve">             </w:t>
      </w:r>
      <w:r>
        <w:rPr>
          <w:rFonts w:cs="Arial"/>
          <w:lang w:val="ru-RU"/>
        </w:rPr>
        <w:t>Бранко Николић</w:t>
      </w:r>
      <w:r>
        <w:rPr>
          <w:rFonts w:cs="Arial"/>
          <w:lang w:val="sr-CS"/>
        </w:rPr>
        <w:t>,</w:t>
      </w:r>
      <w:r>
        <w:rPr>
          <w:lang w:val="sr-CS"/>
        </w:rPr>
        <w:t xml:space="preserve"> руководилац одбране од поплава за територију града,</w:t>
      </w:r>
      <w:r>
        <w:rPr>
          <w:b/>
          <w:lang w:val="sr-CS"/>
        </w:rPr>
        <w:br/>
        <w:t xml:space="preserve">        8.  Члан штаба за прву медицинску помоћ и епидемиолошку заштиту,</w:t>
      </w:r>
      <w:r>
        <w:rPr>
          <w:lang w:val="sr-CS"/>
        </w:rPr>
        <w:t xml:space="preserve">  </w:t>
      </w:r>
    </w:p>
    <w:p>
      <w:pPr>
        <w:pStyle w:val="Normal"/>
        <w:tabs>
          <w:tab w:val="left" w:pos="180" w:leader="none"/>
          <w:tab w:val="left" w:pos="1418" w:leader="none"/>
        </w:tabs>
        <w:jc w:val="left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енад Младеновић,члан Градског већа,  </w:t>
        <w:br/>
      </w:r>
      <w:r>
        <w:rPr>
          <w:b/>
          <w:lang w:val="sr-CS"/>
        </w:rPr>
        <w:t xml:space="preserve">        9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Члан штаба за координацију мера и задатака заштите и спасавања на </w:t>
        <w:br/>
        <w:t xml:space="preserve">             територији Градске општине Врањска Бања</w:t>
      </w:r>
      <w:r>
        <w:rPr>
          <w:lang w:val="sr-CS"/>
        </w:rPr>
        <w:t xml:space="preserve">, др Славица Сотировић, </w:t>
        <w:br/>
        <w:t xml:space="preserve">              председник Градске општине Врањска Бања,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10. Члан штаба за асанацију терена, </w:t>
      </w:r>
      <w:r>
        <w:rPr>
          <w:lang w:val="sr-CS"/>
        </w:rPr>
        <w:t xml:space="preserve">Ержика Антић, директор Завода за </w:t>
        <w:br/>
        <w:t xml:space="preserve">             јавно здравље „Врање“ Врање,  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11.Члан штаба за очување добара битних за опстанак, </w:t>
      </w:r>
      <w:r>
        <w:rPr>
          <w:lang w:val="sr-CS"/>
        </w:rPr>
        <w:t xml:space="preserve">Жикица      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нтанасијевић, члан  Градског већа,</w:t>
      </w:r>
    </w:p>
    <w:p>
      <w:pPr>
        <w:pStyle w:val="Normal"/>
        <w:tabs>
          <w:tab w:val="left" w:pos="720" w:leader="none"/>
          <w:tab w:val="left" w:pos="1418" w:leader="none"/>
        </w:tabs>
        <w:ind w:left="420" w:hanging="0"/>
        <w:rPr/>
      </w:pPr>
      <w:r>
        <w:rPr>
          <w:b/>
          <w:lang w:val="sr-CS"/>
        </w:rPr>
        <w:t xml:space="preserve">12.Члан штаба за послове безбедности, </w:t>
      </w:r>
      <w:r>
        <w:rPr>
          <w:lang w:val="sr-CS"/>
        </w:rPr>
        <w:t xml:space="preserve">Славко Антић, начелник Одељења   </w:t>
      </w:r>
    </w:p>
    <w:p>
      <w:pPr>
        <w:pStyle w:val="Normal"/>
        <w:tabs>
          <w:tab w:val="left" w:pos="720" w:leader="none"/>
          <w:tab w:val="left" w:pos="1418" w:leader="none"/>
        </w:tabs>
        <w:ind w:left="42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лиције Полицијске управе Врање и</w:t>
      </w:r>
    </w:p>
    <w:p>
      <w:pPr>
        <w:pStyle w:val="Normal"/>
        <w:tabs>
          <w:tab w:val="left" w:pos="720" w:leader="none"/>
          <w:tab w:val="left" w:pos="1418" w:leader="none"/>
        </w:tabs>
        <w:ind w:left="420" w:hanging="0"/>
        <w:rPr/>
      </w:pPr>
      <w:r>
        <w:rPr>
          <w:b/>
          <w:lang w:val="sr-CS"/>
        </w:rPr>
        <w:t xml:space="preserve">13.Члан штаба за логистичку, </w:t>
      </w:r>
      <w:r>
        <w:rPr>
          <w:lang w:val="sr-CS"/>
        </w:rPr>
        <w:t xml:space="preserve">Слађан Новковић,  </w:t>
      </w:r>
      <w:r>
        <w:rPr>
          <w:color w:val="000000"/>
          <w:lang w:val="sr-CS"/>
        </w:rPr>
        <w:t xml:space="preserve">начелник службе за     </w:t>
      </w:r>
    </w:p>
    <w:p>
      <w:pPr>
        <w:pStyle w:val="Normal"/>
        <w:tabs>
          <w:tab w:val="left" w:pos="720" w:leader="none"/>
          <w:tab w:val="left" w:pos="1418" w:leader="none"/>
        </w:tabs>
        <w:ind w:left="42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заједничке</w:t>
      </w:r>
      <w:r>
        <w:rPr>
          <w:color w:val="000000"/>
          <w:lang w:val="sr-CS"/>
        </w:rPr>
        <w:t xml:space="preserve"> послове Градске управе Врање.</w:t>
      </w:r>
    </w:p>
    <w:p>
      <w:pPr>
        <w:pStyle w:val="Normal"/>
        <w:tabs>
          <w:tab w:val="left" w:pos="720" w:leader="none"/>
          <w:tab w:val="left" w:pos="1418" w:leader="none"/>
        </w:tabs>
        <w:ind w:left="4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127" w:hanging="0"/>
        <w:jc w:val="left"/>
        <w:rPr>
          <w:lang w:val="ru-RU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       </w:t>
      </w:r>
      <w:r>
        <w:rPr>
          <w:lang w:val="ru-RU"/>
        </w:rPr>
        <w:t>Спровођење задатака цивилне заштите</w:t>
      </w:r>
      <w:r>
        <w:rPr>
          <w:lang w:val="sr-CS"/>
        </w:rPr>
        <w:t xml:space="preserve"> за хитно успостављање неопходних служби од јавног интереса у надлежности су заменика команданта Градског штаба.</w:t>
        <w:br/>
      </w:r>
    </w:p>
    <w:p>
      <w:pPr>
        <w:pStyle w:val="Normal"/>
        <w:shd w:fill="FFFFFF" w:val="clear"/>
        <w:jc w:val="left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</w:t>
      </w:r>
      <w:r>
        <w:rPr>
          <w:b/>
          <w:bCs/>
          <w:color w:val="000000"/>
        </w:rPr>
        <w:t>II</w:t>
      </w:r>
    </w:p>
    <w:p>
      <w:pPr>
        <w:pStyle w:val="Normal"/>
        <w:shd w:fill="FFFFFF" w:val="clear"/>
        <w:jc w:val="left"/>
        <w:rPr>
          <w:lang w:val="ru-RU"/>
        </w:rPr>
      </w:pPr>
      <w:r>
        <w:rPr>
          <w:bCs/>
          <w:color w:val="000000"/>
          <w:lang w:val="sr-Latn-CS"/>
        </w:rPr>
        <w:t xml:space="preserve">                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 xml:space="preserve">Задатак Градског штаба за ванредне ситуације је извршавање задатака из своје надлежности у складу са Законом , Уредбе о саставу и начину рада штабова за ванредне ситуације  и Одлуке Скупштине града о образовању Градског штаба за ванредне ситуације.  </w:t>
      </w:r>
      <w:r>
        <w:rPr>
          <w:lang w:val="ru-RU"/>
        </w:rPr>
        <w:br/>
        <w:t xml:space="preserve">                                                              </w:t>
      </w:r>
      <w:r>
        <w:rPr>
          <w:b/>
        </w:rPr>
        <w:t>III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Послови из тачке </w:t>
      </w:r>
      <w:r>
        <w:rPr/>
        <w:t>II</w:t>
      </w:r>
      <w:r>
        <w:rPr>
          <w:lang w:val="sr-CS"/>
        </w:rPr>
        <w:t xml:space="preserve"> овог решења финансирају се из буџета града.</w:t>
      </w:r>
    </w:p>
    <w:p>
      <w:pPr>
        <w:pStyle w:val="Normal"/>
        <w:shd w:fill="FFFFFF" w:val="clear"/>
        <w:jc w:val="left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br/>
        <w:t xml:space="preserve">                                                       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V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Стручно и административно-техничке послове за потребе Градског штаба, обављаће надлежни орган Градске управе града Врања. </w:t>
      </w:r>
    </w:p>
    <w:p>
      <w:pPr>
        <w:pStyle w:val="Normal"/>
        <w:shd w:fill="FFFFFF" w:val="clear"/>
        <w:jc w:val="left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br/>
      </w:r>
      <w:r>
        <w:rPr>
          <w:b/>
          <w:color w:val="000000"/>
          <w:lang w:val="sr-CS"/>
        </w:rPr>
        <w:t xml:space="preserve">                                                               </w:t>
      </w:r>
      <w:r>
        <w:rPr>
          <w:b/>
          <w:color w:val="000000"/>
        </w:rPr>
        <w:t>V</w:t>
      </w:r>
    </w:p>
    <w:p>
      <w:pPr>
        <w:pStyle w:val="Normal"/>
        <w:shd w:fill="FFFFFF" w:val="clear"/>
        <w:jc w:val="left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За свој рад, Градски штаб за ванредне ситуације одговоран је Скупштини града, Окружном и Републичком штабу за ванредне ситуације.</w:t>
      </w:r>
    </w:p>
    <w:p>
      <w:pPr>
        <w:pStyle w:val="Normal"/>
        <w:shd w:fill="FFFFFF" w:val="clear"/>
        <w:jc w:val="left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br/>
      </w:r>
      <w:r>
        <w:rPr>
          <w:b/>
          <w:color w:val="000000"/>
          <w:lang w:val="sr-CS"/>
        </w:rPr>
        <w:t xml:space="preserve">                                                                </w:t>
      </w:r>
      <w:r>
        <w:rPr>
          <w:b/>
          <w:color w:val="000000"/>
        </w:rPr>
        <w:t>VI</w:t>
      </w:r>
    </w:p>
    <w:p>
      <w:pPr>
        <w:pStyle w:val="Normal"/>
        <w:shd w:fill="FFFFFF" w:val="clear"/>
        <w:jc w:val="left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sr-CS"/>
        </w:rPr>
        <w:t>Овлашћује се Градско веће Скупштине града Врања, да на предлог Градоначелника може извршити измену састава Градског штаба за ванредне ситуације сагласно члану 2. Одлуке о образовању Градског штаба.</w:t>
        <w:br/>
        <w:t xml:space="preserve"> </w:t>
        <w:br/>
      </w:r>
      <w:r>
        <w:rPr>
          <w:b/>
          <w:color w:val="000000"/>
          <w:lang w:val="sr-CS"/>
        </w:rPr>
        <w:t xml:space="preserve">                                                                </w:t>
      </w:r>
      <w:r>
        <w:rPr>
          <w:b/>
          <w:color w:val="000000"/>
        </w:rPr>
        <w:t>V</w:t>
      </w:r>
      <w:r>
        <w:rPr>
          <w:b/>
          <w:color w:val="000000"/>
          <w:lang w:val="sr-CS"/>
        </w:rPr>
        <w:br/>
      </w:r>
      <w:r>
        <w:rPr>
          <w:color w:val="000000"/>
          <w:lang w:val="sr-CS"/>
        </w:rPr>
        <w:t xml:space="preserve">                 Решење ступа на снагу даном доношења.</w:t>
      </w:r>
    </w:p>
    <w:p>
      <w:pPr>
        <w:pStyle w:val="Normal"/>
        <w:shd w:fill="FFFFFF" w:val="clear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</w:t>
      </w:r>
      <w:r>
        <w:rPr>
          <w:b/>
          <w:color w:val="000000"/>
        </w:rPr>
        <w:t>VI</w:t>
      </w:r>
    </w:p>
    <w:p>
      <w:pPr>
        <w:pStyle w:val="Normal"/>
        <w:shd w:fill="FFFFFF" w:val="clear"/>
        <w:jc w:val="left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>Решење објавити у „Службеном гласнику града Врања“</w:t>
      </w:r>
    </w:p>
    <w:p>
      <w:pPr>
        <w:pStyle w:val="Normal"/>
        <w:shd w:fill="FFFFFF" w:val="clear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Скупштина града Врања, дана  ________________,бр 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b/>
          <w:b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ПРЕДСЕДНИК СКУПШТИНЕ                        </w:t>
        <w:br/>
        <w:t xml:space="preserve">                                                                                               ГРАДА ВРАЊА</w:t>
      </w:r>
      <w:r>
        <w:rPr>
          <w:b/>
        </w:rPr>
        <w:t>,</w:t>
      </w:r>
    </w:p>
    <w:p>
      <w:pPr>
        <w:pStyle w:val="1tekst"/>
        <w:spacing w:before="0" w:after="0"/>
        <w:ind w:hanging="26"/>
        <w:rPr/>
      </w:pPr>
      <w:r>
        <w:rPr>
          <w:b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Cs w:val="24"/>
          <w:lang w:val="ru-RU"/>
        </w:rPr>
        <w:t>др Слободан Стаменковић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>На основу члана 32. став 1. тачка 9. и члана 66. став 3. Закона о локалној самоуправи (Службени гласник РС, број 129/07), члана 33. став 1. тачка 10. Статута града Врања („Службени гласник Пчињског округа“, број 17/2008 и „Службени гласник града Врања“, број 32/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>10), и члана 108. Пословника Скупштине града Врања („Службени гласник Пчињског округа“, број 22/2008), Скупштина града Врања, на седници одржаној дана _____</w:t>
      </w:r>
      <w:r>
        <w:rPr>
          <w:sz w:val="26"/>
          <w:szCs w:val="26"/>
        </w:rPr>
        <w:t xml:space="preserve"> године</w:t>
      </w:r>
      <w:r>
        <w:rPr>
          <w:sz w:val="26"/>
          <w:szCs w:val="26"/>
          <w:lang w:val="sr-CS"/>
        </w:rPr>
        <w:t>, донела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ДАВАЊУ САГЛАСНОСТИ Н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ИЗМЕНЕ И ДОПУНЕ СТАТУТА ЈАВНЕ УСТАНОВЕ ПОЗОРИШТ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„</w:t>
      </w:r>
      <w:r>
        <w:rPr>
          <w:b/>
          <w:sz w:val="26"/>
          <w:szCs w:val="26"/>
          <w:lang w:val="sr-CS"/>
        </w:rPr>
        <w:t>БОРА СТАНКОВИЋ“ У ВРАЊ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Даје се сагласност на измене и допуне Статута Јавне установе Позориште „Бора Станковић“ у Врању, које је донео Управни одбор Позоришта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број: 63 од 25.05.2011. године.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 ВРАЊА,   дана: _______. године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_______/______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>ПРЕДСЕДНИК СКУПШТИНЕ</w:t>
      </w:r>
      <w:r>
        <w:rPr>
          <w:b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sr-CS"/>
        </w:rPr>
        <w:t>др Слободан Стаменковић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>На основу члана 32. став 1. тачка 9. и члана 66. став 3. Закона о локалној самоуправи (Службени гласник РС, број 129/07), члана 33. став 1. тачка 10. Статута града Врања („Службени гласник Пчињског округа“, број 17/2008 и „Службени гласник града Врања“, број 32/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>10), и члана 108. Пословника Скупштине града Врања („Службени гласник Пчињског округа“, број 22/2008), Скупштина града Врања, на седници одржаној дана _____</w:t>
      </w:r>
      <w:r>
        <w:rPr>
          <w:sz w:val="26"/>
          <w:szCs w:val="26"/>
        </w:rPr>
        <w:t xml:space="preserve"> године</w:t>
      </w:r>
      <w:r>
        <w:rPr>
          <w:sz w:val="26"/>
          <w:szCs w:val="26"/>
          <w:lang w:val="sr-CS"/>
        </w:rPr>
        <w:t>, донела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ДАВАЊУ САГЛАСНОСТИ Н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СТАТУТ ЈАВНЕ УСТАНОВЕ „ШКОЛА АНИМИРАНОГ ФИЛМА“ ВР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Даје се сагласност на Статут Јавне установе „Школа анимираног филма“ Врање, које је донео Привремени Управни одбор Установе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број: СД 001 од 22.05.2011. године.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 ВРАЊА,   дана: _______. године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_______/______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>ПРЕДСЕДНИК СКУПШТИНЕ</w:t>
      </w:r>
      <w:r>
        <w:rPr>
          <w:b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sr-CS"/>
        </w:rPr>
        <w:t>др Слободан Стаменковић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5. и 8. став 3. Закона о средствима у својини Републике Србије (''Службени гласник РС'' број 53/95, 3/96, 54/96, 32/97 и 101/2005), члана 20. тачка 10) Закона о локалној самоуправи (''Службени гласник РС'' број 129/2007), члана 15. тачка 10. и 25. Статута града Врања (''Службени гласник Пчињског округа'' број 17/08) и (''Службени гласник града Врања'' број 32/2010), члана 2. став 2. Правилника о начину и поступку давања у закуп и одређивању закупнине за пословне просторије, које користи град Врање (''Службени гласник Пчињског округа'' број 11/03 и 29/2008) и члана 63. Пословника Градског већа (''Службени гласник Пчињског округа'' број 29/2008), Градско веће града Врања, на седници одржаној дана 17.06.2011. године, донело је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 Д  Л  У  К  У 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АВАЊУ НА КОРИШЋЕЊЕ ПОСЛОВНОГ ПРОСТ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tabs>
          <w:tab w:val="clear" w:pos="1418"/>
        </w:tabs>
        <w:ind w:firstLine="720"/>
        <w:rPr/>
      </w:pPr>
      <w:r>
        <w:rPr>
          <w:sz w:val="26"/>
          <w:szCs w:val="26"/>
          <w:lang w:val="sr-CS"/>
        </w:rPr>
        <w:t>Овом Одлуком даје се на трајно коришћење без накнаде, пословни простор у површини од 16,62 м2, који се налази у објекту Месне заједнице Барелић, на кат. парцели број 557, уписане у лист непокретности број 26 КО Вишевце, Јавном предузећу ПТТ Саобраћаја ''Србија'', ради обављања редовне делатности и пружања услуга мештанима на подручју Месне заједнице Барелић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ловни простор из члана 1. ове Одлуке даје се на трајно коришћење по основу потпуног финансирања истог приликом изградње објекта Месне заједнице Барелић, у коме се исти налази од стране ЈП ПТТ Саобраћај ''Србија''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Међусобна права и обавезе између Градског већа и Јавног предузећа ПТТ Саобраћаја ''Србија'' у погледу начина коришћења, одржавања и плаћања комуналних и других трошкова наведеног пословног простора, биће регулисана уговором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влашћује се Мирољуб Стојчић-председник Градског већа града Врања, да у име Градског већа, потпише Уговор из члана 3. ове Одлуке. 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sz w:val="26"/>
          <w:szCs w:val="26"/>
          <w:lang w:val="sr-CS"/>
        </w:rPr>
        <w:t xml:space="preserve">, </w:t>
      </w:r>
      <w:r>
        <w:rPr>
          <w:b/>
          <w:sz w:val="26"/>
          <w:szCs w:val="26"/>
          <w:lang w:val="sr-CS"/>
        </w:rPr>
        <w:t xml:space="preserve">дана: 17.06.2011. године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рој:06-82/2011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Центра за социјални рад Врање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6"/>
          <w:szCs w:val="26"/>
          <w:lang w:val="sr-CS"/>
        </w:rPr>
        <w:t>1.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Центра за социјални рад Врање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Градско веће предлаже да се уради Оперативни план за смањење сиромаштва на територији града Врања, уз укључивање свих релевантних фактора на реализацији овог Плана. </w:t>
      </w:r>
    </w:p>
    <w:p>
      <w:pPr>
        <w:pStyle w:val="Normal"/>
        <w:tabs>
          <w:tab w:val="clear" w:pos="1418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Верица Михајловић – Николић, директор Центра за социјални рад Врањ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Центра за развој локалних услуга социјалне заштите у Врању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 xml:space="preserve"> ПРИХВАТА СЕ</w:t>
      </w:r>
      <w:r>
        <w:rPr>
          <w:sz w:val="26"/>
          <w:szCs w:val="26"/>
          <w:lang w:val="sr-CS"/>
        </w:rPr>
        <w:t xml:space="preserve"> Извештај о раду Центра за развој локалних услуга социјалне заштите у Врању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бавезује се Центар за социјални рад у Врању да стриктно поштује одредбе Правилника о облицима услуге смештаја, критеријумима  и мерилима за утврђивање цена услуга смештаја и учешћа корисника заштите односно сродника корисника заштите у трошковима смештаја у Центру за развој локалних услуга социјалне заштите у Врању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Задужује се Центар за социјални рад у Врању да интензивније ради са лицима, која су смештена у Центру за развој локалних услуга социјалне заштите у Врању, ради њиховог бржег измештања из Установе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Снежана Тасић, директор Центра за развој локалних услуга социјалне заштите у  Врању.</w:t>
      </w:r>
    </w:p>
    <w:p>
      <w:pPr>
        <w:pStyle w:val="Normal"/>
        <w:tabs>
          <w:tab w:val="clear" w:pos="1418"/>
        </w:tabs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авне установе Позориште „Бора Станковић“ у Врању за 2010. годину са Финансијским извештајем послов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Јавне установе Позориште „Бора Станковић“ у Врању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8"/>
        <w:rPr/>
      </w:pPr>
      <w:r>
        <w:rPr>
          <w:sz w:val="26"/>
          <w:szCs w:val="26"/>
          <w:lang w:val="sr-CS"/>
        </w:rPr>
        <w:tab/>
        <w:t>Уводне напомене на седници Скупштине поднеће Небојша Цветковић, директор Позоришта „Бора Станковић“ у  Врању.</w:t>
      </w:r>
    </w:p>
    <w:p>
      <w:pPr>
        <w:pStyle w:val="Normal"/>
        <w:tabs>
          <w:tab w:val="clear" w:pos="1418"/>
        </w:tabs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измене и допуне Статута Јавне установе Позориште „Бора Станковић“ у Врању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Решења о давању сагласности на измене и допуне Статута Јавне установе Позориште „Бора Станковић“ у Врању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Небојша Цветковић, директор Позоришта „Бора Станковић“ у  Врању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У – Народна библиотека „Бора Станковић“ у Врању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5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ЈУ – Народна библиотека „Бора Станковић“ у Врању за 2010. годину са Финансијским извештајем пословања  и доставља Скупштини на разматрање и усвај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У 2011. години, решити проблем рада и функционисања истуреног одељења  Библиотеке „Бора Станковић“  при Основној школи „20. октобар“ у Власу.</w:t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3. Градско веће предлаже да се изврши адаптација и реконструкција истуреног одељења  Библиотеке „Бора Станковић“  у Доњем Врању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 Решити имовинско-правне односе између Града Врања и Предузећа „4. јули“ у Врањској Бањи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ине поднеће Сузана Поповић-Ирић, директор  ЈУ – Народна библиотека „Бора Станковић“ у  Врањ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У – Народни универзитет у  Врању за 2010. годину са Финансијским извештајем послов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ЈУ – Народни универзитет у  Врању за 2010. годину са Финансијским извештајем пословања. и доставља Скупштини на разматрање и усвајање.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ине поднеће Небојша Величковић, директор  ЈУ – Народни универзитет у  Врањ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У – Народни музеј у  Врању за 2010. годину са Финансијским извештајем послов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ЈУ – Народни музеј у  Врању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Слађан Ивановић, директор  ЈУ – Народни музеј у  Врањ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У – Историјски архив „31. јануар“ у  Врању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5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>Извештај о раду ЈУ – Историјски архив „31. јануар“ у  Врању за 2010. годину са Финансијским извештајем пословања  и доставља Скупштини на разматрање и усвај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Градско веће захтева од начелника Пчињског управног округа да обави разговоре са председницима општина: Босилеград, Владичин Хан и Трговиште, имајући у виду да ове општине не извршавају финансијске обавезе према овој Установи за извршене услуг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>Уводне напомене на седници Скупштине поднеће Сузана Петровић, директор  ЈУ – Историјски архив „31. јануар“ у  Врањ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Туристичке организације града Врања за 2010. годину са Финансијским извештајем послов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>Извештај о раду Туристичке организације града Врања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Небојша Станчић, директор  Туристичке организације града Врањ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ЈУ „Спортска хала“ у Врању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5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ЈУ „Спортска хала“ у Врању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у се спортски клубови, који имају финансијске обавезе према Установи, по основу закупа пословног простора, да измире све обавезе у што краћем року.</w:t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3. Градско веће предлаже да се иницира оснивање нове јавне установе под називом Јавна установа „Спортско-рекреативни центар Врање“.</w:t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4. Средствима донатора, кренути у реализацију уређења Спортско- рекреативног центра у Врању.</w:t>
      </w:r>
    </w:p>
    <w:p>
      <w:pPr>
        <w:pStyle w:val="Normal"/>
        <w:tabs>
          <w:tab w:val="clear" w:pos="1418"/>
        </w:tabs>
        <w:ind w:firstLine="720"/>
        <w:rPr/>
      </w:pPr>
      <w:r>
        <w:rPr>
          <w:sz w:val="26"/>
          <w:szCs w:val="26"/>
          <w:lang w:val="sr-CS"/>
        </w:rPr>
        <w:t>5. Градско веће је сагласно  да Спортско рекреативни центар у Врању буде јединствена целина, кроз промену карактера земљишта.</w:t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6. Градско веће предлаже да Установа, у сарадњи са Јавним предузећем „Нови дом“ у Врању, реши проблем грејања у Спортској хали у Врању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sr-CS"/>
        </w:rPr>
        <w:t>Уводне напомене на седници Скупштине поднеће Дарко Станојковић, директор  ЈУ „Спортска хала“ у Врању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Апотеке Врање за 2010. годину са Финансијским извештајем пословања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 xml:space="preserve"> ПРИХВАТА СЕ</w:t>
      </w:r>
      <w:r>
        <w:rPr>
          <w:sz w:val="26"/>
          <w:szCs w:val="26"/>
          <w:lang w:val="sr-CS"/>
        </w:rPr>
        <w:t xml:space="preserve"> Извештај о раду Апотеке Врање за 2010. годину са Финансијским извештајем пословања и доставља Скупштини на разматрање и усвајање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Градско веће захтева од руководства Апотеке Врање да усагласи број радника Установе са стањем на дан 31.12.2010. годин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Сузана Савић, в.д. директора Апотеке Врањ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Анализу појединих показатеља здравственог стања становништва града Врања у 2010. години, са Предлогом мера за његово побољшање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/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 xml:space="preserve"> ПРИХВАТА СЕ</w:t>
      </w:r>
      <w:r>
        <w:rPr>
          <w:sz w:val="26"/>
          <w:szCs w:val="26"/>
          <w:lang w:val="sr-CS"/>
        </w:rPr>
        <w:t xml:space="preserve"> Анализа појединих показатеља здравственог стања становништва града Врања у 2010. години, са Предлогом мера за његово побољшање и доставља Скупштини на разматрање и усвај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Мере за побољшање здравственог стања становништва града Врања јасно дефинисати са носиоцима извршења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Наставити са узорковањем воде на локацијама на територији града Врања, са којих је до сада вршено узорковање.</w:t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р Ержика Антић, директор Завода за јавно здравље у Врању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раду на програму заштите становништва од заразних болести на подручју Пчињског управног округа у 2010. години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Извештај о раду на програму заштите становништва од заразних болести на подручју Пчињског управног округа у 2010. години, са закључцима обрађивача материјала и доставља Скупштини на разматрање и усвајањ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р Ержика Антић, директор Завода за јавно здравље у Врању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Оперативни план жетве и вршидбе рода у 2011. години са Информацијом о реализацији пролећене сетве у 2011. години на подручју града Вр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  <w:lang w:val="sr-CS"/>
        </w:rPr>
        <w:t>ПРИХВАТА СЕ</w:t>
      </w:r>
      <w:r>
        <w:rPr>
          <w:sz w:val="26"/>
          <w:szCs w:val="26"/>
          <w:lang w:val="sr-CS"/>
        </w:rPr>
        <w:t xml:space="preserve"> Оперативни план жетве и вршидбе рода у 2011. години са Информацијом о реализацији пролећене сетве у 2011. години на подручју града Врања, са закључцима Штаба за праћење радова у пољопривреди 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Жикица Антанасијевић, члан Градског већа за област – агроекономија и пољопривред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а Одлуке о организацији и функционисању цивилне заштите на територији града Врања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Одлуке о организацији и функционисању цивилне заштите на територији града Врања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обрила Станојковић, самостални стручни сарадник Службе за заштиту од елементарних непогода и других несрећ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Одлуке о образовању Штаба за ванредне ситуације на територији града Врања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Одлуке о образовању Штаба за ванредне ситуације на територији града Врања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обрила Станојковић, самостални стручни сарадник Службе за заштиту од елементарних непогода и других несрећ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образовању Градског штаба за ванредне ситуације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ind w:firstLine="705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Решења о образовању Градског штаба за ванредне ситуације  и доставља Скупштини на разматрање и усвајање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Добрила Станојковић, самостални стручни сарадник Службе за заштиту од елементарних непогода и других несрећ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давању сагласности на Статут Јавне установе „Школа анимираног филма“ у Врању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Решења о давању сагласности на Статут Јавне установе  „Школа анимираног филма“ у Врању и доставља Скупштини на разматрање и усвајање.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Снежана Трајковић, в.д. директора Јавне установе „Школа анимираног филма“ Врање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Нацрт Решења о именовању председника и чланова Комисије за планов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Решења о именовању председника и чланова Комисије за планове и доставља Скупштини на разматрање и усвајање.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Већија Костић, шеф Одсека за урбанизам градске управе града Врања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,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члана 27. став 3. Закона о јавним предузећима  и обављању делатности  од општег интереса  („Службени гласник РС“, број: 25/2000, 25/2002 и 107/2005) и члана 6. став 1. тачка 11. и члана 63. Пословника Градског већа града Врања („Службени гласник Пчињског округа“, број: 29/2008)., Градско веће  града Врања на седници одржаној  дана 17.06.2011. године,  донело је 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ДАВАЊУ САГЛАСНОСТИ ЈАВНОМ ПРЕДУЗЕЋУ „ВОДОВОД“ ВРАЊЕ ЗА ПОВЕЋАЊЕ ЦЕНЕ ВОДЕ И КАНАЛИЗАЦИОНИХ УСЛУГ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 xml:space="preserve">ДАЈЕ СЕ </w:t>
      </w:r>
      <w:r>
        <w:rPr>
          <w:sz w:val="26"/>
          <w:szCs w:val="26"/>
          <w:lang w:val="sr-CS"/>
        </w:rPr>
        <w:t>сагласност Јавном предузећу „Водовод“ Врање за повећање цене воде и канализационих услуга, тако да исте износе: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>- домаћинства – физичка лица 40,45 дин/м3 + 5,00 инвестициони дин/м3 за изградњу бране „Првонек“,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>- предузећа и установа – правна лица 115,67 + 5,00 инвестициони дин/м3 за изградњу бране „Првонек“,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>- просвета и објекти за смештај деце 26,90 дин/м3,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>- Здравствени центар 40,45 дин/м3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>-спортски клубови, политичке организације, Црквена општина, корисници социјалне помоћи  11,84 дин/м3,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Цена канализационих услуга  за домаћинства која су прикључена на градску канализациону мрежу а нису прикључуна на градску водоводну мрежу, наплаћиваће се на основу потрошње воде од 5м3 по члану домаћинств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упањем на снагу овог Решења престаје да важи Решење Градског већа града Врања број: 06-2/2011-04 од  15.01.2011. годин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, а примењиваће се од 01.07.2011. годин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CS"/>
        </w:rPr>
        <w:t xml:space="preserve">ГРАДСКО  ВЕЋЕ ГРАДА  ВРАЊА: ДАНА:17.06.2011. ГОДИНЕ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CS"/>
        </w:rPr>
        <w:t>БРОЈ:06-82/2011-04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sr-CS"/>
        </w:rPr>
        <w:t xml:space="preserve">ПРЕДСЕДНИК 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bCs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ab/>
        <w:t>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>На основу члана 63. и 65. Пословника Градског већа града Врања („Службени гласник Пчињског округа“, број: 29/2008), Градско веће града Врања, на ванреној седници одржаној дана 17.06.2011. године, разматрало је захтев Предузећа за саобраћај Кавим-Јединство доо Врање, за повећање цена услуга превоза у градско-приградском саобраћају, и донело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ДАВАЊУ САГЛАСНОСТИ ЗА ПОВЕЋАЊЕ ЦЕНА УСЛУГА </w:t>
      </w:r>
      <w:r>
        <w:rPr>
          <w:b/>
          <w:sz w:val="26"/>
          <w:szCs w:val="26"/>
        </w:rPr>
        <w:t xml:space="preserve">   `</w:t>
        <w:tab/>
      </w:r>
      <w:r>
        <w:rPr>
          <w:b/>
          <w:sz w:val="26"/>
          <w:szCs w:val="26"/>
          <w:lang w:val="sr-CS"/>
        </w:rPr>
        <w:t>ПРЕВОЗА У ГРАДСКО-ПРИГРАДСКОМ САОБРАЋАЈУ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 xml:space="preserve">ДАЈЕ СЕ </w:t>
      </w:r>
      <w:r>
        <w:rPr>
          <w:sz w:val="26"/>
          <w:szCs w:val="26"/>
          <w:lang w:val="sr-CS"/>
        </w:rPr>
        <w:t>сагласност Предузећу за саобраћај Кавим-Јединство доо Врање за повећање цена услуга превоза у градско-приградском саобраћају за 15%.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rPr>
          <w:sz w:val="26"/>
          <w:szCs w:val="26"/>
          <w:lang w:val="en-GB"/>
        </w:rPr>
      </w:pPr>
      <w:r>
        <w:rPr>
          <w:sz w:val="26"/>
          <w:szCs w:val="26"/>
          <w:lang w:val="sr-CS"/>
        </w:rPr>
        <w:t xml:space="preserve">Ступањем на снагу овог Решења престају да важе цене услуга превоза у градско-приградском саобраћају утврђене Решењем Градског већа града Врања, број: 06-139/2010-04 од 20.10.2010. године.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, а  примењиваће се почев од 01.07.2011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</w:t>
      </w: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Решење објавити у „Службеном гласнику града Врања“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sr-CS"/>
        </w:rPr>
        <w:t>17.06.2011. године, број 06-82/2011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sr-CS"/>
        </w:rPr>
        <w:t>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>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Извештај о извршењу Финансијског плана Градске општине Врањска Бања за период април-јун 2011. годин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ИХВАТА СЕ </w:t>
      </w:r>
      <w:r>
        <w:rPr>
          <w:sz w:val="26"/>
          <w:szCs w:val="26"/>
          <w:lang w:val="sr-CS"/>
        </w:rPr>
        <w:t>Извештај о извршењу Финансијског плана Градске општине Врањска Бања за период април-јун 2011. године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/>
      </w:pPr>
      <w:r>
        <w:rPr>
          <w:b/>
          <w:sz w:val="26"/>
          <w:szCs w:val="26"/>
          <w:lang w:val="sr-CS"/>
        </w:rPr>
        <w:t xml:space="preserve">Закључке доставити: </w:t>
      </w:r>
      <w:r>
        <w:rPr>
          <w:sz w:val="26"/>
          <w:szCs w:val="26"/>
          <w:lang w:val="sr-CS"/>
        </w:rPr>
        <w:t>председнику Градске општине Врањска Бања, Секретаријату за финансије и привреду Градске управе града Врања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 xml:space="preserve">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59. став 2. Закона о локалној самоуправи (Службени гласник Републике Србије, број 129/2007), члана 6. став 1. тачка 11. и члана 63. Пословника Градског већа града Врања („Службени гласник Пчињског округа“, број 29/2008), Градско веће града Врања, на седници одржаној дана 17.06. </w:t>
      </w:r>
      <w:r>
        <w:rPr>
          <w:sz w:val="26"/>
          <w:szCs w:val="26"/>
          <w:lang w:val="en-GB"/>
        </w:rPr>
        <w:t>201</w:t>
      </w:r>
      <w:r>
        <w:rPr>
          <w:sz w:val="26"/>
          <w:szCs w:val="26"/>
          <w:lang w:val="sr-CS"/>
        </w:rPr>
        <w:t>1. го</w:t>
      </w:r>
      <w:r>
        <w:rPr>
          <w:sz w:val="26"/>
          <w:szCs w:val="26"/>
        </w:rPr>
        <w:t>дине</w:t>
      </w:r>
      <w:r>
        <w:rPr>
          <w:sz w:val="26"/>
          <w:szCs w:val="26"/>
          <w:lang w:val="sr-CS"/>
        </w:rPr>
        <w:t>, донело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АВАЊУ САГЛАСНОСТИ НА ПРАВИЛНИК О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ВАЊИМА, ЗАНИМАЊИМА И КОЕФИЦИЈЕНТИМА ЗА ОБРАЧУН И ИСПЛАТУ ПЛАТА ЗАПОСЛЕНИХ ЛИЦА У   ОПШТИНСКОЈ УПРАВНОЈ ЈЕДИНИЦИ ГРАДСКЕ ОПШТИНЕ ВРАЊСКА БАЊ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sr-CS"/>
        </w:rPr>
        <w:t>ДАЈЕ СЕ</w:t>
      </w:r>
      <w:r>
        <w:rPr>
          <w:sz w:val="26"/>
          <w:szCs w:val="26"/>
          <w:lang w:val="sr-CS"/>
        </w:rPr>
        <w:t xml:space="preserve"> сагласност на Правилник о звањима, занимањима и коефицијентима за обрачун и исплату плата запослених лица у Општинској управној јединици Градске општине Врањска Бања,  број: 02-9/2011-02 од 09.06.2011. годин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ВРАЊА,   дана:17.06.2011. године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број: 06-82/2011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sr-CS"/>
        </w:rPr>
        <w:t xml:space="preserve">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ПРЕДСЕД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     ГРАДСКОГ ВЕЋА,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6"/>
          <w:szCs w:val="26"/>
          <w:lang w:val="sr-CS"/>
        </w:rPr>
        <w:t xml:space="preserve">       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Захтев ЈП „Дирекција за развој и изградњу града Врања“, број:400-75/2011-04 од 08.06.2011. године,  за апропријацију средстава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ДАЈЕ СЕ </w:t>
      </w:r>
      <w:r>
        <w:rPr>
          <w:sz w:val="26"/>
          <w:szCs w:val="26"/>
          <w:lang w:val="sr-CS"/>
        </w:rPr>
        <w:t>сагласност на захтев  ЈП „Дирекција за развој и изградњу града Врања“,  број:400-75/2011-04 од 08.06.2011. године,  за апропријацију средстава.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/>
      </w:pPr>
      <w:r>
        <w:rPr>
          <w:b/>
          <w:sz w:val="26"/>
          <w:szCs w:val="26"/>
          <w:lang w:val="sr-CS"/>
        </w:rPr>
        <w:t>Закључак доставити:</w:t>
      </w:r>
      <w:r>
        <w:rPr>
          <w:sz w:val="26"/>
          <w:szCs w:val="26"/>
          <w:lang w:val="sr-CS"/>
        </w:rPr>
        <w:t xml:space="preserve"> Јавном Предузећу „Дирекција за развој и изградњу града Врања“, Секретаријату за финансије и привреду Градске управе града Врања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Захтев  Предшколске установе „Наше дете“ Врање, ради давање сагласности на инвестирање, доградњу и реконструкцију вртића „Дечја радост“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ЈЕ СЕ</w:t>
      </w:r>
      <w:r>
        <w:rPr>
          <w:sz w:val="26"/>
          <w:szCs w:val="26"/>
          <w:lang w:val="sr-CS"/>
        </w:rPr>
        <w:t xml:space="preserve"> сагласност Предшколској  установи „Наше дете“ Врање, ради инвестирања, доградње и реконструкције вртића „Дечја радост“ у Врању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кључак доставити:</w:t>
      </w:r>
      <w:r>
        <w:rPr>
          <w:sz w:val="26"/>
          <w:szCs w:val="26"/>
          <w:lang w:val="sr-CS"/>
        </w:rPr>
        <w:t xml:space="preserve"> Предшколској  установи „Наше дете“ Врање, Секретаријату за финансије и привреду Градске управе града Врања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 xml:space="preserve">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Захтев Комисије за давање у закуп пословних просторија које користи града Врање број: 361-сл./2011-04 од 16.06.2011. године, ради измене Закључка Градског већа града Врања број: 06-65/2011-04 од 23.05.2011. године 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МЕЊАЈУ  СЕ </w:t>
      </w:r>
      <w:r>
        <w:rPr>
          <w:sz w:val="26"/>
          <w:szCs w:val="26"/>
          <w:lang w:val="sr-CS"/>
        </w:rPr>
        <w:t>алинеје 2. и 3.  Закључка Градског већа града Врања број: 06-65/2011-04 од 23.05.2011. године, тако да исте гласе: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CS"/>
        </w:rPr>
        <w:t xml:space="preserve">- пословни простор, у улици Кнеза Милоша број 3, на к.п.бр. број 5122, спратности П+1, укупне површине 128 м2, и то: приземље, површине 65 м2  и спрата, површине 63 м2 и 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ословни простор-монтажни објекат, на к.п. бр. 5001, на делу дечјег игралишта у Градском парку у Врању, спратности П+1, укупне површине 44 м2 и то: приземље, површине 19 м2 и спрата, површине 25 м2.“</w:t>
      </w:r>
    </w:p>
    <w:p>
      <w:pPr>
        <w:pStyle w:val="Normal"/>
        <w:tabs>
          <w:tab w:val="clear" w:pos="1418"/>
        </w:tabs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кључак доставити: </w:t>
      </w:r>
      <w:r>
        <w:rPr>
          <w:sz w:val="26"/>
          <w:szCs w:val="26"/>
          <w:lang w:val="sr-CS"/>
        </w:rPr>
        <w:t>Перици Јанковићу, члану Градског већа и председнику Комисије за давање у закуп пословних просторија које користи града Врање,  Љубиши Јовић, секретару Комисије за давање у закуп пословних просторија које користи града Врање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Захтев Сање Величковић, из Врања, улица Октобарске револуције број 61/18, за доделу новчаних средстава, ради стручног усавршавања 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ОДОБРАВАЈУ СЕ</w:t>
      </w:r>
      <w:r>
        <w:rPr>
          <w:sz w:val="26"/>
          <w:szCs w:val="26"/>
          <w:lang w:val="sr-CS"/>
        </w:rPr>
        <w:t xml:space="preserve"> новчана средства у износу од 40.000,00 динара, Сањи Величковић, из Врања, улица Октобарске револуције број 61/18, ради стручног усавршавања.</w:t>
      </w:r>
    </w:p>
    <w:p>
      <w:pPr>
        <w:pStyle w:val="Normal"/>
        <w:tabs>
          <w:tab w:val="clear" w:pos="1418"/>
        </w:tabs>
        <w:ind w:firstLine="720"/>
        <w:rPr/>
      </w:pPr>
      <w:r>
        <w:rPr>
          <w:sz w:val="26"/>
          <w:szCs w:val="26"/>
          <w:lang w:val="sr-CS"/>
        </w:rPr>
        <w:t>2. Задужује се Секретаријат за финансије и привреду Градске управе града Врања да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обрена средства из тачке 1. овог Закључка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пренесе на  рачун број: 160-0400100106742-35 Интеса банк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Закључке  доставити:Секретаријату за финансије и привреду Градске управе града Врања, Сањи Величковић, из Врања, улица Октобарске револуције број 61/18 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Захтев Сање Стојиљковић, из Врања, улица Устаничка број 42, за доделу новчаних средстава, ради стручног усавршавања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ОДОБРАВАЈУ СЕ</w:t>
      </w:r>
      <w:r>
        <w:rPr>
          <w:sz w:val="26"/>
          <w:szCs w:val="26"/>
          <w:lang w:val="sr-CS"/>
        </w:rPr>
        <w:t xml:space="preserve"> новчана средства у износу од 20.000,00 динара, Сањи Стојиљковић, из Врања, улица Устаничка број 42, ради стручног усавршавања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Градске управе града Врања да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обрена средства из тачке 1. овог Закључка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пренесе на текући рачун број: 200-415172397-79  Банка „Поштаске штедионице, а.д. Београд“.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sr-CS"/>
        </w:rPr>
        <w:tab/>
        <w:t>Закључке  доставити:Секретаријату за финансије и привреду Градске управе града Врања, Сањи Стојиљковић, из Врања, улица Устаничка број 42 и Писарници града Врањ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је Захтев Јавног предузећа „Водовод“ Врање за давање сагласности на тарифни модел презентиран од стране </w:t>
      </w:r>
      <w:r>
        <w:rPr>
          <w:sz w:val="26"/>
          <w:szCs w:val="26"/>
          <w:lang w:val="sr-Latn-CS"/>
        </w:rPr>
        <w:t xml:space="preserve">KFW </w:t>
      </w:r>
      <w:r>
        <w:rPr>
          <w:sz w:val="26"/>
          <w:szCs w:val="26"/>
          <w:lang w:val="sr-CS"/>
        </w:rPr>
        <w:t>банке и њиховог консултанта „Сетек инжењеринг“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РИХВАТА  СЕ </w:t>
      </w:r>
      <w:r>
        <w:rPr>
          <w:sz w:val="26"/>
          <w:szCs w:val="26"/>
          <w:lang w:val="sr-CS"/>
        </w:rPr>
        <w:t xml:space="preserve">тарифни модел презентиран од стране </w:t>
      </w:r>
      <w:r>
        <w:rPr>
          <w:sz w:val="26"/>
          <w:szCs w:val="26"/>
          <w:lang w:val="sr-Latn-CS"/>
        </w:rPr>
        <w:t xml:space="preserve">KFW </w:t>
      </w:r>
      <w:r>
        <w:rPr>
          <w:sz w:val="26"/>
          <w:szCs w:val="26"/>
          <w:lang w:val="sr-CS"/>
        </w:rPr>
        <w:t>банке и њиховог консултанта „Сетек инжењеринг“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кључак доставити:</w:t>
      </w:r>
      <w:r>
        <w:rPr>
          <w:sz w:val="26"/>
          <w:szCs w:val="26"/>
          <w:lang w:val="sr-CS"/>
        </w:rPr>
        <w:t>Јавном предузећу „Водовод“ Врање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>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 основу члана 17. и  члана 63. Пословника Градског већа града Врања („Службени гласник Пчињског округа“, број: 29/2008), Градско веће  града Врања, на седници одржаној  дана 17.06.2011. године,  донело </w:t>
      </w:r>
      <w:r>
        <w:rPr>
          <w:sz w:val="26"/>
          <w:szCs w:val="26"/>
        </w:rPr>
        <w:t>je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 Е Ш Е Њ Е</w:t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О ОБРАЗОВАЊУ ОРГАНИЗАЦИОНОГ ОДБОРА  ФЕСТИВАЛА „31. БОРИНИ ПОЗОРИШНИ ДАНИ“ У ВРАЊУ</w:t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Члан 1.</w:t>
      </w:r>
    </w:p>
    <w:p>
      <w:pPr>
        <w:pStyle w:val="Normal"/>
        <w:rPr/>
      </w:pPr>
      <w:r>
        <w:rPr>
          <w:sz w:val="26"/>
          <w:lang w:val="sr-CS"/>
        </w:rPr>
        <w:tab/>
        <w:tab/>
      </w:r>
      <w:r>
        <w:rPr>
          <w:b/>
          <w:sz w:val="26"/>
          <w:lang w:val="sr-CS"/>
        </w:rPr>
        <w:t>ОБРАЗУЈЕ СЕ</w:t>
      </w:r>
      <w:r>
        <w:rPr>
          <w:sz w:val="26"/>
          <w:lang w:val="sr-CS"/>
        </w:rPr>
        <w:t xml:space="preserve"> Организациони одбор Фестивала „31. Борини позоришни дани“,   у  саставу:</w:t>
      </w:r>
    </w:p>
    <w:p>
      <w:pPr>
        <w:pStyle w:val="Normal"/>
        <w:rPr/>
      </w:pPr>
      <w:r>
        <w:rPr>
          <w:sz w:val="26"/>
          <w:lang w:val="sr-CS"/>
        </w:rPr>
        <w:tab/>
        <w:tab/>
        <w:t>председник</w:t>
      </w:r>
      <w:r>
        <w:rPr>
          <w:b/>
          <w:sz w:val="26"/>
          <w:lang w:val="sr-CS"/>
        </w:rPr>
        <w:t>:</w:t>
      </w:r>
    </w:p>
    <w:p>
      <w:pPr>
        <w:pStyle w:val="TextBody"/>
        <w:rPr/>
      </w:pPr>
      <w:r>
        <w:rPr/>
        <w:tab/>
        <w:tab/>
      </w:r>
      <w:r>
        <w:rPr>
          <w:b/>
        </w:rPr>
        <w:t>др Игор Андонов</w:t>
      </w:r>
      <w:r>
        <w:rPr/>
        <w:t>, заменик градоначелника града Врања,</w:t>
      </w:r>
    </w:p>
    <w:p>
      <w:pPr>
        <w:pStyle w:val="Normal"/>
        <w:rPr/>
      </w:pPr>
      <w:r>
        <w:rPr>
          <w:sz w:val="26"/>
          <w:lang w:val="sr-CS"/>
        </w:rPr>
        <w:tab/>
        <w:tab/>
        <w:t>потпредседник</w:t>
      </w:r>
      <w:r>
        <w:rPr>
          <w:b/>
          <w:sz w:val="26"/>
          <w:lang w:val="sr-CS"/>
        </w:rPr>
        <w:t>:</w:t>
      </w:r>
    </w:p>
    <w:p>
      <w:pPr>
        <w:pStyle w:val="Normal"/>
        <w:rPr>
          <w:sz w:val="26"/>
          <w:lang w:val="sr-CS"/>
        </w:rPr>
      </w:pPr>
      <w:r>
        <w:rPr>
          <w:b/>
          <w:sz w:val="26"/>
          <w:lang w:val="sr-CS"/>
        </w:rPr>
        <w:tab/>
        <w:t>др Слободан Стаменковић</w:t>
      </w:r>
      <w:r>
        <w:rPr>
          <w:sz w:val="26"/>
          <w:lang w:val="sr-CS"/>
        </w:rPr>
        <w:t>, председник Скупштине града Врања,</w:t>
      </w:r>
    </w:p>
    <w:p>
      <w:pPr>
        <w:pStyle w:val="Normal"/>
        <w:rPr/>
      </w:pPr>
      <w:r>
        <w:rPr>
          <w:sz w:val="26"/>
          <w:lang w:val="sr-CS"/>
        </w:rPr>
        <w:tab/>
        <w:tab/>
        <w:t>чланови</w:t>
      </w:r>
      <w:r>
        <w:rPr>
          <w:b/>
          <w:sz w:val="26"/>
          <w:lang w:val="sr-CS"/>
        </w:rPr>
        <w:t>:</w:t>
      </w:r>
    </w:p>
    <w:p>
      <w:pPr>
        <w:pStyle w:val="Normal"/>
        <w:rPr/>
      </w:pPr>
      <w:r>
        <w:rPr>
          <w:sz w:val="26"/>
          <w:lang w:val="sr-CS"/>
        </w:rPr>
        <w:tab/>
        <w:tab/>
        <w:t xml:space="preserve">1. </w:t>
      </w:r>
      <w:r>
        <w:rPr>
          <w:b/>
          <w:sz w:val="26"/>
          <w:lang w:val="sr-CS"/>
        </w:rPr>
        <w:t>Зоран Антић</w:t>
      </w:r>
      <w:r>
        <w:rPr>
          <w:sz w:val="26"/>
          <w:lang w:val="sr-CS"/>
        </w:rPr>
        <w:t>, заменик председника Скупштине града Врања,</w:t>
      </w:r>
    </w:p>
    <w:p>
      <w:pPr>
        <w:pStyle w:val="Normal"/>
        <w:rPr/>
      </w:pPr>
      <w:r>
        <w:rPr>
          <w:sz w:val="26"/>
          <w:lang w:val="sr-CS"/>
        </w:rPr>
        <w:tab/>
        <w:tab/>
        <w:t xml:space="preserve">2. </w:t>
      </w:r>
      <w:r>
        <w:rPr>
          <w:b/>
          <w:sz w:val="26"/>
          <w:lang w:val="sr-CS"/>
        </w:rPr>
        <w:t xml:space="preserve">Нела Димитријевић, </w:t>
      </w:r>
      <w:r>
        <w:rPr>
          <w:sz w:val="26"/>
          <w:lang w:val="sr-CS"/>
        </w:rPr>
        <w:t>уредник радија у ЈП „Радио телевизија Врање,</w:t>
      </w:r>
    </w:p>
    <w:p>
      <w:pPr>
        <w:pStyle w:val="Normal"/>
        <w:rPr/>
      </w:pPr>
      <w:r>
        <w:rPr>
          <w:sz w:val="26"/>
          <w:lang w:val="sr-CS"/>
        </w:rPr>
        <w:tab/>
        <w:t xml:space="preserve">3. </w:t>
      </w:r>
      <w:r>
        <w:rPr>
          <w:b/>
          <w:sz w:val="26"/>
          <w:lang w:val="sr-CS"/>
        </w:rPr>
        <w:t xml:space="preserve">Гордана Ристић, </w:t>
      </w:r>
      <w:r>
        <w:rPr>
          <w:sz w:val="26"/>
          <w:lang w:val="sr-CS"/>
        </w:rPr>
        <w:t>координатор НВО „Генератор“ из Врања,</w:t>
      </w:r>
    </w:p>
    <w:p>
      <w:pPr>
        <w:pStyle w:val="Normal"/>
        <w:rPr/>
      </w:pPr>
      <w:r>
        <w:rPr>
          <w:sz w:val="26"/>
          <w:lang w:val="sr-CS"/>
        </w:rPr>
        <w:tab/>
        <w:t xml:space="preserve">4. </w:t>
      </w:r>
      <w:r>
        <w:rPr>
          <w:b/>
          <w:sz w:val="26"/>
          <w:lang w:val="sr-CS"/>
        </w:rPr>
        <w:t xml:space="preserve">Милица Анђелковић-Јовановић, </w:t>
      </w:r>
      <w:r>
        <w:rPr>
          <w:sz w:val="26"/>
          <w:lang w:val="sr-CS"/>
        </w:rPr>
        <w:t>координатор Канцеларије за младе у Врању,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ab/>
        <w:t>директор Фестивала:</w:t>
      </w:r>
    </w:p>
    <w:p>
      <w:pPr>
        <w:pStyle w:val="Normal"/>
        <w:rPr/>
      </w:pPr>
      <w:r>
        <w:rPr>
          <w:sz w:val="26"/>
          <w:lang w:val="sr-CS"/>
        </w:rPr>
        <w:tab/>
      </w:r>
      <w:r>
        <w:rPr>
          <w:b/>
          <w:sz w:val="26"/>
          <w:lang w:val="sr-CS"/>
        </w:rPr>
        <w:t>Небојша Цветковић</w:t>
      </w:r>
      <w:r>
        <w:rPr>
          <w:sz w:val="26"/>
          <w:lang w:val="sr-CS"/>
        </w:rPr>
        <w:t>, директор Јавне установе Позориште „Бора Станковић“ у Врању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Члан 2.</w:t>
      </w:r>
    </w:p>
    <w:p>
      <w:pPr>
        <w:pStyle w:val="Heading2"/>
        <w:rPr/>
      </w:pPr>
      <w:r>
        <w:rPr>
          <w:b w:val="false"/>
        </w:rPr>
        <w:tab/>
        <w:tab/>
        <w:t>Задатак Организационог одбора и директора Фестивала је да предузму све потребне мере и активности ради реализације Фестивала „31. Борини позоришни дани“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Члан 3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ab/>
        <w:tab/>
        <w:t>Мандат Организационог одбора и директора Фестивала траје до завршетка Фестивал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Члан 4.</w:t>
      </w:r>
    </w:p>
    <w:p>
      <w:pPr>
        <w:pStyle w:val="TextBody"/>
        <w:rPr/>
      </w:pPr>
      <w:r>
        <w:rPr/>
        <w:tab/>
        <w:tab/>
        <w:t>Решење ступа на снагу даном доношењ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TextBody"/>
        <w:rPr>
          <w:lang w:val="en-US"/>
        </w:rPr>
      </w:pPr>
      <w:r>
        <w:rPr/>
        <w:tab/>
        <w:tab/>
        <w:t>Решење објавити у „Службеном гласнику града Врања”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ГРАДСКО  ВЕЋЕ ГРАДА  ВРАЊА: ДАНА:17.06.2011. ГОДИНЕ, 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БРОЈ:06-82/2011-04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sr-CS"/>
        </w:rPr>
        <w:t xml:space="preserve">ПРЕДСЕДНИК </w:t>
      </w:r>
    </w:p>
    <w:p>
      <w:pPr>
        <w:pStyle w:val="Normal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  <w:lang w:val="sr-CS"/>
        </w:rPr>
        <w:t>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,</w:t>
        <w:tab/>
        <w:tab/>
        <w:tab/>
        <w:tab/>
        <w:t>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Ненад Стај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06-82/2011-04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17.06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7.06.2011. године, разматр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 Захтев Јавне установе Историјски архив „31. јануар“ у Врању, за уступање грађевинског земљишта, ради изградње наменске зграде Архива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 К</w:t>
      </w:r>
    </w:p>
    <w:p>
      <w:pPr>
        <w:pStyle w:val="Normal"/>
        <w:tabs>
          <w:tab w:val="clear" w:pos="1418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ДУЖУЈЕ СЕ </w:t>
      </w:r>
      <w:r>
        <w:rPr>
          <w:sz w:val="26"/>
          <w:szCs w:val="26"/>
          <w:lang w:val="sr-CS"/>
        </w:rPr>
        <w:t>Секретаријат за урбанизам и имовинско-правне послове Градске управе града Врања, да преиспита могућност  за уступање грађевинског земљишта са к.п.бр. 7800/1, површине 42а 57м2, у улици Косовској у Врању, Јавној установи Историјски архив „31. јануар“ у Врању, ради изградње наменске зграде и обезбеђивања адекватног простора за рад ове Установе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кључке доставити: </w:t>
      </w:r>
      <w:r>
        <w:rPr>
          <w:sz w:val="26"/>
          <w:szCs w:val="26"/>
          <w:lang w:val="sr-CS"/>
        </w:rPr>
        <w:t>Јавној установи Историјски архив „31. јануар“ у Врању, Секретаријат за урбанизам и имовинско правне послове Градске управе града Врања  и Писарници града Врања.</w:t>
      </w:r>
    </w:p>
    <w:p>
      <w:pPr>
        <w:pStyle w:val="Normal"/>
        <w:tabs>
          <w:tab w:val="clear" w:pos="1418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CS"/>
        </w:rPr>
        <w:t xml:space="preserve"> Мирољуб Стојч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center"/>
      <w:outlineLvl w:val="0"/>
    </w:pPr>
    <w:rPr>
      <w:b/>
      <w:bCs/>
      <w:sz w:val="26"/>
      <w:szCs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>
      <w:sz w:val="26"/>
      <w:szCs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41">
    <w:name w:val="Style4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51">
    <w:name w:val="Style5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71">
    <w:name w:val="Style7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81">
    <w:name w:val="Style8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yle12">
    <w:name w:val="Style12"/>
    <w:basedOn w:val="Normal"/>
    <w:qFormat/>
    <w:pPr>
      <w:widowControl w:val="false"/>
      <w:tabs>
        <w:tab w:val="clear" w:pos="1418"/>
      </w:tabs>
      <w:autoSpaceDE w:val="false"/>
      <w:jc w:val="left"/>
    </w:pPr>
    <w:rPr>
      <w:lang w:val="sr-Latn-CS"/>
    </w:rPr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2:00Z</dcterms:created>
  <dc:creator>ukovcic</dc:creator>
  <dc:description/>
  <cp:keywords/>
  <dc:language>en-US</dc:language>
  <cp:lastModifiedBy>ukovcic</cp:lastModifiedBy>
  <cp:lastPrinted>2011-07-01T12:40:00Z</cp:lastPrinted>
  <dcterms:modified xsi:type="dcterms:W3CDTF">2011-07-01T10:44:00Z</dcterms:modified>
  <cp:revision>32</cp:revision>
  <dc:subject/>
  <dc:title>На основу члана 15</dc:title>
</cp:coreProperties>
</file>