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5</w:t>
      </w:r>
      <w:r>
        <w:rPr>
          <w:b/>
          <w:lang w:val="sr-CS"/>
        </w:rPr>
        <w:t>/2015-04</w:t>
      </w:r>
    </w:p>
    <w:p>
      <w:pPr>
        <w:pStyle w:val="Normal"/>
        <w:rPr/>
      </w:pPr>
      <w:r>
        <w:rPr>
          <w:b/>
          <w:lang w:val="sr-CS"/>
        </w:rPr>
        <w:t>Дана: 6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6.07.</w:t>
      </w:r>
      <w:r>
        <w:rPr/>
        <w:t>201</w:t>
      </w:r>
      <w:r>
        <w:rPr>
          <w:lang w:val="sr-CS"/>
        </w:rPr>
        <w:t>5. године, разматрало је измене и допуне Програма пословања ЈП „Управа Бање“ Врањска Бања за 2015. годину са Финансијским планом за 2015. годину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хватају се измене и допуне Програма пословања ЈП „Управа Бање“ Врањска Бања за 2015. годину са Финансијским планом за 2015. годину и доставља Скупштини на давање саглас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Горан Марковић, директор ЈП „Управа Бање“ Врањс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ab/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125</w:t>
      </w:r>
      <w:r>
        <w:rPr>
          <w:b/>
          <w:lang w:val="sr-CS"/>
        </w:rPr>
        <w:t>/2015-04</w:t>
      </w:r>
    </w:p>
    <w:p>
      <w:pPr>
        <w:pStyle w:val="Normal"/>
        <w:rPr/>
      </w:pPr>
      <w:r>
        <w:rPr>
          <w:b/>
          <w:lang w:val="sr-CS"/>
        </w:rPr>
        <w:t>Дана: 6.07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6.07.</w:t>
      </w:r>
      <w:r>
        <w:rPr/>
        <w:t>201</w:t>
      </w:r>
      <w:r>
        <w:rPr>
          <w:lang w:val="sr-CS"/>
        </w:rPr>
        <w:t>5. године, разматрало је Нацрт Програма о измени и допуни Програма уређивања грађевинског земљишта у јавној својини Јавног предузећа „Управа Бање“ Врањска Бања за 2015. годину, и донел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тврђује се Предлог Програма о измени и допуни Програма уређивања грађевинског земљишта у јавној својини Јавног предузећа „Управа Бање“ Врањска Бања за 2015. годину и доставља Скупштини на разматрање и усвај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водне напомене на седници Скупштине поднеће Горан Марковић, директор ЈП „Управа Бање“ Врањска Б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</w:t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</w:t>
        <w:tab/>
        <w:tab/>
        <w:t xml:space="preserve">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Република Срб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 сл</w:t>
      </w:r>
      <w:r>
        <w:rPr>
          <w:lang w:val="en-US"/>
        </w:rPr>
        <w:t>.</w:t>
      </w:r>
      <w:r>
        <w:rPr>
          <w:lang w:val="sr-CS"/>
        </w:rPr>
        <w:t>/2015-04</w:t>
      </w:r>
    </w:p>
    <w:p>
      <w:pPr>
        <w:pStyle w:val="Normal"/>
        <w:rPr/>
      </w:pPr>
      <w:r>
        <w:rPr>
          <w:lang w:val="sr-CS"/>
        </w:rPr>
        <w:t>Дана: 6.07.2015.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  <w:r>
        <w:rPr>
          <w:b/>
        </w:rPr>
        <w:t xml:space="preserve">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у, др Слободану Стаменкови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89. став 1. члана 64. став 3. и 4. Пословника Скупштине града Врања, број: 02-74/2012-13 од 25. јула 2012. године („Службени гласник града Врања“, број: 25/2012), подноси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Е Д Л О 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ПУНУ ПРЕДЛОЖЕНОГ ДНЕВНОГ РЕДА</w:t>
      </w:r>
    </w:p>
    <w:p>
      <w:pPr>
        <w:pStyle w:val="Normal"/>
        <w:jc w:val="center"/>
        <w:rPr/>
      </w:pPr>
      <w:r>
        <w:rPr>
          <w:b/>
          <w:lang w:val="sr-CS"/>
        </w:rPr>
        <w:t>ТРИДЕСЕТПЕТЕ СЕДНИЦЕ СКУПШТИН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лаже се да се предложени Дневни ред за 35. седницу Скупштине града Врања, допуни двема тачкама које гла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„1. Претрес измена и допуна Програма пословања ЈП „Управа Бање“ Врањска Бања за 2015. годину са Финансијским планом за 2015. годину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Претре Предлога Програма о измени и допуни Програма уређивања грађевинског земљишта у јавној својини Јавног предузећа „Управа Бање“ Врањска Бања за 2015. годин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лог за допуну предложеног Дневног реда подноси се у складу са чланом 89. ставом 1. и чланом 66. ставом 3. и 4. Пословника Скупштине града Врања ради усклађивања Програма пословања предузећа са одредбама закључених колективних уговора на нивоу Републике и града,  а што се тиче Програма уређивања грађевинског земљишта за 2015. годину неопходно је извршити измене и допуне истог како би се испоштовали законски рокови за спровођење поступака набавки и приступило реализацији истог.</w:t>
      </w:r>
    </w:p>
    <w:p>
      <w:pPr>
        <w:pStyle w:val="Normal"/>
        <w:ind w:left="212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ГРАДСКОГ ВЕЋ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sr-CS"/>
        </w:rPr>
        <w:t xml:space="preserve">           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lang w:val="sr-CS"/>
        </w:rPr>
        <w:t xml:space="preserve">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r-Latn-CS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58:00Z</dcterms:created>
  <dc:creator>SekGVeca</dc:creator>
  <dc:description/>
  <cp:keywords/>
  <dc:language>en-US</dc:language>
  <cp:lastModifiedBy>SekGVeca</cp:lastModifiedBy>
  <cp:lastPrinted>2015-07-06T08:51:00Z</cp:lastPrinted>
  <dcterms:modified xsi:type="dcterms:W3CDTF">2015-07-06T06:52:00Z</dcterms:modified>
  <cp:revision>6</cp:revision>
  <dc:subject/>
  <dc:title/>
</cp:coreProperties>
</file>