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59. став 2. Закона о локалној самоуправи (Службени гласник Републике Србије, број 129/2007), члана 85. став 2. Статута града Врања Врања („Службени гласник Пчињског округа“, број 17/2008), члан 35. Одлуке о организацији Градске управе Врања („Службени гласник Пчињског округа“, број 29/2008), и члана 63. Пословника Градског већа града Врања („Службени гласник Пчињског округа“, број 29/2008), Градско веће града Врања, на седници одржаној дан</w:t>
      </w:r>
      <w:r>
        <w:rPr/>
        <w:t xml:space="preserve">a </w:t>
      </w:r>
      <w:r>
        <w:rPr>
          <w:lang w:val="sr-CS"/>
        </w:rPr>
        <w:t>19.04.2012. го</w:t>
      </w:r>
      <w:r>
        <w:rPr/>
        <w:t>дине</w:t>
      </w:r>
      <w:r>
        <w:rPr>
          <w:lang w:val="sr-CS"/>
        </w:rPr>
        <w:t>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АВАЊУ САГЛАСНОСТИ НА ПРАВИЛНИК </w:t>
      </w:r>
    </w:p>
    <w:p>
      <w:pPr>
        <w:pStyle w:val="Normal"/>
        <w:jc w:val="center"/>
        <w:rPr/>
      </w:pPr>
      <w:r>
        <w:rPr>
          <w:b/>
          <w:lang w:val="sr-CS"/>
        </w:rPr>
        <w:t>О ИЗМЕНАМА ПРАВИЛНИКА О УНУТРАШЊЕМ УРЕЂЕЊУ И СИСТЕМАТИЗАЦИЈИ ПОСЛОВА ГРАДСКЕ УПРАВЕ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  <w:r>
        <w:rPr>
          <w:b/>
          <w:lang w:val="sr-CS"/>
        </w:rPr>
        <w:t>ДАЈЕ СЕ</w:t>
      </w:r>
      <w:r>
        <w:rPr>
          <w:lang w:val="sr-CS"/>
        </w:rPr>
        <w:t xml:space="preserve"> сагласност на Правилник о изменама Правилника о унутрашњем уређењу и систематизацији послова Градске управе града Врања број: 02-/2012-05 од 17.04.2012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СКО ВЕЋЕ ГРАДА ВРАЊА,   ДАНА:19.04.2012. године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06-43/2012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</w:rPr>
        <w:t xml:space="preserve">        </w:t>
      </w:r>
      <w:r>
        <w:rPr>
          <w:b/>
          <w:lang w:val="sr-CS"/>
        </w:rPr>
        <w:tab/>
        <w:tab/>
        <w:tab/>
        <w:tab/>
        <w:tab/>
        <w:tab/>
        <w:t xml:space="preserve">                           </w:t>
      </w:r>
      <w:r>
        <w:rPr>
          <w:b/>
        </w:rPr>
        <w:t>ПРЕДСЕДНИ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</w:t>
        <w:tab/>
        <w:t xml:space="preserve">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lang w:val="sr-CS"/>
        </w:rPr>
        <w:t xml:space="preserve">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Предлог Решења о давању сагласности на Правилник о изменама Правилника о унутрашњем уређењу и систематизацији послова Градске управе града Врања број: 02-/2012-05 од 17.04.2012. године, и донело следећ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1. </w:t>
      </w:r>
      <w:r>
        <w:rPr>
          <w:b/>
          <w:lang w:val="sr-CS"/>
        </w:rPr>
        <w:t xml:space="preserve">ДОНОСИ СЕ </w:t>
      </w:r>
      <w:r>
        <w:rPr>
          <w:lang w:val="sr-CS"/>
        </w:rPr>
        <w:t>Правилник о изменама Правилника о унутрашњем уређењу и систематизацији послова Градске управе града Врања број: 02-/2012-05 од 17.04.20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. Препоручује се стручној Служби за скупштинске послове да испита да ли постоји потреба да у оквиру Службе буду систематизована радна места за документационе послове и послове техничког уредника Службеног гласника града Врања, а уколико не постоји да се иста ук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кључке доставити:Слободану Стаменковићу, председнику Скупштине града, Зорану Антићу, заменику председника Скупштине града  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9. став 2. Закона о локалној самоуправи (Службени гласник Републике Србије, број 129/2007), члана 125.  Статута града Врања Врања („Службени гласник Пчињског округа“, број 17/2008 и „Службени гласник града Врања“, број: 32/2010, члана 6. став 1. тачка 11. и члана 63. Пословника Градског већа града Врања („Службени гласник Пчињског округа“, број 29/2008), Градско веће града Врања, на седници одржаној дана 19.04.</w:t>
      </w:r>
      <w:r>
        <w:rPr>
          <w:lang w:val="sr-Latn-CS"/>
        </w:rPr>
        <w:t>2012</w:t>
      </w:r>
      <w:r>
        <w:rPr>
          <w:lang w:val="sr-CS"/>
        </w:rPr>
        <w:t>. го</w:t>
      </w:r>
      <w:r>
        <w:rPr/>
        <w:t>дине</w:t>
      </w:r>
      <w:r>
        <w:rPr>
          <w:lang w:val="sr-CS"/>
        </w:rPr>
        <w:t>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ПРАВИЛНИК О ИЗМЕН</w:t>
      </w:r>
      <w:r>
        <w:rPr>
          <w:b/>
        </w:rPr>
        <w:t xml:space="preserve">AMA </w:t>
      </w:r>
      <w:r>
        <w:rPr>
          <w:b/>
          <w:lang w:val="sr-CS"/>
        </w:rPr>
        <w:t>ПРАВИЛНИКА О УНУТРАШЊЕМ УРЕЂЕЊУ И СИСТЕМАТИЗАЦИЈИ  ПОСЛОВА ОПШТИНСКЕ УПРАВНЕ ЈЕДИНИЦЕ ГРАДСКЕ ОПШТИНЕ ВРАЊС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CS"/>
        </w:rPr>
        <w:t>ДАЈЕ СЕ</w:t>
      </w:r>
      <w:r>
        <w:rPr>
          <w:lang w:val="sr-CS"/>
        </w:rPr>
        <w:t xml:space="preserve"> сагласност на Правилник о изменама Правилника о унутрашњем уређењу и систематизацији послова Општинске управне јединице Градске општине Врањска Бања,  број: 02-24/2012-02 од 17.04.2012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СКО ВЕЋЕ ГРАДА ВРАЊА,   дана:19.04.2012. године,</w:t>
      </w:r>
    </w:p>
    <w:p>
      <w:pPr>
        <w:pStyle w:val="Normal"/>
        <w:jc w:val="center"/>
        <w:rPr/>
      </w:pPr>
      <w:r>
        <w:rPr>
          <w:b/>
          <w:lang w:val="sr-CS"/>
        </w:rPr>
        <w:t>број:06-43/2012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sr-CS"/>
        </w:rPr>
        <w:t xml:space="preserve">      </w:t>
      </w:r>
    </w:p>
    <w:p>
      <w:pPr>
        <w:pStyle w:val="Normal"/>
        <w:rPr>
          <w:b/>
          <w:b/>
          <w:szCs w:val="20"/>
          <w:lang w:val="sr-CS"/>
        </w:rPr>
      </w:pPr>
      <w:r>
        <w:rPr/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b/>
        </w:rPr>
        <w:t>ПРЕДСЕДНИ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  <w:tab/>
        <w:t xml:space="preserve">             ГРАДСКОГ ВЕЋА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lang w:val="sr-CS"/>
        </w:rPr>
        <w:t xml:space="preserve"> 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>На основу члана 7. став 1. тачка 1. Закона о јавним набавкама („Службени гласник Републике Србије“, број: 116/2008), члана 6. став 1. тачка 11. и члана 63. Пословника Градског већа града Врања („Службени гласник Пчињског округа“, број: 29/2008), Градско веће на седници одржаној дана 19.04.2012. године, донело је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 Л У К У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одељивању искључивог права СЗП „Заваривач“а.д.Врање у реструктурирању на обављање делатности пружања услуга које су предмет јавне набавке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дељује се искључиво право СЗП „Заваривач“ а.д. Врање у реструктурирању, на обављање делатности пружања услуга које су предмет јавне набавке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ставом 1. овог члана, СЗП „Заваривач“ а.д. Врање у реструктурирању, додељује се искључиво право за обављање делатности пружања услуга, за потребе Града, односно директних и индиректних корисника буџета града Врања, и то из следећих области: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одржавања и ревитализације котларница, са набавком материјала,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израда и уградња челичних конструкција и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израда и уградња алуминијумске браварије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Члан 2. 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дужује се Служба за јавне набавке Градске управе, да сачини Уговор  којим ће регулисати међусобна права и обавезе уговарача, уз обавезу Службе да испита тржиште и да за све потребне услуге утврди тржишне цене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3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скључиво право СЗП „Заваривач“ а.д. Врање у реструктурирању, на обављање делатности пружања услуга које су предмет јавне набавке се додељује на период од годину дана, почевши од дана закључења Уговора из члана 2. ове Одлуке.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4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а ступа на снагу даном доношења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О ВЕЋЕ ГРАДА ВРАЊ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на:19.04.2012, број:06-43/2012-04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ПРЕДСЕДНИК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sr-CS"/>
        </w:rPr>
        <w:t>ГРАДСКОГ ВЕЋА,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Мирољуб Стојчић,с.р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lang w:val="sr-CS"/>
        </w:rPr>
        <w:t>ГРАДСКОГ ВЕЋА,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На основу члана 62. Статута</w:t>
      </w:r>
      <w:r>
        <w:rPr/>
        <w:t xml:space="preserve"> </w:t>
      </w:r>
      <w:r>
        <w:rPr>
          <w:lang w:val="sr-RS"/>
        </w:rPr>
        <w:t>Града Врања</w:t>
      </w:r>
      <w:r>
        <w:rPr>
          <w:lang w:val="sr-CS"/>
        </w:rPr>
        <w:t xml:space="preserve"> – пречишћен текст</w:t>
      </w:r>
      <w:r>
        <w:rPr>
          <w:lang w:val="sr-RS"/>
        </w:rPr>
        <w:t xml:space="preserve">  </w:t>
      </w:r>
      <w:r>
        <w:rPr>
          <w:lang w:val="sr-CS"/>
        </w:rPr>
        <w:t>(</w:t>
      </w:r>
      <w:r>
        <w:rPr>
          <w:lang w:val="sr-RS"/>
        </w:rPr>
        <w:t>“Службени  гласник града Врања”, број:23/2011),</w:t>
      </w:r>
      <w:r>
        <w:rPr>
          <w:lang w:val="sr-CS"/>
        </w:rPr>
        <w:t>члана 6. и 63. Пословника Градског већа града Врања („Службени гласник Пчињског округа“, број: 29/2008), Градско веће на седници одржаној дана 19.04.2012. године, донел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ПРАВИЛНИК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О БЛИЖИМ УСЛОВИМА, КРИТЕРИЈУМИМА, НАЧИНУ И ПОСТУПКУ З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ОСТВАРИВАЊЕ ПРАВА НА НАКНАДУ ТРОШКОВА ЗА ВАНТЕЛЕСНУ ОПЛОДЊ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lang w:val="sr-Latn-RS"/>
        </w:rPr>
        <w:t>I.</w:t>
      </w:r>
      <w:r>
        <w:rPr>
          <w:b/>
          <w:bCs/>
          <w:lang w:val="sr-RS"/>
        </w:rPr>
        <w:t>ОСНОВНЕ ОДРЕДБ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.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>Овим Правилником уређују се критеријуми за остваривање права на финансијску помоћ за вантелесну оплодњу у 2012. годи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им Правилником утврђују се шира права у односу на права из обавезног здравственог осигурања у циљу да се што већи број парова укључи у поступак вантелесне оплодње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аво на накнаду трошкова за вантелесну оплодњу може да оствари жена која је претходно без успеха имала два покушаја вантелесане оплодње на терет средстава обавезног здравственог осигурања, а у моменту доношења Одлуке о испуњености услова за укључивање у процес вантелесне оплодње није навршила 40 год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аво на накнаду трошкова за поступак вантелесне оплодње могу да остваре брачни и ванбрачни другови који имају пребивалиште, односно боравиште (избеглице и интерно расељена лица са територије Косова и Метохије) на територији Града Врања најмање годину дана пре подношења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аво из става 1. овог члана може да оствари и жена старија од 40 година која у моменту доношења Одлуке Комисије о испуњености услова за укључивање у процес вантелесне оплодње није навршила 45 година живот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II КРИТЕРИЈУМИ ЗА ОСТВАРИВАЊЕ ПРАВ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Критеријуми за остваривање права на финансијску помоћ за вантелесну оплодњу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lang w:val="sr-RS"/>
        </w:rPr>
        <w:t>Да пар има држављанство Републике Србије и пребивалиште на територији града Врања најмање годину дана</w:t>
      </w:r>
      <w:r>
        <w:rPr/>
        <w:t xml:space="preserve"> </w:t>
      </w:r>
      <w:r>
        <w:rPr>
          <w:lang w:val="sr-RS"/>
        </w:rPr>
        <w:t>пре подношења захтева (осим за избеглице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/>
        </w:rPr>
      </w:pPr>
      <w:r>
        <w:rPr>
          <w:lang w:val="sr-RS"/>
        </w:rPr>
        <w:t>Да пар испуњава здравствене критеријуме које је прописала републичка стручна комисија Министарства здравља за вантелесну оплодњу и асисдтирану репродукцију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/>
        </w:rPr>
      </w:pPr>
      <w:r>
        <w:rPr>
          <w:lang w:val="sr-RS"/>
        </w:rPr>
        <w:t>Да пар у претходна два покушаја вантелесне оплодње на терет обавезног здравственог осигурања није добио потомство, а жена је млађа од 40 године у моменту подношења документације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/>
        </w:rPr>
      </w:pPr>
      <w:r>
        <w:rPr>
          <w:lang w:val="sr-RS"/>
        </w:rPr>
        <w:t>Уколико је жена старија од 40 година живота до навршених 45 година живота није потребно да подноси документацију о претходним покушајима вантелесне оплодње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/>
        </w:rPr>
      </w:pPr>
      <w:r>
        <w:rPr>
          <w:lang w:val="sr-RS"/>
        </w:rPr>
        <w:t xml:space="preserve">Право на накнаду трошкова за вантелесну оплодњу може се остварити једном у току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календарске године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val="sr-RS"/>
        </w:rPr>
      </w:pPr>
      <w:r>
        <w:rPr>
          <w:lang w:val="sr-RS"/>
        </w:rPr>
        <w:t>Потврда Комисије  о испуњености усло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b/>
          <w:bCs/>
          <w:lang w:val="sr-Latn-CS"/>
        </w:rPr>
        <w:t xml:space="preserve">III </w:t>
      </w:r>
      <w:r>
        <w:rPr>
          <w:b/>
          <w:bCs/>
          <w:lang w:val="sr-RS"/>
        </w:rPr>
        <w:t>ВИСИНА ФИНАНСИЈСКЕ ПОМОЋИ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4.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       </w:t>
      </w:r>
      <w:r>
        <w:rPr>
          <w:lang w:val="sr-RS"/>
        </w:rPr>
        <w:t>- Породице из члана 2. овог Правилника, чији су приходи  у претходна три месеца у односу на месец подношења захтева за накнаду трошкова за вантелесну оплодњу, не прелазе три просечне нето зараде у граду Врању у претходном месецу, има право на накнаду трошкова у висини 100 %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- Породице из члана 2. овог Правилника, чији су приходи  у претходна три месеца у односу на месец подношења захтева за накнаду трошкова за вантелесну оплодњу, прелазе три просечне нето зараде у граду Врању у претходном месецу, има право на накнаду трошкова у висини 50%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widowControl w:val="false"/>
        <w:suppressAutoHyphens w:val="true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>IV НАЧИН И ПОСТУПАК ЗА ОСТВАРИВАЊА ПРАВА НА НАКНАДУ ТРОШКОВА ЗА ВАНТЕЛЕСНУ ОПЛОДЊУ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хтев за доделу финансијске помоћи се подноси Секретаријату за здравствену, социјалну,дечију и борачко-инвалидску заштиту, избеглице и привремено расељена лица Градске управе Града Врања. (“у даљем тексту:Секретаријат”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з захтев се прилаж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lang w:val="sr-RS"/>
        </w:rPr>
      </w:pPr>
      <w:r>
        <w:rPr>
          <w:lang w:val="sr-RS"/>
        </w:rPr>
        <w:t>Фотокопија личних карата за брачне/ванбрачне другове, фотокопија избегличких легитимација за избеглице, легитимације интерно расељених лица и уверење Полицијске управе о боравишту на тертиторији Град Врања за интерно расељена лиц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lang w:val="sr-RS"/>
        </w:rPr>
      </w:pPr>
      <w:r>
        <w:rPr>
          <w:lang w:val="sr-RS"/>
        </w:rPr>
        <w:t>Фотокопија оверене здравствене књижице за брачне/ ванбрачне другове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lang w:val="sr-RS"/>
        </w:rPr>
      </w:pPr>
      <w:r>
        <w:rPr>
          <w:lang w:val="sr-RS"/>
        </w:rPr>
        <w:t>Извод из матичне   књиге венчаних или оверена изјава од стране два сведока да пар живи заједно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lang w:val="sr-RS"/>
        </w:rPr>
      </w:pPr>
      <w:r>
        <w:rPr>
          <w:lang w:val="sr-RS"/>
        </w:rPr>
        <w:t>Уверење о држављанству Републике Србије за обоје (осим за избеглице)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lang w:val="sr-RS"/>
        </w:rPr>
      </w:pPr>
      <w:r>
        <w:rPr>
          <w:lang w:val="sr-RS"/>
        </w:rPr>
        <w:t>Уверење о пребивалишту (боравишту) пара или оверена фотокопија личних карти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lang w:val="sr-RS"/>
        </w:rPr>
      </w:pPr>
      <w:r>
        <w:rPr>
          <w:lang w:val="sr-RS"/>
        </w:rPr>
        <w:t>Изјава под материјалном и кривичном одговорношћу да пар нема потомства, или да ако има једно дете, у моменту подношења захтева поднесе медицинску документацију да природним путем не може остварити ново потомство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lang w:val="sr-RS"/>
        </w:rPr>
      </w:pPr>
      <w:r>
        <w:rPr>
          <w:lang w:val="sr-RS"/>
        </w:rPr>
        <w:t>Потврда о просечној заради за пар у протекла три месеца, а ако нису у радном односу потврда о евидентирању у Националној служби за запошљавање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lang w:val="sr-RS"/>
        </w:rPr>
      </w:pPr>
      <w:r>
        <w:rPr>
          <w:lang w:val="sr-RS"/>
        </w:rPr>
        <w:t>Потврда Републичког завода за здравствено осигурање филијале у Врању да је пар имао два покушаја вантелесне оплодње на терет средстава обавезног здравственог осигурања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lang w:val="sr-RS"/>
        </w:rPr>
      </w:pPr>
      <w:r>
        <w:rPr>
          <w:lang w:val="sr-RS"/>
        </w:rPr>
        <w:t>Профактуру (предрачун) изабране здравствене установе о висини трошкова за обављање поступка вантелесне оплодње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6.</w:t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 xml:space="preserve">Након достављања захтева за доделу финансијске помоћи Секретаријату, исти се доставља Комисији за вантелесну оплодњу формирану од стране Градског већа која ће обавити консултативне и саветодавне разговоре са паровима и који ће обавити медицинску припрему сваког конкретног случаја.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кон обављеног консултативног и саветодавног разговора извршених медицинских анализа Комисија за вантелесну оплодњу, прима захтеве,исте разматра, даје своје стручно мишљење, и даје предлог  Градском већу о давања сагласности за исплату новчаних средстава на име финансијске помоћи за вантелесну оплодњу.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О праву на финансијску помоћ одлучује Градско веће града Врања и средства се преносе одабраној здравственој установи која ће вршити поступак вантелесне оплод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колико се пренета средства здравственој установи не утроше за поступак вантелесне оплодње, или пар у међувремену одустане од поступка вантелесне оплодње иста ће бити употребљена за поступак вантелесне оплодње другог пара који има сагласност градског већа Града Врањ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 правима по овом Правилнику Градско веће обавештава грађане преко средстава јавног информисањ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firstLine="720"/>
        <w:rPr/>
      </w:pPr>
      <w:r>
        <w:rPr>
          <w:b/>
          <w:bCs/>
          <w:lang w:val="sr-Latn-RS"/>
        </w:rPr>
        <w:t>V.</w:t>
      </w:r>
      <w:r>
        <w:rPr>
          <w:b/>
          <w:bCs/>
          <w:lang w:val="sr-RS"/>
        </w:rPr>
        <w:t>ЗАВРШНЕ ОДРЕДБ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ај Правилник ступа на снагу 8-ог дана од дана објављивања у „Службеном глaснику града Врања“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О ВЕЋЕ ГРАДА ВР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број:</w:t>
      </w:r>
      <w:r>
        <w:rPr>
          <w:b/>
          <w:bCs/>
          <w:lang w:val="sr-CS"/>
        </w:rPr>
        <w:t xml:space="preserve">06-43/2012-04, </w:t>
      </w:r>
      <w:r>
        <w:rPr>
          <w:b/>
          <w:bCs/>
          <w:lang w:val="sr-RS"/>
        </w:rPr>
        <w:t xml:space="preserve"> дана:</w:t>
      </w:r>
      <w:r>
        <w:rPr>
          <w:b/>
          <w:bCs/>
          <w:lang w:val="sr-CS"/>
        </w:rPr>
        <w:t>19.04.2012. године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firstLine="720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69. Закона о буџетском систему  („Службени гласник РС“, број: 54/2009, 73/2010, 101/2010 и 101/2011), члана 8. Одлуке о буџету града Врања за 2012. годину („Службени гласник града Врања“, број: 32/2011), члана 63. и 65. Пословника Градског већа града Врања („Службени гласник Пчињског округа“, број: 29/2008), Градско веће града Врања на седници одржаној 19.04.2012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ПОТРЕБИ СРЕДСТАВА ТЕКУЋЕ БУЏЕТСКЕ РЕЗЕР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длуци о буџету града Врања за 2012. годину („Службени гласник града Врања“, број: 32/2011), у члану 8., са разела 4. главе 28. позиције 252 – Текућа буџетска резерва, средства у износу од 1.100.000,00 динара, усмеравају се на раздео 4. глава 1. позиција 40 – Градска управа, економска класификације 512, ради набавке рачунарске оп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и гласник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О ВЕЋЕ ГРАДА ВР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број:</w:t>
      </w:r>
      <w:r>
        <w:rPr>
          <w:b/>
          <w:bCs/>
          <w:lang w:val="sr-CS"/>
        </w:rPr>
        <w:t xml:space="preserve">06-43/2012-04, </w:t>
      </w:r>
      <w:r>
        <w:rPr>
          <w:b/>
          <w:bCs/>
          <w:lang w:val="sr-RS"/>
        </w:rPr>
        <w:t>дана:</w:t>
      </w:r>
      <w:r>
        <w:rPr>
          <w:b/>
          <w:bCs/>
          <w:lang w:val="sr-CS"/>
        </w:rPr>
        <w:t>19.04.2012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firstLine="720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9. Закона о буџетском систему  („Службени гласник РС“, број: 54/2009, 73/2010, 101/2010 и 101/2011), члана 8. Одлуке о буџету града Врања за 2012. годину („Службени гласник града Врања“, број: 32/2011), члана 63. и 65. Пословника Градског већа града Врања („Службени гласник Пчињског округа“, број: 29/2008), Градско веће града Врања на седници одржаној 19.04.2012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ПОТРЕБИ СРЕДСТАВА ТЕКУЋЕ БУЏЕТСКЕ РЕЗЕР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У Одлуци о буџету града Врања за 2012. годину („Службени гласник града Врања“, број: 32/2011), у члану 8., са раздела 4. главе 28. позиције 252 – Текућа буџетска резерва, средства у износу од 2.200.000,00 динара, усмеравају се на раздео 4. глава 1. позиција 40 – Градска управа, економска класификације 512, ради набавке четири путничка возила на лизинг за потребе Комуналне полиције и Град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и гласник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О ВЕЋЕ ГРАДА ВР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број:</w:t>
      </w:r>
      <w:r>
        <w:rPr>
          <w:b/>
          <w:bCs/>
          <w:lang w:val="sr-CS"/>
        </w:rPr>
        <w:t xml:space="preserve">06-43/2012-04, </w:t>
      </w:r>
      <w:r>
        <w:rPr>
          <w:b/>
          <w:bCs/>
          <w:lang w:val="sr-RS"/>
        </w:rPr>
        <w:t>дана:</w:t>
      </w:r>
      <w:r>
        <w:rPr>
          <w:b/>
          <w:bCs/>
          <w:lang w:val="sr-CS"/>
        </w:rPr>
        <w:t>19.04.2012. године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firstLine="720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9. Закона о буџетском систему  („Службени гласник РС“, број: 54/2009, 73/2010, 101/2010 и 101/2011), члана 8. Одлуке о буџету града Врања за 2012. годину („Службени гласник града Врања“, број: 32/2011), члана 63. и 65. Пословника Градског већа града Врања („Службени гласник Пчињског округа“, број: 29/2008), Градско веће града Врања на седници одржаној 19.04.2012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ПОТРЕБИ СРЕДСТАВА ТЕКУЋЕ БУЏЕТСКЕ РЕЗЕР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Одлуци о буџету града Врања за 2012. годину („Службени гласник града Врања“, број: 32/2011), у члану 8., са раздела 4. главе 28. позиције 252 – Текућа буџетска резерва, средства у износу од 500.000,00 динара, усмеравају се на раздео 4. глава 1. позиција 40 – Градска управа, економска класификације 512, ради набавке нових мобилних телефона за нова постављена и изабрана л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и гласник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О ВЕЋЕ ГРАДА ВР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број:</w:t>
      </w:r>
      <w:r>
        <w:rPr>
          <w:b/>
          <w:bCs/>
          <w:lang w:val="sr-CS"/>
        </w:rPr>
        <w:t xml:space="preserve">06-43/2012-04, </w:t>
      </w:r>
      <w:r>
        <w:rPr>
          <w:b/>
          <w:bCs/>
          <w:lang w:val="sr-RS"/>
        </w:rPr>
        <w:t>дана:</w:t>
      </w:r>
      <w:r>
        <w:rPr>
          <w:b/>
          <w:bCs/>
          <w:lang w:val="sr-CS"/>
        </w:rPr>
        <w:t>19.04.2012. године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firstLine="720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9. Закона о буџетском систему  („Службени гласник РС“, број: 54/2009, 73/2010, 101/2010 и 101/2011), члана 8. Одлуке о буџету града Врања за 2012. годину („Службени гласник града Врања“, број: 32/2011), члана 63. и 65. Пословника Градског већа града Врања („Службени гласник Пчињског округа“, број: 29/2008), Градско веће града Врања на седници одржаној 19.04.2012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ПОТРЕБИ СРЕДСТАВА ТЕКУЋЕ БУЏЕТСКЕ РЕЗЕР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У Одлуци о буџету града Врања за 2012. годину („Службени гласник града Врања“, број: 32/2011), у члану 8., са раздела 4. главе 28. позиције 252 – Текућа буџетска резерва, средства у износу од 800.000,00 динара, усмеравају се на раздео 4. глава 1. позиција 40 – Градска управа, економска класификације 512, ради набавке тотал станице за геодетска мерења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и гласник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О ВЕЋЕ ГРАДА ВР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број:</w:t>
      </w:r>
      <w:r>
        <w:rPr>
          <w:b/>
          <w:bCs/>
          <w:lang w:val="sr-CS"/>
        </w:rPr>
        <w:t xml:space="preserve">06-43/2012-04, </w:t>
      </w:r>
      <w:r>
        <w:rPr>
          <w:b/>
          <w:bCs/>
          <w:lang w:val="sr-RS"/>
        </w:rPr>
        <w:t xml:space="preserve"> дана:</w:t>
      </w:r>
      <w:r>
        <w:rPr>
          <w:b/>
          <w:bCs/>
          <w:lang w:val="sr-CS"/>
        </w:rPr>
        <w:t>19.04.2012. године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firstLine="720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9. Закона о буџетском систему  („Службени гласник РС“, број: 54/2009, 73/2010, 101/2010 и 101/2011), члана 8. Одлуке о буџету града Врања за 2012. годину („Службени гласник града Врања“, број: 32/2011), члана 63. и 65. Пословника Градског већа града Врања („Службени гласник Пчињског округа“, број: 29/2008), Градско веће града Врања на седници одржаној 19.04.2012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ПОТРЕБИ СРЕДСТАВА ТЕКУЋЕ БУЏЕТСКЕ РЕЗЕР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У Одлуци о буџету града Врања за 2012. годину („Службени гласник града Врања“, број: 32/2011), у члану 8., са раздела 4. главе 28. позиције 252 – Текућа буџетска резерва,  средства у износу од 720.000,00 динара, усмеравају се на раздео 4. глава 1. позиција 40 – Градска управа, економска класификације 512, ради набавке фотокопирног апар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и гласник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О ВЕЋЕ ГРАДА ВР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број:</w:t>
      </w:r>
      <w:r>
        <w:rPr>
          <w:b/>
          <w:bCs/>
          <w:lang w:val="sr-CS"/>
        </w:rPr>
        <w:t xml:space="preserve">06-43/2012-04, </w:t>
      </w:r>
      <w:r>
        <w:rPr>
          <w:b/>
          <w:bCs/>
          <w:lang w:val="sr-RS"/>
        </w:rPr>
        <w:t xml:space="preserve"> дана:</w:t>
      </w:r>
      <w:r>
        <w:rPr>
          <w:b/>
          <w:bCs/>
          <w:lang w:val="sr-CS"/>
        </w:rPr>
        <w:t>19.04.2012. године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firstLine="720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69. Закона о буџетском систему  („Службени гласник РС“, број: 54/2009, 73/2010, 101/2010 и 101/2011), члана 8. Одлуке о буџету града Врања за 2012. годину („Службени гласник града Врања“, број: 32/2011), члана 63. и 65. Пословника Градског већа града Врања („Службени гласник Пчињског округа“, број: 29/2008), Градско веће града Врања на седници одржаној 19.04.2012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ПОТРЕБИ СРЕДСТАВА ТЕКУЋЕ БУЏЕТСКЕ РЕЗЕР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У Одлуци о буџету града Врања за 2012. годину („Службени гласник града Врања“, број: 32/2011), у члану 8., са раздела 4. главе 28. позиције 252 – Текућа буџетска резерва,  средства у износу од 360.000,00 динара, усмеравају се на раздео 4.-Градска управа, глава 12- ЈП „Дирекција за развој и изградњу града Врања“,  позиција 117, економска класификације 423-услуге по уговору, ради одржавања информативног система СМС паркинг, за наплату и контролу парки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и гласник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О ВЕЋЕ ГРАДА ВР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број:</w:t>
      </w:r>
      <w:r>
        <w:rPr>
          <w:b/>
          <w:bCs/>
          <w:lang w:val="sr-CS"/>
        </w:rPr>
        <w:t xml:space="preserve">06-43/2012-04, </w:t>
      </w:r>
      <w:r>
        <w:rPr>
          <w:b/>
          <w:bCs/>
          <w:lang w:val="sr-RS"/>
        </w:rPr>
        <w:t xml:space="preserve"> дана:</w:t>
      </w:r>
      <w:r>
        <w:rPr>
          <w:b/>
          <w:bCs/>
          <w:lang w:val="sr-CS"/>
        </w:rPr>
        <w:t>19.04.2012. године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firstLine="720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70. став 4. Закона о буџетском систему  („Службени гласник РС“, број: 54/2009, 73/2010, 101/2010 и 101/2011), члана 8. Одлуке о буџету града Врања за 2012. годину („Службени гласник града Врања“, број: 32/2011), члана 63. и 65. Пословника Градског већа града Врања („Службени гласник Пчињског округа“, број: 29/2008), Градско веће града Врања на седници одржаној 19.04.2012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ПОТРЕБИ СРЕДСТАВА СТАЛНЕ БУЏЕТСКЕ РЕЗЕР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длуци о буџету града Врања за 2012. годину („Службени гласник града Врања“, број: 32/2011), у члану 8., са раздела 4. главе 28. позиције 251 – стална буџетска резерва,  средства у износу од 9.636.195,00 динара, усмеравају се на раздео 4.-Градска управа, глава 12- ЈП „Дирекција за развој и изградњу града Врања“,  позиција 120, економска класификације 424-специјализоване услуге, ради санирања последица од елементарних непог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и гласник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О ВЕЋЕ ГРАДА ВР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број:</w:t>
      </w:r>
      <w:r>
        <w:rPr>
          <w:b/>
          <w:bCs/>
          <w:lang w:val="sr-CS"/>
        </w:rPr>
        <w:t xml:space="preserve">06-43/2012-04, </w:t>
      </w:r>
      <w:r>
        <w:rPr>
          <w:b/>
          <w:bCs/>
          <w:lang w:val="sr-RS"/>
        </w:rPr>
        <w:t xml:space="preserve"> дана:</w:t>
      </w:r>
      <w:r>
        <w:rPr>
          <w:b/>
          <w:bCs/>
          <w:lang w:val="sr-CS"/>
        </w:rPr>
        <w:t>19.04.2012. године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040" w:firstLine="720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Нацрт Одлуке о спремности града Врања за организатора и домаћина 10. школске Олимпијаде , и донело следећ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b/>
          <w:lang w:val="sr-CS"/>
        </w:rPr>
        <w:t>УТВРЂУЈЕ СЕ</w:t>
      </w:r>
      <w:r>
        <w:rPr>
          <w:lang w:val="sr-CS"/>
        </w:rPr>
        <w:t xml:space="preserve"> Предлог Одлуке о спремности  града Врања за организатора и домаћина 10. школске Олимпијаде и доставља Скупштини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У циљу спремности града Врања да буде организатор и домаћин 10. школске Олимпијаде, у наредном периоду и у Гимназији „Бора Станковић“ завршити реконструкцију фискултурне сал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одне напомене на седници Скупштине поднеће Мирослав Спасић, начелник Секретаријата за образовање, културу, спорт, омладину и информисањ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председнику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Нацрта Решења о отуђењу, уз накнаду у новцу, грађевинско земљиште у јавној својини, следећим физичким и правним лицима: Јовановић Србољубу, из села Бујковац, Стојановић Зорану, из села Александровац и „Метеор“ О.Д., из Врања, улица Синадинова број 5 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b/>
          <w:lang w:val="sr-CS"/>
        </w:rPr>
        <w:t>УТВРЂУЈЕ СЕ</w:t>
      </w:r>
      <w:r>
        <w:rPr>
          <w:lang w:val="sr-CS"/>
        </w:rPr>
        <w:t xml:space="preserve"> Предлог Решења о отуђењу, уз накнаду у новцу, грађевинско земљиште у јавној својини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1.ЈОВАНОВИЋ СРБОЉУБУ, из села Бујковац</w:t>
      </w:r>
      <w:r>
        <w:rPr/>
        <w:t xml:space="preserve"> са делова катастарских парцела бро</w:t>
      </w:r>
      <w:r>
        <w:rPr>
          <w:lang w:val="sr-CS"/>
        </w:rPr>
        <w:t>ј 11837/5, 11835/4, и 11836/4</w:t>
      </w:r>
      <w:r>
        <w:rPr/>
        <w:t xml:space="preserve"> КО </w:t>
      </w:r>
      <w:r>
        <w:rPr>
          <w:lang w:val="sr-CS"/>
        </w:rPr>
        <w:t xml:space="preserve">Врање 1, </w:t>
      </w:r>
      <w:r>
        <w:rPr/>
        <w:t xml:space="preserve">у укупној површини од </w:t>
      </w:r>
      <w:r>
        <w:rPr>
          <w:lang w:val="sr-CS"/>
        </w:rPr>
        <w:t>474</w:t>
      </w:r>
      <w:r>
        <w:rPr/>
        <w:t>м2</w:t>
      </w:r>
      <w:r>
        <w:rPr>
          <w:lang w:val="sr-CS"/>
        </w:rPr>
        <w:t>,</w:t>
      </w:r>
      <w:r>
        <w:rPr/>
        <w:t xml:space="preserve"> које ће бити обједињене у јединствену грађевинску парцелу</w:t>
      </w:r>
      <w:r>
        <w:rPr>
          <w:lang w:val="sr-CS"/>
        </w:rPr>
        <w:t xml:space="preserve"> број 3,</w:t>
      </w:r>
      <w:r>
        <w:rPr/>
        <w:t xml:space="preserve"> у складу са Урбанистичким пројектом, урађеним од стране ЈП Завод за урбанизам Врање,</w:t>
      </w:r>
      <w:r>
        <w:rPr>
          <w:lang w:val="sr-CS"/>
        </w:rPr>
        <w:t xml:space="preserve">  по цени од 2.524,00 динара по м2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СТОЈАНОВИЋ ЗОРАНУ, из села с.Александровац,</w:t>
      </w:r>
      <w:r>
        <w:rPr/>
        <w:t xml:space="preserve"> са делова катастарских парцела бро</w:t>
      </w:r>
      <w:r>
        <w:rPr>
          <w:lang w:val="sr-CS"/>
        </w:rPr>
        <w:t>ј 11837/5, 11835/4 и 11836/4</w:t>
      </w:r>
      <w:r>
        <w:rPr/>
        <w:t xml:space="preserve"> КО </w:t>
      </w:r>
      <w:r>
        <w:rPr>
          <w:lang w:val="sr-CS"/>
        </w:rPr>
        <w:t xml:space="preserve">Врање 1, </w:t>
      </w:r>
      <w:r>
        <w:rPr/>
        <w:t xml:space="preserve">у укупној површини од </w:t>
      </w:r>
      <w:r>
        <w:rPr>
          <w:lang w:val="sr-CS"/>
        </w:rPr>
        <w:t>480</w:t>
      </w:r>
      <w:r>
        <w:rPr/>
        <w:t>м2</w:t>
      </w:r>
      <w:r>
        <w:rPr>
          <w:lang w:val="sr-CS"/>
        </w:rPr>
        <w:t>,</w:t>
      </w:r>
      <w:r>
        <w:rPr/>
        <w:t xml:space="preserve"> које ће бити обједињене у јединствену грађевинску парцелу</w:t>
      </w:r>
      <w:r>
        <w:rPr>
          <w:lang w:val="sr-CS"/>
        </w:rPr>
        <w:t xml:space="preserve"> број 1,</w:t>
      </w:r>
      <w:r>
        <w:rPr/>
        <w:t xml:space="preserve"> у складу са Урбанистичким пројектом, урађеним од стране ЈП Завод за урбанизам Врање,</w:t>
      </w:r>
      <w:r>
        <w:rPr>
          <w:lang w:val="sr-CS"/>
        </w:rPr>
        <w:t xml:space="preserve"> по цени од 2.523,00 динара по м2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„МЕТЕОР“ О.Д., из Врања, ул. Синадинова број 5</w:t>
      </w:r>
      <w:r>
        <w:rPr/>
        <w:t xml:space="preserve"> са делова катастарских парцела бро</w:t>
      </w:r>
      <w:r>
        <w:rPr>
          <w:lang w:val="sr-CS"/>
        </w:rPr>
        <w:t>ј 6492, 6493, 6494, 6495, 6497, 6499/1</w:t>
      </w:r>
      <w:r>
        <w:rPr/>
        <w:t xml:space="preserve"> КО </w:t>
      </w:r>
      <w:r>
        <w:rPr>
          <w:lang w:val="sr-CS"/>
        </w:rPr>
        <w:t xml:space="preserve">Врање 1,  </w:t>
      </w:r>
      <w:r>
        <w:rPr/>
        <w:t xml:space="preserve">у укупној површини од </w:t>
      </w:r>
      <w:r>
        <w:rPr>
          <w:lang w:val="sr-CS"/>
        </w:rPr>
        <w:t>6923</w:t>
      </w:r>
      <w:r>
        <w:rPr/>
        <w:t>м2</w:t>
      </w:r>
      <w:r>
        <w:rPr>
          <w:lang w:val="sr-CS"/>
        </w:rPr>
        <w:t>,</w:t>
      </w:r>
      <w:r>
        <w:rPr/>
        <w:t xml:space="preserve"> које ће бити обједињене у јединствену грађевинску парцелу</w:t>
      </w:r>
      <w:r>
        <w:rPr>
          <w:lang w:val="sr-CS"/>
        </w:rPr>
        <w:t xml:space="preserve"> број 1,</w:t>
      </w:r>
      <w:r>
        <w:rPr/>
        <w:t xml:space="preserve"> у складу са </w:t>
      </w:r>
      <w:r>
        <w:rPr>
          <w:lang w:val="sr-CS"/>
        </w:rPr>
        <w:t>Планом детаљне регулације потеза између улица Булевар АВНОЈ-а, Париске комуне и Моше Пијаде</w:t>
      </w:r>
      <w:r>
        <w:rPr/>
        <w:t>, урађеним од стране ЈП Завод за урбанизам Врање</w:t>
      </w:r>
      <w:r>
        <w:rPr>
          <w:lang w:val="sr-CS"/>
        </w:rPr>
        <w:t>, по цени од 3.249,00 динара по м2  и доставља Скупштини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водне напомене на седници Скупштине поднеће Маја Јовић, начелник Градске управе и председник Комисије за спровођење поступка отуђења или давања грађевинског земљишта у јавној својини у закуп Скупштине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</w:t>
      </w:r>
      <w:r>
        <w:rPr>
          <w:b/>
          <w:lang w:val="sr-CS"/>
        </w:rPr>
        <w:t>Мирољуб Стојчић,с.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 xml:space="preserve">. године, разматрало је  </w:t>
      </w:r>
      <w:r>
        <w:rPr>
          <w:bCs/>
          <w:lang w:val="sr-CS"/>
        </w:rPr>
        <w:t>Предлог Правилника о ближим условима, критеријумима, начину и поступку за остваривање права на накнаду трошкова за вантелесну оплодњу</w:t>
      </w:r>
      <w:r>
        <w:rPr>
          <w:lang w:val="sr-CS"/>
        </w:rPr>
        <w:t>, и донело следећи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ДОНОСИ СЕ</w:t>
      </w:r>
      <w:r>
        <w:rPr>
          <w:lang w:val="sr-CS"/>
        </w:rPr>
        <w:t xml:space="preserve"> </w:t>
      </w:r>
      <w:r>
        <w:rPr>
          <w:bCs/>
          <w:lang w:val="sr-CS"/>
        </w:rPr>
        <w:t>Правилник о ближим условима, критеријумима, начину и поступку за остваривање права на накнаду трошкова за вантелесну оплодњу.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кључак доставити: др Ненаду Младеновићу, члану Градског већа, за област здравство, дечија заштита  и борачко-инвалидска питања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 захтев Владимира Ранђеловића, из Врања, улица Горана Ковачића 28, за издавање одобрења за пренос посмртних остатака ужег члана породице, и донело следећ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1. </w:t>
      </w:r>
      <w:r>
        <w:rPr>
          <w:b/>
          <w:lang w:val="sr-CS"/>
        </w:rPr>
        <w:t xml:space="preserve">ДАЈЕ СЕ </w:t>
      </w:r>
      <w:r>
        <w:rPr>
          <w:lang w:val="sr-CS"/>
        </w:rPr>
        <w:t xml:space="preserve"> сагласност Владимиру Ранђеловићу, из Врања, улица Горана Ковачића 28, за пренос посмртних остатака своје мајке са градског Шапраначког гробља на Бунушевачко гробљ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Задужује се начелник Градске управе да сачини Нацрт Одлуке о допуни Одлуке о сахрањивању и гробљима, у делу који се односи на одређивање надлежног органа Градске управе који ће издавати одобрења у поступку преноса посмртних остатака сахрањеног са једно на друго гробљ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кључке доставити:Маји Јовић, начелнику Градске управе, Владимиру Ранђеловићу, из Врања, улица Горана Ковачића 28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 xml:space="preserve">. године, разматрало је  Предлог др Игора Андонова, заменика градоначелника, о сагледавању чињенице да одређени државни путеви </w:t>
      </w:r>
      <w:r>
        <w:rPr>
          <w:lang w:val="sr-Latn-CS"/>
        </w:rPr>
        <w:t>II</w:t>
      </w:r>
      <w:r>
        <w:rPr>
          <w:lang w:val="sr-CS"/>
        </w:rPr>
        <w:t xml:space="preserve"> реда нису обухваћени новом Уредбом Владе о категоризацији државних путева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 А К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Градско веће је сагласно да локална самоуправа, односно Град Врање, није у могућности да у 2012. години преузме обавезу одржавања регионалних путева, с`обзиром да новом Уредбом Владе о категоризацији државних путева („Службени гласник РС“, број: 14/2012), одређени државни путеви </w:t>
      </w:r>
      <w:r>
        <w:rPr>
          <w:lang w:val="sr-Latn-CS"/>
        </w:rPr>
        <w:t>II</w:t>
      </w:r>
      <w:r>
        <w:rPr>
          <w:lang w:val="sr-CS"/>
        </w:rPr>
        <w:t xml:space="preserve"> реда нису обухваћени наведеном Уредбом Владе, што значи да прелазе под ингеренцијом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кључак доставити: Влади Републике Србије, ЈП „Дирекција за развој и изградњу града Врања“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Предлог др Игора Андонова, заменика градоначелника, за решавање имовинско-правних питања у вези са просицањем улице Шантићеве у Врању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 А К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lang w:val="sr-CS"/>
        </w:rPr>
        <w:t>Обавезује се начелник Секретаријата за урбанизам и имовинско-правне послове и заменица начелнице Градске управе, да у поступку експропријације за просицање улице Шантићеве за чију сврху је извршена експропријација породичног-стамбеног објекта, у складу са Законом предложи решење о исплати разлике између процењење вредности експроприсаног објекта и процењене вредности стана који се нуди ранијем власнику у поступку одређивања накна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кључак доставити:Мирослави Младеновић, заменици начелнице Градске управе, Јовану Стошићу, начелнику Секретаријата за урбанизам и имовинско – правне послове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 Предлог др Ненада Младеновића, члана Градског већа, за одобрење новчаних средстава Сентић Јасне, из Врања, улица Милорада Трајковића број 1, ради набавке лекова, и донело следећ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 К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1. </w:t>
      </w:r>
      <w:r>
        <w:rPr>
          <w:b/>
          <w:lang w:val="sr-CS"/>
        </w:rPr>
        <w:t xml:space="preserve">ОДОБРАВАЈУ СЕ </w:t>
      </w:r>
      <w:r>
        <w:rPr>
          <w:lang w:val="sr-CS"/>
        </w:rPr>
        <w:t>новчана средства у износу од 16.000,00 динара, Јасни Сентић, из Врања, улица Милорада Трајковића број 1, ради набавке лекова.</w:t>
      </w:r>
    </w:p>
    <w:p>
      <w:pPr>
        <w:pStyle w:val="Normal"/>
        <w:jc w:val="both"/>
        <w:rPr/>
      </w:pPr>
      <w:r>
        <w:rPr>
          <w:lang w:val="sr-CS"/>
        </w:rPr>
        <w:tab/>
        <w:t>2. Задужује се Секретаријат за финансије и привреду да одобрена средства из тачке 1. овог Закључка пренесе на текући рачун број:200 9063870 3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кључке доставити:Секретаријату за финансије и привреду, Јасни Сентић, из Врања, улица Милорада Трајковића број 1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</w:t>
      </w:r>
      <w:r>
        <w:rPr>
          <w:b/>
          <w:lang w:val="sr-CS"/>
        </w:rPr>
        <w:t>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Тања Спас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 Предлог Бранимира Стојанчића, члана Градског већа, за доделу новчане помоћи Бобану Микићу, из Врања, ради операције десног ока, и донело следећ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>З А К Љ У Ч  К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1. </w:t>
      </w:r>
      <w:r>
        <w:rPr>
          <w:b/>
          <w:lang w:val="sr-CS"/>
        </w:rPr>
        <w:t xml:space="preserve">ОДОБРАВАЈУ СЕ </w:t>
      </w:r>
      <w:r>
        <w:rPr>
          <w:lang w:val="sr-CS"/>
        </w:rPr>
        <w:t>новчана средства у износу од 100.000,00 динара Бобану Микићу из Врања, ради операције десног о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Задужује се Секретаријат за финансије и привреду да одобрена средства из тачке 1. овог Закључка пренесе на текући рачун број:160-5400100817442-21 Интеса Бан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кључке доставити:Секретаријату за финансије и привреду, Бобану Микићу из Врања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>На основу члана 17., 18., 23., 24, 63. и 65. Пословника Градског већа града Врања („Службени гласник Пчињског округа“, број 29/2008), Градско веће града Врања, на седници одржаној дан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sr-CS"/>
        </w:rPr>
        <w:t>19.04.2012. го</w:t>
      </w:r>
      <w:r>
        <w:rPr>
          <w:sz w:val="24"/>
          <w:szCs w:val="24"/>
        </w:rPr>
        <w:t>дине</w:t>
      </w:r>
      <w:r>
        <w:rPr>
          <w:sz w:val="24"/>
          <w:szCs w:val="24"/>
          <w:lang w:val="sr-CS"/>
        </w:rPr>
        <w:t>, донело 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ФОРМИРАЊУ КОМИСИЈЕ ЗА ВАНТЕЛЕСНУ ОПЛОДЊ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 xml:space="preserve">ФОРМИРА СЕ </w:t>
      </w:r>
      <w:r>
        <w:rPr>
          <w:sz w:val="24"/>
          <w:szCs w:val="24"/>
          <w:lang w:val="sr-CS"/>
        </w:rPr>
        <w:t>Комисија за вантелесну оплодњу, у састав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редседник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sr-CS"/>
        </w:rPr>
        <w:t>др Ненад Младеновић,</w:t>
      </w:r>
      <w:r>
        <w:rPr>
          <w:sz w:val="24"/>
          <w:szCs w:val="24"/>
          <w:lang w:val="sr-CS"/>
        </w:rPr>
        <w:t xml:space="preserve"> члан Градског већа за област – здравство, дечија заштита и борачко – инвалидска питања,</w:t>
      </w:r>
    </w:p>
    <w:p>
      <w:pPr>
        <w:pStyle w:val="Normal"/>
        <w:ind w:left="70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и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sr-CS"/>
        </w:rPr>
        <w:t>1.</w:t>
      </w:r>
      <w:r>
        <w:rPr>
          <w:b/>
          <w:sz w:val="24"/>
          <w:szCs w:val="24"/>
          <w:lang w:val="sr-CS"/>
        </w:rPr>
        <w:t>Маја Јовановић</w:t>
      </w:r>
      <w:r>
        <w:rPr>
          <w:sz w:val="24"/>
          <w:szCs w:val="24"/>
          <w:lang w:val="sr-CS"/>
        </w:rPr>
        <w:t>, заштитник грађана града Врања 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sr-CS"/>
        </w:rPr>
        <w:t>2.</w:t>
      </w:r>
      <w:r>
        <w:rPr>
          <w:b/>
          <w:sz w:val="24"/>
          <w:szCs w:val="24"/>
          <w:lang w:val="sr-CS"/>
        </w:rPr>
        <w:t>Небојша Савић</w:t>
      </w:r>
      <w:r>
        <w:rPr>
          <w:sz w:val="24"/>
          <w:szCs w:val="24"/>
          <w:lang w:val="sr-CS"/>
        </w:rPr>
        <w:t>, шеф рачуноводства Секретарита за финансије и привреду,</w:t>
      </w:r>
    </w:p>
    <w:p>
      <w:pPr>
        <w:pStyle w:val="Normal"/>
        <w:ind w:left="70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кретар,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sr-CS"/>
        </w:rPr>
        <w:t>-Снежана Антић</w:t>
      </w:r>
      <w:r>
        <w:rPr>
          <w:sz w:val="24"/>
          <w:szCs w:val="24"/>
          <w:lang w:val="sr-CS"/>
        </w:rPr>
        <w:t>, радник Секретаријата за здравствену, социјалну, дечију и борачко-инвалидску заштиту и избеглице и привремено расељена лиц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Задатак Комисије за вантелесну оплодњу је да прима захтеве, исте разматра, даје своје стручно мишљење и даје предлог решења Градском већу о давању сагласности за исплату новчаних средстава на име финансијске помоћи за вантелесну оплодњу, као и све друге предвиђене обавезе регулисане Правилником о ближим условима, критеријумима, начину и поступку за остваривање права на накнаду трошкова за вантелесну оплодњ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3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Задатак секретара Комисије је да обавља организационе и административно-техничке послове за потребе Комисије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4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Комисија по потреби може ангажовати и друга стручна лица која ће учествовати у доношењу предлога реше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5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ГРАДСКО ВЕЋЕ ГРАДА ВРАЊА,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дана:19.04.2012. године, број:06-43/2012-04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ПРЕДСЕДНИК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 </w:t>
      </w: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>ГРАДСКОГ ВЕЋА,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sz w:val="24"/>
          <w:szCs w:val="24"/>
          <w:lang w:val="sr-CS"/>
        </w:rPr>
        <w:t xml:space="preserve">           Мирољуб Стојчић</w:t>
      </w:r>
      <w:r>
        <w:rPr>
          <w:b/>
          <w:lang w:val="sr-CS"/>
        </w:rPr>
        <w:t>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 захтев МЗ Тибужде за обезбеђење средстава за изградњу канализационе мреже у МЗ Тибужде, насељена места Златокоп и Тибужде у 2012. години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 А К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Градско веће је сагласно да се Месној заједници Тибужде обезбеде средства за изградњу канализационе мреже, у складу са финансијским могућности буџета града Врања у 2012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кључак доставити:МУ Тибужде 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Тања Спас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 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кључак доставити: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 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 А К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кључак доставити: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3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19.04.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>Пословника Градског већа града Врања („Сл. гласник Пчињског округа, број: 29/2008), Градско веће града Врања, на седници одржаној 19.04.</w:t>
      </w:r>
      <w:r>
        <w:rPr/>
        <w:t>2012</w:t>
      </w:r>
      <w:r>
        <w:rPr>
          <w:lang w:val="sr-CS"/>
        </w:rPr>
        <w:t>. године, разматрало је Предлог Оперативни План одбране од поплава на територији града Врања у 2012. години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 А К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ДОНОСИ СЕ </w:t>
      </w:r>
      <w:r>
        <w:rPr>
          <w:lang w:val="sr-CS"/>
        </w:rPr>
        <w:t>Оперативни План одбране од поплава на територији града Врања у 2012. годи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Закључак доставити:Добрили Станојковић, послови заштите и спсавања од елементарних и других непогода 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</w:t>
      </w:r>
      <w:r>
        <w:rPr>
          <w:b/>
          <w:lang w:val="sr-CS"/>
        </w:rPr>
        <w:t xml:space="preserve">   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7">
    <w:name w:val="WW8Num3z7"/>
    <w:qFormat/>
    <w:rPr>
      <w:b/>
      <w:bCs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0:00Z</dcterms:created>
  <dc:creator>ukovcic</dc:creator>
  <dc:description/>
  <cp:keywords/>
  <dc:language>en-US</dc:language>
  <cp:lastModifiedBy>jstojanovic</cp:lastModifiedBy>
  <cp:lastPrinted>2012-04-20T11:52:00Z</cp:lastPrinted>
  <dcterms:modified xsi:type="dcterms:W3CDTF">2012-04-24T05:50:00Z</dcterms:modified>
  <cp:revision>2</cp:revision>
  <dc:subject/>
  <dc:title>На основу члана 59</dc:title>
</cp:coreProperties>
</file>