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</w:t>
      </w:r>
      <w:r>
        <w:rPr>
          <w:b/>
        </w:rPr>
        <w:t>1</w:t>
      </w:r>
      <w:r>
        <w:rPr>
          <w:b/>
          <w:lang w:val="sr-CS"/>
        </w:rPr>
        <w:t>71/2015-04</w:t>
      </w:r>
    </w:p>
    <w:p>
      <w:pPr>
        <w:pStyle w:val="Normal"/>
        <w:rPr/>
      </w:pPr>
      <w:r>
        <w:rPr>
          <w:b/>
          <w:lang w:val="sr-CS"/>
        </w:rPr>
        <w:t>Дана: 1.10.2015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>Пословника Градског већа града Врања („Сл. гласник града Врања, број: 30/2012 и 9/2015), Градско веће града Врања, на седници одржаној 1.10.</w:t>
      </w:r>
      <w:r>
        <w:rPr/>
        <w:t>201</w:t>
      </w:r>
      <w:r>
        <w:rPr>
          <w:lang w:val="sr-CS"/>
        </w:rPr>
        <w:t>5. године, разматрало је Предлог Зорана Антића, градоначелника за измену Закључка Градског већа града Врања, због техничке грешке, донетог 1.10.2015. године, под бројем: 06-155/2015-04, у вези са одобрењем новчаних средстава сваком ученику уписаном у први разред основне и средње школе за школску 2015/2016. годину, са пребивалиштем на територији града Врања, и донело следећ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i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Градско веће је сагласно да се изврши измена Закључка Градског већа града Врања, донетог 31.8.2015. године, под бројем: 06-155/2015-04, у вези са одобрењем новчаних средстава сваком ученику уписаном у први разред основне и средње школе за школску 2015/2016. годину, са пребивалиштем на територији града Врања, ради исправке тачке 1. наведеног Закључка, која је у супротности са изворним текстом записника са ове седнице, односно са оним што је по предметном питању закључено.</w:t>
      </w:r>
    </w:p>
    <w:p>
      <w:pPr>
        <w:pStyle w:val="Normal"/>
        <w:jc w:val="both"/>
        <w:rPr/>
      </w:pPr>
      <w:r>
        <w:rPr>
          <w:lang w:val="sr-CS"/>
        </w:rPr>
        <w:tab/>
        <w:t>На основу претходног става врши се исправка тачке 1. Закључка Градског већа града Врања, донетог 31.8.2015. године, под бројем: 06-155/2015-04, тако да иста сада гла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„1. Одобравају се новчана средства у износу од по 5.000,00 динара, и то: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 сваком ученику са пребивалиштем на територији града Врања, који је уписан у први разред основних школа на територији града Врања за школску 2015/2016. годину, са пребивалиштем родитеља, односно законског стараоца на територији града Врања;</w:t>
      </w:r>
    </w:p>
    <w:p>
      <w:pPr>
        <w:pStyle w:val="Normal"/>
        <w:ind w:firstLine="708"/>
        <w:jc w:val="both"/>
        <w:rPr/>
      </w:pPr>
      <w:r>
        <w:rPr>
          <w:lang w:val="sr-CS"/>
        </w:rPr>
        <w:t>-  сваком ученику са пребивалиштем на територији града Врања, који је уписан у први разред средњих школа на територији града Врања и територији Републике Србије за школску 2015/2016. годину, са пребивалиштем родитеља, односно законског стараоца на територији града Врањ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 xml:space="preserve">Закључак доставити: </w:t>
      </w:r>
      <w:r>
        <w:rPr>
          <w:lang w:val="sr-CS"/>
        </w:rPr>
        <w:t>Секретаријату за образовање, спорт, културу, омладину и информисање, Секретаријату за финансије и привреду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и Писарници града. </w:t>
      </w:r>
      <w:r>
        <w:rPr>
          <w:b/>
          <w:lang w:val="sr-CS"/>
        </w:rPr>
        <w:t xml:space="preserve">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6480" w:hanging="0"/>
        <w:jc w:val="both"/>
        <w:rPr/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ПРЕДСЕДНИК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</w:t>
        <w:tab/>
        <w:tab/>
        <w:t xml:space="preserve">         ГРАДСКОГ ВЕЋА,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 xml:space="preserve">                                  </w:t>
        <w:tab/>
        <w:tab/>
        <w:tab/>
        <w:t>Зоран Ант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57:00Z</dcterms:created>
  <dc:creator>SekGVeca</dc:creator>
  <dc:description/>
  <cp:keywords/>
  <dc:language>en-US</dc:language>
  <cp:lastModifiedBy>SekGVeca</cp:lastModifiedBy>
  <cp:lastPrinted>2015-10-01T10:41:00Z</cp:lastPrinted>
  <dcterms:modified xsi:type="dcterms:W3CDTF">2015-10-01T08:50:00Z</dcterms:modified>
  <cp:revision>4</cp:revision>
  <dc:subject/>
  <dc:title/>
</cp:coreProperties>
</file>