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На основу члана 7. и 8. Правилника о поступку и начину решавања захтева грађана за накнаду штете настале услед уједа напуштених паса на територији града Врања („Службени гласник града Врања“, број: 21/2016) и члана 63. Пословника Градског већа града Врања („Службени гласник града Врања“ број: 2</w:t>
      </w:r>
      <w:r>
        <w:rPr>
          <w:sz w:val="26"/>
          <w:szCs w:val="26"/>
        </w:rPr>
        <w:t>0</w:t>
      </w:r>
      <w:r>
        <w:rPr>
          <w:sz w:val="26"/>
          <w:szCs w:val="26"/>
          <w:lang w:val="sr-CS"/>
        </w:rPr>
        <w:t>/20</w:t>
      </w:r>
      <w:r>
        <w:rPr>
          <w:sz w:val="26"/>
          <w:szCs w:val="26"/>
        </w:rPr>
        <w:t>16</w:t>
      </w:r>
      <w:r>
        <w:rPr>
          <w:sz w:val="26"/>
          <w:szCs w:val="26"/>
          <w:lang w:val="sr-CS"/>
        </w:rPr>
        <w:t xml:space="preserve">), Градско веће града Врања на седници одржаној дана: </w:t>
      </w:r>
      <w:r>
        <w:rPr>
          <w:sz w:val="26"/>
          <w:szCs w:val="26"/>
        </w:rPr>
        <w:t>20.07.</w:t>
      </w:r>
      <w:r>
        <w:rPr>
          <w:sz w:val="26"/>
          <w:szCs w:val="26"/>
          <w:lang w:val="sr-CS"/>
        </w:rPr>
        <w:t>2016. године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ОБРАЗОВАЊУ   КОМИСИЈЕ ЗА УТВРЂИВАЊЕ ОСНОВА И ВИСИНЕ НАКНАДЕ ШТЕТЕ НАСТАЛЕ УСЛЕД УЈЕДА НАПУШТЕНИХ ПАСА НА ТЕРИТОРИЈИ ГРАДА ВРАЊ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ОБРАЗУЈЕ СЕ  </w:t>
      </w:r>
      <w:r>
        <w:rPr>
          <w:sz w:val="26"/>
          <w:szCs w:val="26"/>
          <w:lang w:val="sr-CS"/>
        </w:rPr>
        <w:t>Комисија за утврђивање основа и висине накнаде штете настале услед уједа напуштених паса на територији града Врања, у састав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Марина Ђорђевић</w:t>
      </w:r>
      <w:r>
        <w:rPr>
          <w:sz w:val="26"/>
          <w:szCs w:val="26"/>
          <w:lang w:val="sr-CS"/>
        </w:rPr>
        <w:t xml:space="preserve">, члан Градског већа за ресор - </w:t>
      </w:r>
      <w:r>
        <w:rPr>
          <w:sz w:val="26"/>
          <w:szCs w:val="26"/>
        </w:rPr>
        <w:t>екологија и заштита животне средин</w:t>
      </w:r>
      <w:r>
        <w:rPr>
          <w:sz w:val="26"/>
          <w:szCs w:val="26"/>
          <w:lang w:val="sr-CS"/>
        </w:rPr>
        <w:t>е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меник председника,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Александар Јањић, </w:t>
      </w:r>
      <w:r>
        <w:rPr>
          <w:sz w:val="26"/>
          <w:szCs w:val="26"/>
          <w:lang w:val="sr-CS"/>
        </w:rPr>
        <w:t xml:space="preserve">члан Градског већа за ресор - </w:t>
      </w:r>
      <w:r>
        <w:rPr>
          <w:sz w:val="26"/>
          <w:szCs w:val="26"/>
        </w:rPr>
        <w:t>пољопривреда, агроекономија и развој села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Тања Спасић</w:t>
      </w:r>
      <w:r>
        <w:rPr>
          <w:sz w:val="26"/>
          <w:szCs w:val="26"/>
          <w:lang w:val="sr-CS"/>
        </w:rPr>
        <w:t>, начелник Службе Градског већ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члано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sr-CS"/>
        </w:rPr>
        <w:t xml:space="preserve">Манасијевић Богдан, </w:t>
      </w:r>
      <w:r>
        <w:rPr>
          <w:sz w:val="26"/>
          <w:szCs w:val="26"/>
          <w:lang w:val="sr-CS"/>
        </w:rPr>
        <w:t>доктор медицине, хирург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Славица Станковић, </w:t>
      </w:r>
      <w:r>
        <w:rPr>
          <w:sz w:val="26"/>
          <w:szCs w:val="26"/>
          <w:lang w:val="sr-CS"/>
        </w:rPr>
        <w:t>неуропсихијатар</w:t>
      </w:r>
      <w:r>
        <w:rPr>
          <w:b/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ела Цветковић</w:t>
      </w:r>
      <w:r>
        <w:rPr>
          <w:sz w:val="26"/>
          <w:szCs w:val="26"/>
          <w:lang w:val="sr-CS"/>
        </w:rPr>
        <w:t>, представник ЈКП „Комрад“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ебојша Савић</w:t>
      </w:r>
      <w:r>
        <w:rPr>
          <w:sz w:val="26"/>
          <w:szCs w:val="26"/>
          <w:lang w:val="sr-CS"/>
        </w:rPr>
        <w:t>, дипл. економиста, шеф рачуноводства Градске управе града Врања 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Бобан Антанасијевић, </w:t>
      </w:r>
      <w:r>
        <w:rPr>
          <w:sz w:val="26"/>
          <w:szCs w:val="26"/>
          <w:lang w:val="sr-CS"/>
        </w:rPr>
        <w:t>начелник Секретаријата за инспекцијске послове и заштиту животне средине.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Комисија је дужна да примљене захтеве грађана за накнаду штете настале услед уједа паса луталица размотри и упути свој предлог Градском јавном правобранилаштву, најкасније у року од 15 дана од дана пријема захтева грађан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пањем на снагу овог Решења, престаје да важи Решење о образовању Комисије за утврђивање основа и висине накнаде штете настале услед уједа паса луталица (Сл. гласник града Врања“, број: 28/210, 2/2012 и 19/2013)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ГРАДСКО ВЕЋЕ ГРАДА ВРАЊА,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20.07.2016. године, број:06 -115/2016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>др Слободан Миленковић,с.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                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Јелена Пејковић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</w:rPr>
        <w:t xml:space="preserve">На основу члана 11. и члана 76. Закона о култури (,,Службени гласник РС“, број 72/09), члана 10. Одлуке о буџету Града Врања (,,Службени гласник града Врања“, број 23/2015), члана 18.став 3. Правилника о раду комисије за финансирање/суфинансирање програма/пројеката из области културе и уметности и члана 7. Правилника о начину, мерилима и критеријумима за избор пројеката из области културе и уметности (,,Службени гласник града Врања“, број 8/2014), по расписаном конкурсу Градског већа за финансирање и суфинансирање пројеката из области културе за </w:t>
      </w:r>
      <w:r>
        <w:rPr>
          <w:bCs/>
          <w:sz w:val="26"/>
          <w:szCs w:val="26"/>
          <w:lang w:val="sr-CS"/>
        </w:rPr>
        <w:t>другу</w:t>
      </w:r>
      <w:r>
        <w:rPr>
          <w:bCs/>
          <w:sz w:val="26"/>
          <w:szCs w:val="26"/>
        </w:rPr>
        <w:t xml:space="preserve"> половину 2016.године, Градско веће на седници одржаној дана</w:t>
      </w:r>
      <w:r>
        <w:rPr>
          <w:bCs/>
          <w:sz w:val="26"/>
          <w:szCs w:val="26"/>
          <w:lang w:val="sr-CS"/>
        </w:rPr>
        <w:t xml:space="preserve">  20.07.2016.</w:t>
      </w:r>
      <w:r>
        <w:rPr>
          <w:bCs/>
          <w:sz w:val="26"/>
          <w:szCs w:val="26"/>
        </w:rPr>
        <w:t xml:space="preserve"> године, донело је  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 Л У К 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дели средстава за финансирање и суфинансирање пројеката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</w:rPr>
        <w:t xml:space="preserve">из области културе за </w:t>
      </w:r>
      <w:r>
        <w:rPr>
          <w:b/>
          <w:bCs/>
          <w:sz w:val="26"/>
          <w:szCs w:val="26"/>
          <w:lang w:val="sr-CS"/>
        </w:rPr>
        <w:t>другу</w:t>
      </w:r>
      <w:r>
        <w:rPr>
          <w:b/>
          <w:bCs/>
          <w:sz w:val="26"/>
          <w:szCs w:val="26"/>
        </w:rPr>
        <w:t xml:space="preserve"> половину 2016.године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У области културе, из буџета града Врања, по расписаном конкурсу Градског већа града Врања, извршиће се финансирање и суфинансирање следећих пројеката: 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односила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ј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азив прој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пројект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ИЗВОРНО НАРОДНО СТВАРАЛАШТВО И ЗАШТИТА КУЛТУРНЕ БАШТИ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ГКУД „Севдах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Међународни фестивал фолклора „Врање 2016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руштво српских домаћина, Општински одбор Врањска Бањ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ћи међународни фестивал фолклорног стваралаштва деце и омал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Бранка Јаначкови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Начелство Округа Врањског – Аналитички и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Јовановић Мирј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Откуп уметничких дела Момчила Антића и Љубинка Ђорђевић То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дружење грађана македонске националне заједнице „Гоце Делчев“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Македонска разглед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5.0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ЊИЖЕВНО СТВАРАЛАШТВО И ИЗДАВАЧКА ДЕЛАТНО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Жикица Димитријеви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њига песама за децу и младе „Разум нека суд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Величковић Л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Штампање књи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Стеван Милошеви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Легенда о лептировом ср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раган Станкови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Монографија „Заточеник позоришне магиј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њижевна заједница „Борисав Станковић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Монографија „Педесет Бориних недељ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Војка Стошић Пеши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Збирка приповедака и збирка пес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5.0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ПОЗОРИШНО И МУЗИЧКО-СЦЕНСКО СТВАРАЛАШ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раган Живкови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Стојанке бела Врања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0.0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ВИЗУЕЛНО СТВАРАЛАШТВО, ФИЛМ И МУЛТИМЕДИЈАЛНИ ПРОЈЕК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Горан Цветкови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Лепоте Срб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5.0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bCs/>
              </w:rPr>
              <w:t>V МУЗИЧКО СТВАРАЛАШТВО И ИЗВОЂАЧКА ДЕЛАТН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Станковић Немањ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tory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  <w:lang w:val="sr-CS"/>
              </w:rPr>
              <w:t>УКУПАН ИЗНОС ОДОБРЕНИХ СРЕДСТА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845.00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Члан 2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 подносиоцима пројекта из члана 1. ове Одлуке у име Града градоначелник закључује уговор о финансирању и суфинансирању пројеката из области културе из буџета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6"/>
          <w:szCs w:val="26"/>
          <w:lang w:val="sr-CS"/>
        </w:rPr>
        <w:t>Одлука ступа на снагу даном доношењ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sr-CS"/>
        </w:rPr>
        <w:t>Одлуку објавити у „Службеном гласнику града Врањ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ГРАДСКО ВЕЋЕ ГРАДА ВРАЊА,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20.07.2016. године, број:06 -115/2016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>др Слободан Миленковић,с.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                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Јелена Пејковић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 члан</w:t>
      </w:r>
      <w:r>
        <w:rPr>
          <w:lang w:val="sr-CS"/>
        </w:rPr>
        <w:t xml:space="preserve">а </w:t>
      </w:r>
      <w:r>
        <w:rPr/>
        <w:t>44.</w:t>
      </w:r>
      <w:r>
        <w:rPr>
          <w:lang w:val="sr-CS"/>
        </w:rPr>
        <w:t xml:space="preserve"> </w:t>
      </w:r>
      <w:r>
        <w:rPr/>
        <w:t>Закона о локалној самоуправи (</w:t>
      </w:r>
      <w:r>
        <w:rPr>
          <w:lang w:val="sr-CS"/>
        </w:rPr>
        <w:t>„</w:t>
      </w:r>
      <w:r>
        <w:rPr/>
        <w:t xml:space="preserve">Сл. </w:t>
      </w:r>
      <w:r>
        <w:rPr>
          <w:lang w:val="sr-CS"/>
        </w:rPr>
        <w:t>гласник Републике Србије“, број 129/07), члана 137. и 138.</w:t>
      </w:r>
      <w:r>
        <w:rPr/>
        <w:t xml:space="preserve">  Закона о спорту („Службени гласник РС” бр. 24/11), Одлуке о буџету града</w:t>
      </w:r>
      <w:r>
        <w:rPr>
          <w:lang w:val="sr-CS"/>
        </w:rPr>
        <w:t xml:space="preserve"> Врања</w:t>
      </w:r>
      <w:r>
        <w:rPr/>
        <w:t xml:space="preserve">  за 201</w:t>
      </w:r>
      <w:r>
        <w:rPr>
          <w:lang w:val="sr-CS"/>
        </w:rPr>
        <w:t>6</w:t>
      </w:r>
      <w:r>
        <w:rPr/>
        <w:t xml:space="preserve">. годину («Службени лист града Врања», број </w:t>
      </w:r>
      <w:r>
        <w:rPr>
          <w:lang w:val="sr-CS"/>
        </w:rPr>
        <w:t>23/15</w:t>
      </w:r>
      <w:r>
        <w:rPr/>
        <w:t>), члана 1</w:t>
      </w:r>
      <w:r>
        <w:rPr>
          <w:lang w:val="sr-CS"/>
        </w:rPr>
        <w:t>1</w:t>
      </w:r>
      <w:r>
        <w:rPr/>
        <w:t>. Правилника о финансирању активности у области спорта на територији града Врања</w:t>
      </w:r>
      <w:r>
        <w:rPr>
          <w:lang w:val="sr-CS"/>
        </w:rPr>
        <w:t xml:space="preserve"> („Сл.гласник града Врања“, број 2/2013), </w:t>
      </w:r>
      <w:r>
        <w:rPr/>
        <w:t xml:space="preserve"> </w:t>
      </w:r>
      <w:r>
        <w:rPr>
          <w:lang w:val="sr-CS"/>
        </w:rPr>
        <w:t>члана 2.П</w:t>
      </w:r>
      <w:r>
        <w:rPr/>
        <w:t xml:space="preserve">равилника </w:t>
      </w:r>
      <w:r>
        <w:rPr>
          <w:lang w:val="sr-CS"/>
        </w:rPr>
        <w:t>о критеријумима и мерилима за оцену Програма редовних и посебних активности спортских и других организација на територији града Врања</w:t>
      </w:r>
      <w:r>
        <w:rPr/>
        <w:t xml:space="preserve">, </w:t>
      </w:r>
      <w:r>
        <w:rPr>
          <w:lang w:val="sr-CS"/>
        </w:rPr>
        <w:t>(„Сл.гласник града Врања“, број 2/2013), члана 6.став 1. тачка 11., члана 63. и 65. Пословника</w:t>
      </w:r>
      <w:r>
        <w:rPr/>
        <w:t xml:space="preserve"> Градско</w:t>
      </w:r>
      <w:r>
        <w:rPr>
          <w:lang w:val="sr-CS"/>
        </w:rPr>
        <w:t>г</w:t>
      </w:r>
      <w:r>
        <w:rPr/>
        <w:t xml:space="preserve"> веће града Врања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(„Службени гласник града Врања“, број 20/2016), Градско веће града Врања </w:t>
      </w:r>
      <w:r>
        <w:rPr/>
        <w:t xml:space="preserve">на седници одржаној дана </w:t>
      </w:r>
      <w:r>
        <w:rPr>
          <w:lang w:val="sr-CS"/>
        </w:rPr>
        <w:t>20.07.2016.</w:t>
      </w:r>
      <w:r>
        <w:rPr/>
        <w:t>године</w:t>
      </w:r>
      <w:r>
        <w:rPr>
          <w:lang w:val="sr-CS"/>
        </w:rPr>
        <w:t xml:space="preserve">, </w:t>
      </w:r>
      <w:r>
        <w:rPr/>
        <w:t xml:space="preserve"> расписало је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 А В Н И   К О Н К У Р 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за финансирање потреба у области спорта на територији града Врања у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один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за период од 01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 до 3</w:t>
      </w:r>
      <w:r>
        <w:rPr>
          <w:rFonts w:cs="Times New Roman" w:ascii="Times New Roman" w:hAnsi="Times New Roman"/>
          <w:lang w:val="sr-CS"/>
        </w:rPr>
        <w:t>0.09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АДРЖАЈ КОНКУРС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грами редовних такмичарских активности спортских удруже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: унапређење рада спортских удруже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грами посебних активности спортских удруже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: развој спорта у свим сегментим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 л а с т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колска спортска такмичења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д са младим спортским талентима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тске активности деце и омладине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ећање броја едукативних активности (побољшање приступа спорту)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мањење насилног понашања деце и омладине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бољшање здравственог стања деце и омладине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тска рекреација и „спорт за све“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моција спорта као здравог стила живота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ње и спровођење акција које служе активирању појединаца у рекреативном вежбању у оквиру слободног времена(масовне акције)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тске активности особа са инвалидитетом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ација и одржавање спортских такмичења од значаја за град Врање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ација и одржавање манифестација у области спорта од значаја за Град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државање и коришћење спортских објеката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Средства за програме по овом конкурсу обезбеђена су буџетом Града Врања за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јуми за подносиоца пријав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ге програма редовних/посебних активности могу да доставе, сходно Закону о спорту, спортска удружења односно недобитне организације организоване на основу статута и основане ради остваривања заједничког циља у области спорта (у даљем тексту: спортска удружења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портско удружење које подноси програм редовних/посебних активности, треба 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је регистровано у складу са законом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има седиште на територији града Врања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члан Спортског савеза града Врањ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је директно одговорно за припрему и извођење програма редовних/посебних активности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учествује у редовном систему такмичења у оквиру гране спорта у складу са спортским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им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спуњава, у складу са законом, прописане услове за обављање делатности које су у вез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 предлогом програм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је у поступку ликвидације, стечајном поступку или под привременом забраном обављања делатност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вује у редовном систему такмичења у оквиру гране спорта у складу са спортским правилима (првенство Србије или Куп Србије)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ажује најмање једног спортског стручњака који има законом предвиђене стручне квалификације за рад у спорту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обезбеђен простор за реализацију програма редовних актив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грам редовних/посебних активности треба у погледу квалитета, садржине и природе д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уњава следеће критеријуме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је у оквирима потреба у области спорта, утврђених законом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од локалног значаја, односно од интереса за Град и да има значајан и дуготрајан утицај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звој спорта у граду Врању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у складу са законом, општим актима организације и спортским правилима надлежног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еза у области спорт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не постоји никаква сумња у могућност реализовања програма редовних/посебних активности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редвиђа ангажовање одговарајућег броја учесника, најмање једног спортског стручњак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ји има законом предвиђене квалификације у области спорта и потребне ресурсе за реализацију програм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е, по правилу, реализује у текућој годин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итеријуми у погледу трошкова реализације редовних/посебних активност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ом редовних/посебних активности могу бити предвиђени искључиво трошкови реализације који су оправдани, стварни и у непосредној вези са циљевима реализације редовних/посебних активно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Оправдани директни трошкови нарочито обухватају следеће трошкове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овину и изнајмљивање опреме, реквизита и справа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п простора за спортске активност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ажовања спортских стручњака који реализују програм редовних/посебних активности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ијских такси и котизације за такмичења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је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ања спортиста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овне лекарске прегледе спортиста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оз спортиста на припреме и такмичења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ржавање и коришћење спортских објекат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руги трошкови који су неопходни за реализацију програма редовних/посебних активности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сање јавности, штампање публикација и материјала, комуникације, спортско-медицинско 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ко-стручно и научно саветовање, набавка стручне литератур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Међусобна права и обавезе између спортске и друге организације чији је програм утврђен Годишњим програмом финансирања потреба у области спорта и града Врања, ближе ће се уредити уговором о додели дотације за реализацију програ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4. На основу овог јавног конкурса, биће распоређена преостала средстава у буџету града Врања за 2016.годину за </w:t>
      </w:r>
      <w:r>
        <w:rPr>
          <w:rFonts w:cs="Times New Roman" w:ascii="Times New Roman" w:hAnsi="Times New Roman"/>
        </w:rPr>
        <w:t xml:space="preserve"> финансирање потреба у области спорта на територији града Врања за период од 01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 до 3</w:t>
      </w:r>
      <w:r>
        <w:rPr>
          <w:rFonts w:cs="Times New Roman" w:ascii="Times New Roman" w:hAnsi="Times New Roman"/>
          <w:lang w:val="sr-CS"/>
        </w:rPr>
        <w:t>0.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</w:rPr>
        <w:t xml:space="preserve"> год.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Пријављивањ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осилац пријаве на конкурс за редовне такмичарске активности и посебне активности обавезан је да достави следећу документацију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 документација: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1.Образац пријаве на јавни конкурс за финансирање потреба у области спорта на територији Града у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и, (период од 01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</w:rPr>
        <w:t xml:space="preserve"> год. до 3</w:t>
      </w:r>
      <w:r>
        <w:rPr>
          <w:rFonts w:cs="Times New Roman" w:ascii="Times New Roman" w:hAnsi="Times New Roman"/>
          <w:lang w:val="sr-CS"/>
        </w:rPr>
        <w:t>0.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)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2.Програм редовних такмичарских активности односно програм посебних активности у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одини, (период од 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 до </w:t>
      </w:r>
      <w:r>
        <w:rPr>
          <w:rFonts w:cs="Times New Roman" w:ascii="Times New Roman" w:hAnsi="Times New Roman"/>
          <w:lang w:val="sr-CS"/>
        </w:rPr>
        <w:t>30.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тећа документација: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 xml:space="preserve">3.Копија годишњег извештаја (за </w:t>
      </w:r>
      <w:r>
        <w:rPr>
          <w:rFonts w:cs="Times New Roman" w:ascii="Times New Roman" w:hAnsi="Times New Roman"/>
          <w:lang w:val="sr-CS"/>
        </w:rPr>
        <w:t>2015. годину  и прву половину 2016. године</w:t>
      </w:r>
      <w:r>
        <w:rPr>
          <w:rFonts w:cs="Times New Roman" w:ascii="Times New Roman" w:hAnsi="Times New Roman"/>
        </w:rPr>
        <w:t xml:space="preserve">) са финансијским показатељима;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опија решења уписа у регистар удружења и друштава и савеза у области спорта,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пија одлуке о именовању лица овлашћеног за заступање клуба,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Копија потврде података гранског савеза са подацима (број селекција, ранг такмичења, пласман по селекцијама, укупан број регистрованих играча)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1. Пријава се доставља у једној запечаћеној коверти са назнаком НЕ ОТВАРАТИ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јава се шаље поштом на адресу: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оцену и избор програма у области спорта града Врања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ља Милана 1,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500 Врањ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јаве послате на било који други начин (нпр. факсом или електронском поштом) или испоручене на другу адресу неће бити узете у разматрање.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ња страна коверте мора садржати следеће податке: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Пријава за Јавни конкурс за финансирање потреба у области спорта на територији града Врања  у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и</w:t>
      </w:r>
      <w:r>
        <w:rPr>
          <w:rFonts w:cs="Times New Roman" w:ascii="Times New Roman" w:hAnsi="Times New Roman"/>
          <w:lang w:val="sr-CS"/>
        </w:rPr>
        <w:t xml:space="preserve"> за период од 01.07.2016. до 30.09.2016.године.</w:t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зив подносиоца пријаве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односиоца пријаве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 програма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ку: НЕ ОТВАРАТИ ПРЕ ЗАВРШЕТКА КОНКУРС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Крајњи рок за пријем пријава је  15 дана од дана објављивања у недељном листу “</w:t>
      </w:r>
      <w:r>
        <w:rPr>
          <w:rFonts w:cs="Times New Roman" w:ascii="Times New Roman" w:hAnsi="Times New Roman"/>
          <w:lang w:val="sr-CS"/>
        </w:rPr>
        <w:t>Врањске“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ременом доставом сматра се препоручена пошиљка предата пошти најкасније до наведеног термина (печат поште), без обзира на датум приспећ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sr-Latn-CS"/>
        </w:rPr>
      </w:pPr>
      <w:r>
        <w:rPr>
          <w:rFonts w:cs="Arial"/>
          <w:b/>
          <w:sz w:val="36"/>
          <w:szCs w:val="36"/>
          <w:lang w:val="sr-Latn-CS"/>
        </w:rPr>
        <w:t>РЕПУБЛИКА СРБИЈ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Д ВРАЊ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4575" w:leader="none"/>
        </w:tabs>
        <w:jc w:val="center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647825" cy="205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77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 xml:space="preserve">ОБРАЗАЦ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ЈАВЕ НА ЈАВНИ КОНКУРС ЗА ФИНАНСИРАЊЕ У ОБЛАСТИ СПОРТА  У 2016. ГОДИНИ</w:t>
      </w:r>
    </w:p>
    <w:p>
      <w:pPr>
        <w:pStyle w:val="Normal"/>
        <w:tabs>
          <w:tab w:val="clear" w:pos="720"/>
          <w:tab w:val="left" w:pos="0" w:leader="none"/>
          <w:tab w:val="left" w:pos="1773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 период од 01.07.2016 год. до 3</w:t>
      </w:r>
      <w:r>
        <w:rPr>
          <w:rFonts w:cs="Arial"/>
          <w:b/>
          <w:sz w:val="32"/>
          <w:szCs w:val="32"/>
          <w:lang w:val="sr-CS"/>
        </w:rPr>
        <w:t>0</w:t>
      </w:r>
      <w:r>
        <w:rPr>
          <w:rFonts w:cs="Arial"/>
          <w:b/>
          <w:sz w:val="32"/>
          <w:szCs w:val="32"/>
        </w:rPr>
        <w:t>.</w:t>
      </w:r>
      <w:r>
        <w:rPr>
          <w:rFonts w:cs="Arial"/>
          <w:b/>
          <w:sz w:val="32"/>
          <w:szCs w:val="32"/>
          <w:lang w:val="sr-CS"/>
        </w:rPr>
        <w:t>09</w:t>
      </w:r>
      <w:r>
        <w:rPr>
          <w:rFonts w:cs="Arial"/>
          <w:b/>
          <w:sz w:val="32"/>
          <w:szCs w:val="32"/>
        </w:rPr>
        <w:t xml:space="preserve">.2016 год. </w:t>
      </w:r>
    </w:p>
    <w:p>
      <w:pPr>
        <w:pStyle w:val="Normal"/>
        <w:tabs>
          <w:tab w:val="clear" w:pos="720"/>
          <w:tab w:val="left" w:pos="0" w:leader="none"/>
          <w:tab w:val="left" w:pos="1773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Times New Roman"/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  <w:tab w:val="left" w:pos="7410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</w:tabs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6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/>
            </w:pPr>
            <w:r>
              <w:rPr/>
              <w:t>1. Подстицање и стварање услова за унапређење спорта за све, односно бављења грађана спортом, посебно деце, омладине, жена и особа са инвалидитетом;</w:t>
            </w:r>
          </w:p>
          <w:p>
            <w:pPr>
              <w:pStyle w:val="NoSpacing"/>
              <w:rPr/>
            </w:pPr>
            <w:r>
              <w:rPr/>
              <w:t>2. Изградња, опремање и одржавање спортских објеката на територији града Врања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      </w:r>
          </w:p>
          <w:p>
            <w:pPr>
              <w:pStyle w:val="NoSpacing"/>
              <w:rPr/>
            </w:pPr>
            <w:r>
              <w:rPr/>
              <w:t>3. Организација спортских такмичења од посебног значаја за Град;</w:t>
            </w:r>
          </w:p>
          <w:p>
            <w:pPr>
              <w:pStyle w:val="NoSpacing"/>
              <w:rPr/>
            </w:pPr>
            <w:r>
              <w:rPr/>
              <w:t>4.   Спортски развој талентованих спортиста и унапређење квалитета стручног рада са њима;</w:t>
            </w:r>
          </w:p>
          <w:p>
            <w:pPr>
              <w:pStyle w:val="NoSpacing"/>
              <w:rPr/>
            </w:pPr>
            <w:r>
              <w:rPr/>
              <w:t>5.   Учешће спортских организација са територије града Врања у европским купским такмичењима;</w:t>
            </w:r>
          </w:p>
          <w:p>
            <w:pPr>
              <w:pStyle w:val="NoSpacing"/>
              <w:rPr/>
            </w:pPr>
            <w:r>
              <w:rPr/>
              <w:t>6.   Предшколски и школски спорт (рад школских спортских секција и друштава, општинска, градска и међуопштинска школска спортска такмичења и др.);</w:t>
            </w:r>
          </w:p>
          <w:p>
            <w:pPr>
              <w:pStyle w:val="NoSpacing"/>
              <w:rPr/>
            </w:pPr>
            <w:r>
              <w:rPr/>
              <w:t>7.   Делатност организација у области спорта чији је оснивач или члан град Врање;</w:t>
            </w:r>
          </w:p>
          <w:p>
            <w:pPr>
              <w:pStyle w:val="NoSpacing"/>
              <w:rPr/>
            </w:pPr>
            <w:r>
              <w:rPr/>
              <w:t>8.   Активности спортских организација, спортских друштава, удружења, гранских и територијалних савеза на територији града Врања од посебног значаја за град Врање, у зависности од тога да ли је спортска грана од значаја за Град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шава обухват бављења грађана спортом;</w:t>
            </w:r>
          </w:p>
          <w:p>
            <w:pPr>
              <w:pStyle w:val="NoSpacing"/>
              <w:rPr/>
            </w:pPr>
            <w:r>
              <w:rPr/>
              <w:t>9.   Унапређење заштите здравља спортиста и обезбеђивање адекватног спортско – здравственог образовања спортиста, посебно младих, укључујући и антидопинг образовање;</w:t>
            </w:r>
          </w:p>
          <w:p>
            <w:pPr>
              <w:pStyle w:val="NoSpacing"/>
              <w:rPr/>
            </w:pPr>
            <w:r>
              <w:rPr/>
              <w:t>10.  Стипендирање за спортско усавршавање категорисаних спортиста, посебно перспективних спортиста;</w:t>
            </w:r>
          </w:p>
          <w:p>
            <w:pPr>
              <w:pStyle w:val="NoSpacing"/>
              <w:rPr/>
            </w:pPr>
            <w:r>
              <w:rPr/>
              <w:t>11.   Спречавање негативних појава у спорту;</w:t>
            </w:r>
          </w:p>
          <w:p>
            <w:pPr>
              <w:pStyle w:val="NoSpacing"/>
              <w:rPr/>
            </w:pPr>
            <w:r>
              <w:rPr/>
              <w:t>12.   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      </w:r>
          </w:p>
          <w:p>
            <w:pPr>
              <w:pStyle w:val="NoSpacing"/>
              <w:rPr/>
            </w:pPr>
            <w:r>
              <w:rPr/>
              <w:t>13.   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града Врања, истраживачко – развојни пројекти и издавање спортских публикација;</w:t>
            </w:r>
          </w:p>
          <w:p>
            <w:pPr>
              <w:pStyle w:val="NoSpacing"/>
              <w:rPr/>
            </w:pPr>
            <w:r>
              <w:rPr/>
              <w:t>14.  Унапређивање стручног рада учесника у систему спорта са територије града Врања и подстицање запошљавања висококвалификованих спортских стручњака и врхунских спортиста;</w:t>
            </w:r>
          </w:p>
          <w:p>
            <w:pPr>
              <w:pStyle w:val="NoSpacing"/>
              <w:rPr/>
            </w:pPr>
            <w:r>
              <w:rPr/>
              <w:t>15.  Рационално и наменско коришћење спортских сала и спортских објеката у државној својини чији је корисник Град, кроз одобравање њиховог коришћења за спортске активности и доделу термина за тренирање учесника у систему спорта;</w:t>
            </w:r>
          </w:p>
          <w:p>
            <w:pPr>
              <w:pStyle w:val="NoSpacing"/>
              <w:rPr/>
            </w:pPr>
            <w:r>
              <w:rPr/>
              <w:t>16.   Награде и признања за постигнуте спортске резултате и допринос рзвоју спорт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НАВЕДИТЕ САМО ЈЕДНУ ВРСТУ ПРОГРАМА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right="1112" w:hanging="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SimSun;宋体" w:cs="Arial"/>
                <w:shd w:fill="00FF00" w:val="clear"/>
              </w:rPr>
            </w:pPr>
            <w:r>
              <w:rPr>
                <w:rFonts w:eastAsia="SimSun;宋体" w:cs="Arial"/>
                <w:shd w:fill="00FF00" w:val="clear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Назив годишњег програма у области спорта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ПОЖЕЉНО ЈЕ ДА НАЗИВ ПРОГРАМА БУДЕ ШТО КРАЋИ И ЈЕДНОСТАВНИЈИ, А АКТИВНОСТИ ИЗ ПРОГРАМА  МОРАЈУ БИТИ У СКЛАДУ СА ВРСТОМ ПРОГРАМА ИЗ ПРЕТХОДНЕ КОЛОН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hd w:fill="00FF00" w:val="clear"/>
                <w:lang w:val="sr-Latn-CS"/>
              </w:rPr>
            </w:pPr>
            <w:r>
              <w:rPr>
                <w:rFonts w:eastAsia="SimSun;宋体" w:cs="Arial"/>
                <w:b/>
                <w:shd w:fill="00FF00" w:val="clear"/>
                <w:lang w:val="sr-Latn-C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Место и простор у/на коме се планира реализација годишњег програма у области спор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Укупни планирани расходи за реализацију годишњег програма (у динарим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Износ дотације  који се тражи из буџета Града Врања за реализацију годишњег програма у области спорта (у динарим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% Укупних расхода за реализацију годишњег програма који се тражи из буџета Града Врањ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А. ПОДАЦИ О  СПОРТСКОМ ОДНОСНО ДРУГОМ УДРУЖЕЊУ КОЈЕ РЕАЛИЗУЈЕ ГОДИШЊИ ПРОГРАМ У ОБЛАСТИ СПОРТА (НОСИЛАЦ ПРОГРАМА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.1. Општи подаци о носиоцу годишњег програма у области спорт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45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</w:rPr>
              <w:t>Тачан назив носиоца годишњег програма у области спорта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УПИСАТИ ТАЧАН НАЗИВ ИЗ РЕШЕЊА АГЕНЦИЈЕ ЗА ПРИВРЕДНЕ РЕГИСТРЕ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lang w:val="sr-Latn-CS"/>
              </w:rPr>
            </w:pPr>
            <w:r>
              <w:rPr>
                <w:rFonts w:eastAsia="SimSun;宋体" w:cs="Arial"/>
                <w:b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Седиште и адреса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рој телефо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рој факс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Е-маи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Адреса интернет страниц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Назив и адреса банк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Број текућег рачуна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Порески идентификациони број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</w:rPr>
              <w:t>Особа за контакт и њен телефон</w:t>
            </w:r>
            <w:r>
              <w:rPr>
                <w:rFonts w:eastAsia="SimSun;宋体" w:cs="Arial"/>
                <w:lang w:val="sr-Latn-CS"/>
              </w:rPr>
              <w:t xml:space="preserve">             </w:t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Година оснивања спортског односно другог удружења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Орган код кога је спортско односно друго удружење регистровано и регистарски број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Грана спорта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Наведите у ком рангу  (локални, државни, међународни) се такмичи спортско удружење по категоријама (пионири, кадети, јуниори, сениори) и званичан назив такмичења односно лиг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45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Укупан број запослени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Укупан број  чланова спортског односно другог удружењ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Име и презиме и функција лица овлашћеног за заступање и представљање спортског односно другог удружењ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12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0"/>
      </w:tblGrid>
      <w:tr>
        <w:trPr/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. ПОДАЦИ О ГОДИШЊЕМ ПРОГРАМУ   У ОБЛАСТ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.1. Сврха, циљеви  и значај реализације годишњег програма у области спорта за Град Врање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Б.2. Планирано време почетка и завршетка реализације годишњег програма и детаљан опис свих активности које су неопходне за реализацију годишњег програма у области спорта </w:t>
            </w:r>
          </w:p>
          <w:p>
            <w:pPr>
              <w:pStyle w:val="Normal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(Навести хронолошки и детаљно све активности које ће се реализовати у оквиру програма)</w:t>
            </w:r>
          </w:p>
          <w:p>
            <w:pPr>
              <w:pStyle w:val="Normal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.3. Циљне групе и очекивани број учесника и  гледалаца годишњег програма у области спорта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.4. Околности које могу негативно да утичу на успешност реализације годишњег програма у области спорта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.5. Обавезне предузете мере од стране носиоца годишњег програма које омогућавају: несметано и безбедно одржавање годишњег програма; предупређење ризика настанка штете за спортисте, гледаоце и друге учеснике годишњег програма и трећа лица (упозорења, истицање забрана, давања обавештења и упутстава и сл.), као и мере којима се утиче на повећане ризике (безбедност спортског објекта, исправност и адекватност инсталиране и друге опреме, обезбеђење хитне медицинске помоћи, одвијање посебног програма у складу са пропозицијама и др.); спречавање насиља и недоличног понашања на спортским приредбама; спречавање допинга на спортским приредбама; заштиту природе и животне средине, односно мере којима ће се предупредити, смањити и отклонити евентуални неповољни утицаји на природне вредности и животну средину; пријава одржавања спортске приредбе, у складу са прописима којима се уређује јавно окупљање грађана и у складу са чланом 157. Закона о спорту ("Службени гласник Републике Србије", бр. 24/2011) и свим другим законима и прописима.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.6. Показатељи успешности реализације годишњег програма у области спорта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  <w:lang w:val="sr-Latn-CS"/>
              </w:rPr>
            </w:pPr>
            <w:r>
              <w:rPr>
                <w:rFonts w:eastAsia="SimSun;宋体" w:cs="Arial"/>
                <w:lang w:val="sr-Latn-CS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.7. Маркетиншка промоција годишњег програма у области спорта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41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Д.1.1. Планирани приходи за реализацију  посебног програма  у области спорта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tbl>
            <w:tblPr>
              <w:tblW w:w="17999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3"/>
              <w:gridCol w:w="5290"/>
              <w:gridCol w:w="6846"/>
            </w:tblGrid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  <w:tab w:val="left" w:pos="48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ab/>
                    <w:tab/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  <w:tab w:val="left" w:pos="480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ПЛАНИРАНИ ИЗНОС ПРИХОДА</w:t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Министарство омладине и спорта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Друга министарства/државни органи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Буџет града Врања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Међународна спортска федерациј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Сопствена средства спортског удружења односно другог удружењ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Спонзори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Донатори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Средства добијена од учесника годишњег програма  у области спорта на име котизације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Приходи од продатих улазниц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SimSun;宋体" w:cs="Arial"/>
                    </w:rPr>
                    <w:t xml:space="preserve">Остали непоменути приходи </w:t>
                  </w:r>
                  <w:r>
                    <w:rPr>
                      <w:rFonts w:eastAsia="SimSun;宋体" w:cs="Arial"/>
                      <w:b/>
                    </w:rPr>
                    <w:t>(Обавезно навести врсту прихода)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b/>
                      <w:b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 xml:space="preserve">УКУПНИ ПЛАНИРАНИ ПРИХОДИ ЗА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РЕАЛИЗАЦИЈУ ГОДИШЊЕГ ПРОГРАМ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У ОБЛАСТИ СПОРТА (У ДИНАРИМА)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rPr>
                <w:rFonts w:eastAsia="SimSun;宋体" w:cs="Arial"/>
                <w:lang w:val="sr-CS"/>
              </w:rPr>
            </w:pPr>
            <w:r>
              <w:rPr>
                <w:rFonts w:eastAsia="SimSun;宋体" w:cs="Arial"/>
              </w:rPr>
              <w:t>Д.1.2.  Планирани расходи за реализацију  годишњег програма  у области спорта (бруто)</w:t>
            </w:r>
          </w:p>
          <w:p>
            <w:pPr>
              <w:pStyle w:val="Normal"/>
              <w:rPr>
                <w:rFonts w:eastAsia="SimSun;宋体" w:cs="Arial"/>
                <w:lang w:val="sr-CS"/>
              </w:rPr>
            </w:pPr>
            <w:r>
              <w:rPr>
                <w:rFonts w:eastAsia="SimSun;宋体" w:cs="Arial"/>
                <w:lang w:val="sr-CS"/>
              </w:rPr>
            </w:r>
          </w:p>
          <w:p>
            <w:pPr>
              <w:pStyle w:val="Normal"/>
              <w:rPr>
                <w:rFonts w:eastAsia="SimSun;宋体" w:cs="Arial"/>
                <w:lang w:val="sr-CS"/>
              </w:rPr>
            </w:pPr>
            <w:r>
              <w:rPr>
                <w:rFonts w:eastAsia="SimSun;宋体" w:cs="Arial"/>
                <w:lang w:val="sr-CS"/>
              </w:rPr>
            </w:r>
          </w:p>
          <w:p>
            <w:pPr>
              <w:pStyle w:val="Normal"/>
              <w:rPr>
                <w:rFonts w:eastAsia="SimSun;宋体" w:cs="Arial"/>
                <w:lang w:val="sr-CS"/>
              </w:rPr>
            </w:pPr>
            <w:r>
              <w:rPr>
                <w:rFonts w:eastAsia="SimSun;宋体" w:cs="Arial"/>
                <w:lang w:val="sr-CS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u w:val="single"/>
                <w:lang w:val="sr-CS"/>
              </w:rPr>
            </w:pPr>
            <w:r>
              <w:rPr>
                <w:rFonts w:eastAsia="SimSun;宋体" w:cs="Arial"/>
                <w:b/>
                <w:sz w:val="20"/>
                <w:u w:val="single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РЕДНУ ТАБЕЛУ ЈЕ ПОТРЕБНО ПОПУНИТИ ДЕТАЉНО И ПРЕЦИЗНО</w:t>
            </w:r>
          </w:p>
          <w:tbl>
            <w:tblPr>
              <w:tblW w:w="10820" w:type="dxa"/>
              <w:jc w:val="left"/>
              <w:tblInd w:w="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800"/>
              <w:gridCol w:w="1920"/>
              <w:gridCol w:w="1920"/>
              <w:gridCol w:w="2180"/>
            </w:tblGrid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snapToGrid w:val="false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ВРСТА РАСХ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32" w:right="-208" w:hanging="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ind w:left="-1032" w:right="-2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ЈЕДИНИЦА</w:t>
                  </w:r>
                </w:p>
                <w:p>
                  <w:pPr>
                    <w:pStyle w:val="Normal"/>
                    <w:ind w:left="-1032" w:right="-2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МЕР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9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БРОЈ</w:t>
                  </w:r>
                </w:p>
                <w:p>
                  <w:pPr>
                    <w:pStyle w:val="Normal"/>
                    <w:ind w:firstLine="59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ЈЕДИН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2" w:firstLine="70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ЦЕНА ПО ЈЕДИНИЦ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1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УКУП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snapToGrid w:val="false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Директни расход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 Трошкови превоза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32" w:hanging="108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2. Трошкови набавке опреме и реквизита </w:t>
                  </w:r>
                </w:p>
                <w:p>
                  <w:pPr>
                    <w:pStyle w:val="Normal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 Трошкови смештаја и исхране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. Трошкови котизације за учешћ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. Трошкови изнајмљивања простора,  опреме и реквизит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6. Хонорари лица која учествују у реализацији програма </w:t>
                  </w:r>
                </w:p>
                <w:p>
                  <w:pPr>
                    <w:pStyle w:val="Normal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свим порезима и допринос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7.Трошкови дневница за лица која непосредно учествују у реализацији програма </w:t>
                  </w:r>
                </w:p>
                <w:p>
                  <w:pPr>
                    <w:pStyle w:val="Normal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свим порез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8. Судијске таксе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свим порез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9. Транспорт опреме и реквизита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0.    Осигурањ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1. Финансијске услуге (банкарске и књиговодствене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2. Виз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46" w:leader="none"/>
                    </w:tabs>
                    <w:snapToGrid w:val="false"/>
                    <w:ind w:firstLine="46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3. Ширење информација и комуникације (маркетинг); набавка пропагандног материјал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6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4. Превод докуменат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5. Штампање публикација и материјал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6. Набавка средстава за опоравак спортист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7. Здравствени прегледи спортиста и медицинска едукациј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8. Антидопинг контрола и едукациј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9. Спровођење ревизије реализације програм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20. Спровођење јавних набавки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1. Чланарина надлежном гранском односно спортском савез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2. Трошкови обезбеђења и лекарске службе на такмичењ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3. Набавка пехара, медаља, диплома и сл.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24. Остали непоменути расходи </w:t>
                  </w:r>
                </w:p>
                <w:p>
                  <w:pPr>
                    <w:pStyle w:val="Normal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ОБАВЕЗНО НАВЕСТИ ВРСТУ РАСХОДА, АКО СЕ ПЛАНИР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Укупни директ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Индиректни трошкови носиоца програма (максимално 20% од укупне вредности програ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1. Зараде запослених </w:t>
                  </w:r>
                </w:p>
                <w:p>
                  <w:pPr>
                    <w:pStyle w:val="Normal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порезима и допринос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 Материјал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Административ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Укупни индирект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" w:leader="none"/>
              </w:tabs>
              <w:ind w:firstLine="252"/>
              <w:rPr/>
            </w:pPr>
            <w:r>
              <w:rPr/>
            </w:r>
          </w:p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</w:tblGrid>
            <w:tr>
              <w:trPr/>
              <w:tc>
                <w:tcPr>
                  <w:tcW w:w="1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73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УКУПНИ ПЛАНИРАНИ РАСХОДИ ЗА РЕАЛИЗАЦИЈУ ГОДИШЊЕГ ПРОГРАМА У 2016. ГОДИНИ (У ДИНАРИМА), ЗА ПЕРИОД ОД 01.07.2016 год. ДО 31.12.2016 год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5" w:leader="none"/>
                    </w:tabs>
                    <w:snapToGrid w:val="false"/>
                    <w:ind w:firstLine="19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345" w:leader="none"/>
                <w:tab w:val="left" w:pos="675" w:leader="none"/>
              </w:tabs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5"/>
            </w:tblGrid>
            <w:tr>
              <w:trPr/>
              <w:tc>
                <w:tcPr>
                  <w:tcW w:w="1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45" w:leader="none"/>
                      <w:tab w:val="left" w:pos="675" w:leader="none"/>
                    </w:tabs>
                    <w:snapToGrid w:val="false"/>
                    <w:rPr>
                      <w:rFonts w:eastAsia="SimSun;宋体" w:cs="Arial"/>
                    </w:rPr>
                  </w:pPr>
                  <w:r>
                    <w:rPr>
                      <w:rFonts w:eastAsia="SimSun;宋体" w:cs="Arial"/>
                    </w:rPr>
                    <w:t>Е. ОБАВЕЗНА ДОКУМЕНТАЦИЈА КОЈА СЕ ПРИЛАЖЕ УЗ ОБРАЗАЦ, НАВЕДЕНА ЈЕ У ЈАВНОМ КОНКУРСУ ЗА ФИНАНСИРАЊЕ ПОТРЕБА У ОБЛАСТИ СПОРТА НА ТЕРИТОРИЈИ ГРАДА ВРАЊА У 2016.ГОДИН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345" w:leader="none"/>
                <w:tab w:val="left" w:pos="6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ИМЕ, ПРЕЗИМЕ И ПОТПИС  ЗАСТУПНИКА  СПОРТСКОГ ОДНОСНО ДРУГОГ УДРУЖЕЊА КОЈЕ РЕАЛИЗУЈЕ ПРОГРАМ  У ОБЛАСТИ СПОРТА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  <w:u w:val="single"/>
        </w:rPr>
        <w:t>____</w:t>
      </w:r>
      <w:r>
        <w:rPr>
          <w:rFonts w:cs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>Датум _________ 2016 год</w:t>
      </w:r>
      <w:r>
        <w:rPr>
          <w:rFonts w:cs="Arial"/>
          <w:b/>
        </w:rPr>
        <w:tab/>
        <w:tab/>
        <w:t xml:space="preserve"> </w:t>
      </w:r>
      <w:r>
        <w:rPr>
          <w:rFonts w:cs="Arial"/>
        </w:rPr>
        <w:t xml:space="preserve">                               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>ИЗЈАВА  СПОРТСКОГ ОДНОСНО ДРУГОГ УДРУЖЕЊ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Изјављујем под кривичном и материјалном одговорношћу   да су подаци наведени у овом обрасцу и документима поднетим уз овај образац истинити и веродостојни и да спортско односно друго удружење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Arial"/>
          <w:u w:val="single"/>
        </w:rPr>
        <w:t>__________________________________________________________________________</w:t>
      </w:r>
      <w:r>
        <w:rPr>
          <w:rFonts w:cs="Arial"/>
        </w:rPr>
        <w:t>____</w:t>
      </w:r>
    </w:p>
    <w:p>
      <w:pPr>
        <w:pStyle w:val="Normal"/>
        <w:ind w:firstLine="840"/>
        <w:jc w:val="center"/>
        <w:rPr>
          <w:rFonts w:cs="Arial"/>
        </w:rPr>
      </w:pPr>
      <w:r>
        <w:rPr>
          <w:rFonts w:cs="Arial"/>
        </w:rPr>
        <w:t>(Тачан назив  спортског односно другог удружења, седиште и адреса )</w:t>
      </w:r>
    </w:p>
    <w:p>
      <w:pPr>
        <w:pStyle w:val="Normal"/>
        <w:ind w:firstLine="8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није у поступку ликвидације, стечаја и под привременом забраном обављања делатности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</w:rPr>
      </w:pPr>
      <w:r>
        <w:rPr>
          <w:rFonts w:cs="Arial"/>
        </w:rPr>
        <w:t>2. нема блокаду пословног рачуна, пореске дугове или дугове према организацијама  социјалног осигурања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</w:rPr>
      </w:pPr>
      <w:r>
        <w:rPr>
          <w:rFonts w:cs="Arial"/>
        </w:rPr>
        <w:t>3. није у последње две године правоснажном одлуком кажњено за прекршај или привредни преступ у вези са својом делатношћу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 xml:space="preserve">Упознати смо и сагласни да Градско веће Града Врања није у обавези да одобри и финансира предложени годишњи програм. 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ИМЕ, ПРЕЗИМЕ И ПОТПИС  ЗАСТУПНИКА  СПОРТСКОГ ОДНОСНО ДРУГОГ УДРУЖЕЊА КОЈЕ РЕАЛИЗУЈЕ ПРОГРАМ  У ОБЛАСТИ СПОРТА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  <w:u w:val="single"/>
        </w:rPr>
        <w:t>____</w:t>
      </w:r>
      <w:r>
        <w:rPr>
          <w:rFonts w:cs="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КОНТРОЛНИ ЛИСТ ПРИЛОГА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8"/>
        <w:gridCol w:w="2333"/>
        <w:gridCol w:w="2760"/>
        <w:gridCol w:w="16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Бр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Обавезни прилоз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(означити X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Попуњава Комисија за оцену Програ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1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опуњен, потписан и  печатиран образац годишњег програ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решења о регистрацији спортског односно другог удружењ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3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уговора са банком о отварању рачу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јава да спортско односно друго удружење</w:t>
            </w:r>
            <w:r>
              <w:rPr>
                <w:b/>
              </w:rPr>
              <w:t xml:space="preserve"> </w:t>
            </w:r>
            <w:r>
              <w:rPr/>
              <w:t>није у поступку ликвидације, стечаја и под привременом забраном обављања делатности</w:t>
            </w:r>
            <w:r>
              <w:rPr>
                <w:b/>
              </w:rPr>
              <w:t xml:space="preserve">, </w:t>
            </w:r>
            <w:r>
              <w:rPr/>
              <w:t>нема блокаду пословног рачуна, пореске дугове или дугове према организацијама  социјалног осигурања, и да није у последње две године правоснажном одлуком кажњено за прекршај или привредни преступ у вези са својом делатношћ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озивно писмо за учешће на турниру, конференцији, семинару и с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Изјаву о партнерству попуњену и потписану од стране свих партнера у програму, уколико постој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еобавезни прилоз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исмо препору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5/2016-04</w:t>
      </w:r>
    </w:p>
    <w:p>
      <w:pPr>
        <w:pStyle w:val="Normal"/>
        <w:rPr/>
      </w:pPr>
      <w:r>
        <w:rPr>
          <w:b/>
          <w:lang w:val="sr-CS"/>
        </w:rPr>
        <w:t>Дана: 20.07.2016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20/2016), Градско веће града Врања, на седници одржаној 20.07.2016. године, разматрало је Нацрта Решења  о давању у закуп уз накнаду у новцу грађевинско земљиште са катастарске парцеле број 763/2, у површини од 5м2, уписане у лист непокретности број 14245 КО Врање 1, као земљиште под зградом-објектом у државној својини  корисника Града Врања и грађевинско земљиште у површини од 23м2 уписнао у лист непокретности број 14245 КО Врање 1 као остало вештачко неплодно земљиште у државној својини корисника Града Врања, ради исправке границе суседне катастарске парцеле</w:t>
      </w:r>
      <w:r>
        <w:rPr>
          <w:u w:val="single"/>
          <w:lang w:val="sr-CS"/>
        </w:rPr>
        <w:t>.</w:t>
      </w:r>
    </w:p>
    <w:p>
      <w:pPr>
        <w:pStyle w:val="Normal"/>
        <w:ind w:firstLine="708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Утврђује се Предлог Решења  о давању у закуп уз накнаду у новцу грађевинско земљиште са катастарске парцеле број 763/2, у површини од 5м2, уписане у лист непокретности број 14245 КО Врање 1, као земљиште под зградом-објектом у државној својини  корисника Града Врања и грађевинско земљиште у површини од 23м2 уписнао у лист непокретности број 14245 КО Врање 1 као остало вештачко неплодно земљиште у државној својини корисника Града Врања, ради исправке границе суседне катастарске парцеле и доставља Скупштини  на разматрање и усвајањ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водне напомене на седници Скупштине поднеће Марина Трајковић, начелник Секретаријата за урбанизам и имовинско правне  и стамбено комуналне посло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>др Слободан Миленковић,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115/2016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0.07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, на седници одржаној 20.07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6. године, разматрало је захтев Туристичке организације града Врања за уступање објекта Сат кула у Врањској Бањи  и донело следећи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радско веће је сагласно да се да` на коришћење простор, Сат кула у бањском парку, Туристичкој организацији града Врања, ради несметаног обављања послова који су им додељени од стране града Вра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Закључак доставити: Туристичкој организацији града Врања, Мићи Младеновић, члану Градског већа и Писарници града Вра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>др Слободан Миленковић,с.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                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Јелена Пејковић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115/2016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0.07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, на седници одржаној 20.07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6. године, разматрало је текст Јавног конкурса за финансирање потреба у области спорта на теротирији града Врања за период од 01.07.2016. године до 30.09.2016. године и донело следећи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тврђује се текст Јавног конкурса за финансирање потреба у области спорта на теротирији града Врања за период од 01.07.2016. године до 30.09.2016. године и даје сагласност за расписивање истог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ак доставити</w:t>
      </w:r>
      <w:r>
        <w:rPr>
          <w:sz w:val="26"/>
          <w:szCs w:val="26"/>
          <w:lang w:val="sr-CS"/>
        </w:rPr>
        <w:t>:Ненаду Ђорђевићу, члану Градског већа и Писарници града Вра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>др Слободан Миленковић,с.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                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Јелена Пејковић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115/2016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0.07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, на седници одржаној 20.07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6. године, разматрало је захтев Јавне установе Позориште „Бора Станковић“, за одобрење новчаних средстава ради одласка на фестивал који ће се одржати 25. јула у Требињу и донело следећ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. Одобравају се новчана средства у износу од 100.000 динара, Јавној установи Позориште „Бора Станковић“ ради учешћа на фестивалу који ће се одржати 25. јула у Требињ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ака пренесе у складу са решењем о текућој буџетској резерви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Секретариту за финансије и привреду, ЈУ Позориште „Бора Станковић“  и Писарници града Вра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>др Слободан Миленковић,с.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                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Јелена Пејковић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На основу члана 69. став 4. Закона о буџетском систему („Службени 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 </w:t>
      </w:r>
      <w:r>
        <w:rPr>
          <w:sz w:val="22"/>
          <w:szCs w:val="22"/>
          <w:lang w:val="sr-CS"/>
        </w:rPr>
        <w:t>20.07.2016.године</w:t>
      </w:r>
      <w:r>
        <w:rPr>
          <w:sz w:val="22"/>
          <w:szCs w:val="22"/>
        </w:rPr>
        <w:t>, донело ј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Њ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УПОТРЕБИ СРЕД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ЋЕ БУЏЕТСКЕ РЕЗЕР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з средстава утврђених Одлуком о буџету града Врања за 2016. годину („Службени гласник града Врања“, број 23/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lang w:val="sr-Latn-CS"/>
        </w:rPr>
        <w:t>e</w:t>
      </w:r>
      <w:r>
        <w:rPr>
          <w:lang w:val="sr-CS"/>
        </w:rPr>
        <w:t xml:space="preserve"> 62,  Економск</w:t>
      </w:r>
      <w:r>
        <w:rPr>
          <w:lang w:val="sr-Latn-CS"/>
        </w:rPr>
        <w:t>e</w:t>
      </w:r>
      <w:r>
        <w:rPr>
          <w:lang w:val="sr-CS"/>
        </w:rPr>
        <w:t xml:space="preserve"> класификације 49912 – Текућа резерва</w:t>
      </w:r>
      <w:r>
        <w:rPr/>
        <w:t>,</w:t>
      </w:r>
      <w:r>
        <w:rPr>
          <w:lang w:val="sr-CS"/>
        </w:rPr>
        <w:t xml:space="preserve"> одобравају се буџетска средства у износу од</w:t>
      </w:r>
      <w:r>
        <w:rPr/>
        <w:t xml:space="preserve"> </w:t>
      </w:r>
      <w:r>
        <w:rPr>
          <w:lang w:val="sr-CS"/>
        </w:rPr>
        <w:t>100.000,00</w:t>
      </w:r>
      <w:r>
        <w:rPr/>
        <w:t xml:space="preserve"> </w:t>
      </w:r>
      <w:r>
        <w:rPr>
          <w:lang w:val="sr-CS"/>
        </w:rPr>
        <w:t xml:space="preserve">дина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редства из члана 1. овог Решења распоређују се у оквиру Раздела 4 – Градска управа, Главе </w:t>
      </w:r>
      <w:r>
        <w:rPr/>
        <w:t>1</w:t>
      </w:r>
      <w:r>
        <w:rPr>
          <w:lang w:val="sr-CS"/>
        </w:rPr>
        <w:t>2 – Позориште „Бора Станковић“ , Програма 13 – Развој културе, Програмске активности 1201-0001 Функционисање локалних установа културе, Функције 820 – Услуге културе, Позиције 229, Економске класификације 422 – Трошкови превоза у износу од 100.000,00 динара, ради финансирања превоза ансамбла Позоришта на такмичење у Требињу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 20.07.2016.године, број 06-115/2016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ГРАДСКОГ ВЕЋА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sr-CS"/>
        </w:rPr>
        <w:t>др Слободан Миленковић,с.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                      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Јелена Пејковић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115/2016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0.07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, на седници одржаној 20.07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6. године, разматрало је захтев Ски клуба „Бесна Кобила“, за помоћ ради учешћа на отвореном првенству у Италији у дисциплини слалом на ролерима и донело следећи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о веће је сагласно да се одобри возило и возач, Ски клубу „Бесна Кобила“,  за превоз такмичара ради учешћа на отвореном првенству у Италији  у дисциплини слалом  на ролерим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Маји Јовић, заменику начелнику Градске управе, Ски клубу „Бесна Кобила“  и Писарници града Вра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>др Слободан Миленкови,с.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                     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Јелена Пејковић 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115/2016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0.07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, на седници одржаној 20.07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6. године, разматрало је захтев Савић Милана и Савић Сунчице, из Врања, Петра Кочића 17, за одобрење новчаних средстава, ради учешћа на предстојећим такмичењима и донело следећ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>дбравају се новчана средства у износу од 25.000 динара,</w:t>
      </w:r>
      <w:r>
        <w:rPr>
          <w:sz w:val="28"/>
          <w:szCs w:val="28"/>
          <w:lang w:val="sr-CS"/>
        </w:rPr>
        <w:t xml:space="preserve"> </w:t>
      </w:r>
      <w:r>
        <w:rPr>
          <w:sz w:val="26"/>
          <w:szCs w:val="26"/>
          <w:lang w:val="sr-CS"/>
        </w:rPr>
        <w:t>Савић Милану и Савић Сунчици, из Врања, Петра Кочића 17, ради учешћа на предстојећим такмичењи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ака пренесе на рачун број: 165-0007004880301-93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Секретариту за финансије и привреду, Савић Милану и Савић Сунчици, из Врања, улица Петра Кочића 17 и Писарници града Вра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>др Слободан Миленковић,с.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                    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Јелена Пејковић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115/2016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0.07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, на седници одржаној 20.07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6. године, разматрало је предлог Ивана Станковића, члана Градског већа за буџет и финансије, о доставља извештаја месних заједница о преузетим обавезама и донело следећи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авезују се Служба за јавне набавке и председници савета свих месних заједница на територији града Врања,  да у року од три дана Градском већу доставе извештај о свим преузетим обавезама и радовима чија је реализација у ток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 xml:space="preserve">на подручју њихове месне заједнице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ак доставити</w:t>
      </w:r>
      <w:r>
        <w:rPr>
          <w:sz w:val="26"/>
          <w:szCs w:val="26"/>
          <w:lang w:val="sr-CS"/>
        </w:rPr>
        <w:t>:начелнику Службе за јавне набавке, свим месним заједницама на територији града Врања и Писарници града Вра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 xml:space="preserve"> </w:t>
        <w:tab/>
        <w:tab/>
        <w:tab/>
        <w:tab/>
        <w:t>др Слободан Миленковић, ,с.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                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Јелена Пејковић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115/2016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0.07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, на седници одржаној 20.07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6. године, разматрало је захтев Јавног предузећа „Водовод“ за давање сагласности за израду урбанистичког пројекта за архитектонско – урбанистичког обликовања површине јавне намене – просторојења за пречишћавања отпадних вода у Врању и донело следећи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Градско веће даје сагласност Јавном предузећу „Водовод“ Врање на  израду урбанистичког пројекта за урбанистичко- архитектонско  обликовање површине јавне намене – просторојење за пречишћавање отпадних вода у Врању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ак доставити</w:t>
      </w:r>
      <w:r>
        <w:rPr>
          <w:sz w:val="26"/>
          <w:szCs w:val="26"/>
          <w:lang w:val="sr-CS"/>
        </w:rPr>
        <w:t>:Јавном предузећу „Водовод“ и Писарници града Вра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 xml:space="preserve"> </w:t>
        <w:tab/>
        <w:tab/>
        <w:tab/>
        <w:tab/>
        <w:t>др Слободан Миленковић,с.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                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Јелена Пејковић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7. став 1. тачка 1. Закона о јавним набавкама („Службени гласник РС“, број: 124/2012, 14/2015 и 68/2015), члана 6. став 1. тачка 11. члана 63. и 65. Пословника Градског већа града Врања  („Службени гласник града Врања“, број: 20/2016), Градско веће града Врања, на седници одржаној 20.07</w:t>
      </w:r>
      <w:r>
        <w:rPr/>
        <w:t>.</w:t>
      </w:r>
      <w:r>
        <w:rPr>
          <w:lang w:val="sr-CS"/>
        </w:rPr>
        <w:t>2016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љивању искључивог права Јавном предузећу „Завод за урбанизам“ у Врању за обављање делатности пружања услуга које су предмет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дељује се искључиво право Јавном предузећу „Завод за урбанизам“  Врање, за обављање делатности пружања услуга које су предмет јавне набав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ставом 1. овог члана, Јавном предузећу „Завод за урбанизам“  Врање, додељује се искључиво право за обављање делатности пружања услуга које су у оквиру обављања његове основне делатности и то:</w:t>
      </w:r>
    </w:p>
    <w:p>
      <w:pPr>
        <w:pStyle w:val="Normal"/>
        <w:jc w:val="both"/>
        <w:rPr/>
      </w:pPr>
      <w:r>
        <w:rPr>
          <w:lang w:val="sr-CS"/>
        </w:rPr>
        <w:tab/>
        <w:t>- за израду урбанистичког пројекта за урбанистичко- архитектонско  обликовање површине јавне намене – просторојење за пречишћавање отпадних вода у Врањ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редства за реализацију намене наведена у претходном члану, обезбеђена су у буџету града за 2016. годин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Задужује се Служба за јавне набавке, да сачини уговор</w:t>
      </w:r>
      <w:r>
        <w:rPr>
          <w:b/>
          <w:lang w:val="sr-CS"/>
        </w:rPr>
        <w:t xml:space="preserve"> </w:t>
      </w:r>
      <w:r>
        <w:rPr>
          <w:lang w:val="sr-CS"/>
        </w:rPr>
        <w:t>о</w:t>
      </w:r>
      <w:r>
        <w:rPr>
          <w:b/>
          <w:lang w:val="sr-CS"/>
        </w:rPr>
        <w:t xml:space="preserve"> </w:t>
      </w:r>
      <w:r>
        <w:rPr>
          <w:lang w:val="sr-CS"/>
        </w:rPr>
        <w:t>регулисању међусобних права и обавезе између града Врања и ЈП „Завод за урбанизам“ Вр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име града, уговор закључује градоначел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 наредног дана од дана објављивања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РАДСКО ВЕЋЕ ГРАДА ВРАЊ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20.07.2016. године, број:06 -115/2016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sr-CS"/>
        </w:rPr>
        <w:t xml:space="preserve">       </w:t>
      </w:r>
      <w:r>
        <w:rPr>
          <w:b/>
          <w:lang w:val="sr-CS"/>
        </w:rPr>
        <w:t>ГРАДСКОГ ВЕЋА</w:t>
      </w:r>
      <w:r>
        <w:rPr>
          <w:b/>
        </w:rPr>
        <w:t>,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>др Слободан Миленковић,с.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                                 СЕКРЕТАР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 xml:space="preserve">Јелена Пејковић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7:00Z</dcterms:created>
  <dc:creator>ukovcic</dc:creator>
  <dc:description/>
  <cp:keywords/>
  <dc:language>en-US</dc:language>
  <cp:lastModifiedBy>ukovcic</cp:lastModifiedBy>
  <cp:lastPrinted>2016-07-21T10:32:00Z</cp:lastPrinted>
  <dcterms:modified xsi:type="dcterms:W3CDTF">2016-07-21T08:33:00Z</dcterms:modified>
  <cp:revision>25</cp:revision>
  <dc:subject/>
  <dc:title>На основу члана 8</dc:title>
</cp:coreProperties>
</file>