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3</w:t>
      </w:r>
      <w:r>
        <w:rPr>
          <w:b/>
          <w:lang w:val="sr-CS"/>
        </w:rPr>
        <w:t>/2015-04</w:t>
      </w:r>
    </w:p>
    <w:p>
      <w:pPr>
        <w:pStyle w:val="Normal"/>
        <w:rPr/>
      </w:pPr>
      <w:r>
        <w:rPr>
          <w:b/>
          <w:lang w:val="sr-CS"/>
        </w:rPr>
        <w:t>Дана:1</w:t>
      </w:r>
      <w:r>
        <w:rPr>
          <w:b/>
          <w:lang w:val="en-US"/>
        </w:rPr>
        <w:t>3.0</w:t>
      </w:r>
      <w:r>
        <w:rPr>
          <w:b/>
          <w:lang w:val="sr-CS"/>
        </w:rPr>
        <w:t>1</w:t>
      </w:r>
      <w:r>
        <w:rPr>
          <w:b/>
          <w:lang w:val="en-US"/>
        </w:rPr>
        <w:t>.201</w:t>
      </w:r>
      <w:r>
        <w:rPr>
          <w:b/>
          <w:lang w:val="sr-CS"/>
        </w:rPr>
        <w:t>5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tabs>
          <w:tab w:val="clear" w:pos="1800"/>
        </w:tabs>
        <w:ind w:hanging="0"/>
        <w:rPr/>
      </w:pPr>
      <w:r>
        <w:rPr>
          <w:rFonts w:eastAsia="Times New Roman"/>
          <w:b/>
          <w:lang w:eastAsia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>Пословника Градског већа града Врања („Сл. гласник града Врања, број: 30/2012), Градско веће града Врања, на седници одржаној 1</w:t>
      </w:r>
      <w:r>
        <w:rPr>
          <w:rFonts w:cs="Times New Roman" w:ascii="Times New Roman" w:hAnsi="Times New Roman"/>
          <w:sz w:val="24"/>
          <w:szCs w:val="24"/>
          <w:lang w:val="en-US"/>
        </w:rPr>
        <w:t>3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, разматрало је Утврђивање текста јавног конкурса за финансирање потреба у области спорта на територији града Врања у 2015.години, за период од 01.01.2015.године до 30.06.2015.године, и донело следећи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тврђује се текст јавног конкурса за финанасирање потреба у области спорта на територији града Врања у 2015. години, за период од 01.01.2015.године до 30.06.2015. године и даје сагласност за објављивање исто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ак доставити</w:t>
      </w:r>
      <w:r>
        <w:rPr>
          <w:lang w:val="sr-CS"/>
        </w:rPr>
        <w:t>: Дарку Филиповићу, члану Градског већа за ресор спорт и омладина, Драгољубу Стевановићу, заменику градоначелника и председнику Комисије за оцену и избор програма у области спорта града Врања 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Тања Спас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13. Правилника о финансирању активности у области спорта на територији града Врања („Службени гласник града Врања“, број: 2/2013), члана 6. став 1. тачка 11. и члана 63. Пословника Градског већа града Врања („Службени гласник града Врања“, број: 30/2012), Градско веће града Врања на седници одржаној 13.01.2015. године донело 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ФОРМИРАЊУ КОМИСИЈЕ ЗА ОЦЕНУ И ИЗБОР ПРОГРАМА У ОБЛАСТИ СПОРТА НА ТЕРИТОРИЈИ ГРАДА ВРАЊА  </w:t>
      </w:r>
    </w:p>
    <w:p>
      <w:pPr>
        <w:pStyle w:val="Normal"/>
        <w:tabs>
          <w:tab w:val="clear" w:pos="720"/>
          <w:tab w:val="left" w:pos="3810" w:leader="none"/>
        </w:tabs>
        <w:ind w:firstLine="708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3810" w:leader="none"/>
        </w:tabs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Формира се Комисија за оцену и избор програма у области спорта на територији града Врања,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седник: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Драгољуб Стевановић</w:t>
      </w:r>
      <w:r>
        <w:rPr>
          <w:lang w:val="sr-CS"/>
        </w:rPr>
        <w:t>, заменик градоначелник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екретар: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Ненад Стајић</w:t>
      </w:r>
      <w:r>
        <w:rPr>
          <w:lang w:val="sr-CS"/>
        </w:rPr>
        <w:t>, заменик секретара Скупштине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Члан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Зоран Антић</w:t>
      </w:r>
      <w:r>
        <w:rPr>
          <w:lang w:val="sr-CS"/>
        </w:rPr>
        <w:t>, потпредседник Скупштине Спортског Савеза Србиј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>Дарко Филиповић</w:t>
      </w:r>
      <w:r>
        <w:rPr>
          <w:lang w:val="sr-CS"/>
        </w:rPr>
        <w:t>, члан Градског већа за ресор спорт и омладин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3. </w:t>
      </w:r>
      <w:r>
        <w:rPr>
          <w:b/>
          <w:lang w:val="sr-CS"/>
        </w:rPr>
        <w:t>Милош Антанасијевић</w:t>
      </w:r>
      <w:r>
        <w:rPr>
          <w:lang w:val="sr-CS"/>
        </w:rPr>
        <w:t>, члан Градског већа за ресор државна управа и локална самоуправа и генерални секретар ФК „Динамо“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4. </w:t>
      </w:r>
      <w:r>
        <w:rPr>
          <w:b/>
          <w:lang w:val="sr-CS"/>
        </w:rPr>
        <w:t>Мирослав Спасић</w:t>
      </w:r>
      <w:r>
        <w:rPr>
          <w:lang w:val="sr-CS"/>
        </w:rPr>
        <w:t>, начелник Секретаријата за образовање, културу, спорт, омладину и информисањ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5. </w:t>
      </w:r>
      <w:r>
        <w:rPr>
          <w:b/>
          <w:lang w:val="sr-CS"/>
        </w:rPr>
        <w:t>Мартин Ђорђијевић</w:t>
      </w:r>
      <w:r>
        <w:rPr>
          <w:lang w:val="sr-CS"/>
        </w:rPr>
        <w:t>, потпредседник за школски спорт у Спортском савезу града Врањ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6. </w:t>
      </w:r>
      <w:r>
        <w:rPr>
          <w:b/>
          <w:lang w:val="sr-CS"/>
        </w:rPr>
        <w:t>Младен Димитријевић,</w:t>
      </w:r>
      <w:r>
        <w:rPr>
          <w:lang w:val="sr-CS"/>
        </w:rPr>
        <w:t xml:space="preserve"> наставник физичког васпит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датак Комисије је да врши оцену и избор програма редовних и посебних активности у области спорта на територији града вр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кон извршене оцене програма, Комисија сачињава образложени предлог финансирања потреба у области спорта и предлаже Градском већу износ дотација за сваки појединачни програ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Мандат Комисије траје 2 (две)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 xml:space="preserve">Члан 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ог Решења престаје да важи Решење о формирању Комисије за оцену и избор програма у области спорта града Врања („Службени гласник града Врања“, број: 7/2013, 5/2014 и 16/2014).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 13.01.2015. године, број: 06-3/2014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  <w:lang w:val="sr-CS"/>
        </w:rPr>
        <w:t xml:space="preserve"> ПРЕДСЕДНИ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en-US"/>
        </w:rPr>
        <w:t xml:space="preserve">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СЕКРЕТАР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Тања Спас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3</w:t>
      </w:r>
      <w:r>
        <w:rPr>
          <w:b/>
          <w:lang w:val="sr-CS"/>
        </w:rPr>
        <w:t>/2015-04</w:t>
      </w:r>
    </w:p>
    <w:p>
      <w:pPr>
        <w:pStyle w:val="Normal"/>
        <w:rPr/>
      </w:pPr>
      <w:r>
        <w:rPr>
          <w:b/>
          <w:lang w:val="sr-CS"/>
        </w:rPr>
        <w:t>Дана:1</w:t>
      </w:r>
      <w:r>
        <w:rPr>
          <w:b/>
          <w:lang w:val="en-US"/>
        </w:rPr>
        <w:t>3.0</w:t>
      </w:r>
      <w:r>
        <w:rPr>
          <w:b/>
          <w:lang w:val="sr-CS"/>
        </w:rPr>
        <w:t>1</w:t>
      </w:r>
      <w:r>
        <w:rPr>
          <w:b/>
          <w:lang w:val="en-US"/>
        </w:rPr>
        <w:t>.201</w:t>
      </w:r>
      <w:r>
        <w:rPr>
          <w:b/>
          <w:lang w:val="sr-CS"/>
        </w:rPr>
        <w:t>5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tabs>
          <w:tab w:val="clear" w:pos="1800"/>
        </w:tabs>
        <w:ind w:hanging="0"/>
        <w:rPr/>
      </w:pPr>
      <w:r>
        <w:rPr>
          <w:rFonts w:eastAsia="Times New Roman"/>
          <w:b/>
          <w:lang w:eastAsia="sr-Latn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>Пословника Градског већа града Врања („Сл. гласник града Врања, број: 30/2012), Градско веће града Врања, на седници одржаној 1</w:t>
      </w:r>
      <w:r>
        <w:rPr>
          <w:rFonts w:cs="Times New Roman" w:ascii="Times New Roman" w:hAnsi="Times New Roman"/>
          <w:sz w:val="24"/>
          <w:szCs w:val="24"/>
          <w:lang w:val="en-US"/>
        </w:rPr>
        <w:t>3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, разматрало је молбу професора српског језика основних и средњих школа за одобравање средстава за Зимски семинар, и донело следеће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  <w:t>1. Одобравају се новчана средства у износу од 67.500,00 динара, за котизацију, ради учешћа 15 професора српског језика и књижевности са територије града Врања на 56. Зимском семинару, који ће се одржати од 15. до 17. јануара у Београд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кође, град ће обезбедити и превоз профес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Задужује се Секретаријат за финансије и привреду да одобрена средства из тачке 1. овог Закључка пренесе у складу са Решењем о текућој буџетској резерви на жиро рачун Друштва за српски језик и књижевност Србије, број: 205-23421-53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начелнику Секретаријата за финансије и привреду, Гордани Димитријевић, председнику актива професора српског језика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    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На основу члана 69. Закона о буџетском систему („Службени гласник РС“, број: 54/2009, 73/2010, 101/2010 и 93/2012), члана 8. Одлуке о буџету града Врања за 2015.годину („Службени гласник града Врања“, број: 28/2014), члана 6. став 1. тачка 11. члана 63. и 65. Пословника Градског већа града Врања („Службени гласник града Врања“, број: 30/2012), Градско веће на седници одржаној 13.01.2015. године, донело 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Е БУЏЕТСКЕ РЕЗЕРВ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У Одлуци о буџету града Врања за 2015.годину („Службени гласник града Врања“, број: 28/2014), у члану 8. са раздела 4. Главе 1. позиција 62, економска класификација 49912- Текућа резерва, средства у износу до 67.500,00 динара усмеравају на раздео 4, Глава 18., позиција 333, економска класификација 424-Специјализоване услуге, за плаћање котизације, ради учешћа 15 професора српског језика и књижевности са територије града Врања на 56. Зимском семинару, који ће се одржати од 15. до 17. јануара у Београ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ГРАДСКО  ВЕЋЕ ГРАДА ВРАЊА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дана: 13.01.2015. године, број: 06-3/2015-0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ГРАДСКОГ 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Зоран Ант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Тања Спас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На основу члана 137. и 138. </w:t>
      </w:r>
      <w:r>
        <w:rPr/>
        <w:t xml:space="preserve">Закона о спорту („Службени гласник РС” бр. 24/2011) и 99/2011), члана 8. раздео 1. глава 1. Градска управа – Програм развој спорта и омладине - Одлуке о буџету града  Врања за 2015. годину («Службени гласник града Врања», број 28/2014), члана 11. Правилника о финансирању активности у области спорта на територији града Врања („Службени гласник града Врања“, број: 2/2013), члана 2. Правилника о критеријумима и мерилима за оцену Програма редовних и посебних активности спортских и других организација на територији града Врања („Службени гласник града Врања“, број: 2/2013), члана 6. став 1. тачка 11, члана 63. Пословника Градског већа града Врања (Сл.гласник града Врања бр: 30/2012), Градско веће града Врања расписуј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 А В Н И  К О Н К У Р 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финансирање потреба у области спорта на територији града Врања у 2015.годи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од 01.01.2015.године до 30.06.2015.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ДРЖАЈ КОНКУРСА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грами редовних такмичарских активности спортских удружења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: унапређење рада спортских удружења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и посебних активности спортских удружења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: развој спорта у свим сегментима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 л а с т: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ска спортска такмичења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д са младим спортским талентима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ске активности деце и омладине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ћање броја едукативних активности (побољшање приступа спорту)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ањење насилног понашања деце и омладине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ољшање здравственог стања деце и омладине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ска рекреација и „спорт за све“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оција спорта као здравог стила живота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ње и спровођење акција које служе активирању појединаца у рекреативном вежбању у оквиру слободног времена(масовне акције)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ске активности особа са инвалидитетом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ја и одржавање спортских такмичења од значаја за град Врање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ја и одржавање манифестација у области спорта од значаја за Град, </w:t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ржавање и коришћење спортских објеката.</w:t>
      </w:r>
    </w:p>
    <w:p>
      <w:pPr>
        <w:pStyle w:val="NoSpacing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едства за програме по овом конкурсу обезбеђена су буџетом града Врања за 2015. годи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1800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јуми за подносиоца пријаве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ге програма редовних/посебних активности могу да доставе, сходно Закону о спорту, спортска удружења, односно недобитне организације организоване на основу статута и основане ради остваривања заједничког циља у области спорта (у даљем тексту: спортска удружења)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портско удружење које подноси програм редовних/посебних активности, треба : </w:t>
      </w:r>
    </w:p>
    <w:p>
      <w:pPr>
        <w:pStyle w:val="NoSpacing"/>
        <w:numPr>
          <w:ilvl w:val="0"/>
          <w:numId w:val="2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је регистровано у складу са законом; </w:t>
      </w:r>
    </w:p>
    <w:p>
      <w:pPr>
        <w:pStyle w:val="NoSpacing"/>
        <w:numPr>
          <w:ilvl w:val="0"/>
          <w:numId w:val="2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ма седиште на територији града Врања; </w:t>
      </w:r>
    </w:p>
    <w:p>
      <w:pPr>
        <w:pStyle w:val="NoSpacing"/>
        <w:numPr>
          <w:ilvl w:val="0"/>
          <w:numId w:val="2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члан Спортског савеза града Врања;</w:t>
      </w:r>
    </w:p>
    <w:p>
      <w:pPr>
        <w:pStyle w:val="NoSpacing"/>
        <w:numPr>
          <w:ilvl w:val="0"/>
          <w:numId w:val="2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је директно одговорно за припрему и извођење програма редовних/посебних активности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 учествује у редовном систему такмичења у оквиру гране спорта у складу са спортским правилима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да испуњава, у складу са законом, прописане услове за обављање делатности које су у вези са предлогом програма;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ије у поступку ликвидације, стечајном поступку или под привременом забраном обављања делатности;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вује у редовном систему такмичења у оквиру гране спорта у складу са спортским правилима (првенство Србије или Куп Србије);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жује најмање једног спортског стручњака који има законом предвиђене стручне квалификације за рад у спорту;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има обезбеђен простор за реализацију програма редовних актив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грам редовних/посебних активности треба у погледу квалитета, садржине и природе да испуњава следеће критеријуме: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је у оквирима потреба у области спорта, утврђених законом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 је од локалног значаја, односно од интереса за град и да има значајан и дуготрајан утицај на развој спорта у граду Врању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 је у складу са законом, општим актима организације и спортским правилима надлежног савеза у области спорта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е постоји никаква сумња у могућност реализовања програма редовних/посебних активности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а предвиђа ангажовање одговарајућег броја учесника, најмање једног спортског стручњака, који има законом предвиђене квалификације у области спорта и потребне ресурсе за реализацију програма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, по правилу, реализује у текућој години.</w:t>
      </w:r>
    </w:p>
    <w:p>
      <w:pPr>
        <w:pStyle w:val="NoSpacing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јуми у погледу трошкова реализације редовних/посебних активности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ом редовних/посебних активности могу бити предвиђени искључиво трошкови реализације који су оправдани, стварни и у непосредној вези са циљевима реализације редовних/посебних активности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правдани директни трошкови нарочито обухватају следеће трошкове: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овину и изнајмљивање опреме, реквизита и справа;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 простора за спортске активности;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ажовања спортских стручњака који реализују програм редовних/посебних активности,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јских такси и котизације за такмичења;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је;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ања спортиста;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овне лекарске прегледе спортиста;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оз спортиста на припреме и такмичења; </w:t>
      </w:r>
    </w:p>
    <w:p>
      <w:pPr>
        <w:pStyle w:val="NoSpacing"/>
        <w:numPr>
          <w:ilvl w:val="0"/>
          <w:numId w:val="1"/>
        </w:numPr>
        <w:tabs>
          <w:tab w:val="clear" w:pos="1800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ржавање и коришћење спортских објеката;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трошкови који су неопходни за реализацију програма редовних/посебних активности: 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сање јавности, штампање публикација и материјала, комуникације, спортско-медицинско и</w:t>
      </w:r>
    </w:p>
    <w:p>
      <w:pPr>
        <w:pStyle w:val="NoSpacing"/>
        <w:numPr>
          <w:ilvl w:val="0"/>
          <w:numId w:val="3"/>
        </w:numPr>
        <w:tabs>
          <w:tab w:val="clear" w:pos="1800"/>
        </w:tabs>
        <w:suppressAutoHyphens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о-стручно и научно саветовање, набавка стручне литературе.</w:t>
      </w:r>
    </w:p>
    <w:p>
      <w:pPr>
        <w:pStyle w:val="NoSpacing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собна права и обавезе између спортске и друге организације чији је програм утврђен програмом финансирања потреба у области спорта и града Врања, ближе ће се уредити уговором о додели дотације за реализацију програ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 се пријавити и по којој процедур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јављивање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на конкурс за редовне такмичарске активности и посебне активности обавезан је да достави следећу документацију: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документација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Образац пријаве на јавни конкурс за финансирање потреба у области спорта на територији града у 2015. години, за период од 01.01.2015.године до 30.06.2015. године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Програм редовних такмичарских активности односно програм посебних активности у 2015. години, за период од 01.01.2015.године до 30.06.2015. 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тећа документација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Копија годишњег извештаја (за 2014.) са финансијским показатељим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пија решења уписа у регистар удружења и друштава и савеза у области спорт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пија одлуке о именовању лица овлашћеног за заступање клуб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пија потврде података гранског савеза са подацима (број селекција, ранг такмичења, пласман по селекцијама, укупан број регистрованих играча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де и како послати приј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 се доставља у једној запечаћеној коверти са назнаком НЕ ОТВАРА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а се шаље поштом на адресу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Вр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 веће – </w:t>
      </w:r>
      <w:r>
        <w:rPr>
          <w:rFonts w:cs="Times New Roman" w:ascii="Times New Roman" w:hAnsi="Times New Roman"/>
          <w:sz w:val="24"/>
          <w:szCs w:val="24"/>
        </w:rPr>
        <w:t>Комисија за оцену и избор програма у области спорта града Врањ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ља Милана 1, 17 500 Врање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послате на било који други начин (нпр. факсом или електронском поштом) или испоручене на другу адресу неће бити узете у разматрањ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ња страна коверте мора садржати следеће податк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 за Јавни конкурс за финансирање потреба у области спорта на територији града Врања  у 2015. години, за период од 01.01.2015.године до 30.06.2015. 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подносиоца приј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односиоца приј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програ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ку: НЕ ОТВАРАТИ ПРЕ ЗАВРШЕТКА КОНКУР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ок за подношење пријава је 15 дана од дана објављивања конкурса.</w:t>
      </w:r>
    </w:p>
    <w:p>
      <w:pPr>
        <w:pStyle w:val="Normal"/>
        <w:rPr/>
      </w:pPr>
      <w:r>
        <w:rPr/>
        <w:t xml:space="preserve">Конкурс објавити у недељном листу Новине „Врањске“ и на званичном сајту града </w:t>
      </w:r>
      <w:hyperlink r:id="rId2">
        <w:r>
          <w:rPr>
            <w:rStyle w:val="InternetLink"/>
            <w:i/>
          </w:rPr>
          <w:t>www.vranje.org.rs</w:t>
        </w:r>
      </w:hyperlink>
      <w:r>
        <w:rPr/>
        <w:t>.</w:t>
      </w:r>
    </w:p>
    <w:p>
      <w:pPr>
        <w:pStyle w:val="Normal"/>
        <w:rPr/>
      </w:pPr>
      <w:r>
        <w:rPr/>
        <w:t xml:space="preserve">Пријавни образац се може преузети са званичног сајта града Врања </w:t>
      </w:r>
      <w:hyperlink r:id="rId3">
        <w:r>
          <w:rPr>
            <w:rStyle w:val="InternetLink"/>
            <w:i/>
          </w:rPr>
          <w:t>www.vranje.org.rs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РЕПУБЛИКА СРБИЈ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ГРАД ВРАЊ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ДСКО ВЕЋЕ</w:t>
      </w:r>
    </w:p>
    <w:p>
      <w:pPr>
        <w:pStyle w:val="Normal"/>
        <w:jc w:val="center"/>
        <w:rPr>
          <w:rFonts w:cs="Arial"/>
          <w:b/>
          <w:b/>
          <w:sz w:val="36"/>
          <w:szCs w:val="22"/>
          <w:lang w:val="en-US"/>
        </w:rPr>
      </w:pPr>
      <w:r>
        <w:rPr>
          <w:rFonts w:cs="Arial"/>
          <w:b/>
          <w:sz w:val="36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75" w:leader="none"/>
        </w:tabs>
        <w:jc w:val="center"/>
        <w:rPr>
          <w:rFonts w:cs="Arial"/>
          <w:b/>
          <w:b/>
          <w:szCs w:val="22"/>
          <w:lang w:val="en-US"/>
        </w:rPr>
      </w:pPr>
      <w:r>
        <w:rPr/>
        <w:drawing>
          <wp:inline distT="0" distB="0" distL="0" distR="0">
            <wp:extent cx="22466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lang w:val="en-US"/>
        </w:rPr>
      </w:pPr>
      <w:r>
        <w:rPr>
          <w:rFonts w:cs="Arial"/>
          <w:b/>
          <w:sz w:val="20"/>
          <w:szCs w:val="22"/>
          <w:lang w:val="en-U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ОБРАЗАЦ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sz w:val="32"/>
          <w:szCs w:val="32"/>
          <w:lang w:val="sr-Latn-RS"/>
        </w:rPr>
      </w:pPr>
      <w:r>
        <w:rPr>
          <w:rFonts w:cs="Arial"/>
          <w:b/>
          <w:sz w:val="32"/>
          <w:szCs w:val="32"/>
          <w:lang w:val="sr-RS"/>
        </w:rPr>
        <w:t>ПРИЈАВЕ НА ЈАВНИ КОНКУРС ЗА ФИНАНСИРАЊЕ</w:t>
      </w:r>
      <w:r>
        <w:rPr>
          <w:rFonts w:cs="Arial"/>
          <w:b/>
          <w:sz w:val="32"/>
          <w:szCs w:val="32"/>
        </w:rPr>
        <w:t xml:space="preserve"> У ОБЛАСТИ СПОРТА  У 201</w:t>
      </w:r>
      <w:r>
        <w:rPr>
          <w:rFonts w:cs="Arial"/>
          <w:b/>
          <w:sz w:val="32"/>
          <w:szCs w:val="32"/>
          <w:lang w:val="sr-Latn-RS"/>
        </w:rPr>
        <w:t>5</w:t>
      </w:r>
      <w:r>
        <w:rPr>
          <w:rFonts w:cs="Arial"/>
          <w:b/>
          <w:sz w:val="32"/>
          <w:szCs w:val="32"/>
        </w:rPr>
        <w:t>. ГОДИНИ</w:t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sr-RS"/>
        </w:rPr>
        <w:t>з</w:t>
      </w:r>
      <w:r>
        <w:rPr>
          <w:rFonts w:cs="Arial"/>
          <w:b/>
          <w:sz w:val="32"/>
          <w:szCs w:val="32"/>
          <w:lang w:val="sr-Latn-RS"/>
        </w:rPr>
        <w:t xml:space="preserve">а </w:t>
      </w:r>
      <w:r>
        <w:rPr>
          <w:rFonts w:cs="Arial"/>
          <w:b/>
          <w:sz w:val="32"/>
          <w:szCs w:val="32"/>
          <w:lang w:val="sr-RS"/>
        </w:rPr>
        <w:t xml:space="preserve">период од 01.01.2015 год. до 30.06.2015 год. </w:t>
      </w:r>
    </w:p>
    <w:p>
      <w:pPr>
        <w:pStyle w:val="Normal"/>
        <w:tabs>
          <w:tab w:val="clear" w:pos="720"/>
          <w:tab w:val="left" w:pos="0" w:leader="none"/>
          <w:tab w:val="left" w:pos="1773" w:leader="none"/>
        </w:tabs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ind w:hanging="0"/>
              <w:rPr/>
            </w:pPr>
            <w:r>
              <w:rPr/>
              <w:t>1. Подстицање и стварање услова за унапређење спорта за све, односно бављења грађана спортом, посебно деце, омладине, жена и особа са инвалидитетом;</w:t>
            </w:r>
          </w:p>
          <w:p>
            <w:pPr>
              <w:pStyle w:val="NoSpacing"/>
              <w:ind w:hanging="0"/>
              <w:rPr/>
            </w:pPr>
            <w:r>
              <w:rPr/>
              <w:t>2. Изградња, опремање и одржавање спортских објеката на територији града Врања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      </w:r>
          </w:p>
          <w:p>
            <w:pPr>
              <w:pStyle w:val="NoSpacing"/>
              <w:ind w:hanging="0"/>
              <w:rPr/>
            </w:pPr>
            <w:r>
              <w:rPr/>
              <w:t>3</w:t>
            </w:r>
            <w:r>
              <w:rPr>
                <w:lang w:val="sr-RS"/>
              </w:rPr>
              <w:t xml:space="preserve">. </w:t>
            </w:r>
            <w:r>
              <w:rPr/>
              <w:t>Организација спортских такмичења од посебног значаја за Град;</w:t>
            </w:r>
          </w:p>
          <w:p>
            <w:pPr>
              <w:pStyle w:val="NoSpacing"/>
              <w:ind w:hanging="0"/>
              <w:rPr/>
            </w:pPr>
            <w:r>
              <w:rPr/>
              <w:t>4.   Спортски развој талентованих спортиста и унапређење квалитета стручног рада са њима;</w:t>
            </w:r>
          </w:p>
          <w:p>
            <w:pPr>
              <w:pStyle w:val="NoSpacing"/>
              <w:ind w:hanging="0"/>
              <w:rPr/>
            </w:pPr>
            <w:r>
              <w:rPr/>
              <w:t>5.   Учешће спортских организација са територије града Врања у европским купским такмичењима;</w:t>
            </w:r>
          </w:p>
          <w:p>
            <w:pPr>
              <w:pStyle w:val="NoSpacing"/>
              <w:ind w:hanging="0"/>
              <w:rPr/>
            </w:pPr>
            <w:r>
              <w:rPr/>
              <w:t>6.   Предшколски и школски спорт (рад школских спортских секција и друштава, општинска, градска и међуопштинска школска спортска такмичења и др.);</w:t>
            </w:r>
          </w:p>
          <w:p>
            <w:pPr>
              <w:pStyle w:val="NoSpacing"/>
              <w:ind w:hanging="0"/>
              <w:rPr/>
            </w:pPr>
            <w:r>
              <w:rPr/>
              <w:t>7.   Делатност организација у области спорта чији је оснивач или члан град Врање;</w:t>
            </w:r>
          </w:p>
          <w:p>
            <w:pPr>
              <w:pStyle w:val="NoSpacing"/>
              <w:ind w:hanging="0"/>
              <w:rPr/>
            </w:pPr>
            <w:r>
              <w:rPr/>
              <w:t>8.   Активности спортских организација, спортских друштава, удружења, гранских и територијалних савеза на територији града Врања од посебног значаја за град Врање, у зависности од тога да ли је спортска грана од значаја за Град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шава обухват бављења грађана спортом;</w:t>
            </w:r>
          </w:p>
          <w:p>
            <w:pPr>
              <w:pStyle w:val="NoSpacing"/>
              <w:ind w:hanging="0"/>
              <w:rPr/>
            </w:pPr>
            <w:r>
              <w:rPr/>
              <w:t>9.   Унапређење заштите здравља спортиста и обезбеђивање адекватног спортско – здравственог образовања спортиста, посебно младих, укључујући и антидопинг образовање;</w:t>
            </w:r>
          </w:p>
          <w:p>
            <w:pPr>
              <w:pStyle w:val="NoSpacing"/>
              <w:ind w:hanging="0"/>
              <w:rPr/>
            </w:pPr>
            <w:r>
              <w:rPr/>
              <w:t>10.  Стипендирање за спортско усавршавање категорисаних спортиста, посебно перспективних спортиста;</w:t>
            </w:r>
          </w:p>
          <w:p>
            <w:pPr>
              <w:pStyle w:val="NoSpacing"/>
              <w:ind w:hanging="0"/>
              <w:rPr/>
            </w:pPr>
            <w:r>
              <w:rPr/>
              <w:t>11.   Спречавање негативних појава у спорту;</w:t>
            </w:r>
          </w:p>
          <w:p>
            <w:pPr>
              <w:pStyle w:val="NoSpacing"/>
              <w:ind w:hanging="0"/>
              <w:rPr/>
            </w:pPr>
            <w:r>
              <w:rPr/>
              <w:t>12.   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      </w:r>
          </w:p>
          <w:p>
            <w:pPr>
              <w:pStyle w:val="NoSpacing"/>
              <w:ind w:hanging="0"/>
              <w:rPr/>
            </w:pPr>
            <w:r>
              <w:rPr/>
              <w:t>13.   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града Врања, истраживачко – развојни пројекти и издавање спортских публикација;</w:t>
            </w:r>
          </w:p>
          <w:p>
            <w:pPr>
              <w:pStyle w:val="NoSpacing"/>
              <w:ind w:hanging="0"/>
              <w:rPr/>
            </w:pPr>
            <w:r>
              <w:rPr/>
              <w:t>14.  Унапређивањ</w:t>
            </w:r>
            <w:r>
              <w:rPr>
                <w:lang w:val="sr-RS"/>
              </w:rPr>
              <w:t>е</w:t>
            </w:r>
            <w:r>
              <w:rPr/>
              <w:t xml:space="preserve"> стручног рада учесника у систему спорта са територије града Врања и подстицање запошљавања висококвалификованих спортских стручњака и врхунских спортиста;</w:t>
            </w:r>
          </w:p>
          <w:p>
            <w:pPr>
              <w:pStyle w:val="NoSpacing"/>
              <w:ind w:hanging="0"/>
              <w:rPr/>
            </w:pPr>
            <w:r>
              <w:rPr/>
              <w:t>15.  Рационално и наменско коришћење спортских сала и спортских објеката у државној својини чији је корисник Град, кроз одобравање њиховог коришћења за спортске активности и доделу термина за тренирање учесника у систему спорта;</w:t>
            </w:r>
          </w:p>
          <w:p>
            <w:pPr>
              <w:pStyle w:val="NoSpacing"/>
              <w:ind w:hanging="0"/>
              <w:rPr/>
            </w:pPr>
            <w:r>
              <w:rPr/>
              <w:t>16.   Награде и признања за постигнуте спортске резултате и допринос рзвоју спорт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2" w:hanging="0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НАВЕДИТЕ САМО ЈЕДНУ ВРСТУ ПРОГРАМА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right="1472" w:hanging="0"/>
              <w:jc w:val="center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  <w:shd w:fill="00FF00" w:val="clear"/>
              </w:rPr>
            </w:pPr>
            <w:r>
              <w:rPr>
                <w:rFonts w:eastAsia="SimSun;宋体" w:cs="Arial"/>
                <w:szCs w:val="22"/>
                <w:shd w:fill="00FF00" w:val="clear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Назив програма у области спорта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ПОЖЕЉНО ЈЕ ДА НАЗИВ ПРОГРАМА БУДЕ ШТО КРАЋИ И ЈЕДНОСТАВНИЈИ, А АКТИВНОСТИ ИЗ ПРОГРАМА  МОРАЈУ БИТИ У СКЛАДУ СА ВРСТОМ ПРОГРАМА ИЗ ПРЕТХОДНЕ КОЛОНЕ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Cs w:val="22"/>
                <w:shd w:fill="00FF00" w:val="clear"/>
              </w:rPr>
            </w:pPr>
            <w:r>
              <w:rPr>
                <w:rFonts w:eastAsia="SimSun;宋体" w:cs="Arial"/>
                <w:b/>
                <w:szCs w:val="22"/>
                <w:shd w:fill="00FF00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Место и простор у/на коме се планира реализација програма у области спорт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Укупни планирани расходи за реализацију програма (у динарим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/>
                <w:szCs w:val="22"/>
              </w:rPr>
              <w:t xml:space="preserve">Износ дотације  који се тражи из буџета Града </w:t>
            </w:r>
            <w:r>
              <w:rPr>
                <w:rFonts w:eastAsia="SimSun;宋体" w:cs="Arial"/>
                <w:szCs w:val="22"/>
                <w:lang w:val="sr-RS"/>
              </w:rPr>
              <w:t>Врања</w:t>
            </w:r>
            <w:r>
              <w:rPr>
                <w:rFonts w:eastAsia="SimSun;宋体" w:cs="Arial"/>
                <w:szCs w:val="22"/>
              </w:rPr>
              <w:t xml:space="preserve"> за реализацију програма у области спорта (у динарим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/>
                <w:szCs w:val="22"/>
              </w:rPr>
              <w:t xml:space="preserve">% Укупних расхода за реализацију  програма који се тражи из буџета Града </w:t>
            </w:r>
            <w:r>
              <w:rPr>
                <w:rFonts w:eastAsia="SimSun;宋体" w:cs="Arial"/>
                <w:szCs w:val="22"/>
                <w:lang w:val="sr-RS"/>
              </w:rPr>
              <w:t>Врањ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eastAsia="SimSun;宋体" w:cs="Arial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8"/>
      </w:tblGrid>
      <w:tr>
        <w:trPr/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  <w:t>А. ПОДАЦИ О  СПОРТСКОМ ОДНОСНО ДРУГОМ УДРУЖЕЊУ КОЈЕ РЕАЛИЗУЈЕ ПРОГРАМ У ОБЛАСТИ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  <w:t>СПОРТА (НОСИЛАЦ ПРОГРАМА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А.1. Општи подаци о носиоцу програма у области спорта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0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Cs w:val="22"/>
              </w:rPr>
              <w:t>Тачан назив носиоца програма у области спорта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УПИСАТИ ТАЧАН НАЗИВ ИЗ РЕШЕЊА АГЕНЦИЈЕ ЗА ПРИВРЕДНЕ РЕГИСТРЕ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Седиште и адреса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рој телефон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рој факс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Е-маи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Адреса интернет странице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Назив и адреса банк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Број текућег рачуна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Порески идентификациони број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Особа за контакт и њен телефон             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Година оснивања спортског односно другог удружења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Орган код кога је спортско односно друго удружење регистровано и регистарски број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Грана спорта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Наведите у ком рангу  (локални, државни, међународни) се такмичи спортско удружење по категоријама (пионири, кадети, јуниори, сениори) и званичан назив такмичења односно лиг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Укупан број запослени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Укупан број  чланова спортског односно другог удружењ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Име и презиме и функција лица овлашћеног за заступање и представљање спортског односно другог удружењ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tbl>
      <w:tblPr>
        <w:tblW w:w="11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0"/>
      </w:tblGrid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 ПОДАЦИ О ПРОГРАМУ   У ОБЛАСТ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0"/>
      </w:tblGrid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/>
                <w:szCs w:val="22"/>
              </w:rPr>
              <w:t xml:space="preserve">Б.1. Сврха, циљеви  и значај реализације програма у области спорта за Град </w:t>
            </w:r>
            <w:r>
              <w:rPr>
                <w:rFonts w:eastAsia="SimSun;宋体" w:cs="Arial"/>
                <w:szCs w:val="22"/>
                <w:lang w:val="sr-RS"/>
              </w:rPr>
              <w:t>Врање</w:t>
            </w:r>
          </w:p>
          <w:p>
            <w:pPr>
              <w:pStyle w:val="Normal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eastAsia="SimSun;宋体" w:cs="Arial"/>
                <w:szCs w:val="22"/>
                <w:lang w:val="sr-R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Б.2. Планирано време почетка и завршетка реализације програма и детаљан опис свих активности које су неопходне за реализацију програма у области спорта </w:t>
            </w:r>
          </w:p>
          <w:p>
            <w:pPr>
              <w:pStyle w:val="Normal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(Навести хронолошки и детаљно све активности које ће се реализовати у оквиру програма)</w:t>
            </w:r>
          </w:p>
          <w:p>
            <w:pPr>
              <w:pStyle w:val="Normal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3. Циљне групе и очекивани број учесника и  гледалаца програма у области спорта</w:t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4. Околности које могу негативно да утичу на успешност реализације програма у области спорта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5. Обавезне предузете мере од стране носиоца програма које омогућавају: несметано и безбедно</w:t>
            </w:r>
          </w:p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eastAsia="SimSun;宋体" w:cs="Arial"/>
                <w:szCs w:val="22"/>
              </w:rPr>
              <w:t xml:space="preserve">одржавање програма; предупређење ризика настанка штете за спортисте, гледаоце и друге учеснике  </w:t>
            </w:r>
          </w:p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програма и трећа лица (упозорења, истицање забрана, давања обавештења и упутстава и сл.), као и мере </w:t>
            </w:r>
          </w:p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којима се утиче на повећане ризике (безбедност спортског објекта, исправност и адекватност инсталиране</w:t>
            </w:r>
          </w:p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eastAsia="SimSun;宋体" w:cs="Arial"/>
                <w:szCs w:val="22"/>
              </w:rPr>
              <w:t xml:space="preserve">и друге опреме, обезбеђење хитне медицинске помоћи, одвијање посебног програма у складу са </w:t>
            </w:r>
          </w:p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пропозицијама и др.); спречавање насиља и недоличног понашања на спортским приредбама; спречавање допинга на спортским приредбама; заштиту природе и животне средине, односно мере којима ће се предупредити, смањити и отклонити евентуални неповољни утицаји на природне вредности и животну </w:t>
            </w:r>
          </w:p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средину; пријава одржавања спортске приредбе, у складу са прописима којима се уређује јавно окупљање грађана и у складу са чланом 157. Закона о спорту ("Службени гласник Републике Србије", бр. 24/2011) </w:t>
            </w:r>
          </w:p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и свим другим законима и прописима.</w:t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6. Показатељи успешности реализације програма у области спорта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7. Маркетиншка промоција програма у области спорта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>
          <w:trHeight w:val="4129" w:hRule="atLeast"/>
        </w:trPr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Д.1.1. Планирани приходи за реализацију  посебног програма  у области спорта</w:t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tbl>
            <w:tblPr>
              <w:tblW w:w="17999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3"/>
              <w:gridCol w:w="5290"/>
              <w:gridCol w:w="6846"/>
            </w:tblGrid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48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ab/>
                    <w:tab/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480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ПЛАНИРАНИ ИЗНОС ПРИХОДА</w:t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Министарство омладине и спорт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Друга министарства/државни органи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Буџет града Врањ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Међународна спортска федерациј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опствена средства спортског удружења односно другог удружењ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понзори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Донатори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редства добијена од учесника програма  у области спорта на име котизације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Приходи од продатих улазниц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SimSun;宋体" w:cs="Arial"/>
                      <w:szCs w:val="22"/>
                    </w:rPr>
                    <w:t xml:space="preserve">Остали непоменути приходи </w:t>
                  </w:r>
                  <w:r>
                    <w:rPr>
                      <w:rFonts w:eastAsia="SimSun;宋体" w:cs="Arial"/>
                      <w:b/>
                      <w:szCs w:val="22"/>
                    </w:rPr>
                    <w:t xml:space="preserve">(Обавезно </w:t>
                  </w:r>
                  <w:r>
                    <w:rPr>
                      <w:rFonts w:eastAsia="SimSun;宋体" w:cs="Arial"/>
                      <w:b/>
                      <w:szCs w:val="22"/>
                      <w:lang w:val="sr-RS"/>
                    </w:rPr>
                    <w:t>н</w:t>
                  </w:r>
                  <w:r>
                    <w:rPr>
                      <w:rFonts w:eastAsia="SimSun;宋体" w:cs="Arial"/>
                      <w:b/>
                      <w:szCs w:val="22"/>
                    </w:rPr>
                    <w:t>авести врсту прихода)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rPr>
                      <w:rFonts w:ascii="Arial" w:hAnsi="Arial" w:eastAsia="SimSun;宋体" w:cs="Arial"/>
                      <w:b/>
                      <w:b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 xml:space="preserve">УКУПНИ ПЛАНИРАНИ ПРИХОДИ ЗА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РЕАЛИЗАЦИЈУ ПРОГРАМ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У ОБЛАСТИ СПОРТА (У ДИНАРИМА)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Д.1.2.  Планирани расходи за реализацију  програма  у области спорта (бруто)</w:t>
            </w:r>
          </w:p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SimSun;宋体" w:cs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РЕДНУ ТАБЕЛУ ЈЕ ПОТРЕБНО ПОПУНИТИ ДЕТАЉНО И ПРЕЦИЗНО</w:t>
            </w:r>
          </w:p>
          <w:tbl>
            <w:tblPr>
              <w:tblW w:w="10820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800"/>
              <w:gridCol w:w="1920"/>
              <w:gridCol w:w="1920"/>
              <w:gridCol w:w="218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snapToGrid w:val="false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ВРСТА РАСХ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32" w:right="-208" w:hanging="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ind w:left="-1032" w:right="-2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ЈЕДИНИЦА</w:t>
                  </w:r>
                </w:p>
                <w:p>
                  <w:pPr>
                    <w:pStyle w:val="Normal"/>
                    <w:ind w:left="-1032" w:right="-2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МЕР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9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БРОЈ</w:t>
                  </w:r>
                </w:p>
                <w:p>
                  <w:pPr>
                    <w:pStyle w:val="Normal"/>
                    <w:ind w:firstLine="59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ЈЕДИН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2" w:firstLine="70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ЦЕНА ПО ЈЕДИНИЦ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1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snapToGrid w:val="false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Директни расход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Трошкови превоза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32" w:hanging="108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. Трошкови набавке опреме и реквизита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 Трошкови смештаја и исхране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 Трошкови котизације за учешћ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. Трошкови изнајмљивања простора,  опреме и реквизи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6. Хонорари лица која учествују у реализацији програма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 и допринос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7.Трошкови дневница за лица која непосредно учествују у реализацији програма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32" w:hanging="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8. Судијске таксе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9. Транспорт опреме и реквизита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0.    Осигурањ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1. Финансијске услуге (банкарске и књиговодствене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2. Виз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46" w:leader="none"/>
                    </w:tabs>
                    <w:snapToGrid w:val="false"/>
                    <w:ind w:firstLine="46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3. Ширење информација и комуникације (маркетинг); набавка пропагандног материјал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6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4. Превод докумена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5. Штампање публикација и материјал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6. Набавка средстава за опоравак спортис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7. Здравствени прегледи спортиста и медицинска едукациј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8. Антидопинг контрола и едукациј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9. Спровођење ревизије реализације програм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0. Спровођење јавних набавки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1. Чланарина надлежном гранском односно спортском савез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2. Трошкови обезбеђења и лекарске службе на такмичењ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3. Набавка пехара, медаља, диплома и сл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4. Остали непоменути расходи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ОБАВЕЗНО НАВЕСТИ ВРСТУ РАСХОДА, АКО СЕ ПЛАНИР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и директ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Индиректни трошкови носиоца програма (максимално 20% од укупне вредности програ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1. Зараде запослених </w:t>
                  </w:r>
                </w:p>
                <w:p>
                  <w:pPr>
                    <w:pStyle w:val="Normal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порезима и допринос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 Материјал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Административ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и индирект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" w:leader="none"/>
              </w:tabs>
              <w:ind w:firstLine="252"/>
              <w:rPr/>
            </w:pPr>
            <w:r>
              <w:rPr/>
            </w:r>
          </w:p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</w:tabs>
                    <w:snapToGrid w:val="false"/>
                    <w:ind w:firstLine="19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УКУПНИ ПЛАНИРАНИ РАСХОДИ ЗА РЕАЛИЗАЦИЈУ ПРОГРАМА У 201</w:t>
                  </w:r>
                  <w:r>
                    <w:rPr>
                      <w:rFonts w:cs="Arial"/>
                      <w:b/>
                      <w:sz w:val="20"/>
                      <w:lang w:val="sr-RS"/>
                    </w:rPr>
                    <w:t>5</w:t>
                  </w:r>
                  <w:r>
                    <w:rPr>
                      <w:rFonts w:cs="Arial"/>
                      <w:b/>
                      <w:sz w:val="20"/>
                    </w:rPr>
                    <w:t>. ГОДИНИ (У ДИНАРИМА), ЗА ПЕРИОД ОД 01.01.2015. ГОДИНЕ ДО 30.06.2015. ГОДИНЕ.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5" w:leader="none"/>
                    </w:tabs>
                    <w:ind w:firstLine="19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345" w:leader="none"/>
                <w:tab w:val="left" w:pos="675" w:leader="none"/>
              </w:tabs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5"/>
            </w:tblGrid>
            <w:tr>
              <w:trPr/>
              <w:tc>
                <w:tcPr>
                  <w:tcW w:w="1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5" w:leader="none"/>
                      <w:tab w:val="left" w:pos="675" w:leader="none"/>
                    </w:tabs>
                    <w:snapToGrid w:val="false"/>
                    <w:rPr>
                      <w:rFonts w:eastAsia="SimSun;宋体" w:cs="Arial"/>
                      <w:szCs w:val="22"/>
                    </w:rPr>
                  </w:pPr>
                  <w:r>
                    <w:rPr>
                      <w:rFonts w:eastAsia="SimSun;宋体" w:cs="Arial"/>
                      <w:szCs w:val="22"/>
                    </w:rPr>
                    <w:t>Е. ОБАВЕЗНА ДОКУМЕНТАЦИЈА КОЈА СЕ ПРИЛАЖЕ УЗ ОБРАЗАЦ</w:t>
                  </w:r>
                  <w:r>
                    <w:rPr>
                      <w:rFonts w:eastAsia="SimSun;宋体" w:cs="Arial"/>
                      <w:szCs w:val="22"/>
                      <w:lang w:val="sr-RS"/>
                    </w:rPr>
                    <w:t>, НАВЕДЕНА ЈЕ У ЈАВНОМ КОНКУРСУ ЗА ФИНАНСИРАЊЕ ПОТРЕБА У ОБЛАСТИ СПОРТА НА ТЕРИТОРИЈИ ГРАДА ВРАЊА У 2015.ГОДИНИ</w:t>
                  </w:r>
                  <w:r>
                    <w:rPr>
                      <w:rFonts w:eastAsia="SimSun;宋体" w:cs="Arial"/>
                      <w:szCs w:val="22"/>
                    </w:rPr>
                    <w:t>, ЗА ПЕРИОД ОД 01.012015.ГОДИНЕ ДО 30.06.2015. ГОПДИНЕ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345" w:leader="none"/>
                <w:tab w:val="left" w:pos="6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 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ИМЕ, ПРЕЗИМЕ И ПОТПИС  ЗАСТУПНИКА  СПОРТСКОГ ОДНОСНО ДРУГОГ УДРУЖЕЊА КОЈЕ РЕАЛИЗУЈЕ ПРОГРАМ  У ОБЛАСТИ СПОРТА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  <w:u w:val="single"/>
        </w:rPr>
        <w:t>____</w:t>
      </w:r>
      <w:r>
        <w:rPr>
          <w:rFonts w:cs="Arial"/>
          <w:szCs w:val="22"/>
        </w:rPr>
        <w:t>_____________________________________________________</w:t>
      </w:r>
      <w:r>
        <w:rPr>
          <w:rFonts w:cs="Arial"/>
          <w:szCs w:val="22"/>
          <w:lang w:val="sr-RS"/>
        </w:rPr>
        <w:t>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Cs w:val="22"/>
        </w:rPr>
        <w:t xml:space="preserve">              </w:t>
      </w:r>
      <w:r>
        <w:rPr>
          <w:rFonts w:cs="Arial"/>
          <w:szCs w:val="22"/>
        </w:rPr>
        <w:t>Датум</w:t>
      </w:r>
      <w:r>
        <w:rPr>
          <w:rFonts w:cs="Arial"/>
          <w:szCs w:val="22"/>
          <w:lang w:val="sr-RS"/>
        </w:rPr>
        <w:t xml:space="preserve"> _________ 2015 год</w:t>
      </w:r>
      <w:r>
        <w:rPr>
          <w:rFonts w:cs="Arial"/>
          <w:b/>
          <w:szCs w:val="22"/>
          <w:lang w:val="sr-RS"/>
        </w:rPr>
        <w:tab/>
        <w:tab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М.П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ИЗЈАВА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СПОРТСКОГ ОДНОСНО ДРУГОГ УДРУЖЕЊА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Изјављујем под кривичном и материјалном одговорношћу   да су подаци наведени у овом обрасцу и документима поднетим уз овај образац истинити и веродостојни и да спортско односно друго удружење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</w:t>
      </w:r>
      <w:r>
        <w:rPr>
          <w:rFonts w:cs="Arial"/>
          <w:szCs w:val="22"/>
          <w:u w:val="single"/>
        </w:rPr>
        <w:t>__________________________________________________________________________</w:t>
      </w:r>
      <w:r>
        <w:rPr>
          <w:rFonts w:cs="Arial"/>
          <w:szCs w:val="22"/>
        </w:rPr>
        <w:t>_____</w:t>
      </w:r>
    </w:p>
    <w:p>
      <w:pPr>
        <w:pStyle w:val="Normal"/>
        <w:ind w:firstLine="840"/>
        <w:jc w:val="center"/>
        <w:rPr>
          <w:rFonts w:cs="Arial"/>
          <w:szCs w:val="22"/>
        </w:rPr>
      </w:pPr>
      <w:r>
        <w:rPr>
          <w:rFonts w:cs="Arial"/>
          <w:szCs w:val="22"/>
        </w:rPr>
        <w:t>(Тачан назив  спортског односно другог удружења, седиште и адреса )</w:t>
      </w:r>
    </w:p>
    <w:p>
      <w:pPr>
        <w:pStyle w:val="Normal"/>
        <w:ind w:firstLine="8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није у поступку ликвидације, стечаја и под привременом забраном обављања делатности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  <w:szCs w:val="22"/>
        </w:rPr>
      </w:pPr>
      <w:r>
        <w:rPr>
          <w:rFonts w:cs="Arial"/>
          <w:szCs w:val="22"/>
        </w:rPr>
        <w:t>2. нема блокаду пословног рачуна, пореске дугове или дугове према организацијама  социјалног осигурања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  <w:szCs w:val="22"/>
        </w:rPr>
      </w:pPr>
      <w:r>
        <w:rPr>
          <w:rFonts w:cs="Arial"/>
          <w:szCs w:val="22"/>
        </w:rPr>
        <w:t>3. није у последње две године правоснажном одлуком кажњено за прекршај или привредни преступ у вези са својом делатношћу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Times New Roman"/>
          <w:szCs w:val="22"/>
          <w:lang w:val="sr-RS"/>
        </w:rPr>
        <w:t xml:space="preserve">                </w:t>
      </w:r>
      <w:r>
        <w:rPr>
          <w:rFonts w:cs="Arial"/>
          <w:szCs w:val="22"/>
        </w:rPr>
        <w:t xml:space="preserve">Упознати смо и сагласни да Градско веће Града </w:t>
      </w:r>
      <w:r>
        <w:rPr>
          <w:rFonts w:cs="Arial"/>
          <w:szCs w:val="22"/>
          <w:lang w:val="sr-RS"/>
        </w:rPr>
        <w:t>Врања</w:t>
      </w:r>
      <w:r>
        <w:rPr>
          <w:rFonts w:cs="Arial"/>
          <w:szCs w:val="22"/>
        </w:rPr>
        <w:t xml:space="preserve"> није у обавези да одобри и финансира предложени програм. </w:t>
      </w:r>
    </w:p>
    <w:p>
      <w:pPr>
        <w:pStyle w:val="Normal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ИМЕ, ПРЕЗИМЕ И ПОТПИС  ЗАСТУПНИКА  СПОРТСКОГ ОДНОСНО ДРУГОГ УДРУЖЕЊА КОЈЕ РЕАЛИЗУЈЕ ПРОГРАМ  У ОБЛАСТИ СПОРТА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  <w:u w:val="single"/>
        </w:rPr>
        <w:t>____</w:t>
      </w:r>
      <w:r>
        <w:rPr>
          <w:rFonts w:cs="Arial"/>
          <w:szCs w:val="22"/>
        </w:rPr>
        <w:t>_____________________________________________________</w:t>
      </w:r>
      <w:r>
        <w:rPr>
          <w:rFonts w:cs="Arial"/>
          <w:szCs w:val="22"/>
          <w:lang w:val="sr-RS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М.П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КОНТРОЛНИ ЛИСТ ПРИЛОГА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tbl>
      <w:tblPr>
        <w:tblW w:w="11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8"/>
        <w:gridCol w:w="2333"/>
        <w:gridCol w:w="2760"/>
        <w:gridCol w:w="23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Б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Обавезни прилоз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пуњава Комисија за оцену Програ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1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опуњен, потписан и  печатиран образац  прогр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решења о регистрацији спортског односно другог удружењ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 за реализацију прогр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јава да спортско односно друго удружење</w:t>
            </w:r>
            <w:r>
              <w:rPr>
                <w:b/>
              </w:rPr>
              <w:t xml:space="preserve"> </w:t>
            </w:r>
            <w:r>
              <w:rPr/>
              <w:t>није у поступку ликвидације, стечаја и под привременом забраном обављања делатности</w:t>
            </w:r>
            <w:r>
              <w:rPr>
                <w:b/>
              </w:rPr>
              <w:t xml:space="preserve">, </w:t>
            </w:r>
            <w:r>
              <w:rPr/>
              <w:t>нема блокаду пословног рачуна, пореске дугове или дугове према организацијама  социјалног осигурања, и да није у последње две године правоснажном одлуком кажњено за прекршај или привредни преступ у вези са својом делатношћ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озивно писмо за учешће на турниру, конференцији, семинару и с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Изјаву о партнерству попуњену и потписану од стране свих партнера у програму, уколико постој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еобавезни прилоз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исмо препору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suppressAutoHyphens w:val="true"/>
      <w:bidi w:val="0"/>
      <w:ind w:firstLine="1440"/>
      <w:jc w:val="both"/>
    </w:pPr>
    <w:rPr>
      <w:rFonts w:ascii="Arial" w:hAnsi="Arial" w:eastAsia="Arial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3:00Z</dcterms:created>
  <dc:creator>ukovcic</dc:creator>
  <dc:description/>
  <cp:keywords/>
  <dc:language>en-US</dc:language>
  <cp:lastModifiedBy>ukovcic</cp:lastModifiedBy>
  <dcterms:modified xsi:type="dcterms:W3CDTF">2015-01-16T07:35:00Z</dcterms:modified>
  <cp:revision>2</cp:revision>
  <dc:subject/>
  <dc:title>Република Србија</dc:title>
</cp:coreProperties>
</file>