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  <w:lang w:val="sr-CS"/>
        </w:rPr>
        <w:t>1/201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  <w:lang w:val="sr-CS"/>
        </w:rPr>
        <w:t>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10</w:t>
      </w:r>
      <w:r>
        <w:rPr>
          <w:b/>
          <w:sz w:val="26"/>
          <w:szCs w:val="26"/>
          <w:lang w:val="en-US"/>
        </w:rPr>
        <w:t>.03.2014.</w:t>
      </w:r>
      <w:r>
        <w:rPr>
          <w:b/>
          <w:sz w:val="26"/>
          <w:szCs w:val="26"/>
          <w:lang w:val="sr-CS"/>
        </w:rPr>
        <w:t xml:space="preserve">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0</w:t>
      </w:r>
      <w:r>
        <w:rPr>
          <w:sz w:val="26"/>
          <w:szCs w:val="26"/>
          <w:lang w:val="en-US"/>
        </w:rPr>
        <w:t>.03.2014.</w:t>
      </w:r>
      <w:r>
        <w:rPr>
          <w:sz w:val="26"/>
          <w:szCs w:val="26"/>
          <w:lang w:val="sr-CS"/>
        </w:rPr>
        <w:t xml:space="preserve"> године, разматрало је Захтев МЗ Катун за одобравање финансијских средстава ради куповине 4000 црепова за завршетак сеоске капеле у Катун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>и донело следеће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1. Одобравају се новчана средства у износу од 180.000,00 динара за куповину 4000 црепова за завршетак сеоске капеле у Катуну, у складу са предрачуном који је доставио Д.О.О. „Код Граде“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Задужује се Секретаријат за финансије и привреду да одобрена средства из тачке 1. овог Закључка исплати са раздела 4. Главе 28, функције 090, позиције 270, економске класификације 481. предвиђених Одлуком о буџету града Врања за 2014. годину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Средства се уплаћују на рачун Црквеног одбора МЗ Катун 205-70064-95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/>
        </w:rPr>
        <w:t>Закључке доставити</w:t>
      </w:r>
      <w:r>
        <w:rPr>
          <w:sz w:val="26"/>
          <w:szCs w:val="26"/>
          <w:lang w:val="sr-CS"/>
        </w:rPr>
        <w:t>: Месној заједници Катун, Секретаријату за финансије и привреду и Писарници град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firstLine="720"/>
        <w:rPr/>
      </w:pPr>
      <w:r>
        <w:rPr>
          <w:b/>
          <w:sz w:val="26"/>
          <w:szCs w:val="26"/>
          <w:lang w:val="sr-CS"/>
        </w:rPr>
        <w:t xml:space="preserve">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 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</w:t>
      </w: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sr-CS"/>
        </w:rPr>
        <w:t xml:space="preserve">     Зоран Антић,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                                         СЕКРЕТАР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ab/>
        <w:t>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ab/>
        <w:t xml:space="preserve">     Тања Спас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  <w:lang w:val="sr-CS"/>
        </w:rPr>
        <w:t>1/201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  <w:lang w:val="sr-CS"/>
        </w:rPr>
        <w:t>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10</w:t>
      </w:r>
      <w:r>
        <w:rPr>
          <w:b/>
          <w:sz w:val="26"/>
          <w:szCs w:val="26"/>
          <w:lang w:val="en-US"/>
        </w:rPr>
        <w:t>.03.2014.</w:t>
      </w:r>
      <w:r>
        <w:rPr>
          <w:b/>
          <w:sz w:val="26"/>
          <w:szCs w:val="26"/>
          <w:lang w:val="sr-CS"/>
        </w:rPr>
        <w:t xml:space="preserve">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0</w:t>
      </w:r>
      <w:r>
        <w:rPr>
          <w:sz w:val="26"/>
          <w:szCs w:val="26"/>
          <w:lang w:val="en-US"/>
        </w:rPr>
        <w:t>.03.2014.</w:t>
      </w:r>
      <w:r>
        <w:rPr>
          <w:sz w:val="26"/>
          <w:szCs w:val="26"/>
          <w:lang w:val="sr-CS"/>
        </w:rPr>
        <w:t xml:space="preserve"> године, разматрало је Захтев МЗ Ристовац за одобравање финансијских средстава ради реновирања просторије месне заједнице, и донело следеће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 1. Одобравају се новчана средства у износу од 56.880,00 динара за реновирање просторије месне заједнице у складу са предрачуном који је доставио ЈП „Нови Дом“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Задужује се Секретаријат за финансије и привреду да одобрена средства из тачке 1. овог Закључка исплати са раздела 4. Главе 3, функције 160, позиције 49, економске класификације 425. предвиђених Одлуком о буџету града Врања за 2014. годину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Средства се уплаћују на рачун МЗ Ристовац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/>
        </w:rPr>
        <w:t>Закључке доставити</w:t>
      </w:r>
      <w:r>
        <w:rPr>
          <w:sz w:val="26"/>
          <w:szCs w:val="26"/>
          <w:lang w:val="sr-CS"/>
        </w:rPr>
        <w:t>: Месној заједници Ристовац, Секретаријату за финансије и привреду и Писарници град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firstLine="720"/>
        <w:rPr/>
      </w:pPr>
      <w:r>
        <w:rPr>
          <w:b/>
          <w:sz w:val="26"/>
          <w:szCs w:val="26"/>
          <w:lang w:val="sr-CS"/>
        </w:rPr>
        <w:t xml:space="preserve">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</w:t>
      </w: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sr-CS"/>
        </w:rPr>
        <w:t xml:space="preserve">     Зоран Антић,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                                         СЕКРЕТАР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ab/>
        <w:t>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ab/>
        <w:t xml:space="preserve">     Тања Спас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  <w:lang w:val="sr-CS"/>
        </w:rPr>
        <w:t>1/201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  <w:lang w:val="sr-CS"/>
        </w:rPr>
        <w:t>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10</w:t>
      </w:r>
      <w:r>
        <w:rPr>
          <w:b/>
          <w:sz w:val="26"/>
          <w:szCs w:val="26"/>
          <w:lang w:val="en-US"/>
        </w:rPr>
        <w:t>.03.2014.</w:t>
      </w:r>
      <w:r>
        <w:rPr>
          <w:b/>
          <w:sz w:val="26"/>
          <w:szCs w:val="26"/>
          <w:lang w:val="sr-CS"/>
        </w:rPr>
        <w:t xml:space="preserve">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0</w:t>
      </w:r>
      <w:r>
        <w:rPr>
          <w:sz w:val="26"/>
          <w:szCs w:val="26"/>
          <w:lang w:val="en-US"/>
        </w:rPr>
        <w:t>.03.2014.</w:t>
      </w:r>
      <w:r>
        <w:rPr>
          <w:sz w:val="26"/>
          <w:szCs w:val="26"/>
          <w:lang w:val="sr-CS"/>
        </w:rPr>
        <w:t xml:space="preserve"> године, разматрало је Захтев Небојше Поповића, улица Иве Андрића 11, за одобрење новчаних средстава ради животне егзистенције, и донело следеће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1. Одобравају се новчана средства у износу од 15.000,00 динара Небојши Поповићу, улица Иве Андрића 11, ради животне егзистенциј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2. Задужује се Секретаријат за финансије и привреду да одобрена средства из тачке 1. овог Закључка пренесе са раздела 4. Главе 27.-Социјална помоћ угроженом становништву, функционална класификација 070, апропријација 279. конто 472., на текући рачун број: _______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/>
        </w:rPr>
        <w:t>Закључке доставити</w:t>
      </w:r>
      <w:r>
        <w:rPr>
          <w:sz w:val="26"/>
          <w:szCs w:val="26"/>
          <w:lang w:val="sr-CS"/>
        </w:rPr>
        <w:t>: Небојши Поповићу, улица Иве Андрића 11, Секретаријату за финансије и привреду и Писарници град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firstLine="720"/>
        <w:rPr/>
      </w:pPr>
      <w:r>
        <w:rPr>
          <w:b/>
          <w:sz w:val="26"/>
          <w:szCs w:val="26"/>
          <w:lang w:val="sr-CS"/>
        </w:rPr>
        <w:t xml:space="preserve">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 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</w:t>
      </w: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sr-CS"/>
        </w:rPr>
        <w:t xml:space="preserve">     Зоран Ант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  <w:lang w:val="sr-CS"/>
        </w:rPr>
        <w:t>1/201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  <w:lang w:val="sr-CS"/>
        </w:rPr>
        <w:t>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10</w:t>
      </w:r>
      <w:r>
        <w:rPr>
          <w:b/>
          <w:sz w:val="26"/>
          <w:szCs w:val="26"/>
          <w:lang w:val="en-US"/>
        </w:rPr>
        <w:t>.03.2014.</w:t>
      </w:r>
      <w:r>
        <w:rPr>
          <w:b/>
          <w:sz w:val="26"/>
          <w:szCs w:val="26"/>
          <w:lang w:val="sr-CS"/>
        </w:rPr>
        <w:t xml:space="preserve">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0</w:t>
      </w:r>
      <w:r>
        <w:rPr>
          <w:sz w:val="26"/>
          <w:szCs w:val="26"/>
          <w:lang w:val="en-US"/>
        </w:rPr>
        <w:t>.03.2014.</w:t>
      </w:r>
      <w:r>
        <w:rPr>
          <w:sz w:val="26"/>
          <w:szCs w:val="26"/>
          <w:lang w:val="sr-CS"/>
        </w:rPr>
        <w:t xml:space="preserve"> године, разматрало је Захтев Дивне Станковић, улица Симе Матавуља 7, за одобрење новчаних средстава ради животне егзистенције, и донело следеће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1. Одобравају се новчана средства у износу од 15.000,00 динара Дивни Станковић, улица Симе Матавуља 7, ради животне егзистенциј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2. Задужује се Секретаријат за финансије и привреду да одобрена средства из тачке 1. овог Закључка пренесе са раздела 4. Главе 27.-Социјална помоћ угроженом становништву, функционална класификација 070, апропријација 279. конто 472., на текући рачун број: _______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/>
        </w:rPr>
        <w:t>Закључке доставити</w:t>
      </w:r>
      <w:r>
        <w:rPr>
          <w:sz w:val="26"/>
          <w:szCs w:val="26"/>
          <w:lang w:val="sr-CS"/>
        </w:rPr>
        <w:t>: Дивни Станковић, улица Симе Матавуља 7, Секретаријату за финансије и привреду и Писарници град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040" w:firstLine="720"/>
        <w:rPr/>
      </w:pPr>
      <w:r>
        <w:rPr>
          <w:b/>
          <w:sz w:val="26"/>
          <w:szCs w:val="26"/>
          <w:lang w:val="sr-CS"/>
        </w:rPr>
        <w:t xml:space="preserve">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 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</w:t>
      </w: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sr-CS"/>
        </w:rPr>
        <w:t xml:space="preserve">     Зоран Ант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9:00Z</dcterms:created>
  <dc:creator>SekGVeca</dc:creator>
  <dc:description/>
  <cp:keywords/>
  <dc:language>en-US</dc:language>
  <cp:lastModifiedBy>ukovcic</cp:lastModifiedBy>
  <cp:lastPrinted>2014-03-11T09:43:00Z</cp:lastPrinted>
  <dcterms:modified xsi:type="dcterms:W3CDTF">2014-05-19T09:12:00Z</dcterms:modified>
  <cp:revision>3</cp:revision>
  <dc:subject/>
  <dc:title>Република Србија</dc:title>
</cp:coreProperties>
</file>