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76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: 14.06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4.06.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Предлог градоначелника за обављање послова секретара Градског већа града Врања,  и донело следећ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Градско веће је сагласно да послове секретара Већа на 197. седници и евентуално још једној наредној у овом сазиву Градског већа, обавља Тања Спасић, дипл.правник и начелник Службе за скупштинске послове, у оквиру које су и систематизовани наведени посл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Закључак доставити: </w:t>
      </w:r>
      <w:r>
        <w:rPr>
          <w:rFonts w:cs="Times New Roman" w:ascii="Times New Roman" w:hAnsi="Times New Roman"/>
          <w:sz w:val="26"/>
          <w:szCs w:val="26"/>
          <w:lang w:val="sr-CS"/>
        </w:rPr>
        <w:t>градоначелнику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Тањи Спасић, начелнику Службе за скупштинске послове и Писарници гра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</w:t>
      </w:r>
      <w:r>
        <w:rPr>
          <w:rFonts w:cs="Times New Roman" w:ascii="Times New Roman" w:hAnsi="Times New Roman"/>
          <w:b/>
          <w:sz w:val="26"/>
          <w:szCs w:val="26"/>
        </w:rPr>
        <w:t>76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СКУПШТИНА 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-председник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Извештај о раду Градског већа Врања за 2015. годину</w:t>
      </w:r>
      <w:r>
        <w:rPr>
          <w:rFonts w:cs="Times New Roman" w:ascii="Times New Roman" w:hAnsi="Times New Roman"/>
          <w:sz w:val="26"/>
          <w:lang w:val="sr-CS"/>
        </w:rPr>
        <w:t>, и донело следећ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тврђује се текст Извештаја о раду Градског већа Врања за 2015. годину и доставља Скупштини града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водне напомене на седници Скупштине поднеће председник Градског већа града Врањ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Зоран Антић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</w:t>
      </w:r>
      <w:r>
        <w:rPr>
          <w:rFonts w:cs="Times New Roman" w:ascii="Times New Roman" w:hAnsi="Times New Roman"/>
          <w:b/>
          <w:sz w:val="26"/>
          <w:szCs w:val="26"/>
        </w:rPr>
        <w:t>76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СКУПШТИНА 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-председник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Извештај о раду Привредног друштва Слободна зона Врање д.о.о.  за 2015. годину</w:t>
      </w:r>
      <w:r>
        <w:rPr>
          <w:rFonts w:cs="Times New Roman" w:ascii="Times New Roman" w:hAnsi="Times New Roman"/>
          <w:sz w:val="26"/>
          <w:lang w:val="sr-CS"/>
        </w:rPr>
        <w:t>, и донело след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1.Прихвата се Извештај о раду Привредног друштва Слободна зона Врање д.о.о. за 2015. годину и доставља Скупштини града на разматрање и усвај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2. Предлаже се Надзорном одбору и директору Привредног друштва Слободна зона Врање д.о.о. да због новоизграђених капацитета на подручју Слободне зоне, односно на кат.парцели 1/2 КО Бунушевац и 544/2 КО Содерце  (царинског терминала, ограде, расвете, и сл.), ангажује 24-часовно физичко-техничко обезбеђење ради заштите наведених обје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У том смислу, сачинити Уговор са фирмом која се бави пословима физичко-техничког обезбеђења објеката и имовине, док се Привредно друштво треба захтевом обратити Секретаријату за финансије и привреду ради промене одређених апропријација у Одлуци о буџету града за 2016.годину, у делу трошкова који нису планирани, а односе се на рад предузећа до 31.12.2016.годин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Уводне напомене на седници Скупштине поднеће директор Привредног друштва „Слободна зона Врање“ д.о.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</w:t>
      </w:r>
      <w:r>
        <w:rPr>
          <w:rFonts w:cs="Times New Roman" w:ascii="Times New Roman" w:hAnsi="Times New Roman"/>
          <w:b/>
          <w:sz w:val="26"/>
          <w:szCs w:val="26"/>
        </w:rPr>
        <w:t>76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Захтев Привредног друштва Слободна зона Врање д.о.о.  за одобрење финансисјких средстава у износу од 1.367.212,70 динара и давање сагласности за потписивање Анекса уговора</w:t>
      </w:r>
      <w:r>
        <w:rPr>
          <w:rFonts w:cs="Times New Roman" w:ascii="Times New Roman" w:hAnsi="Times New Roman"/>
          <w:sz w:val="26"/>
          <w:lang w:val="sr-CS"/>
        </w:rPr>
        <w:t>, и донело след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1.Одобравају се новчана средства у износу од 1.367.212,70 динара Привредном друштву Слободна зона Врање д.о.о. и даје сагласност за потписивање Анекса уговора ради финансирања додатних радова на нивелацији терена на кат. парцели 1/2 КО Бунушавац и 544/2 КО Содерце из текуће буџетске резерве, изменама апропријације у буџету града Врања и финансијског плана овог друштва за 2016.годи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Градско веће констатује да је Привредно друштво потписало Уговор за извођење радова на нивелацији терена са П.Т.Г.П. д.о.о. „Саба-Белча“ закључен под бројем:  65/2016 од 17.02.2016.године, као и да је табеларни преглед изведених радова на нивелацији терена у Слободној зони где је наведен износ вредности вишка радова, потписан од стране Надзорног органа, одговорног извођача радова и извођача рад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Задужује се Секретаријат за финансије и привреду да одобрена средства из тачке 1.овог Закључка пренесе у складу са Решењем о употреби средстава текуће буџетске резерве за наведену нам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Закључак доставити: </w:t>
      </w:r>
      <w:r>
        <w:rPr>
          <w:rFonts w:cs="Times New Roman" w:ascii="Times New Roman" w:hAnsi="Times New Roman"/>
          <w:sz w:val="26"/>
          <w:szCs w:val="26"/>
          <w:lang w:val="sr-CS"/>
        </w:rPr>
        <w:t>директору ПД Слободна зона Врање д.о.о., Секретаријату за финансије и привреду и Писарниоци гра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>Н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>основу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>члана</w:t>
      </w:r>
      <w:bookmarkStart w:id="0" w:name="_GoBack"/>
      <w:bookmarkEnd w:id="0"/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>69. став 4. Закона о буџетском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>систему („Службени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 xml:space="preserve">гласник РС”, број 54/09, 73/10, 101/10, 101/11, 93/12, 62/13, 63/13 – исправка, 108/13, 142/14, 68/15 – др. закон и 103/15), члана 6. став 1. тачка 11, члана 63. и 65. Пословника Градског већа града Врања („Службени гласник града Врања“, број  30/2012 и 9/2015), Градско веће на седници одржаној </w:t>
      </w:r>
      <w:r>
        <w:rPr>
          <w:sz w:val="26"/>
          <w:szCs w:val="26"/>
          <w:lang w:val="sr-CS"/>
        </w:rPr>
        <w:t>14.06.2016.</w:t>
      </w:r>
      <w:r>
        <w:rPr>
          <w:sz w:val="26"/>
          <w:szCs w:val="26"/>
        </w:rPr>
        <w:t xml:space="preserve"> донело је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403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УПОТРЕБИ СРЕД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УЋЕ БУЏЕТСКЕ РЕЗЕР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Из средстава утврђених Одлуком о буџету града Врања за 2016. годину („Службени гласник града Врања“, број 23/15), са раздела 4 – Градска управа, главе 1 – Градска управа, програма 15 – Локалана самоуправа, програмске активности 0602-0001 – Функционисање локалне самоуправе, функције 112 – Финансијски и фискални послови, позициј</w:t>
      </w:r>
      <w:r>
        <w:rPr>
          <w:rFonts w:cs="Times New Roman" w:ascii="Times New Roman" w:hAnsi="Times New Roman"/>
          <w:sz w:val="26"/>
          <w:szCs w:val="26"/>
          <w:lang w:val="sr-Latn-CS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62, економск</w:t>
      </w:r>
      <w:r>
        <w:rPr>
          <w:rFonts w:cs="Times New Roman" w:ascii="Times New Roman" w:hAnsi="Times New Roman"/>
          <w:sz w:val="26"/>
          <w:szCs w:val="26"/>
          <w:lang w:val="sr-Latn-CS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класификације 49912 – Текућа резерв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одобравају се буџетска средства у износу 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1.367.212,7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ин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Средства из члана 1. овог Решења распоређују се на апропријацију у оквиру раздела 4 – Градска управа, главе 6 – Развојни фонд , програма 7. – Путна инфраструктура, програмске активности 0701-0001 Управљање саобраћајном инфраструктуром, функције 451 – Друмски саобраћај, на позицији бр. 124. са економском класификацијом 511 – Зграде и грађевински објекти. ради финансирања додатних радова на нивелацији терена на кат. парцели 1/2 КО Бунушавац и 544/2 КО Содерц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године, број 06-76/2016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Г ВЕЋ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</w:t>
      </w:r>
      <w:r>
        <w:rPr>
          <w:rFonts w:cs="Times New Roman" w:ascii="Times New Roman" w:hAnsi="Times New Roman"/>
          <w:b/>
          <w:sz w:val="26"/>
          <w:szCs w:val="26"/>
        </w:rPr>
        <w:t>76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СКУПШТИНА 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-председник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Извештај о финансијском пословању Јавног предузећа „Дирекција за развој и изградњу града Врања“ за 2015. годину</w:t>
      </w:r>
      <w:r>
        <w:rPr>
          <w:rFonts w:cs="Times New Roman" w:ascii="Times New Roman" w:hAnsi="Times New Roman"/>
          <w:sz w:val="26"/>
          <w:lang w:val="sr-CS"/>
        </w:rPr>
        <w:t>, и донело следећ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Прихвата се Извештај о финансијском пословању Јавног предузећа „Дирекција за развој и изградњу града Врања“ за 2015. годину и доставља Скупштини града на разматрање и усвајање, са констатацијом да наведени Извештај представља саставни део Извештаја о раду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Јавног  предузећа „Дирекција за развој и изградњу града Врања“ за 2015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2. Налаже се директору Јавног предузећа „Дирекција за развој и изградњу града Врања“, да у извештајном делу финансијског пословања, поштује методологију програмског буџета у делу евалуације програма, програмских активности и проје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водне напомене на седници Скупштине поднеће директор Јавног предузећа „Дирекција за развој и изградњу града Врања“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</w:t>
      </w:r>
      <w:r>
        <w:rPr>
          <w:rFonts w:cs="Times New Roman" w:ascii="Times New Roman" w:hAnsi="Times New Roman"/>
          <w:b/>
          <w:sz w:val="26"/>
          <w:szCs w:val="26"/>
        </w:rPr>
        <w:t>76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СКУПШТИНА 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-председник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Извештај о реализацији Програма изградње и уређивања грађевинског земљишта у јавној својини Јавног предузећа „Дирекција за развој и изградњу града Врања“ за 2015. годину</w:t>
      </w:r>
      <w:r>
        <w:rPr>
          <w:rFonts w:cs="Times New Roman" w:ascii="Times New Roman" w:hAnsi="Times New Roman"/>
          <w:sz w:val="26"/>
          <w:lang w:val="sr-CS"/>
        </w:rPr>
        <w:t>, и донело следећ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1.Прихвата се Извештај о реализацији Програма изградње и уређивања грађевинског земљишта у јавној својини Јавног предузећа „Дирекција за развој и изградњу града Врања“ за 2015. годину и доставља Скупштини града на разматрање и усвајање, са предлогом да до краја текуће године предузеће треба да настави са реализацијом започетих пројеката из претходне године, као и са активностима које су започете према плану за 2016.го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2.Потребно је да Јавно предузеће „Дирекција за развој и изградњу града Врања“ изврши финансијску стабилизацију предузећа,у циљу решавања питања која се односе на послове експропријације, електричне енергије и почетак изградње капиталних објеката, као што је реконструкција улице Боре Станковића са кружним током и реконструкција фрекфентних саобраћајница Ј.Ј.Лунге, Саве Ковачевића, Сутјескине и 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Такође, у наредном периоду већу пажњу треба посветити уређивању унутрашњег језгра града, обзиром да је у претходном периоду акценат стављен на обимним инфраструктурним радовима на периферним и сеоским срединама на територији града Вр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водне напомене на седници Скупштине поднеће директор Јавног предузећа „Дирекција за развој и изградњу града Врања“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</w:t>
      </w:r>
      <w:r>
        <w:rPr>
          <w:rFonts w:cs="Times New Roman" w:ascii="Times New Roman" w:hAnsi="Times New Roman"/>
          <w:b/>
          <w:sz w:val="26"/>
          <w:szCs w:val="26"/>
        </w:rPr>
        <w:t>76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СКУПШТИНА 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-председник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Извештај о стању јавног реда и мира на подручју града Врања  у  2015. години</w:t>
      </w:r>
      <w:r>
        <w:rPr>
          <w:rFonts w:cs="Times New Roman" w:ascii="Times New Roman" w:hAnsi="Times New Roman"/>
          <w:sz w:val="26"/>
          <w:lang w:val="sr-CS"/>
        </w:rPr>
        <w:t>, 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тврђује се Предлог Извештаја о стању јавног реда и мира на подручју града Врања  у  2015. години и доставља Савету за јавну безбедност и сигурност грађана и локалне самоуправе и Скупштини града на разматрање и усваја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водне напомене на седници Скупштине поднеће _____________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</w:t>
      </w:r>
      <w:r>
        <w:rPr>
          <w:rFonts w:cs="Times New Roman" w:ascii="Times New Roman" w:hAnsi="Times New Roman"/>
          <w:b/>
          <w:sz w:val="26"/>
          <w:szCs w:val="26"/>
        </w:rPr>
        <w:t>76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СКУПШТИНА 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-председник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Информацију о стању криминала на подручју града Врања у 2015.години</w:t>
      </w:r>
      <w:r>
        <w:rPr>
          <w:rFonts w:cs="Times New Roman" w:ascii="Times New Roman" w:hAnsi="Times New Roman"/>
          <w:sz w:val="26"/>
          <w:lang w:val="sr-CS"/>
        </w:rPr>
        <w:t>, 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Утврђује се Предлог Информација о стању криминала на подручју града Врања у 2015.години и доставља Савету за јавну безбедност и сигурност грађана и локалне самоуправе и Скупштини града на разматрање и усваја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водне напомене на седници Скупштине поднеће _____________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</w:t>
      </w:r>
      <w:r>
        <w:rPr>
          <w:rFonts w:cs="Times New Roman" w:ascii="Times New Roman" w:hAnsi="Times New Roman"/>
          <w:b/>
          <w:sz w:val="26"/>
          <w:szCs w:val="26"/>
        </w:rPr>
        <w:t>76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СКУПШТИНА 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-председник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Информацију о стању безбедности саобраћаја на подручју града Врања у 2015. години</w:t>
      </w:r>
      <w:r>
        <w:rPr>
          <w:rFonts w:cs="Times New Roman" w:ascii="Times New Roman" w:hAnsi="Times New Roman"/>
          <w:sz w:val="26"/>
          <w:lang w:val="sr-CS"/>
        </w:rPr>
        <w:t>, 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Утврђује се Предлог Информације о стању безбедности саобраћаја на подручју града Врања у 2015. години, и доставља Савету за безбедност саобраћаја на територији града Врања, Савету за јавну безбедност и сигурност грађана и локалне самоуправе и Скупштини града на разматрање и усваја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Градско веће констатује да је Савет за безбедност саобраћаја на територији града Врања начинио позитивне и крупне кораке у делу промовисања пропагандних активности, али и конкретних примера на решавању бројних проблема у области безбедности саобраћаја на територији града Вра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водне напомене на седници Скупштине поднеће _____________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</w:t>
      </w:r>
      <w:r>
        <w:rPr>
          <w:rFonts w:cs="Times New Roman" w:ascii="Times New Roman" w:hAnsi="Times New Roman"/>
          <w:b/>
          <w:sz w:val="26"/>
          <w:szCs w:val="26"/>
        </w:rPr>
        <w:t>76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СКУПШТИНА 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-председник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Информацију о стању безбедности на међународном путном правцу Е-75 кроз подручје гада Врања за период 2014./2015. године</w:t>
      </w:r>
      <w:r>
        <w:rPr>
          <w:rFonts w:cs="Times New Roman" w:ascii="Times New Roman" w:hAnsi="Times New Roman"/>
          <w:sz w:val="26"/>
          <w:lang w:val="sr-CS"/>
        </w:rPr>
        <w:t>, 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Утврђује се Предлог Информације о стању безбедности на међународном путном правцу Е-75 кроз подручје гада Врања за период 2014./2015. године, Савету за безбедност саобраћаја на територији града Врања, доставља Савету за јавну безбедност и сигурност грађана и локалне самоуправе и Скупштини града на разматрање и усваја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Градско веће сматра веома важним да се у наредном периоду спроведу тежишни задаци и предлог мера за побољшање стања, који су наведени у овој Информациј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водне напомене на седници Скупштине поднеће _____________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</w:t>
      </w:r>
      <w:r>
        <w:rPr>
          <w:rFonts w:cs="Times New Roman" w:ascii="Times New Roman" w:hAnsi="Times New Roman"/>
          <w:b/>
          <w:sz w:val="26"/>
          <w:szCs w:val="26"/>
        </w:rPr>
        <w:t>76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Предлог Одлуке о додели средстава за финансирање/суфинансирање пројеката/програма удружењима из области друштвеног и хуманитарног рада за прву половину 2016. године</w:t>
      </w:r>
      <w:r>
        <w:rPr>
          <w:rFonts w:cs="Times New Roman" w:ascii="Times New Roman" w:hAnsi="Times New Roman"/>
          <w:sz w:val="26"/>
          <w:lang w:val="sr-CS"/>
        </w:rPr>
        <w:t>, 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Доноси се Одлука о додели средстава за финансирање/суфинансирање пројеката/програма  удружењима  из области друштвеног и хуманитарног рада за прву половину 2016. Године, с`тим да се у тексту Одлуке, на предлог и образложење известиоца, на позицији број 21. (ГКУД Севдах) уместо предложених 2.126.480,00 динара, доделе средства у износу од 3.000.000,00 дин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чишћени текст Одлуке објавити у Службеном гласнику града Вр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Закључак доставити:  </w:t>
      </w:r>
      <w:r>
        <w:rPr>
          <w:rFonts w:cs="Times New Roman" w:ascii="Times New Roman" w:hAnsi="Times New Roman"/>
          <w:sz w:val="26"/>
          <w:szCs w:val="26"/>
          <w:lang w:val="sr-CS"/>
        </w:rPr>
        <w:t>начелнику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екретаријата за финансије и привреду, ресорном члану Већа за социјалну политику и невладине организације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</w:t>
      </w:r>
      <w:r>
        <w:rPr>
          <w:rFonts w:cs="Times New Roman" w:ascii="Times New Roman" w:hAnsi="Times New Roman"/>
          <w:b/>
          <w:sz w:val="26"/>
          <w:szCs w:val="26"/>
        </w:rPr>
        <w:t>76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обавештење Предшколске установе „Наше дете“ у вези са захтевима корисника услуга ПУ „Наше дете“ у Врању</w:t>
      </w:r>
      <w:r>
        <w:rPr>
          <w:rFonts w:cs="Times New Roman" w:ascii="Times New Roman" w:hAnsi="Times New Roman"/>
          <w:sz w:val="26"/>
          <w:lang w:val="sr-CS"/>
        </w:rPr>
        <w:t>, 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Разматрајући обавештење Предшколске установе „Наше дете“ у вези са захтевима корисника услуга ПУ „Наше дете“ у Врању и дискусијом поводом овог питања, Градско веће предлаже да се заинтересованим лицима (родитељима) чија деца бораве и користе услуге  Предшколске установе „Наше дете“ изврши умањење цене за боравак детета у вртићу, за износ разлике између утврђене и дозвољене цене по детету, са напоменом да се то односи само за прво дете које борави у вртић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Код заинтересованих лица (родитеља) чија деце више не користе услуге Предшколске установе, може се извршити повраћај финансијских средстава, такође за износ разлике између утврђене и дозвољене цене по детету, с`тим да је Предшколска установа у обавези да утврди потенцијални број деце и износ потребних средстава за ту намену, како би се писаним захтевом обратила Секретаријату за финансије и привреду, да та средства буду планирана Одлуком о измени и допуни Одлуке о буџету града Врања за 2016.год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Закључак доставити: </w:t>
      </w:r>
      <w:r>
        <w:rPr>
          <w:rFonts w:cs="Times New Roman" w:ascii="Times New Roman" w:hAnsi="Times New Roman"/>
          <w:sz w:val="26"/>
          <w:szCs w:val="26"/>
          <w:lang w:val="sr-CS"/>
        </w:rPr>
        <w:t>директору Предшколске установе „Наше дете“,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начелнику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екретаријата за финансије и привреду,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</w:t>
      </w:r>
      <w:r>
        <w:rPr>
          <w:rFonts w:cs="Times New Roman" w:ascii="Times New Roman" w:hAnsi="Times New Roman"/>
          <w:b/>
          <w:sz w:val="26"/>
          <w:szCs w:val="26"/>
        </w:rPr>
        <w:t>76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појашњење захтева Службе за јавне набавке у вези са доделом средстава за завршетак пројекта асфалтирање локалног пута у Дубници у дужини од 1.070 метара</w:t>
      </w:r>
      <w:r>
        <w:rPr>
          <w:rFonts w:cs="Times New Roman" w:ascii="Times New Roman" w:hAnsi="Times New Roman"/>
          <w:sz w:val="26"/>
          <w:lang w:val="sr-CS"/>
        </w:rPr>
        <w:t>, 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На основу Закључка Градског већа града Врања, број. 06-68/2013-04 од 07.06.2016.године и  појашњења захтева Службе за јавне набавке у вези са доделом средстава за завршетак пројекта асфалтирање локалног пута у Дубници у укупној дужини од 1.070 метара, Градско веће сматра неопходним да се наставе радови на пројекту асфалтирања локалног пута у с.Дубница, и да је потребно да се обезбеде додатна средства у износу од 1.593.160,00 динара са ПДВ-ом за завршетак преосталог дела пута у дужини од 337м, обзиром да постоји грађевинска дозвола и да је урађено 80% рад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У складу са претходним ставом, предлаже се да Секретаријат за финансије и привреду приликом израде Одлуке о измени и допуни Одлуке о буџету града Врања за 2016.годину планира напред наведени износ средстава за наведену намену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Закључак доставити: </w:t>
      </w:r>
      <w:r>
        <w:rPr>
          <w:rFonts w:cs="Times New Roman" w:ascii="Times New Roman" w:hAnsi="Times New Roman"/>
          <w:sz w:val="26"/>
          <w:szCs w:val="26"/>
          <w:lang w:val="sr-CS"/>
        </w:rPr>
        <w:t>начелнику Службе за јавне набавке,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начелнику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екретаријата за финансије и привреду,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</w:t>
      </w:r>
      <w:r>
        <w:rPr>
          <w:rFonts w:cs="Times New Roman" w:ascii="Times New Roman" w:hAnsi="Times New Roman"/>
          <w:b/>
          <w:sz w:val="26"/>
          <w:szCs w:val="26"/>
        </w:rPr>
        <w:t>76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Предлог Секретаријата за финансије и привреду за коришћење текуће буџетске резерве ради набавке експертских услуга за увођење система финансијског управљања и контроле</w:t>
      </w:r>
      <w:r>
        <w:rPr>
          <w:rFonts w:cs="Times New Roman" w:ascii="Times New Roman" w:hAnsi="Times New Roman"/>
          <w:sz w:val="26"/>
          <w:lang w:val="sr-CS"/>
        </w:rPr>
        <w:t>, и донело следећ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К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1.Одобравају се новчана средства у износу од 400.000,00 динара из текуће буџетске резерве ради набавке експертских услуга за увођење система финансијског управљања и контр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2. Задужује се Секретаријат за финансије и привреду да одобрена средства из тачке 1. овог Закључка пренесе у скалду са Решењем о употреби средстава текуће буџетске резерве за наведену на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Закључак доставити: </w:t>
      </w:r>
      <w:r>
        <w:rPr>
          <w:rFonts w:cs="Times New Roman" w:ascii="Times New Roman" w:hAnsi="Times New Roman"/>
          <w:sz w:val="26"/>
          <w:szCs w:val="26"/>
          <w:lang w:val="sr-CS"/>
        </w:rPr>
        <w:t>начелнику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екретаријата за финансије и привреду,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>Н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>основу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>члан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>69. став 4. Закона о буџетском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>систему („Службени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 xml:space="preserve">гласник РС”, број 54/09, 73/10, 101/10, 101/11, 93/12, 62/13, 63/13 – исправка, 108/13, 142/14, 68/15 – др. закон и 103/15), члана 6. став 1. тачка 11, члана 63. и 65. Пословника Градског већа града Врања („Службени гласник града Врања“, број  30/2012 и 9/2015), Градско веће на седници одржаној </w:t>
      </w:r>
      <w:r>
        <w:rPr>
          <w:sz w:val="26"/>
          <w:szCs w:val="26"/>
          <w:lang w:val="sr-CS"/>
        </w:rPr>
        <w:t>14.06.2016.</w:t>
      </w:r>
      <w:r>
        <w:rPr>
          <w:sz w:val="26"/>
          <w:szCs w:val="26"/>
        </w:rPr>
        <w:t xml:space="preserve"> донело је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403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УПОТРЕБИ СРЕД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УЋЕ БУЏЕТСКЕ РЕЗЕР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Из средстава утврђених Одлуком о буџету града Врања за 2016. годину („Службени гласник града Врања“, број 23/15), са раздела 4 – Градска управа, главе 1 – Градска управа, програма 15 – Локалана самоуправа, програмске активности 0602-0001 – Функционисање локалне самоуправе, функције 112 – Финансијски и фискални послови, позициј</w:t>
      </w:r>
      <w:r>
        <w:rPr>
          <w:rFonts w:cs="Times New Roman" w:ascii="Times New Roman" w:hAnsi="Times New Roman"/>
          <w:sz w:val="26"/>
          <w:szCs w:val="26"/>
          <w:lang w:val="sr-Latn-CS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62, економск</w:t>
      </w:r>
      <w:r>
        <w:rPr>
          <w:rFonts w:cs="Times New Roman" w:ascii="Times New Roman" w:hAnsi="Times New Roman"/>
          <w:sz w:val="26"/>
          <w:szCs w:val="26"/>
          <w:lang w:val="sr-Latn-CS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класификације 49912 – Текућа резерв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одобравају се буџетска средства у износу 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400.000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ин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Средства из члана 1. овог Решења распоређују се на апропријацију у оквиру раздела 4 – Градска управа, главе 1 – Градска управа, Програма 15. – Локална самоуправа, програмске активности 0602-0001 Функционисање локалне самоуправе и градских општина, функције 130 – Опште јавне услуге, на позицији 79. са економском класификацијом 423 – услуге по уговору, у износу од 400.000,00 динара за набавку експертских услуга за увођење система финансијског управљања и контрол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године, број 06-76/2016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Г ВЕЋ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</w:t>
      </w:r>
      <w:r>
        <w:rPr>
          <w:rFonts w:cs="Times New Roman" w:ascii="Times New Roman" w:hAnsi="Times New Roman"/>
          <w:b/>
          <w:sz w:val="26"/>
          <w:szCs w:val="26"/>
        </w:rPr>
        <w:t>76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Предлог Драгољуба Стевановића, заменика градоначелника и Бранимира Стојанчића, члан Градског већа за проналажење решења за постављање штандова за Салон књига на јавној површини</w:t>
      </w:r>
      <w:r>
        <w:rPr>
          <w:rFonts w:cs="Times New Roman" w:ascii="Times New Roman" w:hAnsi="Times New Roman"/>
          <w:sz w:val="26"/>
          <w:lang w:val="sr-CS"/>
        </w:rPr>
        <w:t>, 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А 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Налаже се начелнику Градске управе и начелнику Секретаријата за урбанизам и имовинско-правне послове да изнађу могућност за одређивање простора, у циљу постављања штандова за одржавање Салона књига, у периоду од 16.-27. јуна текуће године, у организацији Јавне установе Народни универзитет, у горњем делу шеталишта у улици К.С.Првовенчаног (од зграде Циврића до зграде Скупшине града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Закључак доставити: </w:t>
      </w:r>
      <w:r>
        <w:rPr>
          <w:rFonts w:cs="Times New Roman" w:ascii="Times New Roman" w:hAnsi="Times New Roman"/>
          <w:sz w:val="26"/>
          <w:szCs w:val="26"/>
          <w:lang w:val="sr-CS"/>
        </w:rPr>
        <w:t>начелнику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Градске управе, начелнику Секретаријата за урбанизам и имовинско-правне послове, директору ЈУ Народни универзитет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</w:t>
      </w:r>
      <w:r>
        <w:rPr>
          <w:rFonts w:cs="Times New Roman" w:ascii="Times New Roman" w:hAnsi="Times New Roman"/>
          <w:b/>
          <w:sz w:val="26"/>
          <w:szCs w:val="26"/>
        </w:rPr>
        <w:t>76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Информацију о стању заразних болести животина на територији града и Пчињског округа</w:t>
      </w:r>
      <w:r>
        <w:rPr>
          <w:rFonts w:cs="Times New Roman" w:ascii="Times New Roman" w:hAnsi="Times New Roman"/>
          <w:sz w:val="26"/>
          <w:lang w:val="sr-CS"/>
        </w:rPr>
        <w:t>, 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А 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Задужује се Бојана Величков, помоћника команданта Штаба за ванредне ситуације, да у писаној форми сачини Информацију која треба да садржи све битне елементе који се односе на појаву заразних болести животиња тренутно актуелних на територији града и Пчињског округа и исту достави начелнику Градске управе, начелнику Пчињског управног округа и начелнику за ванредне ситу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 сачињавању Информације помоћ могу пружити Жикица Антанасијевић, помоћник градоначелника, Зорица Поповић и Немања Нухијевић, чланови Већа, Драгиша Николић и Дракча Станојковић, помоћници команданта Штаба за ванредне ситу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Сачињену информацију доставити градоначелнику, који је уједно и командант Штаба за ванредне ситуације на потп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Закључак доставити: </w:t>
      </w:r>
      <w:r>
        <w:rPr>
          <w:rFonts w:cs="Times New Roman" w:ascii="Times New Roman" w:hAnsi="Times New Roman"/>
          <w:sz w:val="26"/>
          <w:szCs w:val="26"/>
          <w:lang w:val="sr-CS"/>
        </w:rPr>
        <w:t>Бојани Величков и Жикици Антанасијевићу, помоћницима градоначелника, Зорици Поповић и Немањи Нухијевићу, члановима Већа, Драгиши Николићу и Дракчи Станојковић, помоћницима команданта Штаба за ванредне ситуације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</w:t>
      </w:r>
      <w:r>
        <w:rPr>
          <w:rFonts w:cs="Times New Roman" w:ascii="Times New Roman" w:hAnsi="Times New Roman"/>
          <w:b/>
          <w:sz w:val="26"/>
          <w:szCs w:val="26"/>
        </w:rPr>
        <w:t>76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захтев Службе за јавне набавке за одобрење новчаних средстава ради санације квара на електроинсталацијама у школи ОШ „1.мај“ у Вртогошу</w:t>
      </w:r>
      <w:r>
        <w:rPr>
          <w:rFonts w:cs="Times New Roman" w:ascii="Times New Roman" w:hAnsi="Times New Roman"/>
          <w:sz w:val="26"/>
          <w:lang w:val="sr-CS"/>
        </w:rPr>
        <w:t>, и донело следећ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 К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1.Одобравају се новчана средства ОШ „1.мај“ у Вртогошу, у износу од 102.000,00 динара са ПДВ-ом, из текуће буџетске резерве ради санације квара на електроинсталацијама у школи ОШ „1.мај“ у Вртого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2. Задужује се Секретаријат за финансије и привреду да одобрена средства из тачке 1. овог Закључка пренесе у скалду са Решењем о употреби средстава текуће буџетске резерве за наведену на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Закључак доставити: </w:t>
      </w:r>
      <w:r>
        <w:rPr>
          <w:rFonts w:cs="Times New Roman" w:ascii="Times New Roman" w:hAnsi="Times New Roman"/>
          <w:sz w:val="26"/>
          <w:szCs w:val="26"/>
          <w:lang w:val="sr-CS"/>
        </w:rPr>
        <w:t>директору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ОШ „1.мај“ у Вртогошу, начелнику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екретаријата за финансије и привреду, начелнику Службе за јавне набавке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>Н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>основу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>члан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>69. став 4. Закона о буџетском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>систему („Службени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 xml:space="preserve">гласник РС”, број 54/09, 73/10, 101/10, 101/11, 93/12, 62/13, 63/13 – исправка, 108/13, 142/14, 68/15 – др. закон и 103/15), члана 6. став 1. тачка 11, члана 63. и 65. Пословника Градског већа града Врања („Службени гласник града Врања“, број  30/2012 и 9/2015), Градско веће на седници одржаној </w:t>
      </w:r>
      <w:r>
        <w:rPr>
          <w:sz w:val="26"/>
          <w:szCs w:val="26"/>
          <w:lang w:val="sr-CS"/>
        </w:rPr>
        <w:t>14.06.2016.године,</w:t>
      </w:r>
      <w:r>
        <w:rPr>
          <w:sz w:val="26"/>
          <w:szCs w:val="26"/>
        </w:rPr>
        <w:t xml:space="preserve"> донело је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403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УПОТРЕБИ СРЕД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УЋЕ БУЏЕТСКЕ РЕЗЕР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Из средстава утврђених Одлуком о буџету града Врања за 2016. годину („Службени гласник града Врања“, број 23/15), са раздела 4 – Градска управа, главе 1 – Градска управа, програма 15 – Локалана самоуправа, програмске активности 0602-0001 – Функционисање локалне самоуправе, функције 112 – Финансијски и фискални послови, позициј</w:t>
      </w:r>
      <w:r>
        <w:rPr>
          <w:rFonts w:cs="Times New Roman" w:ascii="Times New Roman" w:hAnsi="Times New Roman"/>
          <w:sz w:val="26"/>
          <w:szCs w:val="26"/>
          <w:lang w:val="sr-Latn-CS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62, економск</w:t>
      </w:r>
      <w:r>
        <w:rPr>
          <w:rFonts w:cs="Times New Roman" w:ascii="Times New Roman" w:hAnsi="Times New Roman"/>
          <w:sz w:val="26"/>
          <w:szCs w:val="26"/>
          <w:lang w:val="sr-Latn-CS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класификације 49912 – Текућа резерв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одобравају се буџетска средства у износу од</w:t>
      </w:r>
      <w:r>
        <w:rPr>
          <w:rFonts w:cs="Times New Roman" w:ascii="Times New Roman" w:hAnsi="Times New Roman"/>
          <w:sz w:val="26"/>
          <w:szCs w:val="26"/>
        </w:rPr>
        <w:t xml:space="preserve"> 10</w:t>
      </w: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</w:rPr>
        <w:t>.000</w:t>
      </w:r>
      <w:r>
        <w:rPr>
          <w:rFonts w:cs="Times New Roman" w:ascii="Times New Roman" w:hAnsi="Times New Roman"/>
          <w:sz w:val="26"/>
          <w:szCs w:val="26"/>
          <w:lang w:val="sr-CS"/>
        </w:rPr>
        <w:t>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дин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Средства из члана 1. овог Решења распоређују се школи ОШ „Вук Караџић“ у оквиру раздела 4 – Градска управа, главе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CS"/>
        </w:rPr>
        <w:t>8 – Основне школе, програма 9 – Основно образовање, програмске активности 2002-0001 Функционисање основних школа, функције 912 – Основно образовање, апропријациј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бр. 32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а економском класификацијом 4631 – Текући трансфери осталим нивоима власти у износу од 105.000,00 динара ради санирања електроинсталација у ОШ „1.Мај“ у селу Вртогош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године, број 06-76/2016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Г ВЕЋ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</w:t>
      </w:r>
      <w:r>
        <w:rPr>
          <w:rFonts w:cs="Times New Roman" w:ascii="Times New Roman" w:hAnsi="Times New Roman"/>
          <w:b/>
          <w:sz w:val="26"/>
          <w:szCs w:val="26"/>
        </w:rPr>
        <w:t>76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4.06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саопштење Коалиције новинарских и медијских удружења (НУНС, УНС, НДНВ, АНЕМ И ЛП) због донете одлуке Градског већа о расподели средстава медијима на основу расписаног конкурса  о суфинансирању пројеката из области јавног информисања</w:t>
      </w:r>
      <w:r>
        <w:rPr>
          <w:rFonts w:cs="Times New Roman" w:ascii="Times New Roman" w:hAnsi="Times New Roman"/>
          <w:sz w:val="26"/>
          <w:lang w:val="sr-CS"/>
        </w:rPr>
        <w:t>, 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А 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Градско веће града Врања је са великом пажњом размотрило саопштење Коалиције новинарских и медијских удружења (НУНС, УНС, НДНВ, АНЕМ И ЛП) због донете одлуке Градског већа о расподели средстава медијима на основу расписаног конкурса  о суфинансирању пројеката из области јавног информисања и расправом која је поводом тога уследила једногласно утврдило да Градско веће приликом доношења наведене одлуке није прекршило ни једну одредбу Закона о јавном информисањ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Такође, да је са посебном пажњом прихватило предлог Комисије за доделу средстава медијима и да је само 6% од укупних средстава који су одобрени за суфинансирање извршена корекција, због чега сматра да је скоро у потпуности прихваћен предлог Комисије. Тиме је Градско веће, као извршни орган власти, у потпуности испунило своју улогу у складу са Законом о локалној самоуправи, Статутом града и Закона о јавном информисању, те сматра да је исправно поступило по предметном питањ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Закључак доставити: </w:t>
      </w:r>
      <w:r>
        <w:rPr>
          <w:rFonts w:cs="Times New Roman" w:ascii="Times New Roman" w:hAnsi="Times New Roman"/>
          <w:sz w:val="26"/>
          <w:szCs w:val="26"/>
          <w:lang w:val="sr-CS"/>
        </w:rPr>
        <w:t>Коалицији новинарских и медијских удружења (НУНС, УНС, НДНВ, АНЕМ И ЛП)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2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4:00Z</dcterms:created>
  <dc:creator> </dc:creator>
  <dc:description/>
  <cp:keywords/>
  <dc:language>en-US</dc:language>
  <cp:lastModifiedBy> </cp:lastModifiedBy>
  <cp:lastPrinted>2016-06-16T12:13:00Z</cp:lastPrinted>
  <dcterms:modified xsi:type="dcterms:W3CDTF">2016-06-17T10:34:00Z</dcterms:modified>
  <cp:revision>2</cp:revision>
  <dc:subject/>
  <dc:title/>
</cp:coreProperties>
</file>