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74/2015-04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а: 29.04.2015.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 р  а  њ 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На основу члана 63.Пословника Градског већа града Врања („Сл.гласник града Врања“, број: 30/12), Градско веће града Врања, на седници одржаној дана 29.04.2015.године, разматрало је захтев Јавне установе „Школа анимираног филма“ Врање, за обезбеђивање превоза на релацији Врање-Балчик-Врање, и донело следећи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</w:r>
      <w:r>
        <w:rPr>
          <w:b/>
          <w:sz w:val="26"/>
          <w:szCs w:val="26"/>
          <w:lang w:val="sr-CS"/>
        </w:rPr>
        <w:t>З  А  К  Љ  У  Ч  А  К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Прихвата се захтев  Јавне установе„Школа анимираног филма“  Врање, за обезбеђивање превоза на релацији Врање-Балчик-Врање, ради присуствовања Интернационалном фестивалу кратке форме</w:t>
      </w:r>
      <w:r>
        <w:rPr>
          <w:sz w:val="26"/>
          <w:szCs w:val="26"/>
          <w:lang w:val="sr-Latn-CS"/>
        </w:rPr>
        <w:t xml:space="preserve"> „IN THE PALACE“</w:t>
      </w:r>
      <w:r>
        <w:rPr>
          <w:sz w:val="26"/>
          <w:szCs w:val="26"/>
          <w:lang w:val="sr-CS"/>
        </w:rPr>
        <w:t>, који ће се одржати у Балчику, у Републици Бугарској, у периоду од 27.06.-04.07.2015.годин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кључак доставити: Јавној установи „Школа анимираног филма“ Врање и Писарници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  ГРАДСКОГ ВЕЋА,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  <w:t xml:space="preserve">  Зоран Антић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74/2015-04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а: 29.04.2015.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 р  а  њ 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На основу члана 63.Пословника Градског већа града Врања („Сл.гласник града Врања“, број: 30/12), Градско веће града Врања, на седници одржаној дана 29.04.2015.године, разматрало је захтев Економско-трговинске школе Врање, за обезбеђивање новчаних средстава за прославу Дана школе и јубилеја – 60 година постојања и рада школе, и донело следећ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</w:r>
      <w:r>
        <w:rPr>
          <w:b/>
          <w:sz w:val="26"/>
          <w:szCs w:val="26"/>
          <w:lang w:val="sr-CS"/>
        </w:rPr>
        <w:t>З  А  К  Љ  У  Ч  К  Е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1. Прихвата  се захтев Економско-трговинске школе Врање, за обезбеђивање новчаних средстава за прославу Дана школе и јубилеја – 60 година постојања и рада школ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Одобравају се новчана средства у износу од 100.000,00 динара за реализацију овог захтев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3. Задужује се Секретаријат за финансије и привреду да одобрена новчана средства пренесе на жиро-рачун Економско-трговинске школе Врање, са</w:t>
      </w:r>
      <w:r>
        <w:rPr>
          <w:lang w:val="sr-CS"/>
        </w:rPr>
        <w:t xml:space="preserve"> </w:t>
      </w:r>
      <w:r>
        <w:rPr>
          <w:sz w:val="26"/>
          <w:szCs w:val="26"/>
          <w:lang w:val="sr-CS"/>
        </w:rPr>
        <w:t>раздела 4, главе 19, конта 4631-426-  функционална класификација 920,  позиција 352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4. Задужује се директор Економско-трговинске школе Врање да достави Извештај о утрошеним финансијским средствима учињених приликом реализације активности на прослави Дана школе и јубилеј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кључке доставити: Економско-трговинској школи Врање, Секретаријату за финансије и привреду и Писарници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  ГРАДСКОГ ВЕЋА,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  <w:t xml:space="preserve">  Зоран Антић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74/2015-04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а: 29.04.2015.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 р  а  њ 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На основу члана 63.Пословника Градског већа града Врања („Сл.гласник града Врања“, број: 30/12), Градско веће града Врања, на седници одржаној дана 29.04.2015.године, разматрало је захтев Канцеларије за заштиту и остваривање личних и колективних права Ромске националне мањине Врање, за обезбеђивање новчаних средстава за обележавање 6.маја „Ђурђевдана-ерделеза“, и донело следећ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</w:r>
      <w:r>
        <w:rPr>
          <w:b/>
          <w:sz w:val="26"/>
          <w:szCs w:val="26"/>
          <w:lang w:val="sr-CS"/>
        </w:rPr>
        <w:t>З  А  К  Љ  У  Ч  К  Е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1. Прихвата  се захтев Канцеларије за заштиту и остваривање личних и колективних права Ромске националне мањине Врање, за обезбеђивање новчаних средстава за обележавање 6.маја „Ђурђевдана-ерделеза“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Одобравају се новчана средства у износу од 260.000,00 динара за реализацију овог захтев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3. Задужује се Секретаријат за финансије и привреду да одобрена новчана средства, са раздела 4, главе 1, конта 481, економска класификација 90,  функционална класификација 090, пренесе на жиро-рачун:</w:t>
        <w:tab/>
        <w:tab/>
        <w:tab/>
        <w:t>- Удружења „Бакија Бакић Врање, број: 250-3100000295060-65, износ од 125.000,00 динара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- Звонку Алијевићу, из села Павловац, број: 250-3100000121530-56, износ од 70.000,00 динара и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- Демиру Демировићу, из Врањске Бање, број: 325-9500700014337-58, износ од 65.000,00 динар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Закључке доставити:  Канцеларији за заштиту и остваривање личних и колективних права Ромске националне мањине Врање,Удружењу „Бакија Бакић“ Врање, Звонку Алијевићу, из села Павловац, Демиру Демировићу, из Врањске Бање, Секретаријату за финансије и привреду и Писарници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  ГРАДСКОГ ВЕЋА,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  <w:t xml:space="preserve">  Зоран Антић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74/2015-04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а: 29.04.2015.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 р  а  њ 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На основу члана 63.Пословника Градског већа града Врања („Сл.гласник града Врања“, број: 30/12), Градско веће града Врања, на седници одржаној дана 29.04.2015.године, разматрало је захтев Фолклорне секције Удружења пензионера града Врања, за обезбеђивање новчаних средстава за учествовање на смотрама фолклора у Републици Србији и Републици Македонији, и донело следећ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</w:r>
      <w:r>
        <w:rPr>
          <w:b/>
          <w:sz w:val="26"/>
          <w:szCs w:val="26"/>
          <w:lang w:val="sr-CS"/>
        </w:rPr>
        <w:t>З  А  К  Љ  У  Ч  К  Е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1. Прихвата  се захтев Фолклорне секције Удружења пензионера града Врања, за обезбеђивање новчаних средстава за учествовање на смотрама фолклора у Републици Србији и Републици Македонији, с тим што је подносилац захтева дужан да достави Градском већу Програм активности секције са навођењем места и датума гостовања као и износ трошкова потребних за реализацију ових активности.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Одобравају се новчана средства у износу од 80.000,00 динара за реализацију овог захтева, с тим што ће иста бити уплаћена по достављању тражених података из Закључка 1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3. Задужује се Секретаријат за финансије и привреду да одобрена новчана средства пренесе на жиро-рачун Удружења пензионера града Врања, са</w:t>
      </w:r>
      <w:r>
        <w:rPr>
          <w:lang w:val="sr-CS"/>
        </w:rPr>
        <w:t xml:space="preserve"> </w:t>
      </w:r>
      <w:r>
        <w:rPr>
          <w:sz w:val="26"/>
          <w:szCs w:val="26"/>
          <w:lang w:val="sr-CS"/>
        </w:rPr>
        <w:t>раздела 4, главе 1, позиције 45, конта 472,  функционална класификација 070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кључке доставити:  Удружењу пензионера града Врања, Секретаријату за финансије и привреду и Писарници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  ГРАДСКОГ ВЕЋА,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  <w:t xml:space="preserve">  Зоран Антић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 06-74/2015-04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а: 29.04.2015.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 р  а  њ 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На основу члана 63.Пословника Градског већа града Врања („Сл.гласник града Врања“, број: 30/12), Градско веће града Врања, на седници одржаној дана 29.04.2015.године, разматрало је захтев Центра за младе и децу Врање, за обезбеђивање новчаних средстава за реализацију једнодневне екскурзије до Ниша, и донело следећ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</w:r>
      <w:r>
        <w:rPr>
          <w:b/>
          <w:sz w:val="26"/>
          <w:szCs w:val="26"/>
          <w:lang w:val="sr-CS"/>
        </w:rPr>
        <w:t>З  А  К  Љ  У  Ч  К  Е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1. Прихвата  се захтев  Центра за младе и децу Врање, за обезбеђивање новчаних средстава за реализацију једнодневне екскурзије до Ниша, с тим што је подносилац захтева дужан да достави Градском већу Информацију у којој ће бити наведени сви културно-историјски споменици на територији града Ниша који ће бити посећени као и наведен износ трошкова потребних за реализацију ових посета.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Одобравају се новчана средства у износу од 60.000,00 динара за реализацију овог захтева, с тим што ће иста бити уплаћена по достављању тражених података из Закључка 1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3. Задужује се Секретаријат за финансије и привреду да одобрена новчана средства пренесе на жиро-рачун  број: 330-6001445-21, са</w:t>
      </w:r>
      <w:r>
        <w:rPr>
          <w:lang w:val="sr-CS"/>
        </w:rPr>
        <w:t xml:space="preserve"> </w:t>
      </w:r>
      <w:r>
        <w:rPr>
          <w:sz w:val="26"/>
          <w:szCs w:val="26"/>
          <w:lang w:val="sr-CS"/>
        </w:rPr>
        <w:t>раздела 4, главе 1, позиције 56, конта 481,  функционална класификација 820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кључке доставити:  Центру за младе и децу, Секретаријату за финансије и привреду и Писарници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  ГРАДСКОГ ВЕЋА,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  <w:t xml:space="preserve">  Зоран Антић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4:00Z</dcterms:created>
  <dc:creator>ukovcic</dc:creator>
  <dc:description/>
  <cp:keywords/>
  <dc:language>en-US</dc:language>
  <cp:lastModifiedBy>ukovcic</cp:lastModifiedBy>
  <dcterms:modified xsi:type="dcterms:W3CDTF">2015-05-08T07:54:00Z</dcterms:modified>
  <cp:revision>2</cp:revision>
  <dc:subject/>
  <dc:title>Република Србија</dc:title>
</cp:coreProperties>
</file>