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10.  Одлуке о изменама и допунама Одлуке о буџету града Врања за 2014. годину („Службени гласник  града Врања“ број 27/2014) и члана 14. Правилника о финансирању активности у области  спорта на територији града Врања („Службени гласник града Врања“ број 2/2013) Градско веће града Врања, на седници одржаној дана 31.12.2014. године, донело  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  ФИНАНСИРАЊА  ПОТРЕБА У ОБЛАСТ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6"/>
          <w:szCs w:val="26"/>
          <w:lang w:val="sr-CS"/>
        </w:rPr>
        <w:t>Овим програмом утврђују се програми редовних такмичарских активности и порграми посебних активности спортских организација, који могу да остваре право на дотацију из буџета града Врања за 20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. годину и утврђује износ дотација планираних за њихову реализцију на следећи начин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95"/>
        <w:gridCol w:w="2430"/>
        <w:gridCol w:w="206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) РЕДОВНЕ 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луб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добрено по пројек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Пренето до 30.12.2014. г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младински ФК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рељачки клуб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3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21.968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К „Динамо“ Вр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500,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186.653,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метни клуб „Врање 1957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5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42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оно-тениски клуб „Врање“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4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адски клуб малог фудбала“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63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енски одбојкашки клуб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5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10.91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Женски рукометни клуб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63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бојкашки клуб „Младост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29.5</w:t>
            </w:r>
            <w:r>
              <w:rPr/>
              <w:t>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К „Панд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шаркашки клуб „Југ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>
                <w:lang w:val="sr-CS"/>
              </w:rPr>
              <w:t>27.8</w:t>
            </w:r>
            <w:r>
              <w:rPr/>
              <w:t>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бојкашки клуб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96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шко атлетски клуб „Симп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Џудо клуб „Врање“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05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sr-Latn-CS"/>
              </w:rPr>
              <w:t>a</w:t>
            </w:r>
            <w:r>
              <w:rPr>
                <w:sz w:val="28"/>
                <w:szCs w:val="28"/>
                <w:lang w:val="sr-CS"/>
              </w:rPr>
              <w:t>рате клуб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0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ФК „Павловац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2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к бокс клуб „Јуниор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50.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32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к бокс клуб „Врањ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5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/>
              <w:t>2</w:t>
            </w:r>
            <w:r>
              <w:rPr>
                <w:lang w:val="sr-CS"/>
              </w:rPr>
              <w:t>71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гби клуб „Сок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3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младински џудо клуб „Бања“ Врањска Б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рате клуб „Феникс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9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ах клуб „Врање 1925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/>
              <w:t>5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К „Врањска Бањ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9</w:t>
            </w:r>
            <w:r>
              <w:rPr/>
              <w:t>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шаркашки клуб „Економац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4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К „Небески анђели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2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39</w:t>
            </w:r>
            <w:r>
              <w:rPr/>
              <w:t>.000.00</w:t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Скијашки клуб „Бесна кобила“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ниски клуб „ЛАВ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3</w:t>
            </w:r>
            <w:r>
              <w:rPr/>
              <w:t>.000.0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CS"/>
              </w:rPr>
              <w:t>2.5</w:t>
            </w:r>
            <w:r>
              <w:rPr/>
              <w:t>00.00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.00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416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797.135,0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) ПОСЕБНЕ АКТИ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ски клуб за децу са посебним потребама „Бубамар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нарски клуб „Железничар 2006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нарски клуб „Железничар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вез за школски спо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71.5</w:t>
            </w:r>
            <w:r>
              <w:rPr/>
              <w:t>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б малог фудбала „Престиж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11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дбалски савез града В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0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7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36.000,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b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) АКТИВНОСТИ КОЈЕ НИСУ У СИСТЕМУ ТАКМИЧЕ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ПОВРЕМЕНО  СЕ  ФИНАНСИРАЈ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СР „Јужна Морав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40.76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б екстремних спортова „Екстрем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б спортских риболоваца „Риболовачка прич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9.5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Клуб спортских  риболоваца ПЕТ Н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4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нолошко друштво „Шврћ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6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унтинг бајк клуб „Лед циркл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Клуб за дисциплину снаге „Олимп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5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б за боди билдинг и дисциплину снаге „Олимп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б за боди билдинг и  дизање тегова „Моник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sr-CS"/>
              </w:rPr>
              <w:t>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уб одгајивача голубова писмоноша „Југ“ Вр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4.500,00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ди билдинг клуб „Голд џим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sr-CS"/>
              </w:rPr>
              <w:t>9.500,00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/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дружење одгајивача голубова „Текиј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sr-CS"/>
              </w:rPr>
              <w:t>.000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УБНОР-рибо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тлетски клуб „Маратонци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</w:tr>
      <w:tr>
        <w:trPr>
          <w:trHeight w:val="7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01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1.720.260.00</w:t>
            </w:r>
          </w:p>
          <w:p>
            <w:pPr>
              <w:pStyle w:val="Normal"/>
              <w:ind w:left="1033" w:hanging="1033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033" w:hanging="1033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УКУПНО  А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sr-CS"/>
              </w:rPr>
              <w:t>Б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sr-CS"/>
              </w:rPr>
              <w:t>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.792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31.553.395,0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7812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) Програмско финансирање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ски савез града Врања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е запослених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.014.995,5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грамске активност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086.245,47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</w:t>
            </w:r>
            <w:r>
              <w:rPr>
                <w:b/>
                <w:sz w:val="28"/>
                <w:szCs w:val="28"/>
                <w:lang w:val="sr-CS"/>
              </w:rPr>
              <w:t>У  К  У  П  Н  О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.101.241,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) Трансфер средстава по основу уговора број:240 од 12.12.2013.године и  за трошкове грејања спортске хале Врањ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.У.Спортска хала Врање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  <w:r>
              <w:rPr>
                <w:sz w:val="28"/>
                <w:szCs w:val="28"/>
                <w:lang w:val="sr-CS"/>
              </w:rPr>
              <w:t>Зараде запослених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6.429.666,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</w:t>
            </w:r>
            <w:r>
              <w:rPr>
                <w:sz w:val="28"/>
                <w:szCs w:val="28"/>
                <w:lang w:val="sr-CS"/>
              </w:rPr>
              <w:t>Трошкови грејања хале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43.000,00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sr-CS"/>
              </w:rPr>
              <w:t>У  К  У  П  Н  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572.666,80</w:t>
            </w:r>
          </w:p>
        </w:tc>
      </w:tr>
      <w:tr>
        <w:trPr>
          <w:trHeight w:val="48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 БУЏЕТ ЗА 2014.ГОД.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.227.302,8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Уколико се приходи и примања буџета Града не остварују у планираном износу, дотације за реализацију програма из тачке 1. овог програма могу се утврдити и у мањем износу од планираног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Дотације за реализацију активности из тачке 1. овог програма, преносиће се спортским организацијама на основу уговора закљученог са Градом, сразмерно оствареним приходима и примањима буџета Града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Спортска организација из тачке 1. овог програма дужна је да најкасније до 15.02.2015. године, достави Извештај о реализацији програма и наменском коришћењу одобрених средстава Комисији за избор и оцену програма у области спор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ЕЛАЗНЕ И ЗАВРШНЕ ОДРЕДБЕ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Програм ступа на снагу даном доношења, а примењиваће се за финансирање спортских клубова и организација у 2014.годи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 xml:space="preserve">         </w:t>
      </w:r>
      <w:r>
        <w:rPr>
          <w:b/>
          <w:sz w:val="26"/>
          <w:szCs w:val="26"/>
          <w:lang w:val="sr-CS"/>
        </w:rPr>
        <w:t>Члан 6.</w:t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ограм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</w:t>
      </w:r>
      <w:r>
        <w:rPr>
          <w:b/>
          <w:sz w:val="26"/>
          <w:szCs w:val="26"/>
          <w:lang w:val="sr-CS"/>
        </w:rPr>
        <w:t>дана: 31.12.2014. године, број: 06-229/2014-0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</w:t>
      </w:r>
      <w:r>
        <w:rPr>
          <w:sz w:val="26"/>
          <w:szCs w:val="26"/>
          <w:lang w:val="sr-CS"/>
        </w:rPr>
        <w:tab/>
        <w:tab/>
        <w:t xml:space="preserve">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Зоран 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8:00Z</dcterms:created>
  <dc:creator>SekGVeca</dc:creator>
  <dc:description/>
  <cp:keywords/>
  <dc:language>en-US</dc:language>
  <cp:lastModifiedBy>SekGVeca</cp:lastModifiedBy>
  <cp:lastPrinted>2014-12-31T09:40:00Z</cp:lastPrinted>
  <dcterms:modified xsi:type="dcterms:W3CDTF">2014-12-31T10:54:00Z</dcterms:modified>
  <cp:revision>2</cp:revision>
  <dc:subject/>
  <dc:title/>
</cp:coreProperties>
</file>