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7. и члана 9. став 1. тачка 2. Закона о платама у државним органима и јавним службама („Службени гласник Републике Србије“, број 34/01), члана 2.став 1. алинеја 3. и члана 5. став 1. алинеја 1.Уредбе о коефицијентима за обрачун и исплату плата именованих и постављених лица и запослених у државним органима („Службени гласник Републике Србије“, број 44/08) и члана 45. став 2. Пословника Скупштине града Врања („Службени гласник Пчињског округа“, број 22/08), Комисија за мандатно- имунитетска и административна питања и избор и именовање Скупштине града Врања, на седници одржаној   дана  21. 08. </w:t>
      </w:r>
      <w:r>
        <w:rPr>
          <w:sz w:val="26"/>
          <w:szCs w:val="26"/>
        </w:rPr>
        <w:t>2009. године</w:t>
      </w:r>
      <w:r>
        <w:rPr>
          <w:sz w:val="26"/>
          <w:szCs w:val="26"/>
          <w:lang w:val="sr-CS"/>
        </w:rPr>
        <w:t>,  донела ј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  Р  А  В  И  Л  Н  И  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О УТВРЂИВАЊУ  ПЛАТА ИЗАБРАНИХ, ПОСТАВЉЕНИХ И ИМЕНОВАНИХ ЛИЦА У ОРГАНИМА ГРАДА ВРАЊ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Е ОДРЕДБ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им правилником уређује се начин утврђивања плата, додатака, накнада и осталих примања изабраних, постављених и именованих лица у органима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забраним, постављеним и именованим лицима у органима Града Врања, у смислу закона и овог правилника, сматрају се:</w:t>
      </w:r>
    </w:p>
    <w:p>
      <w:pPr>
        <w:pStyle w:val="Normal"/>
        <w:ind w:left="70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лица која бира, поставља или именује Скупштина Града Врања;</w:t>
      </w:r>
    </w:p>
    <w:p>
      <w:pPr>
        <w:pStyle w:val="Normal"/>
        <w:ind w:left="70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лица која поставља Градско веће Града Врања; и</w:t>
      </w:r>
    </w:p>
    <w:p>
      <w:pPr>
        <w:pStyle w:val="Normal"/>
        <w:ind w:left="70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лица која поставља градоначелник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ЛАТЕ ИЗАБРАНИХ, ПОСТАВЉЕНИХ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 ИМЕНОВАНИХ ЛИЦА У ОРГАНИМА ГРАД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лате изабраних, постављених и именованих лица у органима Града Врања утврђују се на основу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сновице за обрачун плата ( у даљем тексту: основица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ефицијента који се множи основицом ( у даљем тексту: коефицијент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датка на плату; 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авеза које запослени плаћа по основу пореза и доприноса за обавезно социјално осигурање из плате, у складу са законом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сновицу за изабрана, постављена и именована лица утврђује Влада Републике Срб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5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ефицијент изражава сложеност послова, одговорност и услове рада, у складу са законом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ефицијен садржи и додатак на име накнаде за исхрану у току рада и регреса за коришћење годишњег одмо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6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датак на плату припада изабраним, постављеним и именованим лицима з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реме проведено у радном доносу (минули рад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лучајеве рада дужег од пуног радног времена, одређене прописима ( прековремени рад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д на дан државног и верског празник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уге случајеве, прописане законом.</w:t>
      </w:r>
    </w:p>
    <w:p>
      <w:pPr>
        <w:pStyle w:val="Normal"/>
        <w:ind w:left="70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датак на плату из става 1. овог члана, обрачунава се и исплаћује у висини утврђеној Анексом посебног колективног уговора за државне орга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7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лата утврђена у смислу члана 3. овог правилника исплаћује се за рад у пуном радном времену, односно радном временом који се сматра пуним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КОЕФИЦИЈЕНТИ ЗА ОБРАЧУН И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СПЛАТУ ПЛАТА ИЗАБРАНИХ ЛИЦ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8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Коефицијенти за обрачун и исплату плата изабраних лица у органима Града Врања износе, и то з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оначелника......................................................................9,4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CS"/>
        </w:rPr>
        <w:t>Заменика градоначелника..................................................... 9,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CS"/>
        </w:rPr>
        <w:t>Председника Скупштине града Врања................................ 9,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CS"/>
        </w:rPr>
        <w:t>Заменика председника Скупштине града Врања................ 8,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CS"/>
        </w:rPr>
        <w:t>Чланове Градског већа на сталном раду у Граду................ 4,70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9.</w:t>
      </w:r>
    </w:p>
    <w:p>
      <w:pPr>
        <w:pStyle w:val="Normal"/>
        <w:ind w:firstLine="705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чланове Градског већа, који нису на сталном раду у Граду- Градском већу Града Врања, одређује се накнада за рад у Градском већу у висини од 30% од плате коју би остваривали да су на сталном раду у  Градском већ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КОЕФИЦИЈЕНТИ ЗА ОБРАЧУН И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ИСПЛАТУ ПЛАТА ПОСТАВЉЕНИХ ЛИЦ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Коефицијенти за обрачун и исплату плата постављених лица у органима Града Врања износе, и то з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челника Градске управе.......................................................24,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Заменика начелника Градске управе.......................................22,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Секретара Скупштине града Врања........................................22,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Заменика секретара Скупштине града Врања........................21,1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Секретара Градског већа..........................................................21,1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Заменика секретара Градског већа..........................................20,2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Помочника градоначелника.....................................................21,7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КОЕФИЦИЈЕНТИ ЗА ОБРАЧУН И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СПЛАТУ ПЛАТА ИМЕНОВАНИХ ЛИЦА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Коефицијенти за обрачун и исплату плата именованих лица у органима Града Врања износе, и то з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ог јавног правобраниоца..............................................23,05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меника градског јавног правобраниоца..............................22,10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0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ефицијент изабраних, постављених и именованих лица у органима Града Врања, утврђен одредбама члана 8, 10. и 11. овог правилника, увећава се, у зависности од сложености и одговорности послова, највише до 30%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лог за увећање коефицијента изабраних, постављених и именованих лица у органима Града Врања, у смислу става 1. овог члана, месечно, подно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sr-CS"/>
        </w:rPr>
        <w:t>председник Скупштине града Врања - за заменика председника Скупштине града Врања, секретара Скупштине града Врања и заменика секретара Скупштине града Врањ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 Комисије за мандатно-имунитетска и административна питања и избор и именовање Скупштине града Врања – за градоначелника, заменика градоначелника, председника Скупштине града Врања и градског јавног правобраниоц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градоначелник- за чланове Градског већа Града Врања, секретара Градског већа, заменика секретара Градског већа, помоћнике градоначелника, начелника Градске управе и заменика начелника Градске управ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и јавни правобранилац - за заменике градског јавног правобраниоца и запослене у Градском јавном правобранилаштв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3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лата изабраних, постављених и именованих лица у органима Града Врања обрачунава се за време проведено на раду, тако што се основица множи коефицијентом и увећава додатком на плату за минули рад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НАКНАДЕ ПЛАТА И ДРУГА ПРИМАЊА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4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забрана, постављена и именована лица у органима Града Врања имају право на накнаду плате, као и накнаду материјалних трошкова, у складу са законом и другим пропис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ЛАЗНЕ И ЗАВРШНЕ ОДРЕДБ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5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Ступањем на снагу овог правилника престаје да важи Одлука о одређивању коефицијената за обрачун и исплату плата изабраних, постављених и именованих лица у органима Града Врања, број: 06-34/08-12 од 06. 08. 2008. године.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6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авилник ступа на снагу осмог дана од дана објављивања у „Службеном гласнику Пчињског округ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КОМИСИЈА ЗА МАНДАТНО-ИМУНИТЕТСКА И АДМИНИСТРАТИВНА ПИТАЊА И ИЗБОР И ИМЕНОВАЊЕ СКУПШТИНЕ ГРАДА ВРАЊА, дана 21. августа 2009. године, број: 02-101/09-12 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 КОМИСИЈ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Зоран Ант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35:00Z</dcterms:created>
  <dc:creator>ljstojanovic</dc:creator>
  <dc:description/>
  <cp:keywords/>
  <dc:language>en-US</dc:language>
  <cp:lastModifiedBy>ljstojanovic</cp:lastModifiedBy>
  <cp:lastPrinted>2009-08-21T11:05:00Z</cp:lastPrinted>
  <dcterms:modified xsi:type="dcterms:W3CDTF">2009-08-21T09:17:00Z</dcterms:modified>
  <cp:revision>11</cp:revision>
  <dc:subject/>
  <dc:title>На основу члана 7</dc:title>
</cp:coreProperties>
</file>