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lang w:val="sr-CS"/>
        </w:rPr>
        <w:t>На основу чл. 52, чл. 53.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ч</w:t>
      </w:r>
      <w:r>
        <w:rPr>
          <w:rFonts w:cs="Calibri"/>
          <w:lang w:val="sr-Latn-RS"/>
        </w:rPr>
        <w:t>л.</w:t>
      </w:r>
      <w:r>
        <w:rPr>
          <w:rFonts w:cs="Calibri"/>
        </w:rPr>
        <w:t>59.</w:t>
      </w:r>
      <w:r>
        <w:rPr>
          <w:rFonts w:cs="Calibri"/>
          <w:lang w:val="sr-CS"/>
        </w:rPr>
        <w:t xml:space="preserve"> и чл. 66. ст. 5, 6. и 7. Закона о локалној самоуправи („Службени гласник Републике Србије“, број 129/07 и 83/14 - др. закон), чл. 77. и чл. 79. Статута града Врања („Службени гласник града Врања“, број 18/15 - пречишћени текст),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Скупштина града Врања, на седници одржаној </w:t>
      </w:r>
      <w:r>
        <w:rPr>
          <w:rFonts w:cs="Calibri"/>
          <w:lang w:val="sr-RS"/>
        </w:rPr>
        <w:t>25.11.2016.</w:t>
      </w:r>
      <w:r>
        <w:rPr>
          <w:rFonts w:cs="Calibri"/>
          <w:lang w:val="sr-CS"/>
        </w:rPr>
        <w:t xml:space="preserve"> године, донела је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  <w:color w:val="000000"/>
          <w:lang w:val="sr-CS"/>
        </w:rPr>
        <w:t>О  Д  Л  У  К  У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val="sr-CS"/>
        </w:rPr>
      </w:pPr>
      <w:r>
        <w:rPr>
          <w:rFonts w:cs="Calibri"/>
          <w:b/>
          <w:bCs/>
          <w:color w:val="000000"/>
          <w:lang w:val="sr-CS"/>
        </w:rPr>
        <w:t>О ОРГАНИЗАЦИЈИ ГРАДСКЕ УПРАВЕ ГРАДА ВРАЊА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ru-RU"/>
        </w:rPr>
      </w:pPr>
      <w:r>
        <w:rPr>
          <w:rFonts w:cs="Calibri"/>
          <w:b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sr-CS"/>
        </w:rPr>
      </w:pPr>
      <w:r>
        <w:rPr>
          <w:rFonts w:cs="Calibri"/>
          <w:b/>
          <w:bCs/>
          <w:color w:val="000000"/>
          <w:lang w:val="sr-CS"/>
        </w:rPr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val="sr-CS"/>
        </w:rPr>
      </w:pPr>
      <w:r>
        <w:rPr>
          <w:rFonts w:cs="Calibri"/>
          <w:b/>
          <w:bCs/>
          <w:color w:val="000000"/>
        </w:rPr>
        <w:t xml:space="preserve">I </w:t>
      </w:r>
      <w:r>
        <w:rPr>
          <w:rFonts w:cs="Calibri"/>
          <w:b/>
          <w:bCs/>
          <w:color w:val="000000"/>
          <w:lang w:val="sr-CS"/>
        </w:rPr>
        <w:t>ОСНОВНЕ ОДРЕДБЕ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sr-CS"/>
        </w:rPr>
      </w:pPr>
      <w:r>
        <w:rPr>
          <w:rFonts w:cs="Calibri"/>
          <w:b/>
          <w:bCs/>
          <w:color w:val="000000"/>
          <w:lang w:val="sr-C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0" w:name="clan_1"/>
      <w:bookmarkEnd w:id="0"/>
      <w:r>
        <w:rPr>
          <w:rFonts w:cs="Calibri" w:ascii="Calibri" w:hAnsi="Calibri"/>
          <w:sz w:val="22"/>
          <w:szCs w:val="22"/>
          <w:lang w:val="sr-CS"/>
        </w:rPr>
        <w:t>Ч</w:t>
      </w:r>
      <w:r>
        <w:rPr>
          <w:rFonts w:cs="Calibri" w:ascii="Calibri" w:hAnsi="Calibri"/>
          <w:sz w:val="22"/>
          <w:szCs w:val="22"/>
          <w:lang w:val="sr-Latn-CS"/>
        </w:rPr>
        <w:t>лан</w:t>
      </w:r>
      <w:r>
        <w:rPr>
          <w:rFonts w:cs="Calibri" w:ascii="Calibri" w:hAnsi="Calibri"/>
          <w:sz w:val="22"/>
          <w:szCs w:val="22"/>
          <w:lang w:val="sr-CS"/>
        </w:rPr>
        <w:t xml:space="preserve"> 1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  <w:lang w:val="sr-Latn-CS"/>
        </w:rPr>
        <w:tab/>
        <w:t>Ово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  <w:lang w:val="sr-Latn-CS"/>
        </w:rPr>
        <w:t>длуком, у оквиру права и дужности града Врања, као јединице локалне самоуправе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уре</w:t>
      </w:r>
      <w:r>
        <w:rPr>
          <w:rFonts w:cs="Calibri" w:ascii="Calibri" w:hAnsi="Calibri"/>
          <w:lang w:val="sr-CS"/>
        </w:rPr>
        <w:t>ђ</w:t>
      </w:r>
      <w:r>
        <w:rPr>
          <w:rFonts w:cs="Calibri" w:ascii="Calibri" w:hAnsi="Calibri"/>
          <w:lang w:val="sr-Latn-CS"/>
        </w:rPr>
        <w:t>уј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с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надле</w:t>
      </w:r>
      <w:r>
        <w:rPr>
          <w:rFonts w:cs="Calibri" w:ascii="Calibri" w:hAnsi="Calibri"/>
          <w:lang w:val="sr-CS"/>
        </w:rPr>
        <w:t>ж</w:t>
      </w:r>
      <w:r>
        <w:rPr>
          <w:rFonts w:cs="Calibri" w:ascii="Calibri" w:hAnsi="Calibri"/>
          <w:lang w:val="sr-Latn-CS"/>
        </w:rPr>
        <w:t>ност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CS"/>
        </w:rPr>
        <w:t>организаци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на</w:t>
      </w:r>
      <w:r>
        <w:rPr>
          <w:rFonts w:cs="Calibri" w:ascii="Calibri" w:hAnsi="Calibri"/>
          <w:lang w:val="sr-CS"/>
        </w:rPr>
        <w:t>ч</w:t>
      </w:r>
      <w:r>
        <w:rPr>
          <w:rFonts w:cs="Calibri" w:ascii="Calibri" w:hAnsi="Calibri"/>
          <w:lang w:val="sr-Latn-CS"/>
        </w:rPr>
        <w:t>ин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рад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CS"/>
        </w:rPr>
        <w:t>као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друг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питањ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од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зна</w:t>
      </w:r>
      <w:r>
        <w:rPr>
          <w:rFonts w:cs="Calibri" w:ascii="Calibri" w:hAnsi="Calibri"/>
          <w:lang w:val="sr-CS"/>
        </w:rPr>
        <w:t>ч</w:t>
      </w:r>
      <w:r>
        <w:rPr>
          <w:rFonts w:cs="Calibri" w:ascii="Calibri" w:hAnsi="Calibri"/>
          <w:lang w:val="sr-Latn-CS"/>
        </w:rPr>
        <w:t>а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з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рад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Градск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упра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град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 xml:space="preserve">Врања </w:t>
      </w:r>
      <w:r>
        <w:rPr>
          <w:rFonts w:cs="Calibri" w:ascii="Calibri" w:hAnsi="Calibri"/>
          <w:lang w:val="sr-CS"/>
        </w:rPr>
        <w:t>(</w:t>
      </w:r>
      <w:r>
        <w:rPr>
          <w:rFonts w:cs="Calibri" w:ascii="Calibri" w:hAnsi="Calibri"/>
          <w:lang w:val="sr-Latn-CS"/>
        </w:rPr>
        <w:t>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даље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тексту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  <w:lang w:val="sr-Latn-CS"/>
        </w:rPr>
        <w:t>Градск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управа</w:t>
      </w:r>
      <w:r>
        <w:rPr>
          <w:rFonts w:cs="Calibri" w:ascii="Calibri" w:hAnsi="Calibri"/>
          <w:lang w:val="sr-CS"/>
        </w:rPr>
        <w:t xml:space="preserve">)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CS"/>
        </w:rPr>
      </w:pPr>
      <w:bookmarkStart w:id="1" w:name="clan_2"/>
      <w:bookmarkEnd w:id="1"/>
      <w:r>
        <w:rPr>
          <w:rFonts w:cs="Calibri" w:ascii="Calibri" w:hAnsi="Calibri"/>
          <w:sz w:val="22"/>
          <w:szCs w:val="22"/>
          <w:lang w:val="sr-CS"/>
        </w:rPr>
        <w:t>Ч</w:t>
      </w:r>
      <w:r>
        <w:rPr>
          <w:rFonts w:cs="Calibri" w:ascii="Calibri" w:hAnsi="Calibri"/>
          <w:sz w:val="22"/>
          <w:szCs w:val="22"/>
        </w:rPr>
        <w:t>лан</w:t>
      </w:r>
      <w:r>
        <w:rPr>
          <w:rFonts w:cs="Calibri" w:ascii="Calibri" w:hAnsi="Calibri"/>
          <w:sz w:val="22"/>
          <w:szCs w:val="22"/>
          <w:lang w:val="sr-CS"/>
        </w:rPr>
        <w:t xml:space="preserve"> 2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</w:rPr>
        <w:t>Градск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управ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образуј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с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као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јединствен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орган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аље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тексту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</w:rPr>
        <w:t>Градск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управа</w:t>
      </w:r>
      <w:r>
        <w:rPr>
          <w:rFonts w:cs="Calibri" w:ascii="Calibri" w:hAnsi="Calibri"/>
          <w:lang w:val="sr-CS"/>
        </w:rPr>
        <w:t xml:space="preserve">), </w:t>
      </w:r>
      <w:r>
        <w:rPr>
          <w:rFonts w:cs="Calibri" w:ascii="Calibri" w:hAnsi="Calibri"/>
        </w:rPr>
        <w:t>кој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вр</w:t>
      </w:r>
      <w:r>
        <w:rPr>
          <w:rFonts w:cs="Calibri" w:ascii="Calibri" w:hAnsi="Calibri"/>
          <w:lang w:val="sr-CS"/>
        </w:rPr>
        <w:t>ш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изворн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посло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рад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Врања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аље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тексту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</w:rPr>
        <w:t>Град</w:t>
      </w:r>
      <w:r>
        <w:rPr>
          <w:rFonts w:cs="Calibri" w:ascii="Calibri" w:hAnsi="Calibri"/>
          <w:lang w:val="sr-CS"/>
        </w:rPr>
        <w:t xml:space="preserve">) </w:t>
      </w:r>
      <w:r>
        <w:rPr>
          <w:rFonts w:cs="Calibri" w:ascii="Calibri" w:hAnsi="Calibri"/>
        </w:rPr>
        <w:t>утвр</w:t>
      </w:r>
      <w:r>
        <w:rPr>
          <w:rFonts w:cs="Calibri" w:ascii="Calibri" w:hAnsi="Calibri"/>
          <w:lang w:val="sr-CS"/>
        </w:rPr>
        <w:t>ђ</w:t>
      </w:r>
      <w:r>
        <w:rPr>
          <w:rFonts w:cs="Calibri" w:ascii="Calibri" w:hAnsi="Calibri"/>
        </w:rPr>
        <w:t>ен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Уставом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</w:rPr>
        <w:t>законо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статуто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рад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Врања</w:t>
      </w:r>
      <w:r>
        <w:rPr>
          <w:rFonts w:cs="Calibri" w:ascii="Calibri" w:hAnsi="Calibri"/>
          <w:lang w:val="sr-CS"/>
        </w:rPr>
        <w:t xml:space="preserve"> (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аље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тексту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</w:rPr>
        <w:t>Статут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рада</w:t>
      </w:r>
      <w:r>
        <w:rPr>
          <w:rFonts w:cs="Calibri" w:ascii="Calibri" w:hAnsi="Calibri"/>
          <w:lang w:val="sr-CS"/>
        </w:rPr>
        <w:t xml:space="preserve">), </w:t>
      </w:r>
      <w:r>
        <w:rPr>
          <w:rFonts w:cs="Calibri" w:ascii="Calibri" w:hAnsi="Calibri"/>
        </w:rPr>
        <w:t>као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законо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поверен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посло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р</w:t>
      </w:r>
      <w:r>
        <w:rPr>
          <w:rFonts w:cs="Calibri" w:ascii="Calibri" w:hAnsi="Calibri"/>
          <w:lang w:val="sr-CS"/>
        </w:rPr>
        <w:t>ж</w:t>
      </w:r>
      <w:r>
        <w:rPr>
          <w:rFonts w:cs="Calibri" w:ascii="Calibri" w:hAnsi="Calibri"/>
        </w:rPr>
        <w:t>авн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управе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Clan"/>
        <w:tabs>
          <w:tab w:val="clear" w:pos="720"/>
          <w:tab w:val="left" w:pos="900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3.</w:t>
      </w:r>
    </w:p>
    <w:p>
      <w:pPr>
        <w:pStyle w:val="Clan"/>
        <w:tabs>
          <w:tab w:val="clear" w:pos="720"/>
          <w:tab w:val="left" w:pos="900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Седиште Градске управе је у Врању, Краља Милана 1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2" w:name="clan_4"/>
      <w:bookmarkEnd w:id="2"/>
      <w:r>
        <w:rPr>
          <w:rFonts w:cs="Calibri" w:ascii="Calibri" w:hAnsi="Calibri"/>
          <w:sz w:val="22"/>
          <w:szCs w:val="22"/>
        </w:rPr>
        <w:t>Члан 4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Градска управа има свој печат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Печат Градске управе је округлог облика са текстом који се исписује у конценричним круговима на српском језику ћириличким писмом: Република Србија – Град Врање - Градска управа, са грбом Републике Србије у средини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bookmarkStart w:id="3" w:name="str_2"/>
      <w:bookmarkStart w:id="4" w:name="clan_5"/>
      <w:bookmarkEnd w:id="3"/>
      <w:bookmarkEnd w:id="4"/>
      <w:r>
        <w:rPr>
          <w:rFonts w:cs="Calibri" w:ascii="Calibri" w:hAnsi="Calibri"/>
          <w:b/>
          <w:sz w:val="22"/>
          <w:szCs w:val="22"/>
        </w:rPr>
        <w:t>II НАЧЕЛА ДЕЛОВАЊА ГРАДСКЕ УПРАВЕ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5" w:name="str_3"/>
      <w:bookmarkEnd w:id="5"/>
      <w:r>
        <w:rPr>
          <w:rFonts w:cs="Calibri" w:ascii="Calibri" w:hAnsi="Calibri"/>
          <w:sz w:val="22"/>
          <w:szCs w:val="22"/>
        </w:rPr>
        <w:t>1. Самосталност и законитост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6" w:name="clan_6"/>
      <w:bookmarkEnd w:id="6"/>
      <w:r>
        <w:rPr>
          <w:rFonts w:cs="Calibri" w:ascii="Calibri" w:hAnsi="Calibri"/>
          <w:sz w:val="22"/>
          <w:szCs w:val="22"/>
        </w:rPr>
        <w:t>Члан 5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Градска управа је самостална у вршењу својих послова и обавља их на основу и у оквиру Устава, закона, Статута града Врање и других прописа и општих акат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Поред послова из изворне надлежности Града, Градској управи се законом може поверити обављање и појединих послова из оквира права и дужности Републике. За обављање поверених послова Република обезбеђује средств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На запосленог у Градској управи  нико не сме вршити утицај да нешто чини или не чини супротно прописим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7" w:name="str_4"/>
      <w:bookmarkEnd w:id="7"/>
      <w:r>
        <w:rPr>
          <w:rFonts w:cs="Calibri" w:ascii="Calibri" w:hAnsi="Calibri"/>
          <w:sz w:val="22"/>
          <w:szCs w:val="22"/>
        </w:rPr>
        <w:t>2. Стручност, непристрасност и политичка неутралност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8" w:name="clan_7"/>
      <w:bookmarkEnd w:id="8"/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6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Градска управа поступа према правилима струке, непристрасно и политички неутрално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Запослени у Градској управи, у обављању прописаних послова, не могу се руководити својим политичким убеђењима, нити их могу изражавати и заступати, а дужни су да свакоме омогуће једнаку правну заштиту у остваривању права, обавеза и правних интерес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9" w:name="str_5"/>
      <w:bookmarkEnd w:id="9"/>
      <w:r>
        <w:rPr>
          <w:rFonts w:cs="Calibri" w:ascii="Calibri" w:hAnsi="Calibri"/>
          <w:sz w:val="22"/>
          <w:szCs w:val="22"/>
        </w:rPr>
        <w:t>3. Делотворност у остваривању права странака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10" w:name="clan_8"/>
      <w:bookmarkEnd w:id="10"/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7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Градска управа је дужна да странкама омогући брзо и делотворно остваривање њихових права и правних интерес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11" w:name="str_6"/>
      <w:bookmarkEnd w:id="11"/>
      <w:r>
        <w:rPr>
          <w:rFonts w:cs="Calibri" w:ascii="Calibri" w:hAnsi="Calibri"/>
          <w:sz w:val="22"/>
          <w:szCs w:val="22"/>
        </w:rPr>
        <w:t>4. Сразмерност и поштовање странака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12" w:name="clan_9"/>
      <w:bookmarkEnd w:id="12"/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8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Када решава у управном поступку и предузима управне радње поверене законом, Градска управа је дужна да користи она средства која су за странку најповољнија, ако се њима постиже сврха и циљ пропис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Градска управа је дужна да поштује личност и достојанство странак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13" w:name="str_7"/>
      <w:bookmarkEnd w:id="13"/>
      <w:r>
        <w:rPr>
          <w:rFonts w:cs="Calibri" w:ascii="Calibri" w:hAnsi="Calibri"/>
          <w:sz w:val="22"/>
          <w:szCs w:val="22"/>
        </w:rPr>
        <w:t>5. Јавност рада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14" w:name="clan_10"/>
      <w:bookmarkEnd w:id="14"/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9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Рад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 Градске управе је јаван и подложан контроли и критици грађана у складу са законом и Статутом града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ab/>
        <w:t xml:space="preserve">Градска управа је дужна да јавности омогући увид у свој рад у складу са законом којим се уређује слободан приступ информацијама од јавног значај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bookmarkStart w:id="15" w:name="str_8"/>
      <w:bookmarkEnd w:id="15"/>
      <w:r>
        <w:rPr>
          <w:rFonts w:cs="Calibri" w:ascii="Calibri" w:hAnsi="Calibri"/>
          <w:b/>
          <w:sz w:val="22"/>
          <w:szCs w:val="22"/>
          <w:lang w:val="sr-Latn-RS"/>
        </w:rPr>
        <w:t>III</w:t>
      </w:r>
      <w:r>
        <w:rPr>
          <w:rFonts w:cs="Calibri" w:ascii="Calibri" w:hAnsi="Calibri"/>
          <w:b/>
          <w:sz w:val="22"/>
          <w:szCs w:val="22"/>
        </w:rPr>
        <w:t xml:space="preserve"> ПОСЛОВИ ГРАДСКЕ УПРАВЕ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Члан 1</w:t>
      </w:r>
      <w:r>
        <w:rPr>
          <w:rFonts w:cs="Calibri" w:ascii="Calibri" w:hAnsi="Calibri"/>
          <w:b/>
          <w:sz w:val="22"/>
          <w:szCs w:val="22"/>
          <w:lang w:val="sr-RS"/>
        </w:rPr>
        <w:t>0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bookmarkStart w:id="16" w:name="clan_11"/>
      <w:bookmarkEnd w:id="16"/>
      <w:r>
        <w:rPr>
          <w:rFonts w:cs="Calibri" w:ascii="Calibri" w:hAnsi="Calibri"/>
        </w:rPr>
        <w:tab/>
        <w:t xml:space="preserve"> Градска управа: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. припрема нацрте прописа и других аката које доносе Скупштина града Врања (у даљем тексту: Скупштина града), градоначелник града Врања(у даљем тексту: градоначелник) и Градско веће града Врања(у даљем тексту: Градско веће);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2. извршава одлуке и друге акте Скупштине града, градоначелника и Градског већа;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3. решава у управном поступку у првом степену о правима и дужностима грађана, предузећа, установа и других организација у управним стварима из надлежности града и извршава законе и друге прописе чије је извршавање поверено граду;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4. обавља послове управног надзора над извршавањем прописа и других општих аката Скупштине града;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5. извршава законе и друге прописе чије је извршење поверено Граду;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6. обавља стручне и друге послове које утврди Скупштина града, градоначелник и Градско веће,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7. прати и проучава стање у областима из свог делокруга и зависно од надлежности, сама предузима потребне мере или предлаже Скупштини града, градоначелнику и Градском већу доношење прописа или предузимање других мера из њихове надлежности, подстиче и усмерава развој према плановима града у областима из свог делокруга;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8. непосредно или преко својих организационих јединица доноси правилнике, наредбе и упутства којима се, у границама прописаним законом, одлуком, односно другим општим актом, разрађују поједине одредбе одлука или другог прописа, наређује понашање у ситуацији која има општи значај или одређује начин извршавања појединих одлука или других прописа;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9. врши надзор над радом и актима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ске управне јединице </w:t>
      </w:r>
      <w:r>
        <w:rPr>
          <w:rFonts w:cs="Calibri" w:ascii="Calibri" w:hAnsi="Calibri"/>
          <w:lang w:val="sr-RS"/>
        </w:rPr>
        <w:t>Г</w:t>
      </w:r>
      <w:r>
        <w:rPr>
          <w:rFonts w:cs="Calibri" w:ascii="Calibri" w:hAnsi="Calibri"/>
        </w:rPr>
        <w:t xml:space="preserve">радске општине Врањска Бања у вршењу послова Града који су поверени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ској управној јединици;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10. води евиденцију и стара се о имовини која је јавна својина града у складу са законом;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11. доставља извештај о свом раду на извршавању послова из надлежности Града и поверених послова Скупштини града, градоначелнику и Градском већу по потреби, а најмање једном годишње;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1. обавља и друге послове утврђене законом, актима органа Града и другим прописима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val="ru-RU"/>
        </w:rPr>
      </w:pPr>
      <w:bookmarkStart w:id="17" w:name="str_9"/>
      <w:bookmarkEnd w:id="17"/>
      <w:r>
        <w:rPr>
          <w:rFonts w:cs="Calibri"/>
          <w:b/>
          <w:lang w:val="sr-Latn-RS"/>
        </w:rPr>
        <w:t xml:space="preserve">IV </w:t>
      </w:r>
      <w:r>
        <w:rPr>
          <w:rFonts w:cs="Calibri"/>
          <w:b/>
          <w:lang w:val="ru-RU"/>
        </w:rPr>
        <w:t>УНУТРАШЊА ОРГАНИЗАЦИЈА</w:t>
      </w:r>
    </w:p>
    <w:p>
      <w:pPr>
        <w:pStyle w:val="Normal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sr-RS"/>
        </w:rPr>
        <w:t xml:space="preserve"> </w:t>
      </w:r>
      <w:r>
        <w:rPr>
          <w:rFonts w:eastAsia="Times New Roman" w:cs="Calibri"/>
          <w:b/>
          <w:bCs/>
          <w:lang w:val="sr-RS" w:eastAsia="ar-SA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ar-SA"/>
        </w:rPr>
      </w:pPr>
      <w:r>
        <w:rPr>
          <w:rFonts w:eastAsia="Times New Roman" w:cs="Calibri"/>
          <w:b/>
          <w:bCs/>
          <w:lang w:val="sr-RS"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RS" w:eastAsia="ar-SA"/>
        </w:rPr>
      </w:pPr>
      <w:r>
        <w:rPr>
          <w:rFonts w:eastAsia="Times New Roman" w:cs="Calibri"/>
          <w:lang w:val="sr-RS" w:eastAsia="ar-SA"/>
        </w:rPr>
        <w:tab/>
        <w:t>У оквиру Градске управе образују се унутрашње организационе јединице за вршење сродних послова и Кабинет градоначелника као посебна организациона јединица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lang w:val="sr-RS"/>
        </w:rPr>
        <w:t>Основна унутрашња организациона јединица је одељење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>Ако природа и обим послова налажу, унутар основних унутрашњих организационих јединица могу се образовати уже организационе јединице: одсеци, а унутар одсека – групе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RS" w:eastAsia="ar-SA"/>
        </w:rPr>
      </w:pPr>
      <w:r>
        <w:rPr>
          <w:rFonts w:eastAsia="Times New Roman" w:cs="Calibri"/>
          <w:b/>
          <w:lang w:val="sr-RS" w:eastAsia="ar-SA"/>
        </w:rPr>
        <w:t>Основне унутрашње организационе јединице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Latn-RS" w:eastAsia="ar-SA"/>
        </w:rPr>
      </w:pPr>
      <w:r>
        <w:rPr>
          <w:rFonts w:eastAsia="Times New Roman" w:cs="Calibri"/>
          <w:b/>
          <w:lang w:val="sr-Latn-RS" w:eastAsia="ar-SA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Calibri"/>
          <w:lang w:val="sr-Latn-RS" w:eastAsia="ar-SA"/>
        </w:rPr>
        <w:tab/>
        <w:tab/>
        <w:tab/>
        <w:tab/>
        <w:tab/>
        <w:tab/>
      </w:r>
      <w:r>
        <w:rPr>
          <w:rFonts w:eastAsia="Times New Roman" w:cs="Calibri"/>
          <w:b/>
          <w:lang w:val="sr-Latn-RS" w:eastAsia="ar-SA"/>
        </w:rPr>
        <w:t xml:space="preserve">Члан </w:t>
      </w:r>
      <w:r>
        <w:rPr>
          <w:rFonts w:eastAsia="Times New Roman" w:cs="Calibri"/>
          <w:b/>
          <w:lang w:val="sr-RS" w:eastAsia="ar-SA"/>
        </w:rPr>
        <w:t>12.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b/>
          <w:b/>
          <w:lang w:val="sr-RS" w:eastAsia="ar-SA"/>
        </w:rPr>
      </w:pPr>
      <w:r>
        <w:rPr>
          <w:rFonts w:eastAsia="Times New Roman" w:cs="Calibri"/>
          <w:b/>
          <w:lang w:val="sr-RS" w:eastAsia="ar-SA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val="sr-RS" w:eastAsia="ar-SA"/>
        </w:rPr>
      </w:pPr>
      <w:r>
        <w:rPr>
          <w:rFonts w:eastAsia="Times New Roman" w:cs="Calibri"/>
          <w:lang w:val="sr-RS" w:eastAsia="ar-SA"/>
        </w:rPr>
        <w:t>Основне унутрашње организационе јединице су: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 w:eastAsia="ar-SA"/>
        </w:rPr>
      </w:pPr>
      <w:r>
        <w:rPr>
          <w:rFonts w:eastAsia="Times New Roman" w:cs="Calibri"/>
          <w:lang w:val="sr-RS" w:eastAsia="ar-SA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 xml:space="preserve">Одељење за привреду, економски развој и заштиту животне средине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>Одељење за буџет и финасије</w:t>
        <w:tab/>
        <w:tab/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</w:rPr>
        <w:t>Одељење за урбанизам, имовинско правне послове и комунално-стамбене делатности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 xml:space="preserve">Одељење за друштвене делатности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 xml:space="preserve">Одељење за послове Скупштине града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 xml:space="preserve">Одељење за општу управу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 xml:space="preserve">Одељење за информационе технологије и комуникације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 xml:space="preserve">Одељење за заједничке послове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>Одељење за инспекцијске послове</w:t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sr-RS" w:eastAsia="ar-SA"/>
        </w:rPr>
        <w:t xml:space="preserve">Одељење комуналне  полиције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  <w:t>Одељење за управљање људским ресурсима и информисање</w:t>
      </w:r>
      <w:r>
        <w:rPr>
          <w:rFonts w:cs="Calibri" w:ascii="Calibri" w:hAnsi="Calibri"/>
          <w:sz w:val="22"/>
          <w:szCs w:val="22"/>
          <w:lang w:val="sr-Latn-RS" w:eastAsia="ar-SA"/>
        </w:rPr>
        <w:t>.</w:t>
      </w:r>
    </w:p>
    <w:p>
      <w:pPr>
        <w:pStyle w:val="ListParagraph"/>
        <w:rPr>
          <w:rFonts w:ascii="Calibri" w:hAnsi="Calibri" w:cs="Calibri"/>
          <w:sz w:val="22"/>
          <w:szCs w:val="22"/>
          <w:lang w:val="sr-RS" w:eastAsia="ar-SA"/>
        </w:rPr>
      </w:pPr>
      <w:r>
        <w:rPr>
          <w:rFonts w:cs="Calibri" w:ascii="Calibri" w:hAnsi="Calibri"/>
          <w:sz w:val="22"/>
          <w:szCs w:val="22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ar-SA"/>
        </w:rPr>
      </w:pPr>
      <w:r>
        <w:rPr>
          <w:rFonts w:eastAsia="Times New Roman" w:cs="Calibri"/>
          <w:b/>
          <w:lang w:val="sr-RS" w:eastAsia="ar-SA"/>
        </w:rPr>
        <w:t>Посебна организациона јединиц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ar-SA"/>
        </w:rPr>
      </w:pPr>
      <w:r>
        <w:rPr>
          <w:rFonts w:eastAsia="Times New Roman" w:cs="Calibri"/>
          <w:b/>
          <w:lang w:val="sr-R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ar-SA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ar-SA"/>
        </w:rPr>
      </w:pPr>
      <w:r>
        <w:rPr>
          <w:rFonts w:eastAsia="Times New Roman" w:cs="Calibri"/>
          <w:b/>
          <w:lang w:val="sr-R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sr-RS"/>
        </w:rPr>
        <w:tab/>
        <w:t xml:space="preserve">У Градској управи се, као посебнa организационa јединицa, образује </w:t>
      </w:r>
      <w:r>
        <w:rPr>
          <w:rFonts w:eastAsia="Times New Roman" w:cs="Calibri"/>
          <w:bCs/>
          <w:lang w:val="sr-RS"/>
        </w:rPr>
        <w:t>Кабинет градоначелника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sr-RS" w:eastAsia="ar-SA"/>
        </w:rPr>
      </w:pPr>
      <w:r>
        <w:rPr>
          <w:rFonts w:eastAsia="Times New Roman" w:cs="Calibri"/>
          <w:bCs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  <w:t>Канцелариј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sr-RS"/>
        </w:rPr>
        <w:tab/>
        <w:t>За обављање одређених послова из надлежности Градске управе, посебно у вези са остваривањем права грађана</w:t>
      </w:r>
      <w:r>
        <w:rPr>
          <w:rFonts w:eastAsia="Times New Roman" w:cs="Calibri"/>
          <w:lang w:val="sr-Latn-RS"/>
        </w:rPr>
        <w:t xml:space="preserve"> у земљи и иностранству(дијаспора)</w:t>
      </w:r>
      <w:r>
        <w:rPr>
          <w:rFonts w:eastAsia="Times New Roman" w:cs="Calibri"/>
          <w:lang w:val="sr-RS"/>
        </w:rPr>
        <w:t>, локалног економског развоја и капиталих инвестиција, реализације политике за младе, могу се унутар основне организационе јединице образовати канцелариј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sr-RS"/>
        </w:rPr>
        <w:tab/>
        <w:t>Канцеларије се могу образовати и у месним заједницама, као организациони облик Градске управе за обављање послова из надлежности Града.</w:t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  <w:t>Подручне јединиц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/>
        </w:rPr>
        <w:t>Члан 15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ab/>
        <w:t>Унутар одељења комуналне полиције, као основне организационе јединице могу се образовати и подручне јединице, у складу са законом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  <w:tab w:val="left" w:pos="4860" w:leader="none"/>
        </w:tabs>
        <w:spacing w:before="0" w:after="0"/>
        <w:jc w:val="center"/>
        <w:rPr/>
      </w:pPr>
      <w:r>
        <w:rPr>
          <w:rFonts w:cs="Calibri" w:ascii="Calibri" w:hAnsi="Calibri"/>
          <w:b/>
          <w:lang w:val="sr-RS"/>
        </w:rPr>
        <w:t>Градски</w:t>
      </w:r>
      <w:r>
        <w:rPr>
          <w:rFonts w:cs="Calibri" w:ascii="Calibri" w:hAnsi="Calibri"/>
          <w:b/>
        </w:rPr>
        <w:t xml:space="preserve"> услужни центар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val="sr-Latn-RS"/>
        </w:rPr>
      </w:pPr>
      <w:r>
        <w:rPr>
          <w:rFonts w:eastAsia="Times New Roman" w:cs="Calibri"/>
          <w:b/>
          <w:lang w:val="sr-Latn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/>
      </w:pPr>
      <w:r>
        <w:rPr>
          <w:rFonts w:cs="Calibri" w:ascii="Calibri" w:hAnsi="Calibri"/>
          <w:b/>
        </w:rPr>
        <w:t>Члан 1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</w:rPr>
        <w:t>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iCs/>
        </w:rPr>
        <w:tab/>
        <w:t xml:space="preserve">Услужни центар </w:t>
      </w:r>
      <w:r>
        <w:rPr>
          <w:rFonts w:cs="Calibri" w:ascii="Calibri" w:hAnsi="Calibri"/>
        </w:rPr>
        <w:t>је посеб</w:t>
      </w:r>
      <w:r>
        <w:rPr>
          <w:rFonts w:cs="Calibri" w:ascii="Calibri" w:hAnsi="Calibri"/>
          <w:lang w:val="sr-RS"/>
        </w:rPr>
        <w:t xml:space="preserve">ан облик </w:t>
      </w:r>
      <w:r>
        <w:rPr>
          <w:rFonts w:cs="Calibri" w:ascii="Calibri" w:hAnsi="Calibri"/>
        </w:rPr>
        <w:t xml:space="preserve"> организац</w:t>
      </w:r>
      <w:r>
        <w:rPr>
          <w:rFonts w:cs="Calibri" w:ascii="Calibri" w:hAnsi="Calibri"/>
          <w:lang w:val="sr-RS"/>
        </w:rPr>
        <w:t xml:space="preserve">ије рада о обављања послова из делокруга </w:t>
      </w:r>
      <w:r>
        <w:rPr>
          <w:rFonts w:cs="Calibri" w:ascii="Calibri" w:hAnsi="Calibri"/>
        </w:rPr>
        <w:t xml:space="preserve">  у којој се на издвојеном месту у Градској управи у посебно уређеном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опремљеном простору обавља скуп послова из надлежности Градске управе односно једног броја њених унутрашњих организационих јединица где се обављају мање сложени управни послови у непосредном контакту запослених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грађан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омогућује непосредно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ефикасно извршавање послова Градске управе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остваривање права грађана везаних за: послове пријемне канцеларије; оверу преписа; издавања извода из матичних књига, књига држављана и осталих уверења која се издају на основу тих књига; наплату републичких административних такси и градских накнада; издавање уверења из надлежности локалне пореске администрације ради остваривања одређених права код других органа и организација и картица о стању пореског задужења; пријем, обраду и доставу захтева за регистрацију привредних субјеката; захтева за привремену одјаву, коришћење и промену пословних просторија и седишта; издавање уверења из области приватног предузетништва и обављање других послова из ове области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  <w:t>Јединствене стручне службе и посебне организациј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/>
        </w:rPr>
        <w:t>Члан 17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val="sr-RS"/>
        </w:rPr>
        <w:tab/>
      </w:r>
      <w:r>
        <w:rPr>
          <w:rFonts w:eastAsia="Times New Roman" w:cs="Calibri"/>
          <w:lang w:val="sr-RS"/>
        </w:rPr>
        <w:t>Стручне службе и посебне организације образују се као јединствене стручне службе и посебне организације.</w:t>
      </w:r>
    </w:p>
    <w:p>
      <w:pPr>
        <w:pStyle w:val="Stil1tekst"/>
        <w:ind w:left="0" w:right="0" w:hanging="0"/>
        <w:rPr>
          <w:rFonts w:ascii="Calibri" w:hAnsi="Calibri" w:eastAsia="Times New Roman" w:cs="Calibri"/>
          <w:sz w:val="22"/>
          <w:szCs w:val="22"/>
          <w:lang w:val="sr-RS"/>
        </w:rPr>
      </w:pPr>
      <w:r>
        <w:rPr>
          <w:rFonts w:eastAsia="Times New Roman" w:cs="Calibri" w:ascii="Calibri" w:hAnsi="Calibri"/>
          <w:sz w:val="22"/>
          <w:szCs w:val="22"/>
          <w:lang w:val="sr-RS"/>
        </w:rPr>
      </w:r>
    </w:p>
    <w:p>
      <w:pPr>
        <w:pStyle w:val="Stil1tekst"/>
        <w:ind w:left="0" w:right="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СНОВНЕ </w:t>
      </w:r>
      <w:r>
        <w:rPr>
          <w:rFonts w:cs="Calibri" w:ascii="Calibri" w:hAnsi="Calibri"/>
          <w:sz w:val="22"/>
          <w:szCs w:val="22"/>
        </w:rPr>
        <w:t>УНУТРАШЊЕ ОРГАНИЗАЦИОНЕ ЈЕДИНИЦЕ</w:t>
        <w:br/>
      </w:r>
    </w:p>
    <w:p>
      <w:pPr>
        <w:pStyle w:val="Normal1"/>
        <w:tabs>
          <w:tab w:val="left" w:pos="720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</w:rPr>
        <w:t xml:space="preserve">1.. </w:t>
      </w:r>
      <w:r>
        <w:rPr>
          <w:rFonts w:cs="Calibri" w:ascii="Calibri" w:hAnsi="Calibri"/>
          <w:b/>
        </w:rPr>
        <w:t>Одељење за привреду</w:t>
      </w:r>
      <w:r>
        <w:rPr>
          <w:rFonts w:cs="Calibri" w:ascii="Calibri" w:hAnsi="Calibri"/>
          <w:b/>
          <w:lang w:val="sr-RS"/>
        </w:rPr>
        <w:t>,</w:t>
      </w:r>
      <w:r>
        <w:rPr>
          <w:rFonts w:cs="Calibri" w:ascii="Calibri" w:hAnsi="Calibri"/>
          <w:b/>
        </w:rPr>
        <w:t xml:space="preserve"> економски развој</w:t>
      </w:r>
      <w:r>
        <w:rPr>
          <w:rFonts w:cs="Calibri" w:ascii="Calibri" w:hAnsi="Calibri"/>
          <w:b/>
          <w:lang w:val="sr-RS"/>
        </w:rPr>
        <w:t xml:space="preserve"> и заштиту животне средине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1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</w:rPr>
        <w:tab/>
        <w:t xml:space="preserve">Одељење за привреду, економски развој </w:t>
      </w:r>
      <w:r>
        <w:rPr>
          <w:rFonts w:cs="Calibri" w:ascii="Calibri" w:hAnsi="Calibri"/>
          <w:b/>
          <w:bCs/>
          <w:lang w:val="sr-RS"/>
        </w:rPr>
        <w:t xml:space="preserve">и зашиту животне средине </w:t>
      </w:r>
      <w:r>
        <w:rPr>
          <w:rFonts w:cs="Calibri" w:ascii="Calibri" w:hAnsi="Calibri"/>
        </w:rPr>
        <w:t xml:space="preserve">обавља послове који се односе на: израду програма и спровођење пројеката локалног економског развоја и старање о унапређењу општег оквира за привређивање града, вршење стручних и административно техничких послова у вези са израдом пројеката од значаја за град, давање мишљења за усвајање и спровођење локалних инвестиционих програма, праћење стања у области привредног развоја и остваривање сарадње са надлежним установама и институцијама на градском  и републичком нивоу ради усаглашавања мера којима би се обезбедио бржи привредни развој града. Обавља промотивне активности везане за коришћење и развој привредних потенцијала града. Учествује у изради општих и појединачних аката који су од утицаја на привредни развој. Стара се о развоју и унапређењу угоститељства, занатства и трговине, уређује радно време одређених делатности, места на којима се могу обављати одређене делатности и у сарадњи са другим службама одређује друге услове за њихов рад. Стара се о развоју туризма на својој територији и утврђује висину боравишне таксе. Обавља категоризацију кућа, станова за одмор, апартмана и соба за изнајмљивање. Обавља послове у области обезбеђивања робних резерви у сарадњи са надлежним министарством. Врши пријем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обраду захтева за упис предузетника. 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  <w:lang w:val="sr-RS"/>
        </w:rPr>
        <w:t xml:space="preserve">Одељење обавља послове </w:t>
      </w:r>
      <w:r>
        <w:rPr>
          <w:rFonts w:cs="Calibri" w:ascii="Calibri" w:hAnsi="Calibri"/>
        </w:rPr>
        <w:t>везан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за презентацију актуелних мера подршке инвеститорима на локалном и националном нивоу; презентацију економских потенцијала и осталих релевантних ресурса од интереса за домаће и стране инвеститоре; пружање информација инвеститорима о расположивим локацијама за инвестирање - изградњу на територији града Врања; информација о процедурама, потребној документацији и захтевима за издавање локацијских и грађевинских дозвола; обраду и праћење статуса захтева за издавање локацијских и грађевинских дозвола и пружање информација странкама о статусу њихових захтева; друге послове обједињених процедура у области подршке бизниса и издавања дозвола</w:t>
      </w:r>
      <w:bookmarkStart w:id="18" w:name="clan_13"/>
      <w:bookmarkEnd w:id="18"/>
      <w:r>
        <w:rPr>
          <w:rFonts w:cs="Calibri" w:ascii="Calibri" w:hAnsi="Calibri"/>
        </w:rPr>
        <w:t>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Обавља послове који се односе на израду програма за подстицање развоја пољопривреде рада и руралног развоја на територији града Врања и на усаглашавање мера којима би се обезбедио бржи развој пољопривреде и рурални развој на територији града кроз учешће у остваривању сарадње са надлежним републичким  и градским институцијама. Учествује у изради пројеката из области пољопривреде и руралног развоја од значаја за град. Учествује у изради основа заштите, коришћења и унапређења пољопривредног земљишта и стара се о њиховом спровођењу, стара се о коришћењу пашњака и одлучује о привођењу пашњака другој култури, обавља послове у вези са одређивањем ерозивних подручја и послове у вези са годишњим програмом заштите, уређења и коришћења пољопривредног земљишта. Утврђује обавезу плаћања као и висину накнаде за промену намене обрадивог пољопривредног земљишта. Утврђује мере заштите од пољске штете и мере заштите од спаљивања органских остатака на пољопривредном земљишту и заштиту пољопривредног земљишта од мраза, града, пожара и других елементарних непогода. Обавља послове у вези са комасацијом пољопривредног земљишта, добровољним груписањем пољопривредног земљишта и закупом пољопривредног земљишта у државној својини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  <w:iCs/>
        </w:rPr>
        <w:t>У области заштите животне средине</w:t>
      </w:r>
      <w:r>
        <w:rPr>
          <w:rFonts w:cs="Calibri" w:ascii="Calibri" w:hAnsi="Calibri"/>
        </w:rPr>
        <w:t xml:space="preserve"> обавља послове који се односе на: припрем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 xml:space="preserve"> аката о давању сагласности или одбијању давања сагласности на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 xml:space="preserve">тудију о процени утицаја на животну средину за пројекте у области привреде, индустрије, саобраћаја, енергетике и других, који у значајној мери могу да загаде животну средину; припрему аката о потреби израде Студије о процени утицаја на животну средину и одређивању обима и садржаја 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 xml:space="preserve">тудије о процени утицаја на животну средину; организовање и вођење јавне презентације и јавне расправе; учествовање у раду техничке комисије и сарадњу са научним и стручним организацијама у поступку процене утицаја на животну средину. Врши оцену извештаја о стратешкој процени; спроводи поступак издавања интегрисане дозволе; сарађује са овлашћеним институцијама у чијој је надлежности вршење контроле квалитета животне средине. Прикупља податке и резултате налаза из ове области, обједињава их и објављује. Обавештава јавност о случајевима акцидента (повећане концентрације загађених материја) и предлаже мере санације у случајевима прекорачења граничне вредности загађености ваздуха; припрема нацрте програма коришћења и заштите природних вредности и нацрте програма заштите животне средине и тражи сагласност надлежног министарства на исте, припрема нацрте локалних акционих и санационих планова и стратегија, усклађује их са стратешким документима; припрема нацрт одлуке о накнади за заштиту и унапређење животне средине, обавља и друге послове из области заштите животне средин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Обавља послове у вези са издавањем водних услова, водних сагласности и водних дозвола у оквиру прав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дужности града утвђених законом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другим прописима о водама. 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Сарађује са месним заједницама у насељеним местима и реализује мере подршке ради омогућавања бржег развоја села. Учествује у припреми годишњих финансијских програма и прати њихово извршење и прикупља и анализира захтеве за финансирање месних заједница у насељеним местима у сарадњи са другим организационим јединицама. Учествује у припреми и реализацији инфраструктурних пројеката месних заједница у насељеним местима и других пројеката везаних за развојне приоритете насељених места. Учествује у изради стратешких докумената из области руралног развоја. Подстиче развој руралног туризма, прати и анализира пољопривредно - туристичке манифестације. Учествује у активностима везаним за промовисање насељених места и у активностима везаним за развој села. Сарађује са јавним предузећима који комуналну делатност обављају у насељеним местима. Подстиче и помаже развој задругарства.  Решава у првом степену у управним стварима из области пољопривреде и водопривред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У области рударства и геолошких истраживања обавља послове одобрења за вршење </w:t>
      </w:r>
      <w:r>
        <w:rPr>
          <w:rFonts w:cs="Calibri" w:ascii="Calibri" w:hAnsi="Calibri"/>
          <w:lang w:val="sr-RS"/>
        </w:rPr>
        <w:t xml:space="preserve">одређених </w:t>
      </w:r>
      <w:r>
        <w:rPr>
          <w:rFonts w:cs="Calibri" w:ascii="Calibri" w:hAnsi="Calibri"/>
        </w:rPr>
        <w:t xml:space="preserve">геолошких истраживања, води </w:t>
      </w:r>
      <w:r>
        <w:rPr>
          <w:rFonts w:cs="Calibri" w:ascii="Calibri" w:hAnsi="Calibri"/>
          <w:lang w:val="sr-RS"/>
        </w:rPr>
        <w:t>прописане евиденције, доставља извештаје ресорном министарству и обавља све послове у овој области у оквиру права и дужности Града утврђене законом и другим прописом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ab/>
        <w:t>О</w:t>
      </w:r>
      <w:r>
        <w:rPr>
          <w:rFonts w:cs="Calibri" w:ascii="Calibri" w:hAnsi="Calibri"/>
        </w:rPr>
        <w:t xml:space="preserve">бавља послове који се односе на припрему предлагање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примену прописа из изворног делокруга града, којима се уређује јавни превоз путника у друмском  саобраћају, а који се односе на организацију и начин обављања локалног линијског превоза путника и такси превоза на територији града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</w:rPr>
        <w:t xml:space="preserve"> Пружа стручну помоћ Савету за безбедност саобраћај на путевима и градској комисији у спровођењу поступка избора најповољнијег понуђача за обављање локалног линијског превоза путника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Прати функционисање превоза на територији града и стање општинских јавних путева и предлаже мере везане за безбедност саобраћаја на територији града. Обавља и друге послове у складу са законом и другим прописима којима се уређује област саобраћај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Израђује нацрте аката из своје надлежности које доноси Скупштина, градоначелник и Градско веће и обавља друге послове утврђене законом, другим прописима и актима органа град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Wyq110naslovclana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дељење за буџет и финансије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1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ab/>
      </w:r>
      <w:r>
        <w:rPr>
          <w:rFonts w:cs="Calibri"/>
          <w:b/>
        </w:rPr>
        <w:t xml:space="preserve">Одељење за буџет и финасије </w:t>
      </w:r>
      <w:r>
        <w:rPr>
          <w:rFonts w:cs="Calibri"/>
        </w:rPr>
        <w:t xml:space="preserve">обавља послове </w:t>
      </w:r>
      <w:r>
        <w:rPr>
          <w:rFonts w:cs="Calibri"/>
          <w:lang w:val="sr-RS"/>
        </w:rPr>
        <w:t xml:space="preserve">за све кориснике буџета, </w:t>
      </w:r>
      <w:r>
        <w:rPr>
          <w:rFonts w:cs="Calibri"/>
        </w:rPr>
        <w:t>који се односе на: израду нацрта буџета града уз поштовање система јединствене буџетске класификације укључујући и програмску; припрема и доставља корисницима буџета упутство за припрему буџета са основним економским смерницам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као основом за израду предлога финансијских планова буџетских корисника, описом планиране политике, проценом прихода и примања и расхода и издатака, обимом средстава који може да садржи предлог финансијског плана буџетског корисника, поступком и динамиком припреме буџета; стара се о поштовању календара буџета локалне власти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анализира предлоге финансијских планова буџетских корисника и усаглашеност са упутством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ипрему допунског буџета (ребаланса)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израду предлога решења о привременом финансирању</w:t>
      </w:r>
      <w:r>
        <w:rPr>
          <w:rFonts w:cs="Calibri"/>
          <w:lang w:val="sr-CS"/>
        </w:rPr>
        <w:t xml:space="preserve">; </w:t>
      </w:r>
      <w:r>
        <w:rPr>
          <w:rFonts w:cs="Calibri"/>
        </w:rPr>
        <w:t>обавештава буџетске кориснике о одобреним расположивим апропријацијам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ипрема и утврђује тромесечне, месечне и шестомесечне квот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разматра захтеве за измену квот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едлаже привремену обуставу извршења буџета буџетским корисницима; врши пријем и разматрање предлога </w:t>
      </w:r>
      <w:r>
        <w:rPr>
          <w:rFonts w:cs="Calibri"/>
          <w:lang w:val="sr-CS"/>
        </w:rPr>
        <w:t>п</w:t>
      </w:r>
      <w:r>
        <w:rPr>
          <w:rFonts w:cs="Calibri"/>
        </w:rPr>
        <w:t>лана извршења буџет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доноси и врши измене </w:t>
      </w:r>
      <w:r>
        <w:rPr>
          <w:rFonts w:cs="Calibri"/>
          <w:lang w:val="sr-RS"/>
        </w:rPr>
        <w:t>п</w:t>
      </w:r>
      <w:r>
        <w:rPr>
          <w:rFonts w:cs="Calibri"/>
        </w:rPr>
        <w:t>лана извршења буџет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разматра захтеве за преузимање обавез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доноси одобрење (решење) о преусмеравању апропријациј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 припрема нацрт решења о одобрењу средстава из текуће и сталне буџетске резерве; отвара консолидовани рачун трезора (за динарска и девизна средства),  подрачуне динарских и девизних средстава корисника јавних средстава</w:t>
      </w:r>
      <w:r>
        <w:rPr>
          <w:rFonts w:cs="Calibri"/>
          <w:lang w:val="sr-CS"/>
        </w:rPr>
        <w:t xml:space="preserve"> и </w:t>
      </w:r>
      <w:r>
        <w:rPr>
          <w:rFonts w:cs="Calibri"/>
        </w:rPr>
        <w:t>посебне наменске динарске рачуне корисницима јавних средстава и осталим правним лицима и другим субјекитма који не припадају јавном сектору и који нису укључени у консолидовани рачун трезора</w:t>
      </w:r>
      <w:r>
        <w:rPr>
          <w:rFonts w:cs="Calibri"/>
          <w:lang w:val="sr-CS"/>
        </w:rPr>
        <w:t xml:space="preserve">; </w:t>
      </w:r>
      <w:r>
        <w:rPr>
          <w:rFonts w:cs="Calibri"/>
        </w:rPr>
        <w:t>ближе уређује начин коришћења средстава са подрачуна КРТ-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извештава о коришћењу средстав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стара се о пласирању слободних новчаних средстава и обавештава Управу за трезор; припрема захтев Министарству финансија за одобрење фискалног дефицита изнад 10% прихода општине/града у текућој години са детаљним образложењем оправданости инвестиција због којих настаје прекорачење; врши анализу дугорочне одрживости дуга. </w:t>
      </w:r>
      <w:r>
        <w:rPr>
          <w:rFonts w:cs="Calibri"/>
          <w:lang w:val="sr-CS"/>
        </w:rPr>
        <w:t>В</w:t>
      </w:r>
      <w:r>
        <w:rPr>
          <w:rFonts w:cs="Calibri"/>
        </w:rPr>
        <w:t>оди главну књигу трезора и остале пословне књиге са посебном евиде</w:t>
      </w:r>
      <w:r>
        <w:rPr>
          <w:rFonts w:cs="Calibri"/>
          <w:lang w:val="sr-RS"/>
        </w:rPr>
        <w:t>н</w:t>
      </w:r>
      <w:r>
        <w:rPr>
          <w:rFonts w:cs="Calibri"/>
        </w:rPr>
        <w:t>цијом за сваког директног  корисника буџетских средстава и помоћне књиге; припрема пројекције и прати прилив прихода и извршење расхода на консолидованом рачуну буџет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управљања готовином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има, заводи и контролише захтеве за плаћање и трансфер средстава и захтеве за плате, управљања информационим системом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израђује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периодичне извештаје и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завршни рачун консолидованог рачуна трезор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усаглашавање пословних књига сакорисницима буџета, Управом за трезор и добављачим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ипрема и извршава плаћањ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врши мониторинг и евалуацију финансијских планова по програмској методологији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управљање имовином (вођење евиденција о основним средствима и пословном простору)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врши интерне контролне поступк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ипремне радње за спровођење пописа</w:t>
      </w:r>
      <w:r>
        <w:rPr>
          <w:rFonts w:cs="Calibri"/>
          <w:lang w:val="sr-CS"/>
        </w:rPr>
        <w:t xml:space="preserve"> и друге послове у складу са прописима којима се уређује ова област; врши припрему нацрта аката којим се утврђују стопе изворних прихода, као и начин и мерила за одређивање висине локалних такси и накнада и других изворних локалних прихода и припрема симулације и моделе по појединим групама обвезника на основу предложеног нацрта; организује јавне расправе и друге облике учешћа јавности у поступку прирпеме нацрта аката локалних изворних прихода. </w:t>
      </w:r>
    </w:p>
    <w:p>
      <w:pPr>
        <w:pStyle w:val="Normal"/>
        <w:spacing w:lineRule="auto" w:line="240" w:before="0" w:after="0"/>
        <w:rPr>
          <w:rFonts w:cs="Calibri"/>
          <w:lang w:val="sr-CS"/>
        </w:rPr>
      </w:pPr>
      <w:r>
        <w:rPr>
          <w:rFonts w:cs="Calibri"/>
          <w:lang w:val="sr-CS"/>
        </w:rPr>
        <w:tab/>
        <w:t>У овом Одељењу се обављају и послови јавних набавки и послови локалне пореске администрације.</w:t>
      </w:r>
    </w:p>
    <w:p>
      <w:pPr>
        <w:pStyle w:val="Normal"/>
        <w:spacing w:lineRule="auto" w:line="240" w:before="0" w:after="0"/>
        <w:rPr>
          <w:rFonts w:cs="Calibri"/>
          <w:lang w:val="sr-CS"/>
        </w:rPr>
      </w:pPr>
      <w:r>
        <w:rPr>
          <w:rFonts w:cs="Calibri"/>
          <w:b/>
          <w:lang w:val="sr-CS"/>
        </w:rPr>
        <w:tab/>
      </w:r>
      <w:r>
        <w:rPr>
          <w:rFonts w:cs="Calibri"/>
          <w:lang w:val="sr-CS"/>
        </w:rPr>
        <w:t xml:space="preserve">Послови јавних набавки односе се на: </w:t>
      </w:r>
      <w:r>
        <w:rPr>
          <w:rFonts w:cs="Calibri"/>
        </w:rPr>
        <w:t>истраживање тржишта и ефикасно планирање набавки; припрему плана набавки за кориснике буџетских средстава за које спроводи поступке јавних набавки у сарадњи са другим службама; обезбеђивање услова за економичну, ефикасну и транспарентну употребу јавних средстава и подстицања конкурентности и равноправности понуђача у поступцима јавних набавки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спровођење поступака јавних набавки по процедури прописаној законом; спровођење поступака јавних набавки по овлашћењу других наручилаца у складу са Законом о јавним набавкама; спровођење обједињених набавки за више наручилаца у складу са законом; објављивање огласа о јавним набавкама, конкурсне документације, обавештења и извештаја на </w:t>
      </w:r>
      <w:r>
        <w:rPr>
          <w:rFonts w:cs="Calibri"/>
          <w:lang w:val="sr-RS"/>
        </w:rPr>
        <w:t>п</w:t>
      </w:r>
      <w:r>
        <w:rPr>
          <w:rFonts w:cs="Calibri"/>
        </w:rPr>
        <w:t xml:space="preserve">орталу јавних набавки; пружање консултанских услуга и стручне помоћи директним и индиректним корисницима буџетских средстава и понуђачима у поступцима јавних набавки; одређивање запослених који ће представљати </w:t>
      </w:r>
      <w:r>
        <w:rPr>
          <w:rFonts w:cs="Calibri"/>
          <w:lang w:val="sr-RS"/>
        </w:rPr>
        <w:t>Г</w:t>
      </w:r>
      <w:r>
        <w:rPr>
          <w:rFonts w:cs="Calibri"/>
          <w:lang w:val="sr-CS"/>
        </w:rPr>
        <w:t>рад</w:t>
      </w:r>
      <w:r>
        <w:rPr>
          <w:rFonts w:cs="Calibri"/>
        </w:rPr>
        <w:t xml:space="preserve"> у поступцима јавних набавки које спроводе други наручиоци; прикупљање и евидентирање одређених података о поступцима јавних набавки и закљученим уговорима о јавним набавкам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вођење посебне евиденције о јавним набавкама мале вредности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; обављање других послова у складу са Законом о јавним набавкама и </w:t>
      </w:r>
      <w:r>
        <w:rPr>
          <w:rFonts w:cs="Calibri"/>
          <w:lang w:val="sr-CS"/>
        </w:rPr>
        <w:t>другим прописима којима се уређује област јавних набавки и послове унапређења енергетске ефикас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sr-CS"/>
        </w:rPr>
        <w:tab/>
      </w:r>
      <w:r>
        <w:rPr>
          <w:rFonts w:cs="Calibri"/>
          <w:lang w:val="sr-CS"/>
        </w:rPr>
        <w:t xml:space="preserve">Послови локалне пореске администрације </w:t>
      </w:r>
      <w:r>
        <w:rPr>
          <w:rFonts w:cs="Calibri"/>
        </w:rPr>
        <w:t>односе се на</w:t>
      </w:r>
      <w:r>
        <w:rPr>
          <w:rFonts w:cs="Calibri"/>
          <w:lang w:val="sr-CS"/>
        </w:rPr>
        <w:t>:</w:t>
      </w:r>
      <w:r>
        <w:rPr>
          <w:rFonts w:cs="Calibri"/>
        </w:rPr>
        <w:t xml:space="preserve"> пријем, обрад</w:t>
      </w:r>
      <w:r>
        <w:rPr>
          <w:rFonts w:cs="Calibri"/>
          <w:lang w:val="sr-CS"/>
        </w:rPr>
        <w:t>у</w:t>
      </w:r>
      <w:r>
        <w:rPr>
          <w:rFonts w:cs="Calibri"/>
        </w:rPr>
        <w:t>, контрол</w:t>
      </w:r>
      <w:r>
        <w:rPr>
          <w:rFonts w:cs="Calibri"/>
          <w:lang w:val="sr-CS"/>
        </w:rPr>
        <w:t>у</w:t>
      </w:r>
      <w:r>
        <w:rPr>
          <w:rFonts w:cs="Calibri"/>
        </w:rPr>
        <w:t xml:space="preserve"> и унос података из пореских пријава</w:t>
      </w:r>
      <w:r>
        <w:rPr>
          <w:rFonts w:cs="Calibri"/>
          <w:lang w:val="sr-CS"/>
        </w:rPr>
        <w:t>;доношење решења о утврђивању</w:t>
      </w:r>
      <w:r>
        <w:rPr>
          <w:rFonts w:cs="Calibri"/>
        </w:rPr>
        <w:t xml:space="preserve"> обавеза по основу локалних јавних прихода за које није прописано да их сам порески обвезник утврђуј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евидентирање утврђене пореске обавезе у пореском књиговодству</w:t>
      </w:r>
      <w:r>
        <w:rPr>
          <w:rFonts w:cs="Calibri"/>
          <w:lang w:val="sr-CS"/>
        </w:rPr>
        <w:t xml:space="preserve"> локалне</w:t>
      </w:r>
      <w:r>
        <w:rPr>
          <w:rFonts w:cs="Calibri"/>
        </w:rPr>
        <w:t xml:space="preserve"> пореске администрације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у складу са прописим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књижење извршених уплата по основу локалних јавних приход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канцеларијске и теренске пореске контроле законитости и правилности испуњавања пореске обавезе које се утврђују решењем </w:t>
      </w:r>
      <w:r>
        <w:rPr>
          <w:rFonts w:cs="Calibri"/>
          <w:lang w:val="sr-CS"/>
        </w:rPr>
        <w:t>локалне</w:t>
      </w:r>
      <w:r>
        <w:rPr>
          <w:rFonts w:cs="Calibri"/>
        </w:rPr>
        <w:t xml:space="preserve"> пореске администрациј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обезбеђењ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наплате пореске обавезе</w:t>
      </w:r>
      <w:r>
        <w:rPr>
          <w:rFonts w:cs="Calibri"/>
          <w:lang w:val="sr-CS"/>
        </w:rPr>
        <w:t>; послове</w:t>
      </w:r>
      <w:r>
        <w:rPr>
          <w:rFonts w:cs="Calibri"/>
        </w:rPr>
        <w:t xml:space="preserve"> редовне и принудне наплате, одлагања плаћања пореског дуг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окретање поступка стечај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одношења захтева за покретање пореског прекршајног поступк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достављањ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извештаја са доказима Пореској полицији, када постоје основи сумње да је извршено пореско кривично дело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ослов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првостепеног поступка по изјављеним жалбама пореских обвезник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вођење поновног поступка по поништеним управним актим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ужањ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правне помоћи надлежним организационим јединицама Пореске управе и другим организационим јединицама локалне пореске администрациј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вођењ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јединственог пореског књиговодства за локалне јавне приход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имен</w:t>
      </w:r>
      <w:r>
        <w:rPr>
          <w:rFonts w:cs="Calibri"/>
          <w:lang w:val="sr-CS"/>
        </w:rPr>
        <w:t>у</w:t>
      </w:r>
      <w:r>
        <w:rPr>
          <w:rFonts w:cs="Calibri"/>
        </w:rPr>
        <w:t xml:space="preserve"> јединствених стандарда, дефиниција, класификација и номенклатура кодирања података и технику обраде у складу са јединственим информационим системом за локалне јавне приходе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припрем</w:t>
      </w:r>
      <w:r>
        <w:rPr>
          <w:rFonts w:cs="Calibri"/>
          <w:lang w:val="sr-CS"/>
        </w:rPr>
        <w:t>у</w:t>
      </w:r>
      <w:r>
        <w:rPr>
          <w:rFonts w:cs="Calibri"/>
        </w:rPr>
        <w:t xml:space="preserve"> методолошких упутстава за једнообразну примену прописа из области локалних јавних прихода</w:t>
      </w:r>
      <w:r>
        <w:rPr>
          <w:rFonts w:cs="Calibri"/>
          <w:lang w:val="sr-CS"/>
        </w:rPr>
        <w:t>;давање</w:t>
      </w:r>
      <w:r>
        <w:rPr>
          <w:rFonts w:cs="Calibri"/>
        </w:rPr>
        <w:t xml:space="preserve"> бесплатних информација о пореским прописима из којих произилази пореска обавеза по основу локалних јавних прихода</w:t>
      </w:r>
      <w:r>
        <w:rPr>
          <w:rFonts w:cs="Calibri"/>
          <w:lang w:val="sr-CS"/>
        </w:rPr>
        <w:t>;</w:t>
      </w:r>
      <w:r>
        <w:rPr>
          <w:rFonts w:cs="Calibri"/>
        </w:rPr>
        <w:t xml:space="preserve"> издавањ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уверења и потврда </w:t>
      </w:r>
      <w:r>
        <w:rPr>
          <w:rFonts w:cs="Calibri"/>
          <w:lang w:val="sr-CS"/>
        </w:rPr>
        <w:t xml:space="preserve">и </w:t>
      </w:r>
      <w:r>
        <w:rPr>
          <w:rFonts w:cs="Calibri"/>
        </w:rPr>
        <w:t>извештавањ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локалне самоуправе и Пореске управе у вези </w:t>
      </w:r>
      <w:r>
        <w:rPr>
          <w:rFonts w:cs="Calibri"/>
          <w:lang w:val="sr-CS"/>
        </w:rPr>
        <w:t xml:space="preserve">са </w:t>
      </w:r>
      <w:r>
        <w:rPr>
          <w:rFonts w:cs="Calibri"/>
        </w:rPr>
        <w:t>локални</w:t>
      </w:r>
      <w:r>
        <w:rPr>
          <w:rFonts w:cs="Calibri"/>
          <w:lang w:val="sr-CS"/>
        </w:rPr>
        <w:t>м</w:t>
      </w:r>
      <w:r>
        <w:rPr>
          <w:rFonts w:cs="Calibri"/>
        </w:rPr>
        <w:t xml:space="preserve"> јавни</w:t>
      </w:r>
      <w:r>
        <w:rPr>
          <w:rFonts w:cs="Calibri"/>
          <w:lang w:val="sr-CS"/>
        </w:rPr>
        <w:t>м</w:t>
      </w:r>
      <w:r>
        <w:rPr>
          <w:rFonts w:cs="Calibri"/>
        </w:rPr>
        <w:t xml:space="preserve"> приход</w:t>
      </w:r>
      <w:r>
        <w:rPr>
          <w:rFonts w:cs="Calibri"/>
          <w:lang w:val="sr-CS"/>
        </w:rPr>
        <w:t>има</w:t>
      </w:r>
      <w:r>
        <w:rPr>
          <w:rFonts w:cs="Calibri"/>
        </w:rPr>
        <w:t xml:space="preserve"> и </w:t>
      </w:r>
      <w:r>
        <w:rPr>
          <w:rFonts w:cs="Calibri"/>
          <w:lang w:val="sr-CS"/>
        </w:rPr>
        <w:t>остали</w:t>
      </w:r>
      <w:r>
        <w:rPr>
          <w:rFonts w:cs="Calibri"/>
        </w:rPr>
        <w:t xml:space="preserve"> послови</w:t>
      </w:r>
      <w:r>
        <w:rPr>
          <w:rFonts w:cs="Calibri"/>
          <w:lang w:val="sr-CS"/>
        </w:rPr>
        <w:t xml:space="preserve"> у складу са законом и другим прописима којима се уређује ова област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sr-CS"/>
        </w:rPr>
      </w:pPr>
      <w:r>
        <w:rPr>
          <w:rFonts w:cs="Calibri"/>
          <w:b/>
          <w:i/>
          <w:lang w:val="sr-C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дељење за урбанизам, имовинско правне послове и комунално-стамбене делатности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bookmarkStart w:id="19" w:name="clan_21"/>
      <w:bookmarkEnd w:id="19"/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Одељење за урбанизам, имовинско правне послове и комунално-стамбене делатности</w:t>
      </w:r>
      <w:r>
        <w:rPr>
          <w:rFonts w:cs="Calibri" w:ascii="Calibri" w:hAnsi="Calibri"/>
        </w:rPr>
        <w:t xml:space="preserve"> врши послове који се односе на: припрему, доношење, евидентирање и чување планских докумената, односно просторних и урбанистичких планова, разматрање иницијативе за израду планских докумената, припремање одлуке о изради планских докумената, припремање нацрта и предлога планских докумената,  припремање програма имплементације регионалног просторног плана, спровођење јавног позива у поступку урбане комасације и потврђивање пројекта урбане комасације,  издавање информације о локацији и издавање локацијских услова, спровођење поступка контроле и потврђивања урбанистичког пројекта и пројекта парцелације и препарцелације, доношење решења о уклањању објеката, изван надлежности грађевинске инспекције, вођење информационог система планских докумената, стања у простору и урбанистичко-техничких докумената, израду планова за постављање мањих монтажних објеката привременог карактера на јавним и другим површинама и друге сагласности за њихово постављање (киосци, баште угоститељски објект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, тезге и други покретни мобилијар), 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др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Одељење врши поверене послове, који се односе на: издавање грађевинске и  употребне дозволе за изградњу и коришћење објеката, издавање решења којим се одобрава извођење радова у складу са чланом 145. Закона о планирању и изградњи, поступак издавања привремене грађевинске дозволе, поступак евидентирања пријаве почетка грађења објекта, чување техничке документације, издавање локацијских услова, пријаву радова, прибављање исправа и других докумената које издају имаоци јавних овлашћења, а услов су за изградњу објеката, односно за издавање локацијских услова, грађевинске и употребне дозволе из надлежности </w:t>
      </w:r>
      <w:r>
        <w:rPr>
          <w:rFonts w:cs="Calibri" w:ascii="Calibri" w:hAnsi="Calibri"/>
          <w:lang w:val="sr-RS"/>
        </w:rPr>
        <w:t>Г</w:t>
      </w:r>
      <w:r>
        <w:rPr>
          <w:rFonts w:cs="Calibri" w:ascii="Calibri" w:hAnsi="Calibri"/>
        </w:rPr>
        <w:t xml:space="preserve">рада, као и обезбеђење услова за прикључење на инфраструктурну мрежу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Спроводи обједињену процедуру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води регистар у поступцима за озакоњење објекат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издаје све акте у поступку остваривањ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рава на озакоњење и коришћење ових објеката</w:t>
      </w:r>
      <w:r>
        <w:rPr>
          <w:rFonts w:cs="Calibri" w:ascii="Calibri" w:hAnsi="Calibri"/>
          <w:lang w:val="sr-RS"/>
        </w:rPr>
        <w:t>.</w:t>
      </w:r>
      <w:r>
        <w:rPr>
          <w:rFonts w:cs="Calibri" w:ascii="Calibri" w:hAnsi="Calibri"/>
        </w:rPr>
        <w:t xml:space="preserve">  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 Оде</w:t>
      </w:r>
      <w:r>
        <w:rPr>
          <w:rFonts w:cs="Calibri" w:ascii="Calibri" w:hAnsi="Calibri"/>
          <w:lang w:val="sr-RS"/>
        </w:rPr>
        <w:t>љ</w:t>
      </w:r>
      <w:r>
        <w:rPr>
          <w:rFonts w:cs="Calibri" w:ascii="Calibri" w:hAnsi="Calibri"/>
        </w:rPr>
        <w:t xml:space="preserve">ење </w:t>
      </w:r>
      <w:r>
        <w:rPr>
          <w:rFonts w:cs="Calibri" w:ascii="Calibri" w:hAnsi="Calibri"/>
          <w:lang w:val="sr-RS"/>
        </w:rPr>
        <w:t xml:space="preserve">обавља послове </w:t>
      </w:r>
      <w:r>
        <w:rPr>
          <w:rFonts w:cs="Calibri" w:ascii="Calibri" w:hAnsi="Calibri"/>
        </w:rPr>
        <w:t>који се односе на: утврђивање права на конверзију права коришћења грађевинског земљишта у право својине уз накнаду, одређивање земљишта за редовну употребу објеката, престанак права коришћења грађевинског земљишта; отуђење и давање у закуп грађевинског земљишта у јавној својини града, прибављање и располагање грађевинског земљишта у јавну својину града, размену грађевинског земљишта између града и других носиоца права својине на грађевинском земљишту, деобу грађевинског земљишта у сусвојини или заједничкој својини града и других носиоца права својине, доношење решења о урбаној комасацији; установљавање права службености на грађевинском земљишту у јавној својини града.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Обавља послове који се односе на вођење јединствене евиденције о имовини град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грађевинско земљиште, пословни про</w:t>
      </w:r>
      <w:r>
        <w:rPr>
          <w:rFonts w:cs="Calibri" w:ascii="Calibri" w:hAnsi="Calibri"/>
          <w:lang w:val="sr-RS"/>
        </w:rPr>
        <w:t>с</w:t>
      </w:r>
      <w:r>
        <w:rPr>
          <w:rFonts w:cs="Calibri" w:ascii="Calibri" w:hAnsi="Calibri"/>
        </w:rPr>
        <w:t xml:space="preserve">тор, станови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друга непокретна</w:t>
      </w:r>
      <w:r>
        <w:rPr>
          <w:rFonts w:cs="Calibri" w:ascii="Calibri" w:hAnsi="Calibri"/>
          <w:lang w:val="sr-RS"/>
        </w:rPr>
        <w:t xml:space="preserve"> и</w:t>
      </w:r>
      <w:r>
        <w:rPr>
          <w:rFonts w:cs="Calibri" w:ascii="Calibri" w:hAnsi="Calibri"/>
        </w:rPr>
        <w:t xml:space="preserve"> покретна имовина),  прибавља исправе и остале доказе о праву коришћења и праву својине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врши упис свих прва јавне својине у евиденцију о упису непокретности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права на њима, врши процену вредности имовине, припрем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предлаже мере за рационално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економично управљање имовином, припрема нацрта свих одлука, уговор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других правних послова о прибављању, управљању, коришћењу и располагању имовином, води евиденцију о  закљученим уговорим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њиховом извршавању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обавља све друге правне радње у циљу њеног очувањ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заштите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iCs/>
        </w:rPr>
        <w:tab/>
        <w:t>У комуналној области</w:t>
      </w:r>
      <w:r>
        <w:rPr>
          <w:rFonts w:cs="Calibri" w:ascii="Calibri" w:hAnsi="Calibri"/>
        </w:rPr>
        <w:t xml:space="preserve"> обавља послове који се односе на уређење, развој и обављање комуналних делатности, врши послове који се односе на уређивање и обезбеђивање материјалних и других услова за трајно обављање комуналних делатности и њихов развој (снабдевање водом за пиће, пречишћавање и одвођење атмосферских и отпадних вода, производњу и дистрибуцију топлотне енергије, управљање гробљима и погребне услуге, обезбеђивање јавног осветљења, одржавање и коришћење пијаца, паркова, зелених, рекреационих и других јавних површина, јавних паркиралишта, одржавање чистоће на површинама јавне намене, одржавање јавних зеленила, одржавање депоније, димничарске услуге, делатност зоохигијене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др.), уређује опште услове одржавања комуналног реда у граду,   учествује у припреми локалног плана управљања отпадом, стара се о одржавању стамбених зграда и безбедности њиховог коришћења, обезбеђује средства за означавање назива насељених места, улица и тргова на територији града. 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  <w:t>У стамбеној области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lang w:val="sr-CS"/>
        </w:rPr>
        <w:t xml:space="preserve">води и одлучује у управном поступку, спроводи принудно исељење бесправно усељених станова, води </w:t>
      </w:r>
      <w:r>
        <w:rPr>
          <w:rFonts w:cs="Calibri" w:ascii="Calibri" w:hAnsi="Calibri"/>
          <w:lang w:val="sr-CS"/>
        </w:rPr>
        <w:t>евиденцију скупштина станара стамбених зграда на територији Града и издаје уверења о формирању скупштине станара и избору председика;  припрема предлога решења, уговора и анекса уговора о откупу и закупу станова, врши послова у вези са преносом права закупа и замене станова, прати извршавање уговорних обавеза по основу закупа и откупа на рате, утврђивање откупне цене стана и ревалоризацију, покреће поступак за отказ уговора о закупу и раскид уговора о откупу стана, подноси захтеве за упис хипотеке у поступку откупа стана на рате до његове исплате у целини; води евиденцију о становима датим у закуп, о откупљеним становима и становима у поступку откупа на рате и евиденцију о закљученим уговорима и анексима уговора, обавља контролу коришћења стамбеног простора којим располаже Град и грађевинско стање станова и стамбених зграда; сарађује са надлежним комуналним и јавним предузећима, инспекцијским службама и другим надлежним институцијама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>Припрема прописе и других аката које доносе органи града из делокруга рада оде</w:t>
      </w:r>
      <w:r>
        <w:rPr>
          <w:rFonts w:cs="Calibri" w:ascii="Calibri" w:hAnsi="Calibri"/>
          <w:lang w:val="sr-RS"/>
        </w:rPr>
        <w:t>љ</w:t>
      </w:r>
      <w:r>
        <w:rPr>
          <w:rFonts w:cs="Calibri" w:ascii="Calibri" w:hAnsi="Calibri"/>
        </w:rPr>
        <w:t xml:space="preserve">ења  и обавља друге послове у складу са законом, Статутом града и другим прописима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дељење за друштвене делатности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Одељење за друштвене делатности</w:t>
      </w:r>
      <w:r>
        <w:rPr>
          <w:rFonts w:cs="Calibri" w:ascii="Calibri" w:hAnsi="Calibri"/>
        </w:rPr>
        <w:t xml:space="preserve"> обавља послове који се односе на: реализацију прописа у областима образовања, културе, спорта, физичке културе, информисања, верских заједница, младих, здравствене и социјалне заштите, из надлежности локалне самоуправе, припрему нацрта аката које доносе органи града и старање о њиховој примени, предлагање начина спровођења мера утврђених у стратешким и другим документима из ових области, организовање послова израде стратегија и пројеката за потребе локалне самоуправе и непосредно учествовање у њиховој примени, организовање и пружање стручне помоћи у пословима у вези са припремом докумената за реализацију конкурса за финансирање и суфинансирање пројеката у овим областима, вршење надзора над радом установа и организација у овим областима,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сл.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i/>
          <w:iCs/>
          <w:lang w:val="sr-RS"/>
        </w:rPr>
        <w:tab/>
      </w:r>
      <w:r>
        <w:rPr>
          <w:rFonts w:cs="Calibri" w:ascii="Calibri" w:hAnsi="Calibri"/>
          <w:iCs/>
        </w:rPr>
        <w:t>У области образовања</w:t>
      </w:r>
      <w:r>
        <w:rPr>
          <w:rFonts w:cs="Calibri" w:ascii="Calibri" w:hAnsi="Calibri"/>
        </w:rPr>
        <w:t xml:space="preserve"> обавља послове који се односе на планирање развоја делатности предшколских установа, основних и средњих школа. Учествује у планирању средстава за материјалне трошкове и инвестиције за предшколско, основно и средње образовање и врши надзор над коришћењем тих средстава, у складу са законом. Предлаже мрежу дечјих вртића и основних школа у складу са законом. Прати упис деце у предшколској установи, похађање и реализацију припремног предшколског програма. Врши евидентирање деце за упис у први разред основне школе и прати редовно похађање основне школе. Обавља послове координатора интерресорне комисије и обезбеђивања услова за пружање додатне образовне подршке деци и ученицима. Планира средства у области предшколског, основног и средњег образовања за стручно усавршавање и превоз запослених, средства за превоз ученика основних школа који имају пребивалиште на законом одређеној удаљености од седишта школе, повластице за превоз ученика средњих школа у међумесном саобраћају; средства за превоз ученика на међуопштинским и републичким такмичењима, као и друге расходе за везане за материјалне трошкове у овој области. У области ученичког и студентског стандарда обавља послове на остваривању права ученика и студената на коришћење кредита и стипендија, које обезбеђује Република, смештај ученика и студената у домове, води управни поступак за остваривање права деце и ученика из надлежности локалне самоуправе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i/>
          <w:iCs/>
          <w:lang w:val="sr-RS"/>
        </w:rPr>
        <w:tab/>
      </w:r>
      <w:r>
        <w:rPr>
          <w:rFonts w:cs="Calibri" w:ascii="Calibri" w:hAnsi="Calibri"/>
          <w:iCs/>
        </w:rPr>
        <w:t>У области културе</w:t>
      </w:r>
      <w:r>
        <w:rPr>
          <w:rFonts w:cs="Calibri" w:ascii="Calibri" w:hAnsi="Calibri"/>
        </w:rPr>
        <w:t xml:space="preserve"> обавља послове који се односе на: планирање развоја делатности </w:t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</w:rPr>
        <w:t xml:space="preserve">ултуре, обезбеђивање услова за одржавање и спровођење програма установа </w:t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</w:rPr>
        <w:t xml:space="preserve">ултуре, обезбеђивање услова за рад самосталних уметника, развој културно-уметничког аматеризма и заштиту културно-уметничких добара, уметничког стваралаштва, библиотечке и друге културне делатности, успостављање културно-уметничке сарадње са институцијама других градова и општина у земљи и иностранству. Даје иницијативе за додељивање награда и признања у области културно-уметничког стваралаштва. Предлаже планове за изградњу, одржавање и обнову споменика културе, спомен обележја и верских објеката. Иницира и прати интерсекторску сарадњу у области јавних служби, као и сарадњу јавног, приватног и цивилног сектора у областу културе. Организује вођење информационо-документационих послова и управља базом података. Организује послове и непосредно учествује у изради анализа, информација и извештаја за потребе органа града и обавља остале послове у складу са законом и другим прописима којима се уређује област култур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i/>
          <w:iCs/>
          <w:lang w:val="sr-RS"/>
        </w:rPr>
        <w:tab/>
      </w:r>
      <w:r>
        <w:rPr>
          <w:rFonts w:cs="Calibri" w:ascii="Calibri" w:hAnsi="Calibri"/>
          <w:iCs/>
        </w:rPr>
        <w:t>У области информисања</w:t>
      </w:r>
      <w:r>
        <w:rPr>
          <w:rFonts w:cs="Calibri" w:ascii="Calibri" w:hAnsi="Calibri"/>
        </w:rPr>
        <w:t xml:space="preserve"> обавља послове који се односе на праћење, унапређење и подизање нивоа јавног информисања, подршку унапређењу јавног информисања кроз конкурсе, иницирање и унапређење комуникације са свим актерима јавног информисања и медијско образовање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i/>
          <w:iCs/>
          <w:lang w:val="sr-RS"/>
        </w:rPr>
        <w:tab/>
      </w:r>
      <w:r>
        <w:rPr>
          <w:rFonts w:cs="Calibri" w:ascii="Calibri" w:hAnsi="Calibri"/>
          <w:iCs/>
        </w:rPr>
        <w:t>У области спорта и физичке културе</w:t>
      </w:r>
      <w:r>
        <w:rPr>
          <w:rFonts w:cs="Calibri" w:ascii="Calibri" w:hAnsi="Calibri"/>
        </w:rPr>
        <w:t xml:space="preserve"> обављају се послови који се односе на: обезбеђивање услова за изградњу, одржавање и коришћење спортских објеката у којима се остварују потребе у области спорта у граду, организацију и реализацију школских спортских такмичења на нивоу града, округа и Републике, старање о обезбеђивању посебних услова за повећање обухвата и квалитета рада са младим спортским талентима, предлагање критеријума за финансирање делатности организација у области спорта, праћење реализације програма установе чији је оснивач град, као и других организација којима се доприноси задовољавању потреба грађана у области спорта на нивоу града, старање о организовању и одржавању спортских такмичења и манифестација од значаја за град, старање о обезбеђењу услова за рад спортских стручњака у организацијама у области спорта на територији града и обављање осталих послова у складу са законом и другим прописима којима се уређује ова област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</w:rPr>
        <w:t>Обавља послове који се односе на подстицање различитих активности и програма младих и стварање услова за укључивање младих у друштвени живот и процесе одлучивања. Пружа помоћ у стварању услова за организовање омладинских активности и делатности омладинских организација, сарадњу са локалним удружењима младих у вези са имплементацијом локалних стратегија, организовању различитих врста обука младих ради њиховог већег укључивања у волонтерски рад и боље коришћење слободног времена. Оде</w:t>
      </w:r>
      <w:r>
        <w:rPr>
          <w:rFonts w:cs="Calibri" w:ascii="Calibri" w:hAnsi="Calibri"/>
          <w:lang w:val="sr-RS"/>
        </w:rPr>
        <w:t>љ</w:t>
      </w:r>
      <w:r>
        <w:rPr>
          <w:rFonts w:cs="Calibri" w:ascii="Calibri" w:hAnsi="Calibri"/>
        </w:rPr>
        <w:t xml:space="preserve">ење прати реализацију локалних пројеката за младе у складу са стратешким документима и обавља друге послове у складу са прописима којима се уређује ова област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lang w:val="sr-RS"/>
        </w:rPr>
        <w:t xml:space="preserve">У области </w:t>
      </w:r>
      <w:r>
        <w:rPr>
          <w:rFonts w:cs="Calibri" w:ascii="Calibri" w:hAnsi="Calibri"/>
          <w:bCs/>
        </w:rPr>
        <w:t>здравств</w:t>
      </w:r>
      <w:r>
        <w:rPr>
          <w:rFonts w:cs="Calibri" w:ascii="Calibri" w:hAnsi="Calibri"/>
          <w:bCs/>
          <w:lang w:val="sr-RS"/>
        </w:rPr>
        <w:t>а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обавља послове: планирања развоја примарне здравствене заштите на територији града, праћење организације, рада и функционисања здравствених установа чији је оснивач град и предлагање мера за унапређење квалитета њиховог рада. Организује послове на праћењу здравственог стања становништва, стара се о спровођењу утврђених приоритета у здравственој заштити и заштити права пацијената. Иницира и учествује у планирању и остваривању програма за очување и заштиту здравља од загађене животне средине проузроковане штетним и опасним материјама у ваздуху, води и земљишту, одлагањем отпадних материја, опасних хемикалија, изворима јонизирајућих и нејонизирајућих зрачења, буком и вибрацијама на територији града. Координира, подстиче, организује и усмерава спровођење здравствене заштите која се остварује делатношћу органа Града, грађана, предузећа, социјалних, образовних и других установа и организација и сарађује са стручним организацијама, савезима и удружењима на пословима развоја здравствене заштите, обавља послове у вези са остваривањем оснивачких права према здравственим установама чији је оснивач град. Обавља стручне и административне послове Савета за здравство и друга стручна радна тела органа град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i/>
          <w:iCs/>
          <w:lang w:val="sr-RS"/>
        </w:rPr>
        <w:tab/>
      </w:r>
      <w:r>
        <w:rPr>
          <w:rFonts w:cs="Calibri" w:ascii="Calibri" w:hAnsi="Calibri"/>
          <w:iCs/>
        </w:rPr>
        <w:t>У области социјалне заштите</w:t>
      </w:r>
      <w:r>
        <w:rPr>
          <w:rFonts w:cs="Calibri" w:ascii="Calibri" w:hAnsi="Calibri"/>
        </w:rPr>
        <w:t xml:space="preserve"> обавља послове који се односе на учешће у доношењу програма унапређења социјалне заштите и његовој реализацији, предлаже утврђивање проширених права у области социјалне заштите у складу са потребама грађана и могућностима локалне самоуправе, утврђује  критеријуме и мерила за одређивање цена услуга у установама социјалне заштите чији је оснивач град и критеријуме и мерила за остваривање права корисника социјалне заштите, врши обезбеђивање </w:t>
      </w:r>
      <w:r>
        <w:rPr>
          <w:rFonts w:cs="Calibri" w:ascii="Calibri" w:hAnsi="Calibri"/>
          <w:lang w:val="sr-RS"/>
        </w:rPr>
        <w:t>дневних услуга у заједници (</w:t>
      </w:r>
      <w:r>
        <w:rPr>
          <w:rFonts w:cs="Calibri" w:ascii="Calibri" w:hAnsi="Calibri"/>
        </w:rPr>
        <w:t>права на помоћ у кући, дневни боравак</w:t>
      </w:r>
      <w:r>
        <w:rPr>
          <w:rFonts w:cs="Calibri" w:ascii="Calibri" w:hAnsi="Calibri"/>
          <w:lang w:val="sr-RS"/>
        </w:rPr>
        <w:t xml:space="preserve"> и др.)</w:t>
      </w:r>
      <w:r>
        <w:rPr>
          <w:rFonts w:cs="Calibri" w:ascii="Calibri" w:hAnsi="Calibri"/>
        </w:rPr>
        <w:t>, привремени смештај у установама социјалне заштите (прихватилиште</w:t>
      </w:r>
      <w:r>
        <w:rPr>
          <w:rFonts w:cs="Calibri" w:ascii="Calibri" w:hAnsi="Calibri"/>
          <w:lang w:val="sr-RS"/>
        </w:rPr>
        <w:t xml:space="preserve"> и предах смештај</w:t>
      </w:r>
      <w:r>
        <w:rPr>
          <w:rFonts w:cs="Calibri" w:ascii="Calibri" w:hAnsi="Calibri"/>
        </w:rPr>
        <w:t xml:space="preserve">), пружање једнократне помоћи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других услуга социјалног рада и  облика социјалне заштите у складу са прописима органа града. Прати потребе социјално угрожених лица,  лица са посебним потребама и других лица којима је потребна организована помоћ за савладавање социјалних и животних тешкоћа и предлаже мере у циљу њихове заштите, рехабилитације и социјализације, пружа помоћ развоју различитих облика самопомоћи и солидарности са лицима са посебним потребама, прати и координира рад инвалидских и социјално-хуманитарних организација и удружења грађана у области социјалне заштите и реализацију њихових програма и пројеката за која се средства обезбеђују у буџету града, обавља послове везане за одлучивање о стицању статуса енергетски угроженог купца електричне енергије у складу са законом. Обавља послове у вези са остваривањем оснивачких права према установама социјалне заштите чији је оснивач град и остале послове у складу са законом и другим прописима којима се уређује област социјалне заштите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</w:rPr>
        <w:t xml:space="preserve">У овом Одељењу обављају се, као поверени </w:t>
      </w:r>
      <w:r>
        <w:rPr>
          <w:rFonts w:cs="Calibri" w:ascii="Calibri" w:hAnsi="Calibri"/>
          <w:iCs/>
        </w:rPr>
        <w:t xml:space="preserve">послови дечије заштите и борачко-инвалидске заштит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i/>
          <w:iCs/>
          <w:lang w:val="sr-RS"/>
        </w:rPr>
        <w:tab/>
      </w:r>
      <w:r>
        <w:rPr>
          <w:rFonts w:cs="Calibri" w:ascii="Calibri" w:hAnsi="Calibri"/>
          <w:i/>
          <w:iCs/>
        </w:rPr>
        <w:t xml:space="preserve">У </w:t>
      </w:r>
      <w:r>
        <w:rPr>
          <w:rFonts w:cs="Calibri" w:ascii="Calibri" w:hAnsi="Calibri"/>
          <w:iCs/>
        </w:rPr>
        <w:t>области дечије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заштите</w:t>
      </w:r>
      <w:r>
        <w:rPr>
          <w:rFonts w:cs="Calibri" w:ascii="Calibri" w:hAnsi="Calibri"/>
        </w:rPr>
        <w:t xml:space="preserve"> обављају се послови везани за финансијску подршку породици са децом; утврђивање права на дечији додатак и накнаду зараде за време породиљског одсуства; родитељски додатак и друга права у складу са законом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i/>
          <w:iCs/>
          <w:lang w:val="sr-RS"/>
        </w:rPr>
        <w:tab/>
      </w:r>
      <w:r>
        <w:rPr>
          <w:rFonts w:cs="Calibri" w:ascii="Calibri" w:hAnsi="Calibri"/>
          <w:i/>
          <w:iCs/>
        </w:rPr>
        <w:t xml:space="preserve">У </w:t>
      </w:r>
      <w:r>
        <w:rPr>
          <w:rFonts w:cs="Calibri" w:ascii="Calibri" w:hAnsi="Calibri"/>
          <w:iCs/>
        </w:rPr>
        <w:t>области борачко-инвалидске заштите</w:t>
      </w:r>
      <w:r>
        <w:rPr>
          <w:rFonts w:cs="Calibri" w:ascii="Calibri" w:hAnsi="Calibri"/>
        </w:rPr>
        <w:t xml:space="preserve"> обављају се послови у вези са признавањем права у области борачко-инвалидске заштите и заштите цивилних инвалида рата и чланова њихових породица, у складу са законом и прописима органа Град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</w:rPr>
        <w:t xml:space="preserve">У Одељењу се обављају </w:t>
      </w:r>
      <w:r>
        <w:rPr>
          <w:rFonts w:cs="Calibri" w:ascii="Calibri" w:hAnsi="Calibri"/>
          <w:iCs/>
        </w:rPr>
        <w:t>организациони послови на збрињавању избеглица и расељених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лица</w:t>
      </w:r>
      <w:r>
        <w:rPr>
          <w:rFonts w:cs="Calibri" w:ascii="Calibri" w:hAnsi="Calibri"/>
        </w:rPr>
        <w:t>; остваривању права на промени места боравка и престанку статуса избеглих и расељених лица; спрово</w:t>
      </w:r>
      <w:r>
        <w:rPr>
          <w:rFonts w:cs="Calibri" w:ascii="Calibri" w:hAnsi="Calibri"/>
          <w:lang w:val="sr-RS"/>
        </w:rPr>
        <w:t>ђење</w:t>
      </w:r>
      <w:r>
        <w:rPr>
          <w:rFonts w:cs="Calibri" w:ascii="Calibri" w:hAnsi="Calibri"/>
        </w:rPr>
        <w:t xml:space="preserve"> активности на изградњи стамбених објеката ради интеграције; послови везани за мигранте и лица у реадмисији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</w:rPr>
        <w:t xml:space="preserve">Одељење обавља и друге послове у складу са законом и прописима којима се уређују поменуте области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Одеље</w:t>
      </w:r>
      <w:r>
        <w:rPr>
          <w:rFonts w:cs="Calibri" w:ascii="Calibri" w:hAnsi="Calibri"/>
          <w:b/>
          <w:lang w:val="sr-RS"/>
        </w:rPr>
        <w:t>ње за послове</w:t>
      </w:r>
      <w:r>
        <w:rPr>
          <w:rFonts w:cs="Calibri" w:ascii="Calibri" w:hAnsi="Calibri"/>
          <w:b/>
        </w:rPr>
        <w:t xml:space="preserve"> Скупштине града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42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 xml:space="preserve">Члан </w:t>
      </w:r>
      <w:r>
        <w:rPr>
          <w:rFonts w:cs="Calibri" w:ascii="Calibri" w:hAnsi="Calibri"/>
          <w:b/>
          <w:lang w:val="sr-RS"/>
        </w:rPr>
        <w:t>22</w:t>
      </w:r>
      <w:r>
        <w:rPr>
          <w:rFonts w:cs="Calibri" w:ascii="Calibri" w:hAnsi="Calibri"/>
          <w:b/>
        </w:rPr>
        <w:t>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  <w:b/>
          <w:lang w:val="sr-RS"/>
        </w:rPr>
        <w:t>Одељење за послове</w:t>
      </w:r>
      <w:r>
        <w:rPr>
          <w:rFonts w:cs="Calibri" w:ascii="Calibri" w:hAnsi="Calibri"/>
          <w:b/>
        </w:rPr>
        <w:t xml:space="preserve"> Скупштине града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>обавља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  <w:b/>
          <w:lang w:val="sr-RS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тручне, организационе и административно-техничке послове за остваривање надлежности и овлашћења председника и заменика председника Скупштине града, који се односе на: представљање Скупштине града у односима према правним и физичким лицима у земљи и иностранству; координацију рада у сарадњи са градским општинама, градовима и општинама у Србији, окрузима и надлежним републичким органима; припрему за радне и друге састанке председника и заменика председника Скупштине града; праћење активности на реализацији утврђених обавеза Скупштине града; координирање активности на остваривању јавности рада Скупштине града</w:t>
      </w:r>
      <w:r>
        <w:rPr>
          <w:rFonts w:cs="Calibri" w:ascii="Calibri" w:hAnsi="Calibri"/>
          <w:lang w:val="sr-CS"/>
        </w:rPr>
        <w:t xml:space="preserve">, послове комуникације са јавношћу председника Скупштине, организације конференција за штампу и других послова поводом јавног иступања председника Скупштине на државним церемонијама и другим манифестацијама, </w:t>
      </w:r>
      <w:r>
        <w:rPr>
          <w:rFonts w:cs="Calibri" w:ascii="Calibri" w:hAnsi="Calibri"/>
        </w:rPr>
        <w:t>пријем странака које се непосредно обраћају председнику и заменику председника Скупштине града; распоређивање аката и предмета који се односе на председника и заменика председника Скупштине града; старање о документацији везаној за активности председника и заменика председника Скупштине града</w:t>
      </w:r>
      <w:r>
        <w:rPr>
          <w:rFonts w:cs="Calibri" w:ascii="Calibri" w:hAnsi="Calibri"/>
          <w:lang w:val="sr-RS"/>
        </w:rPr>
        <w:t>;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 xml:space="preserve">врши стручне и административно-техничке послове за Скупштину града, а нарочито: послове у вези са припремом и одржавањем седница Скупштине града и њихових радних тела, обраду материјала са седница; припремање прописа и других аката из области локалне самоуправе, као и из других области које нису у делокругу других одељења; праћење спровођења прописа и аката, вођење евиденција и записника о одржаним седницама и друге послове из ове области, стручне и административне послове по поднетим захтевима за оцену уставности и законитости аката које доносе Скупштина града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уређ</w:t>
      </w:r>
      <w:r>
        <w:rPr>
          <w:rFonts w:cs="Calibri" w:ascii="Calibri" w:hAnsi="Calibri"/>
          <w:lang w:val="sr-RS"/>
        </w:rPr>
        <w:t>ује</w:t>
      </w:r>
      <w:r>
        <w:rPr>
          <w:rFonts w:cs="Calibri" w:ascii="Calibri" w:hAnsi="Calibri"/>
        </w:rPr>
        <w:t xml:space="preserve"> и изда</w:t>
      </w:r>
      <w:r>
        <w:rPr>
          <w:rFonts w:cs="Calibri" w:ascii="Calibri" w:hAnsi="Calibri"/>
          <w:lang w:val="sr-RS"/>
        </w:rPr>
        <w:t>је</w:t>
      </w:r>
      <w:r>
        <w:rPr>
          <w:rFonts w:cs="Calibri" w:ascii="Calibri" w:hAnsi="Calibri"/>
        </w:rPr>
        <w:t xml:space="preserve"> "Службе</w:t>
      </w:r>
      <w:r>
        <w:rPr>
          <w:rFonts w:cs="Calibri" w:ascii="Calibri" w:hAnsi="Calibri"/>
          <w:lang w:val="sr-RS"/>
        </w:rPr>
        <w:t>ни гласник</w:t>
      </w:r>
      <w:r>
        <w:rPr>
          <w:rFonts w:cs="Calibri" w:ascii="Calibri" w:hAnsi="Calibri"/>
        </w:rPr>
        <w:t xml:space="preserve"> града Врања"</w:t>
      </w:r>
      <w:r>
        <w:rPr>
          <w:rFonts w:cs="Calibri" w:ascii="Calibri" w:hAnsi="Calibri"/>
          <w:lang w:val="sr-RS"/>
        </w:rPr>
        <w:t>;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ужа стручн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 xml:space="preserve"> и административно-техничк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 xml:space="preserve"> помоћ одборницима и одборничким групама у Скупштини града, као и народним посланицима у Народној скупштини Републике Србије</w:t>
      </w:r>
      <w:r>
        <w:rPr>
          <w:rFonts w:cs="Calibri" w:ascii="Calibri" w:hAnsi="Calibri"/>
          <w:lang w:val="sr-RS"/>
        </w:rPr>
        <w:t xml:space="preserve"> и </w:t>
      </w:r>
      <w:r>
        <w:rPr>
          <w:rFonts w:cs="Calibri" w:ascii="Calibri" w:hAnsi="Calibri"/>
        </w:rPr>
        <w:t xml:space="preserve">врши  друге послове у складу са законом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Одељење за општу управу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2</w:t>
      </w:r>
      <w:r>
        <w:rPr>
          <w:rFonts w:cs="Calibri" w:ascii="Calibri" w:hAnsi="Calibri"/>
          <w:sz w:val="22"/>
          <w:szCs w:val="22"/>
          <w:lang w:val="sr-RS"/>
        </w:rPr>
        <w:t>3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</w:rPr>
        <w:tab/>
        <w:t>Оде</w:t>
      </w:r>
      <w:r>
        <w:rPr>
          <w:rFonts w:cs="Calibri" w:ascii="Calibri" w:hAnsi="Calibri"/>
          <w:b/>
          <w:bCs/>
          <w:lang w:val="sr-RS"/>
        </w:rPr>
        <w:t>љ</w:t>
      </w:r>
      <w:r>
        <w:rPr>
          <w:rFonts w:cs="Calibri" w:ascii="Calibri" w:hAnsi="Calibri"/>
          <w:b/>
          <w:bCs/>
        </w:rPr>
        <w:t>ење за општу управу</w:t>
      </w:r>
      <w:r>
        <w:rPr>
          <w:rFonts w:cs="Calibri" w:ascii="Calibri" w:hAnsi="Calibri"/>
        </w:rPr>
        <w:t xml:space="preserve"> обавља послове који се односе на непосредни пријем поднесака грађана, преузимање и отварање поште, завођење предмета у основне евиденције и њихову предају у рад организационим јединицама, отпремање и експедицију поште и доставу писмена на територији Града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рши пријем и чување архивираних предмета, води архивске књиге и друге евиденције, издаје архивиране предмете или поједине њихове делове и врши излучивање безвредног архивског материјала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Израђује нацрте свих одлука и других аката из своје надлежности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оди матичне књиге и књиге држављана, као и регистре тих књига за територију града Врања, као и општине Гњилане, Ново Брдо, Косовска Каменица и Витина. Издаје изводе из матичних књига и уверења о држављанству, као и друга уверења из тих књига. Издаје уверења о чињеницама о којима Градска управа и њене организационе јединице не воде службене евиденције. Издаје уверења и друге исправе везане за остваривање права грађана на привременом раду у иностранству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Води поступак и одлучује у управним стварима из области личног статуса грађана и промене личног имена, врши исправке, накнадне уписе и обнову уписа у матичним књигама и књигама држављана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Обавља послове месних канцеларија. Води матичне књиге за одређено матично подручје и издаје изводе и уверења из тих књига. Врши доставу писмена на терену. Обавља административно-техничке послове за потребе месних заједница. Пружа правну и другу помоћ грађанима у остваривању њихових права. Пружа помоћ органима Града и другим органима и организацијама на територији Града у обављању послова из њихове надлежности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Обавља стручне и административне послове за потребе градских месних заједница и њихових органа (образовање органа месних заједница, сазивање седница, вођење записника, извршавање одлука...), пружа правну и другу помоћ грађанима, органима и организацијама на територији Града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оди поступак и одлучује у управним стварима, ако прописима за одређену управну ствар није одређена стварна надлежност другог органа, нити се надлежност може утврдити по природи те ствари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рши оверу потписа, преписа и рукописа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У складу са законом, обавља све припремне и организационе послове за спровођење референдума и личног изјашњавања грађана за подручје Града или појединих насељених места и насеља на територији Града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оди бирачки списак грађана (упис, промена, исправка и брисање), издаје потврде о бирачком праву, предлаже распоред и уређивање бирачких места за локалне и парламентарне изборе и обавља друге послове у складу са изборним прописим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Обавља послове на плану побољшања економске и социјалне интеграције националних мањина, посебно Рома као социјално најугроженије категорије становништв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стара се о остваривању, заштити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унапређењу </w:t>
      </w:r>
      <w:r>
        <w:rPr>
          <w:rFonts w:cs="Calibri" w:ascii="Calibri" w:hAnsi="Calibri"/>
          <w:lang w:val="sr-RS"/>
        </w:rPr>
        <w:t>њ</w:t>
      </w:r>
      <w:r>
        <w:rPr>
          <w:rFonts w:cs="Calibri" w:ascii="Calibri" w:hAnsi="Calibri"/>
        </w:rPr>
        <w:t xml:space="preserve">ихових индивидуалних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колективних прав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Оде</w:t>
      </w:r>
      <w:r>
        <w:rPr>
          <w:rFonts w:cs="Calibri" w:ascii="Calibri" w:hAnsi="Calibri"/>
          <w:lang w:val="sr-RS"/>
        </w:rPr>
        <w:t>љ</w:t>
      </w:r>
      <w:r>
        <w:rPr>
          <w:rFonts w:cs="Calibri" w:ascii="Calibri" w:hAnsi="Calibri"/>
        </w:rPr>
        <w:t>ење за општу управу обавља послове пружање правне помоћи у остваривању и заштити Уставом утврђених слобода и права и других законом утврђених права и интереса грађана, која због свог социјалног положаја, нису у материјалној могућности да остварују и штите своја права и правне интерес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ратни инвалиди, инвалиди, лица у стању социјалне потребе, незап</w:t>
      </w:r>
      <w:r>
        <w:rPr>
          <w:rFonts w:cs="Calibri" w:ascii="Calibri" w:hAnsi="Calibri"/>
          <w:lang w:val="sr-RS"/>
        </w:rPr>
        <w:t>осл</w:t>
      </w:r>
      <w:r>
        <w:rPr>
          <w:rFonts w:cs="Calibri" w:ascii="Calibri" w:hAnsi="Calibri"/>
        </w:rPr>
        <w:t xml:space="preserve">ена лица, избегла и расељена лица, корисници материјалног обезбеђења и друга лица у стању социјалне потребе)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Пружање правне помоћи обухвата давање правних савета, састављање тужби, жалби, молби, представки и других поднесака, састављање уговора, тестамената, изјава и других исправа, заступање физичких лица пред судовима и другим државним органима, заступање физичких лица у њиховим правним пословима, закључивање уговора и поравњања и обављање других послова правне помоћи у име и за рачун физичких лица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tabs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2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У оквиру Одељења за општу управу, одређени послови из изворног делокруга Града обављају се у следећим месним канцеларијама: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 xml:space="preserve">Месна канцеларија Барелић, </w:t>
      </w:r>
      <w:r>
        <w:rPr>
          <w:rFonts w:cs="Calibri" w:ascii="Calibri" w:hAnsi="Calibri"/>
        </w:rPr>
        <w:t xml:space="preserve">са седиштем у Барелићу, за насељена места: Барелић, Барбарушинце, Вишевце, Горње Пунушевце, Коћура, Нова Брезовица, Стара Брезовица и Средњи Дел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 xml:space="preserve">Месна канцеларија Бресница, </w:t>
      </w:r>
      <w:r>
        <w:rPr>
          <w:rFonts w:cs="Calibri" w:ascii="Calibri" w:hAnsi="Calibri"/>
        </w:rPr>
        <w:t xml:space="preserve">са седиштем у Бресници, за насељена места: Бресница, Струганица, Моштаница, Мечковац, Суви Дол, Ранутовац и Клашњиц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 xml:space="preserve">Месна канцеларија Буштрање, </w:t>
      </w:r>
      <w:r>
        <w:rPr>
          <w:rFonts w:cs="Calibri" w:ascii="Calibri" w:hAnsi="Calibri"/>
        </w:rPr>
        <w:t>са седиштем у Буштрању, за насељена места: Буштрање, Буљесо</w:t>
      </w:r>
      <w:r>
        <w:rPr>
          <w:rFonts w:cs="Calibri" w:ascii="Calibri" w:hAnsi="Calibri"/>
          <w:lang w:val="sr-RS"/>
        </w:rPr>
        <w:t>вце</w:t>
      </w:r>
      <w:r>
        <w:rPr>
          <w:rFonts w:cs="Calibri" w:ascii="Calibri" w:hAnsi="Calibri"/>
        </w:rPr>
        <w:t xml:space="preserve">, Русце и Горње Жапско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 xml:space="preserve">Месна канцеларија Врањска Бања, </w:t>
      </w:r>
      <w:r>
        <w:rPr>
          <w:rFonts w:cs="Calibri" w:ascii="Calibri" w:hAnsi="Calibri"/>
        </w:rPr>
        <w:t xml:space="preserve">са седиштем у Врањској Бањи, за насељена места: Врањска Бања, Бујковац, Изумно, Лева Река, Кумарево и Топлац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  <w:bCs/>
        </w:rPr>
        <w:t xml:space="preserve">Месна канцеларија Власе, </w:t>
      </w:r>
      <w:r>
        <w:rPr>
          <w:rFonts w:cs="Calibri" w:ascii="Calibri" w:hAnsi="Calibri"/>
        </w:rPr>
        <w:t>с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седиштем у Власу, за насељена места: Власе, Градња, Стрешак, Крушева Глава, Урманица, Смиљевић, Ушевце, Рождаце, Станце, Драгобужде и Трстен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 xml:space="preserve">Месна канцеларија Големо Село, </w:t>
      </w:r>
      <w:r>
        <w:rPr>
          <w:rFonts w:cs="Calibri" w:ascii="Calibri" w:hAnsi="Calibri"/>
        </w:rPr>
        <w:t xml:space="preserve">са седиштем у Големом Селу, за насељена места: Големо Село, Дупељево, Лалинце, Мијаковце, Мијовце, Оштра Глава, Студена и Тумб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 xml:space="preserve">Месна канцеларија Дреновац, </w:t>
      </w:r>
      <w:r>
        <w:rPr>
          <w:rFonts w:cs="Calibri" w:ascii="Calibri" w:hAnsi="Calibri"/>
        </w:rPr>
        <w:t xml:space="preserve">са седиштем у Дреновцу, за насељена места: Дреновац, Добрејанце и Секирј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  <w:bCs/>
        </w:rPr>
        <w:t xml:space="preserve">Месна канцеларија Вртогош, </w:t>
      </w:r>
      <w:r>
        <w:rPr>
          <w:rFonts w:cs="Calibri" w:ascii="Calibri" w:hAnsi="Calibri"/>
        </w:rPr>
        <w:t xml:space="preserve">са седиштем у Вртогошу, за насељено, место Вртогош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  <w:bCs/>
        </w:rPr>
        <w:t xml:space="preserve">Месна канцеларија Доње Требешиње, </w:t>
      </w:r>
      <w:r>
        <w:rPr>
          <w:rFonts w:cs="Calibri" w:ascii="Calibri" w:hAnsi="Calibri"/>
        </w:rPr>
        <w:t>са седиштем у Доњем Требешињу, за насељена места: Доње Требешиње, Горње Требешиње, Доња Отуља, Горња Отуља, Преображ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ње и Наставц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  <w:bCs/>
        </w:rPr>
        <w:t xml:space="preserve">Месна канцеларија Доњи Нерадовац, </w:t>
      </w:r>
      <w:r>
        <w:rPr>
          <w:rFonts w:cs="Calibri" w:ascii="Calibri" w:hAnsi="Calibri"/>
        </w:rPr>
        <w:t xml:space="preserve">са седиштем у Доњем Нерадовцу, за насељена места: Доњи Нерадовац, Горњи Нерадовац, Рибинце и Павловац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  <w:bCs/>
        </w:rPr>
        <w:t xml:space="preserve">Месна канцеларија Дубница, </w:t>
      </w:r>
      <w:r>
        <w:rPr>
          <w:rFonts w:cs="Calibri" w:ascii="Calibri" w:hAnsi="Calibri"/>
        </w:rPr>
        <w:t xml:space="preserve">са седиштем у Дубници, за насељена места: Дубница, Миливојце, Катун, Стропско, Честелин, Содерце и Бели Брег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  <w:bCs/>
        </w:rPr>
        <w:t xml:space="preserve">Месна канцеларија Корбевац, </w:t>
      </w:r>
      <w:r>
        <w:rPr>
          <w:rFonts w:cs="Calibri" w:ascii="Calibri" w:hAnsi="Calibri"/>
        </w:rPr>
        <w:t xml:space="preserve">са седиштем у Корбевцу, за насељена места: Корбевац, Клисурица, Лимовац, Паневље, Превалац и Себеврањ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3. </w:t>
      </w:r>
      <w:r>
        <w:rPr>
          <w:rFonts w:cs="Calibri" w:ascii="Calibri" w:hAnsi="Calibri"/>
          <w:b/>
          <w:bCs/>
        </w:rPr>
        <w:t>Месна канцеларија Крива Феја</w:t>
      </w:r>
      <w:r>
        <w:rPr>
          <w:rFonts w:cs="Calibri" w:ascii="Calibri" w:hAnsi="Calibri"/>
        </w:rPr>
        <w:t xml:space="preserve">, са седиштем у Кривој Феји, за насељена места: Крива Феја и Несврт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4. </w:t>
      </w:r>
      <w:r>
        <w:rPr>
          <w:rFonts w:cs="Calibri" w:ascii="Calibri" w:hAnsi="Calibri"/>
          <w:b/>
          <w:bCs/>
        </w:rPr>
        <w:t>Месна канцеларија Лепчинце</w:t>
      </w:r>
      <w:r>
        <w:rPr>
          <w:rFonts w:cs="Calibri" w:ascii="Calibri" w:hAnsi="Calibri"/>
        </w:rPr>
        <w:t xml:space="preserve">, са седиштем у Лепчинцу, за насељена места: Лепчинце, Копањане, Марганце, Сурдул, Доње Пунушевце и Ћурковиц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5. </w:t>
      </w:r>
      <w:r>
        <w:rPr>
          <w:rFonts w:cs="Calibri" w:ascii="Calibri" w:hAnsi="Calibri"/>
          <w:b/>
          <w:bCs/>
        </w:rPr>
        <w:t>Месна канцеларија Првонек</w:t>
      </w:r>
      <w:r>
        <w:rPr>
          <w:rFonts w:cs="Calibri" w:ascii="Calibri" w:hAnsi="Calibri"/>
        </w:rPr>
        <w:t xml:space="preserve">, са седиштем у Првонеку, за насељена места: Првонек, Дуга Лука и Сливниц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6. </w:t>
      </w:r>
      <w:r>
        <w:rPr>
          <w:rFonts w:cs="Calibri" w:ascii="Calibri" w:hAnsi="Calibri"/>
          <w:b/>
          <w:bCs/>
        </w:rPr>
        <w:t>Месна канцеларија Ратаје</w:t>
      </w:r>
      <w:r>
        <w:rPr>
          <w:rFonts w:cs="Calibri" w:ascii="Calibri" w:hAnsi="Calibri"/>
        </w:rPr>
        <w:t xml:space="preserve">, са седиштем у Ратају, за насељена места: Ратаје, Александровац, Црни Луг, Доње Жапско и Купининц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  <w:bCs/>
        </w:rPr>
        <w:t>Месна канцеларија Ристовац</w:t>
      </w:r>
      <w:r>
        <w:rPr>
          <w:rFonts w:cs="Calibri" w:ascii="Calibri" w:hAnsi="Calibri"/>
        </w:rPr>
        <w:t xml:space="preserve">, са седиштем у Ристовцу, за насељена места: Ристовац, Миланово и Давидовац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8. </w:t>
      </w:r>
      <w:r>
        <w:rPr>
          <w:rFonts w:cs="Calibri" w:ascii="Calibri" w:hAnsi="Calibri"/>
          <w:b/>
          <w:bCs/>
        </w:rPr>
        <w:t>Месна канцеларија Стари Глог</w:t>
      </w:r>
      <w:r>
        <w:rPr>
          <w:rFonts w:cs="Calibri" w:ascii="Calibri" w:hAnsi="Calibri"/>
        </w:rPr>
        <w:t xml:space="preserve">, са седиштем у Старом Глогу, за насељена места: Стари Глог, Бабина Пољана, Корбул и Црни Врх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9. </w:t>
      </w:r>
      <w:r>
        <w:rPr>
          <w:rFonts w:cs="Calibri" w:ascii="Calibri" w:hAnsi="Calibri"/>
          <w:b/>
          <w:bCs/>
        </w:rPr>
        <w:t>Месна канцеларија Тесовиште,</w:t>
      </w:r>
      <w:r>
        <w:rPr>
          <w:rFonts w:cs="Calibri" w:ascii="Calibri" w:hAnsi="Calibri"/>
        </w:rPr>
        <w:t xml:space="preserve"> са седиштем у Тесовишту, за насељена места: Тесовиште, Гумериште, Бојин Дел и Обличка Сен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20. </w:t>
      </w:r>
      <w:r>
        <w:rPr>
          <w:rFonts w:cs="Calibri" w:ascii="Calibri" w:hAnsi="Calibri"/>
          <w:b/>
          <w:bCs/>
        </w:rPr>
        <w:t>Месна канцеларија Тибужде</w:t>
      </w:r>
      <w:r>
        <w:rPr>
          <w:rFonts w:cs="Calibri" w:ascii="Calibri" w:hAnsi="Calibri"/>
        </w:rPr>
        <w:t xml:space="preserve">, са седиштем у Тибужду, за насељена места: Тибужде, Златокоп и Луково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21. </w:t>
      </w:r>
      <w:r>
        <w:rPr>
          <w:rFonts w:cs="Calibri" w:ascii="Calibri" w:hAnsi="Calibri"/>
          <w:b/>
          <w:bCs/>
        </w:rPr>
        <w:t>Месна канцеларија Ћуковац</w:t>
      </w:r>
      <w:r>
        <w:rPr>
          <w:rFonts w:cs="Calibri" w:ascii="Calibri" w:hAnsi="Calibri"/>
        </w:rPr>
        <w:t xml:space="preserve">, са седиштем у Ћуковцу, за насељена места: Ћуковац и Дулан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Месне канцеларије</w:t>
      </w:r>
      <w:r>
        <w:rPr>
          <w:rFonts w:cs="Calibri" w:ascii="Calibri" w:hAnsi="Calibri"/>
          <w:lang w:val="sr-RS"/>
        </w:rPr>
        <w:t xml:space="preserve">, о у складу са распоредом матичних подручја, </w:t>
      </w:r>
      <w:r>
        <w:rPr>
          <w:rFonts w:cs="Calibri" w:ascii="Calibri" w:hAnsi="Calibri"/>
        </w:rPr>
        <w:t xml:space="preserve"> врше послове који се односе на лична стања грађана (вођење матичних књига и издавање извода и уверења, састављање смртовница, вршење пописа имовине...), оверу рукописа, преписа и потписа и издавање уверења о чињеницама, у складу са законом, послове пријемне канцеларије за Градску управу, административно-техничке и друге послова за потребе зборова грађана, пружање стручне помоћи у поступку изјашњавања грађана за месни самодопринос, као и стручне помоћи месним заједницама, друге послове у складу са законом и градским прописима. У месним канцеларијама могу се обављати одређени послови за друге органе, организације и установе, на основу уговора који закључује начелник Градске управе, односно лице које он овласти, са представницима органа, организација и установа за које обављају посло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eastAsia="Calibri" w:cs="Calibri"/>
          <w:highlight w:val="yellow"/>
          <w:lang w:val="sr-RS"/>
        </w:rPr>
      </w:pPr>
      <w:r>
        <w:rPr>
          <w:rFonts w:eastAsia="Calibri" w:cs="Calibri" w:ascii="Calibri" w:hAnsi="Calibri"/>
          <w:highlight w:val="yellow"/>
          <w:lang w:val="sr-RS"/>
        </w:rPr>
        <w:t xml:space="preserve">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Clan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bCs w:val="false"/>
          <w:sz w:val="22"/>
          <w:szCs w:val="22"/>
          <w:lang w:val="sr-RS" w:eastAsia="ar-SA"/>
        </w:rPr>
      </w:pPr>
      <w:r>
        <w:rPr>
          <w:rFonts w:cs="Calibri" w:ascii="Calibri" w:hAnsi="Calibri"/>
          <w:bCs w:val="false"/>
          <w:sz w:val="22"/>
          <w:szCs w:val="22"/>
          <w:lang w:val="sr-RS" w:eastAsia="ar-SA"/>
        </w:rPr>
        <w:t>Одељење за информационе технологије и комуникације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lang w:val="sr-RS"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sr-RS" w:eastAsia="ar-SA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2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/>
          <w:bCs/>
          <w:lang w:val="sr-RS" w:eastAsia="ar-SA"/>
        </w:rPr>
        <w:t>Одељење за информационе технологије и комуникације</w:t>
      </w:r>
      <w:r>
        <w:rPr>
          <w:rFonts w:eastAsia="Times New Roman" w:cs="Calibri"/>
          <w:b/>
          <w:bCs/>
          <w:lang w:val="sr-RS" w:eastAsia="ar-SA"/>
        </w:rPr>
        <w:t xml:space="preserve"> </w:t>
      </w:r>
      <w:r>
        <w:rPr>
          <w:rFonts w:eastAsia="Times New Roman" w:cs="Calibri"/>
          <w:lang w:val="sr-RS" w:eastAsia="ar-SA"/>
        </w:rPr>
        <w:t>обавља послове</w:t>
      </w:r>
      <w:r>
        <w:rPr>
          <w:rFonts w:eastAsia="Times New Roman" w:cs="Calibri"/>
          <w:b/>
          <w:bCs/>
          <w:lang w:val="sr-RS" w:eastAsia="ar-SA"/>
        </w:rPr>
        <w:t xml:space="preserve"> </w:t>
      </w:r>
      <w:r>
        <w:rPr>
          <w:rFonts w:eastAsia="Times New Roman" w:cs="Calibri"/>
          <w:lang w:val="sr-RS" w:eastAsia="ar-SA"/>
        </w:rPr>
        <w:t>који се односе</w:t>
      </w:r>
      <w:r>
        <w:rPr>
          <w:rFonts w:eastAsia="Times New Roman" w:cs="Calibri"/>
          <w:b/>
          <w:bCs/>
          <w:lang w:val="sr-RS" w:eastAsia="ar-SA"/>
        </w:rPr>
        <w:t xml:space="preserve"> </w:t>
      </w:r>
      <w:r>
        <w:rPr>
          <w:rFonts w:eastAsia="Times New Roman" w:cs="Calibri"/>
          <w:lang w:val="sr-RS" w:eastAsia="ar-SA"/>
        </w:rPr>
        <w:t>на: унапређење</w:t>
      </w:r>
      <w:r>
        <w:rPr>
          <w:rFonts w:eastAsia="Times New Roman" w:cs="Calibri"/>
          <w:b/>
          <w:bCs/>
          <w:lang w:val="sr-RS" w:eastAsia="ar-SA"/>
        </w:rPr>
        <w:t xml:space="preserve"> </w:t>
      </w:r>
      <w:r>
        <w:rPr>
          <w:rFonts w:eastAsia="Times New Roman" w:cs="Calibri"/>
          <w:lang w:val="sr-RS" w:eastAsia="ar-SA"/>
        </w:rPr>
        <w:t>примене</w:t>
      </w:r>
      <w:r>
        <w:rPr>
          <w:rFonts w:eastAsia="Times New Roman" w:cs="Calibri"/>
          <w:b/>
          <w:bCs/>
          <w:lang w:val="sr-RS" w:eastAsia="ar-SA"/>
        </w:rPr>
        <w:t xml:space="preserve"> </w:t>
      </w:r>
      <w:r>
        <w:rPr>
          <w:rFonts w:eastAsia="Times New Roman" w:cs="Calibri"/>
          <w:lang w:val="sr-RS" w:eastAsia="ar-SA"/>
        </w:rPr>
        <w:t>информационих технологија, одржавање и развој рачунарске и комуникационе мреже, администрирање базе података, одржавање и развој апликативног софтвера; организацију и обуку запослених у Градској управи и јавним предузећима и установама чији је оснивач Град; сарадњу са Републичким геодетским заводом и другим републичким органима и организацијама, као и јавним предузећима, са територије Града, чији је оснивач Град, односно Република у успостављању услова за развој и одржавње географског информациониог система (ГИС-а) који садржи просторне податке и информације од значаја за развој Града и привреде на територији Града, као и приступ тим подацима; координацију активности на развоју и успостављању Територијалног информационог система (ТИС-а), као и друге послове из свог делокруга 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eastAsia="Times New Roman" w:cs="Calibri"/>
          <w:lang w:val="sr-RS" w:eastAsia="ar-SA"/>
        </w:rPr>
      </w:pPr>
      <w:r>
        <w:rPr>
          <w:rFonts w:eastAsia="Times New Roman" w:cs="Calibri" w:ascii="Calibri" w:hAnsi="Calibri"/>
          <w:lang w:val="sr-RS" w:eastAsia="ar-SA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дељење за з</w:t>
      </w:r>
      <w:r>
        <w:rPr>
          <w:rFonts w:cs="Calibri" w:ascii="Calibri" w:hAnsi="Calibri"/>
          <w:sz w:val="22"/>
          <w:szCs w:val="22"/>
        </w:rPr>
        <w:t>аједничке послове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2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Одељење за з</w:t>
      </w:r>
      <w:r>
        <w:rPr>
          <w:rFonts w:cs="Calibri" w:ascii="Calibri" w:hAnsi="Calibri"/>
          <w:sz w:val="22"/>
          <w:szCs w:val="22"/>
        </w:rPr>
        <w:t>аједничке послов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обавља стручне и организационе послове који се односе на: коришћење и текуће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инвестиционо одржавање зграда и службених просторија, противпожарно и физичко обезбеђивања објекта, опреме, запослених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грађана у просторијама Градске управе, одржавање хигијене, пружање угоститељских услуга, коришћење и одржавање телефонских уређаја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опреме за надгледање објекта, одржавање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коришћење возила Градске управе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превоз запослених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других лица за потребе града; копирање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умножавање писаног материјала о одржавање опрем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На основу посебног уговора Градске управе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заинтересованог лица  служба може обављати послове из свог делокруга и за потребе других органа и организација. 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  <w:lang w:val="sr-RS"/>
        </w:rPr>
        <w:t>Одељење</w:t>
      </w:r>
      <w:r>
        <w:rPr>
          <w:rFonts w:cs="Calibri" w:ascii="Calibri" w:hAnsi="Calibri"/>
          <w:b w:val="false"/>
          <w:sz w:val="22"/>
          <w:szCs w:val="22"/>
        </w:rPr>
        <w:t xml:space="preserve"> обавља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друге послове за потребе Града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 xml:space="preserve">Одељење </w:t>
      </w:r>
      <w:r>
        <w:rPr>
          <w:rFonts w:cs="Calibri" w:ascii="Calibri" w:hAnsi="Calibri"/>
          <w:b/>
          <w:lang w:val="sr-RS"/>
        </w:rPr>
        <w:t>за</w:t>
      </w:r>
      <w:r>
        <w:rPr>
          <w:rFonts w:cs="Calibri" w:ascii="Calibri" w:hAnsi="Calibri"/>
          <w:b/>
        </w:rPr>
        <w:t xml:space="preserve"> инспекциј</w:t>
      </w:r>
      <w:r>
        <w:rPr>
          <w:rFonts w:cs="Calibri" w:ascii="Calibri" w:hAnsi="Calibri"/>
          <w:b/>
          <w:lang w:val="sr-RS"/>
        </w:rPr>
        <w:t>ске послове</w:t>
      </w:r>
    </w:p>
    <w:p>
      <w:pPr>
        <w:pStyle w:val="Normal1"/>
        <w:tabs>
          <w:tab w:val="left" w:pos="720" w:leader="none"/>
        </w:tabs>
        <w:spacing w:before="0" w:after="0"/>
        <w:ind w:left="72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2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ab/>
        <w:t xml:space="preserve">Одељење </w:t>
      </w:r>
      <w:r>
        <w:rPr>
          <w:rFonts w:cs="Calibri" w:ascii="Calibri" w:hAnsi="Calibri"/>
          <w:b/>
          <w:lang w:val="sr-RS"/>
        </w:rPr>
        <w:t>за инспекцијске послове</w:t>
      </w:r>
      <w:r>
        <w:rPr>
          <w:rFonts w:cs="Calibri" w:ascii="Calibri" w:hAnsi="Calibri"/>
        </w:rPr>
        <w:t xml:space="preserve"> обавља послове инспекцијског и другог надзора у комуналној области, у области изградње објеката за које одобрење за изградњу издаје град, у области саобраћаја и путева, у области заштите животне средине, у области образовања и васпитања, у области трговине ван продајног објекта, осим даљинске трговине, обавља послове Комуналне полиције као и послове принудног извршења, опште и правне послове, у складу са Законом, Статутом града, одлукама и другим прописима донетим на основу Закон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</w:rPr>
        <w:t xml:space="preserve">Одељење </w:t>
      </w:r>
      <w:r>
        <w:rPr>
          <w:rFonts w:cs="Calibri" w:ascii="Calibri" w:hAnsi="Calibri"/>
          <w:lang w:val="sr-RS"/>
        </w:rPr>
        <w:t>за инспекцијске послове</w:t>
      </w:r>
      <w:r>
        <w:rPr>
          <w:rFonts w:cs="Calibri" w:ascii="Calibri" w:hAnsi="Calibri"/>
        </w:rPr>
        <w:t xml:space="preserve"> обавља посл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у складу са позитивним законским прописима, и то: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bCs/>
        </w:rPr>
        <w:t>Комунална инспекција</w:t>
      </w:r>
      <w:r>
        <w:rPr>
          <w:rFonts w:cs="Calibri" w:ascii="Calibri" w:hAnsi="Calibri"/>
        </w:rPr>
        <w:t xml:space="preserve">, обавља поверене послове, који се односе на надзор над трговином ван продајног објекта, осим даљинске трговине, као и у погледу истицања и придржавања радног времена и истицања пословног имен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</w:rPr>
        <w:t xml:space="preserve">Осим поверених послова </w:t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</w:rPr>
        <w:t>омунална инспекција обавља и инспекцијски надзор над извршењем закона и градских прописа који се односе на обављање комуналних делатности, и то: производњом и снабдевањем корисника одговарајућим комуналним производом, прочишћавањем и одвођењем атмосферских и отпадних вода, одржавањем чистоће у градским и сеоским насељима,  уређењем и одржавањем паркова, зелених и рекреационих површина, као и других јавних површина, одржавањем и коришћењем јавне расвете, уређењем, одржавањем и коришћењем пијаца, одржавањем бунара и јавних чесми, уређењем и одржавањем градске кафилерије и организацијом службе за хватање паса  луталица,  одржавањем градске и сеоских депонија, одржавањем и уређењем гробаља, одређивањем услова и начина постављања привремених покретних продајних објеката,  држање домаћих животиња,  контролом радног времена у угоститељским објектима,  вођење управног поступка у предметима комуналне инспекције,  обавља и друге послове у складу са Законом, Статутом града, одлукама и другим прописима донетим на основу Закона.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bCs/>
        </w:rPr>
        <w:t>Грађевинска инспекциј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обавља поверене послове који се односе на:  вођење управног и извршног поступка, доношење управних аката и обављање управних радњи у поступку инспекцијског надзора над спровођењем одредаба Закона о планирању и изградњи, доноси решења за уклањање објеката или његовог дела који су изграђени без грађевинске дозволе,  сачињава Програм уклањања објеката, извршава решења о уклањању објеката или његовог дела који су изграђени без грађевинске дозволе,  доноси решења о обустави радова ако се објекат не гради према грађевинској дозволи, врши надзор над коришћењем објеката, обавља и друге послове у складу са Законом, Статутом града, одлукама и другим прописима донетим на основу Закон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bCs/>
        </w:rPr>
        <w:t>Саобраћајна инспекција</w:t>
      </w:r>
      <w:r>
        <w:rPr>
          <w:rFonts w:cs="Calibri" w:ascii="Calibri" w:hAnsi="Calibri"/>
        </w:rPr>
        <w:t xml:space="preserve"> обавља надзор над применом прописа у оквиру послова поверених законом, као и надзор над применом градских одлука донетих на основу закона и других прописа у комуналној области и области саобраћаја и путева, и то: такси превоз путника,  линијски, ванлинијски и превоз путника за сопствене потребе, линијски, ванлинијски и превоз ствари за сопствене потребе, контрола важећих и оверених редова вожње и друге документације у вези са обављањем делатности јавног превоза путника, контрола изграђености и опремљености аутобуских стајалишта, поступање по захтевима за утврђивање услова за возила за обављање такси превоза, контрола јавног пута у експлоатацији са аспекта безбедности саобраћаја на путу,  контрола постављања вертикалне и хоризонталне саобраћајне сигнализације,  контрола радова на изградњи, реконструкцији и одржавању општинских путева и улица, његовог дела и путног објекта, контрола стања општинских путева и улица, њихових делова и путних објеката, контрола заузећа јавних саобраћајних површина, контрола услова одвијања саобраћаја на општинским путевима и улицама, контрола коришћења обале и водног простора и постављање пловних објеката, вођења управног поступка,  подношење захтева за покретање прекршајног поступка и пријава због привредног преступа, прикупљање података и информација од интереса за остваривање функција Градске управе, припремање извештаја и информација везаних за инспекцијски надзор, друге послове у складу са Законом, Статутом града, одлукама и другим прописима донетим на основу Закона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bCs/>
        </w:rPr>
        <w:t>Инспекција за заштиту животне средине</w:t>
      </w:r>
      <w:r>
        <w:rPr>
          <w:rFonts w:cs="Calibri" w:ascii="Calibri" w:hAnsi="Calibri"/>
        </w:rPr>
        <w:t xml:space="preserve"> обавља послове који се односе на: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 xml:space="preserve">вођење управног и извршног поступка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доношење управних аката и обављање управних радњи у поступку инспекцијског надзора у области заштите животне средине у делу поверених послова, и то: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- надзор над објектима за које одобрење за градњу издаје град, контрола испуњености прописаних услова за обављање делатности привредних субјеката у погледу заштите животне средине,  надзор загађивача ваздуха са мерама за отклањање аеро загађења, надзор у делу заштите од буке од извора који се стављају у промет и коришћење, надзор над спровођењем мера заштите у поступцима процене утицаја на животну средину,  надзор над активностима сакупљања и транспорта инертног и неопасног отпада, односно над радом постројења за складиштење, третман и одлагање инертног и неопасног отпада за које град издаје дозволу за управљање отпадом, надзор над управљањем амбалажом и амбалажним отпадом за постројења и активности за које дозволу за управљање амбалажним отпадом издаје надлежни орган града, надзор у делу заштите од нејонизујућих зрачења у објектима за које одобрење за изградњу и почетак рада издаје надлежни орган града, надзор над спровођењем мера непосредне заштите, очувања и коришћења заштићених природних добара који су актом града проглашени заштићеним подручјима,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- надзор у области управљања хемикалијама, односно над обављањем делатности промета односно коришћења нарочито опасних хемикалија за које дозволу издаје надлежни орган града, надзор над постројењима и активностима који подлежу издавању интегрисане дозволе (ИППЦ) за које одобрење за изградњу или употребну дозволу издаје надлежни орган града,  поступање по захтевима енергетских субјеката за доношење извештаја о испуњености услова у погледу заштите животне средине за обављање енергетске делатности и  друге послове у складу са Законом, Статутом града, одлукама и другим прописима донетим на основу Закона из области заштите животне средине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</w:rPr>
        <w:t xml:space="preserve">Инспекција зоохигијене врши надзор над спровођењем градских прописа о држању домаћих животиња и држању паса и мачака на територији града Врања. 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bCs/>
        </w:rPr>
        <w:t>Просветна инспекција</w:t>
      </w:r>
      <w:r>
        <w:rPr>
          <w:rFonts w:cs="Calibri" w:ascii="Calibri" w:hAnsi="Calibri"/>
        </w:rPr>
        <w:t xml:space="preserve"> обавља послове инспекцијског надзора над применом Закона и других прописа из области образовања и васпитања и врши контролу над радом установа у области предшколског, основног и средњег образовања и васпитања у делу поверених послова, и то: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- поступања установе у погледу спровођења закона, других прописа у области образовања и васпитања и општих аката, остваривање заштите права детета и ученика, њихових родитеља, односно старатеља и запослених, остваривање права и обавеза запослених, ученика и њихових родитеља,  обезбеђење заштите детета и ученика и запослених од дискриминације, насиља, злостављања, занемаривања и страначког организовања и деловања у установи, поступка уписа и поништава упис у школу ако је обављен супротно овом закону,  испуњеност прописаних услова за спровођење испита,  прописане евиденције коју води установа и утврђује чињенице у поступку поништавања јавних исправа које издаје установа,  у поступку верификације по налогу Министарства, испитује испуњеност услова у случају обуставе рада или штрајка у установи организованог супротно закону и друге послове у складу са Законом, Статутом града и другим прописима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spacing w:val="-4"/>
          <w:lang w:val="ru-RU"/>
        </w:rPr>
        <w:tab/>
        <w:t>У области спорта, врши инспекцијски надзор, осим за националне спортске савезе, територијалне спортске савезе, организације које се баве стручним оспособљавањем у области спорта и спортске организације које се такмиче у професионалним спортским лигама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spacing w:val="-4"/>
          <w:lang w:val="ru-RU"/>
        </w:rPr>
      </w:pPr>
      <w:r>
        <w:rPr>
          <w:rFonts w:cs="Calibri" w:ascii="Calibri" w:hAnsi="Calibri"/>
          <w:spacing w:val="-4"/>
          <w:lang w:val="ru-RU"/>
        </w:rPr>
        <w:tab/>
        <w:t xml:space="preserve">У области туризма, врши инспекцијски надзор и предузима све правне радње у оквиру права и дужности града Врања утврђених Законом о туризму и другим прописима у области туризма. </w:t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jc w:val="both"/>
        <w:rPr>
          <w:rFonts w:ascii="Calibri" w:hAnsi="Calibri" w:cs="Calibri"/>
          <w:color w:val="28282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Буџетска инспекција обавља послове који се односе на: контролу примене закона и пратећих прописа у области финансијско-материјалног пословања и наменског и законитог коришћења средстава код директних и индиректних корисника средстава буџета града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јавним предзећима основаним од стране града, правним лицима над којима град има директни или индиректну контролу над више од половине (50%) капитала или више од 50%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ласова </w:t>
      </w:r>
      <w:r>
        <w:rPr>
          <w:rFonts w:cs="Calibri" w:ascii="Calibri" w:hAnsi="Calibri"/>
          <w:sz w:val="22"/>
          <w:szCs w:val="22"/>
          <w:lang w:val="sr-Latn-CS"/>
        </w:rPr>
        <w:t xml:space="preserve">у надзорном одбору, као и над </w:t>
      </w:r>
      <w:r>
        <w:rPr>
          <w:rFonts w:cs="Calibri" w:ascii="Calibri" w:hAnsi="Calibri"/>
          <w:sz w:val="22"/>
          <w:szCs w:val="22"/>
        </w:rPr>
        <w:t>другим правним лицима у којима локална јавна средства чине више од половине (50%) укупног прихода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правним лицима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другим субјектима којима су директно или индиректно дозначена средства буџета града за одређену намену, правних лица 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других субјеката  који користе средства буџета града на основу задуживања, субвенциј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остале државне помоћи у било ком облику и контролу обрачунавања, евидентирања и наплаћивања прихода које вршењем своје делатности остварују органи, организације, фондови и предузећа  </w:t>
      </w:r>
      <w:r>
        <w:rPr>
          <w:rFonts w:cs="Calibri" w:ascii="Calibri" w:hAnsi="Calibri"/>
          <w:sz w:val="22"/>
          <w:szCs w:val="22"/>
          <w:lang w:val="sr-Latn-CS"/>
        </w:rPr>
        <w:t xml:space="preserve">града и </w:t>
      </w:r>
      <w:r>
        <w:rPr>
          <w:rFonts w:cs="Calibri" w:ascii="Calibri" w:hAnsi="Calibri"/>
          <w:sz w:val="22"/>
          <w:szCs w:val="22"/>
        </w:rPr>
        <w:t>предузимање законом прописаних мера  према прекршиоцима за утврђене  незаконитости;</w:t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jc w:val="both"/>
        <w:rPr>
          <w:rFonts w:ascii="Calibri" w:hAnsi="Calibri" w:eastAsia="MinionPro-Regular;MS Mincho" w:cs="Calibri"/>
          <w:sz w:val="22"/>
          <w:szCs w:val="22"/>
          <w:lang w:val="sr-RS"/>
        </w:rPr>
      </w:pPr>
      <w:r>
        <w:rPr>
          <w:rFonts w:cs="Calibri" w:ascii="Calibri" w:hAnsi="Calibri"/>
          <w:color w:val="282828"/>
          <w:sz w:val="22"/>
          <w:szCs w:val="22"/>
          <w:lang w:val="sr-RS"/>
        </w:rPr>
        <w:tab/>
      </w:r>
      <w:r>
        <w:rPr>
          <w:rFonts w:cs="Calibri" w:ascii="Calibri" w:hAnsi="Calibri"/>
          <w:sz w:val="22"/>
          <w:szCs w:val="22"/>
        </w:rPr>
        <w:t>Интерни ревизор обавља послове који се односе на: интерну контролу у складу са прописима којима се уређује буџетски с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стем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Правилником о заједничким критеријумима, стандардима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методолошким упутствима за поступање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извештавање ревизије у јавном сектору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inionPro-Regular;MS Mincho" w:cs="Calibri" w:ascii="Calibri" w:hAnsi="Calibri"/>
          <w:sz w:val="22"/>
          <w:szCs w:val="22"/>
        </w:rPr>
        <w:t>међународним стандардима интерне ревизије.</w:t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jc w:val="both"/>
        <w:rPr>
          <w:rFonts w:ascii="Calibri" w:hAnsi="Calibri" w:eastAsia="MinionPro-Regular;MS Mincho" w:cs="Calibri"/>
          <w:sz w:val="22"/>
          <w:szCs w:val="22"/>
          <w:lang w:val="sr-RS"/>
        </w:rPr>
      </w:pPr>
      <w:r>
        <w:rPr>
          <w:rFonts w:eastAsia="MinionPro-Regular;MS Mincho"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eastAsia="MinionPro-Regular;MS Mincho" w:cs="Calibri" w:ascii="Calibri" w:hAnsi="Calibri"/>
          <w:lang w:val="sr-RS"/>
        </w:rPr>
        <w:tab/>
        <w:tab/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Одељење </w:t>
      </w:r>
      <w:r>
        <w:rPr>
          <w:rFonts w:cs="Calibri" w:ascii="Calibri" w:hAnsi="Calibri"/>
          <w:b/>
          <w:lang w:val="sr-RS"/>
        </w:rPr>
        <w:t>комуналне полције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>Члан 2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hd w:fill="FFFFFF" w:val="clear"/>
        <w:tabs>
          <w:tab w:val="left" w:pos="720" w:leader="none"/>
        </w:tabs>
        <w:spacing w:before="0" w:after="0"/>
        <w:jc w:val="both"/>
        <w:rPr>
          <w:rFonts w:ascii="Calibri" w:hAnsi="Calibri" w:eastAsia="MinionPro-Regular;MS Mincho" w:cs="Calibri"/>
          <w:sz w:val="22"/>
          <w:szCs w:val="22"/>
          <w:lang w:val="sr-RS"/>
        </w:rPr>
      </w:pPr>
      <w:r>
        <w:rPr>
          <w:rFonts w:eastAsia="MinionPro-Regular;MS Mincho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  <w:lang w:val="sr-RS"/>
        </w:rPr>
        <w:tab/>
      </w:r>
      <w:r>
        <w:rPr>
          <w:rFonts w:cs="Calibri"/>
          <w:bCs/>
          <w:lang w:val="sr-RS"/>
        </w:rPr>
        <w:t xml:space="preserve"> </w:t>
      </w:r>
      <w:r>
        <w:rPr>
          <w:rFonts w:eastAsia="Times New Roman" w:cs="Calibri"/>
          <w:b/>
          <w:spacing w:val="-4"/>
          <w:lang w:val="sr-RS" w:eastAsia="ar-SA"/>
        </w:rPr>
        <w:t xml:space="preserve">Одељење  комуналне  полиције </w:t>
      </w:r>
      <w:r>
        <w:rPr>
          <w:rFonts w:eastAsia="Times New Roman" w:cs="Calibri"/>
          <w:spacing w:val="-4"/>
          <w:lang w:val="sr-RS" w:eastAsia="ar-SA"/>
        </w:rPr>
        <w:t>обавља послове који се односе на: одржавање комуналног и другог законом уређеног реда на територији Града од значаја за комуналну делатност у областима, односно питањима: снабдевања водом, одвођења отпадних и атмосферских вода, јавне чистоће, превоза и депоновања комуналног и другог отпада, локалних путева и улица, саобраћајних ознака и сигнализације, паркирања, превоза путника у градском и приградском саобраћају, ауто-такси превоза, постављања привремених пословних објеката, противпожарне заштите, заштите од буке у животној средини, контроле радног времена субјеката надзора, одржавања комуналних објеката, пијаца, гробаља, паркова, зелених и других јавних површина, јавне расвете, стамбених и других објеката; контролу над применом закона и других прописа и општих аката из области комуналне и других делатности из надлежности Града; пружање подршке спровођењу прописа којима се обезбеђује несметано одвијање живота у Граду;  пружање помоћи – асистенције надлежним органима града, oднoснo грaдскe oпштинe, прeдузeћимa, oргaнизaциjaмa и устaнoвaмa у спрoвoђeњу њихoвих извршних oдлукa; предузимање хитних мера заштите од елементарних и других непогода, заштите од пожара и друге заштите из надлежности града, учeствуje у вршeњу спaсилaчкe функциje и пружa пoмoћ другим oргaнимa, прaвним и физичким лицимa нa oтклaњaњу пoслeдицa eлeмeнтaрних и других нeпoгoдa; припрему и израду нацрта прописа и аката из оквира свог делокруга; изрицање мера за отклањање неправилности у складу са законом прописаним овлашћењима; издаје прекршајне налоге; подноси захтеве за покретање прекршајног поступка, пријаве за учињено кривично дело и друге пријавe; обавештава друге органе о утврђеним неправилностима из њихове надлежности; надзор зaбрaнe пушeњa у зaтвoрeнoм рaднoм и jaвнoм прoстoру и у jaвнoм прeвoзу; oдржaвaњe jaвнoг рeдa и мирa у склaду сa зaкoнoм утврђeним дeлoкругoм, кao и другe пoслoвe из свог делокруга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eastAsia="Times New Roman" w:cs="Calibri"/>
          <w:spacing w:val="-4"/>
          <w:lang w:val="sr-RS" w:eastAsia="ar-SA"/>
        </w:rPr>
      </w:pPr>
      <w:r>
        <w:rPr>
          <w:rFonts w:eastAsia="Times New Roman" w:cs="Calibri" w:ascii="Calibri" w:hAnsi="Calibri"/>
          <w:spacing w:val="-4"/>
          <w:lang w:val="sr-RS" w:eastAsia="ar-SA"/>
        </w:rPr>
      </w:r>
    </w:p>
    <w:p>
      <w:pPr>
        <w:pStyle w:val="Clan"/>
        <w:numPr>
          <w:ilvl w:val="0"/>
          <w:numId w:val="1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дељење за управљањем људским ресурсима </w:t>
      </w:r>
      <w:r>
        <w:rPr>
          <w:rFonts w:cs="Calibri" w:ascii="Calibri" w:hAnsi="Calibri"/>
          <w:sz w:val="22"/>
          <w:szCs w:val="22"/>
          <w:lang w:val="sr-RS" w:eastAsia="ar-SA"/>
        </w:rPr>
        <w:t>и информисање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2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/>
          <w:b/>
          <w:lang w:val="sr-RS" w:eastAsia="ar-SA"/>
        </w:rPr>
        <w:t xml:space="preserve">Одељење за управљање људским ресурсима и информисање </w:t>
      </w:r>
      <w:r>
        <w:rPr>
          <w:rFonts w:eastAsia="Times New Roman" w:cs="Calibri"/>
          <w:lang w:val="sr-RS"/>
        </w:rPr>
        <w:t xml:space="preserve">обавља послове који су везани за кадровска питања, социјалну и здравствену заштиту запослених и сарадњу с другим органима, </w:t>
      </w:r>
      <w:r>
        <w:rPr>
          <w:rFonts w:eastAsia="Times New Roman" w:cs="Calibri"/>
          <w:lang w:val="sr-RS" w:eastAsia="ar-SA"/>
        </w:rPr>
        <w:t xml:space="preserve">стручне послове </w:t>
      </w:r>
      <w:r>
        <w:rPr>
          <w:rFonts w:eastAsia="Times New Roman" w:cs="Calibri"/>
          <w:spacing w:val="-4"/>
          <w:lang w:val="sr-RS" w:eastAsia="ar-SA"/>
        </w:rPr>
        <w:t>у поступку запошљавања и избора кандидата, припрему предлога Кадровског плана, организацију стручног усавршавања службеника, процену ефеката спроведених обука, анализу потреба за обуком и додатним образовањем сваког службеника, припрему предлога годишњег програма стручног усавршавања службеника и предлога финансијског плана за извршавање годишњег програма стручног усавршавања, анализу резултата и праћење ефеката оцењивања службеника, вођење кадровске евиденције и персоналног досијеа запослених, као и остале послове од значаја за каријерни развој службеника.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дељење обавља</w:t>
      </w:r>
      <w:r>
        <w:rPr>
          <w:rFonts w:cs="Calibri" w:ascii="Calibri" w:hAnsi="Calibri"/>
        </w:rPr>
        <w:t xml:space="preserve"> стручне, оперативне и административно-техничке послове у остваривању надлежности и овлашћења начелника Градске управе који се односе на: праћење остваривања надлежности и обављања послова из делокруга организационих јединица Градске управе и јединица у њиховом саставу, обезбеђивање координације рада организационих јединица Градске управе, унапређивање организације и метода рада и покретање иницијативе за одговарајуће промене, унапређење односа Градске управе према грађанима и правним лицима који се обраћају Градској управи. 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У нормативно-правној области </w:t>
      </w:r>
      <w:r>
        <w:rPr>
          <w:rFonts w:cs="Calibri" w:ascii="Calibri" w:hAnsi="Calibri"/>
          <w:lang w:val="sr-RS"/>
        </w:rPr>
        <w:t>одељење врши</w:t>
      </w:r>
      <w:r>
        <w:rPr>
          <w:rFonts w:cs="Calibri" w:ascii="Calibri" w:hAnsi="Calibri"/>
        </w:rPr>
        <w:t>: израду аката о унутрашњем уређењу и систематизацији радних места у Градској управи и других општих и појединачних аката које доноси начелник Градске управе, усклађивање општих и појединачних аката које припремају организационе јединице Градске управе са Уставом, законом, Статутом града и другим прописима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iCs/>
        </w:rPr>
        <w:t xml:space="preserve">У области </w:t>
      </w:r>
      <w:r>
        <w:rPr>
          <w:rFonts w:cs="Calibri" w:ascii="Calibri" w:hAnsi="Calibri"/>
          <w:iCs/>
          <w:lang w:val="sr-RS"/>
        </w:rPr>
        <w:t>информисања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припрема </w:t>
      </w:r>
      <w:r>
        <w:rPr>
          <w:rFonts w:cs="Calibri" w:ascii="Calibri" w:hAnsi="Calibri"/>
          <w:lang w:val="sr-RS"/>
        </w:rPr>
        <w:t>планове</w:t>
      </w:r>
      <w:r>
        <w:rPr>
          <w:rFonts w:cs="Calibri" w:ascii="Calibri" w:hAnsi="Calibri"/>
        </w:rPr>
        <w:t xml:space="preserve"> односа са јавношћу, организацију конференције за новинаре, издаје информације о раду Градске управе, прати медијску заступљеност  Града (прес, аудио и видео клипинг), обавља послове интерне комуникације запослених у управи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 xml:space="preserve">израђује Информатор о раду Градске управе, </w:t>
      </w:r>
      <w:r>
        <w:rPr>
          <w:rFonts w:cs="Calibri" w:ascii="Calibri" w:hAnsi="Calibri"/>
          <w:lang w:val="sr-RS"/>
        </w:rPr>
        <w:t xml:space="preserve">уређује званични сјт град, </w:t>
      </w:r>
      <w:r>
        <w:rPr>
          <w:rFonts w:cs="Calibri" w:ascii="Calibri" w:hAnsi="Calibri"/>
        </w:rPr>
        <w:t xml:space="preserve">спроводи истраживања јавног мњења, </w:t>
      </w:r>
      <w:r>
        <w:rPr>
          <w:rFonts w:cs="Calibri" w:ascii="Calibri" w:hAnsi="Calibri"/>
          <w:lang w:val="sr-RS" w:eastAsia="ar-SA"/>
        </w:rPr>
        <w:t>поступа по захтевима за слободан приступ информацијама од јавног значаја.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Одељење</w:t>
      </w:r>
      <w:r>
        <w:rPr>
          <w:rFonts w:cs="Calibri" w:ascii="Calibri" w:hAnsi="Calibri"/>
        </w:rPr>
        <w:t xml:space="preserve"> обавља оперативне послове који се односе на сазивање, припремање и одржавање колегијума начелника Градске управе. 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V </w:t>
      </w:r>
      <w:r>
        <w:rPr>
          <w:rFonts w:cs="Calibri" w:ascii="Calibri" w:hAnsi="Calibri"/>
          <w:sz w:val="22"/>
          <w:szCs w:val="22"/>
          <w:lang w:val="sr-RS"/>
        </w:rPr>
        <w:t>ПОСЕБНА ОРГАНИЗАЦИОНА ЈЕДИНИЦА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Кабинет градоначелника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  <w:b/>
        </w:rPr>
        <w:t>Кабинет градоначелника</w:t>
      </w:r>
      <w:r>
        <w:rPr>
          <w:rFonts w:cs="Calibri" w:ascii="Calibri" w:hAnsi="Calibri"/>
        </w:rPr>
        <w:t xml:space="preserve"> обавља</w:t>
      </w:r>
      <w:r>
        <w:rPr>
          <w:rFonts w:cs="Calibri" w:ascii="Calibri" w:hAnsi="Calibri"/>
          <w:lang w:val="sr-RS"/>
        </w:rPr>
        <w:t>: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</w:rPr>
        <w:t xml:space="preserve"> стручне, оперативне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организационе и административно-техничке послове за потребе градоначелника и Градског већа који се односе на: непосредно извршавање и старање о извршавању политике извршне власти града, сазивање, припремање и одржавање колегијума градоначелника, комисија и савета градоначелника и других састанака градоначелника и Градског већа, припрему материјала о којима одлучује градоначелник; припремање програма рада градоначелника и Градског већа,  евидентирање и праћење извршавања донетих аката, послове комуникације са јавношћу градоначелника, који се односе на обавештавање јавности о раду градоначелника, организацију конференција за штампу, послове међународне сарадње и друге организационе и административно-техничке послове за потребе градоначелника</w:t>
      </w:r>
      <w:r>
        <w:rPr>
          <w:rFonts w:cs="Calibri" w:ascii="Calibri" w:hAnsi="Calibri"/>
          <w:lang w:val="sr-RS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-обавља послове протокола за органе Града везане за долазак како домаћих, тако и страних делегација; усклађује рад свих сегмената логистике, омогућава жељени публицитет и транспарентност сегмената протоколарног догађаја; обезбеђује беспрекорно функционисање свих сервиса, уређује простор за одржавање скупова и састанака у организацији органа Града;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rFonts w:cs="Calibri" w:ascii="Calibri" w:hAnsi="Calibri"/>
        </w:rPr>
        <w:t>разматра представке, притужбе, петиције и предлоге грађана, поступа по њима и о томе обавештава грађане</w:t>
      </w:r>
      <w:r>
        <w:rPr>
          <w:rFonts w:cs="Calibri" w:ascii="Calibri" w:hAnsi="Calibri"/>
          <w:lang w:val="sr-RS"/>
        </w:rPr>
        <w:t>;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обавља студијско-аналитичке и стручно-оперативне послове који се односе на израду и руковање планом одбране града, припрема план мера приправности, план функционисања цивилне заштите, план измештања на ратне локације, план безбедности и заштите, план попуне војним обавезницима радне обавезе; координира рад лица овлашћених за послове одбране у градским општинама града  а, као и друге послове из области одбране и безбедности; обавља стручно-оперативне послове који се односе на: планирање, израду процене угрожености од елементарних непогода и других несрећа на територији града, израду планова заштите и спасавања, обавештавање и координацију активности органа града и других субјеката у ванредним ситуацијама, као и друге послове у области ванредних ситуациј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- обавља послов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за дијаспору ради повезивање српске дијаспоре са </w:t>
      </w:r>
      <w:r>
        <w:rPr>
          <w:rFonts w:cs="Calibri"/>
          <w:lang w:val="sr-RS"/>
        </w:rPr>
        <w:t>Г</w:t>
      </w:r>
      <w:r>
        <w:rPr>
          <w:rFonts w:cs="Calibri"/>
        </w:rPr>
        <w:t>радом у смислу профитабилне и непрофитабилне сарадње у области информисања, здравства, спорта, културе, туризма и инвестициј</w:t>
      </w:r>
      <w:r>
        <w:rPr>
          <w:rFonts w:cs="Calibri"/>
          <w:lang w:val="sr-RS"/>
        </w:rPr>
        <w:t xml:space="preserve">а и у </w:t>
      </w:r>
      <w:r>
        <w:rPr>
          <w:rFonts w:cs="Calibri"/>
        </w:rPr>
        <w:t>сарадњ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а Привредном комором Србије</w:t>
      </w:r>
      <w:r>
        <w:rPr>
          <w:rFonts w:cs="Calibri"/>
          <w:lang w:val="sr-RS"/>
        </w:rPr>
        <w:t xml:space="preserve"> и </w:t>
      </w:r>
      <w:r>
        <w:rPr>
          <w:rFonts w:cs="Calibri"/>
        </w:rPr>
        <w:t>Управом за дијаспору и Србима у региону Министарства спољних посло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резентује привредне потенцијале Града потенцијалним инвеститорима из иностранства, организује пружање правне и друге помоћи  грађанима у </w:t>
      </w:r>
      <w:r>
        <w:rPr>
          <w:rFonts w:cs="Calibri"/>
          <w:lang w:val="sr-RS"/>
        </w:rPr>
        <w:t xml:space="preserve"> дијаспори, и с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lang w:val="sr-RS"/>
        </w:rPr>
        <w:t xml:space="preserve">- обавља </w:t>
      </w:r>
      <w:r>
        <w:rPr>
          <w:rFonts w:cs="Calibri"/>
        </w:rPr>
        <w:t>стручн</w:t>
      </w:r>
      <w:r>
        <w:rPr>
          <w:rFonts w:cs="Calibri"/>
          <w:lang w:val="sr-RS"/>
        </w:rPr>
        <w:t>е</w:t>
      </w:r>
      <w:r>
        <w:rPr>
          <w:rFonts w:cs="Calibri"/>
        </w:rPr>
        <w:t>, организацио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и административно-техничк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послов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за потребе заменика градоначелника и помоћника градоначелника. 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sz w:val="22"/>
          <w:szCs w:val="22"/>
          <w:highlight w:val="yellow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highlight w:val="yellow"/>
          <w:lang w:val="sr-RS"/>
        </w:rPr>
      </w:pPr>
      <w:r>
        <w:rPr>
          <w:rFonts w:cs="Calibri" w:ascii="Calibri" w:hAnsi="Calibri"/>
          <w:highlight w:val="yellow"/>
          <w:lang w:val="sr-RS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rFonts w:ascii="Calibri" w:hAnsi="Calibri" w:cs="Calibri"/>
          <w:highlight w:val="yellow"/>
          <w:lang w:val="sr-Latn-RS"/>
        </w:rPr>
      </w:pPr>
      <w:r>
        <w:rPr>
          <w:rFonts w:cs="Calibri" w:ascii="Calibri" w:hAnsi="Calibri"/>
          <w:highlight w:val="yellow"/>
          <w:lang w:val="sr-Latn-RS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bookmarkStart w:id="20" w:name="clan_14"/>
      <w:bookmarkEnd w:id="20"/>
      <w:r>
        <w:rPr>
          <w:rFonts w:cs="Calibri" w:ascii="Calibri" w:hAnsi="Calibri"/>
          <w:b/>
          <w:sz w:val="22"/>
          <w:szCs w:val="22"/>
        </w:rPr>
        <w:t>VI РУКОВОЂЕЊЕ ГРАДСКОМ УПРАВОМ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лан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Градском управом руководи начелник Градске управе</w:t>
      </w:r>
      <w:r>
        <w:rPr>
          <w:rFonts w:cs="Calibri" w:ascii="Calibri" w:hAnsi="Calibri"/>
          <w:lang w:val="sr-RS"/>
        </w:rPr>
        <w:t>, као службеник на положају</w:t>
      </w:r>
      <w:r>
        <w:rPr>
          <w:rFonts w:cs="Calibri" w:ascii="Calibri" w:hAnsi="Calibri"/>
        </w:rPr>
        <w:t xml:space="preserve">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Начелник Градске управе за свој рад и рад Градске управе одговара Скупштини града, градоначелнику и Градском већу, у складу са Статутом града и овом Одлуком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3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Начелника Градске управе поставља Градско веће, на основу јавног огласа, на 5 годин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3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Latn-RS" w:eastAsia="ar-SA"/>
        </w:rPr>
      </w:pPr>
      <w:r>
        <w:rPr>
          <w:rFonts w:cs="Calibri" w:ascii="Calibri" w:hAnsi="Calibri"/>
        </w:rPr>
        <w:tab/>
        <w:t>За начелника Градске управе може бити постављено лице које им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 w:eastAsia="ar-SA"/>
        </w:rPr>
        <w:t xml:space="preserve">стечено високо образовање из научне области правне науке </w:t>
      </w:r>
      <w:r>
        <w:rPr>
          <w:rFonts w:cs="Calibri" w:ascii="Calibri" w:hAnsi="Calibri"/>
          <w:color w:val="000000"/>
          <w:lang w:val="sr-RS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lang w:val="sr-RS" w:eastAsia="ar-SA"/>
        </w:rPr>
        <w:t>, положен државни стручни испит, најмање пет година радног искуства у струци</w:t>
      </w:r>
      <w:r>
        <w:rPr>
          <w:rFonts w:cs="Calibri" w:ascii="Calibri" w:hAnsi="Calibri"/>
          <w:lang w:val="sr-Latn-RS" w:eastAsia="ar-SA"/>
        </w:rPr>
        <w:t>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Latn-RS" w:eastAsia="ar-SA"/>
        </w:rPr>
      </w:pPr>
      <w:r>
        <w:rPr>
          <w:rFonts w:cs="Calibri" w:ascii="Calibri" w:hAnsi="Calibri"/>
          <w:lang w:val="sr-Latn-RS" w:eastAsia="ar-SA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3</w:t>
      </w:r>
      <w:r>
        <w:rPr>
          <w:rFonts w:cs="Calibri" w:ascii="Calibri" w:hAnsi="Calibri"/>
          <w:sz w:val="22"/>
          <w:szCs w:val="22"/>
          <w:lang w:val="sr-Latn-RS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Начелник Градске управе има заменика који га замењује у случају његове одсутности и спречености да обавља своју дужност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Заменик начелника Градске управе поставља се на исти начин и под истим условима као начелник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3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Градско веће може разрешити начелника односно заменика начелника Градске управе на образложен предлог најмање једне трећине чланова Градског већ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3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Начелник Градске управе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представља и заступа градску управу,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ује, координира и усмерава рад Градске управе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обезбеђује законито, ефикасно и стручно обављање послова из делокруга Градске управе,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доноси Правилник о унутрашњој организацији и систематизацији радних места у Градској управи, уз сагласност Градског већа;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доноси опште акте о радним односима, о дисциплинској одговорности запослених, о оцењивању запослених, о заштити на раду запослених и друга нормативна акта, у складу са законом;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распоређује запослене у Градској управи;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решава о правима и обавезама из радно-правних односа запослених у Градској управи, у складу са законом;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врши дисциплинска и друга овлашћења према запосленима у Градској управи;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подноси Градоначелнику, Градском већу и Скупштини града извештај о раду Градске управе;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решава сукоб надлежности између унутрашњих организационих јединица Градске управе; 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врши и друге послове који су му законом, Статутом града и другим актима Града стављени у надлежност. 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37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</w:rPr>
        <w:t xml:space="preserve">абинетом </w:t>
      </w:r>
      <w:r>
        <w:rPr>
          <w:rFonts w:cs="Calibri" w:ascii="Calibri" w:hAnsi="Calibri"/>
          <w:lang w:val="sr-RS"/>
        </w:rPr>
        <w:t xml:space="preserve">градоначелника руководи </w:t>
      </w:r>
      <w:r>
        <w:rPr>
          <w:rFonts w:cs="Calibri" w:ascii="Calibri" w:hAnsi="Calibri"/>
        </w:rPr>
        <w:t xml:space="preserve">шеф </w:t>
      </w: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</w:rPr>
        <w:t>абинет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>дељењем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руководи руководилац одељења</w:t>
      </w:r>
      <w:r>
        <w:rPr>
          <w:rFonts w:cs="Calibri" w:ascii="Calibri" w:hAnsi="Calibri"/>
          <w:lang w:val="sr-RS"/>
        </w:rPr>
        <w:t xml:space="preserve">, одељењем комуналне полиције руководи начелник одељења комуналне полиције, подручном јединицом комуналне полиције шеф подручне јединице комуналне полиције, </w:t>
      </w:r>
      <w:r>
        <w:rPr>
          <w:rFonts w:cs="Calibri" w:ascii="Calibri" w:hAnsi="Calibri"/>
        </w:rPr>
        <w:t>одсеком шеф одсек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канцеларијом и Градским услужним центром координатор канцеларије односно координатор Градског услужног центра и </w:t>
      </w:r>
      <w:r>
        <w:rPr>
          <w:rFonts w:cs="Calibri" w:ascii="Calibri" w:hAnsi="Calibri"/>
        </w:rPr>
        <w:t>групом руководилац групе</w:t>
      </w:r>
      <w:r>
        <w:rPr>
          <w:rFonts w:cs="Calibri" w:ascii="Calibri" w:hAnsi="Calibri"/>
          <w:lang w:val="sr-RS"/>
        </w:rPr>
        <w:t>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38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Запослене распоређује начелник Градске управе, а ближи услови за њихово распоређивање и премештај, утврђују се Правилником о унутрашњој организацији и систематизацији радних места у Градској управи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39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Начелник Градске управе сазива колегијум руководилаца унутрашњих организационих јединица у циљу стварања услова за организовање и обезбеђивање законитог и ефикасног обављања послова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Колегијум ради у седницама које сазива начелник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По потреби, начелник Градске управе може позвати и друга изабрана, именована или постављена лица, као и запослене у Градској управи, да присуствују и учествују у раду колегијум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Члан 40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Међусобни односи унутрашњих организационих јединица Градске управе заснивају се на правима и дужностима утврђеним законом, Статутом града и другим прописим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  <w:t xml:space="preserve">Унутрашње организационе јединице Градске управе дужне су да међусобно сарађују и да размењују потребне податке и обавештења неопходна за рад и реализацију послов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 ОДНОСИ ГРАДСКЕ УПРАВЕ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q110naslovclana"/>
        <w:numPr>
          <w:ilvl w:val="0"/>
          <w:numId w:val="4"/>
        </w:numPr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оси Градске управе према другим органима Града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lan"/>
        <w:spacing w:before="0" w:after="0"/>
        <w:rPr/>
      </w:pPr>
      <w:r>
        <w:rPr>
          <w:rFonts w:cs="Calibri" w:ascii="Calibri" w:hAnsi="Calibri"/>
          <w:sz w:val="22"/>
          <w:szCs w:val="22"/>
        </w:rPr>
        <w:t>Члан 41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la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Однос Градске управе према градоначелнику и Скупштини Града заснива се на правима и дужностима утврђеним законом, статутом града и овом одлуком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Градска управа је обавезна да градоначелника и Скупштину Града обавештава о вршењу послова, даје обавештења, објашњења, податке и предлоге из свог делокруга који су неопходни за рад градоначелника и Скупштине Града. 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spacing w:before="0" w:after="0"/>
        <w:rPr/>
      </w:pPr>
      <w:bookmarkStart w:id="21" w:name="clan_35"/>
      <w:bookmarkEnd w:id="21"/>
      <w:r>
        <w:rPr>
          <w:rFonts w:cs="Calibri" w:ascii="Calibri" w:hAnsi="Calibri"/>
          <w:sz w:val="22"/>
          <w:szCs w:val="22"/>
        </w:rPr>
        <w:t>Члан 42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la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Однос Градске управе према Градском већу заснива се на правима и дужностима утврђеним законом, статутом града и овом одлуком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Када у вршењу надзора над радом Градске управе утврди да поједина акта нису у складу са законом, Статутом Града или одлуком Скупштине Града, Градско веће може да их укине или поништи, уз налог да се донесу нови акти, у складу са законом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Уколико Градска управа не поступи по налогу и не донесе нове акте, може се покренути питање одговорности запосленог који је непосредно радио на доношењу акта, или одговорности руководиоца. 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дноси Градске управе према грађанима, предузећима и установама</w:t>
      </w:r>
    </w:p>
    <w:p>
      <w:pPr>
        <w:pStyle w:val="Wyq110naslovclana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43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Запослени у Градској управи су дужни да грађанима и правним лицима у законом прописаном поступку омогуће несметано, благовремено и ефикасно остваривање њихових права и обавеза, да им дају потребна обавештења, упутства или податке, да поштују достојанство тих лица и да чувају углед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 ПРАВНИ АКТИ ГРАДСКЕ УПРАВЕ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44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Градска управа доноси правне акте на основу закона и других пропис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Правним актима Градске управе не могу се за грађане и правна лица утврђивати права и обавезе која нису заснована на закону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45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Градска управа доноси правилнике, упутства, наредбе, решења и закључк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Правилником се разрађују поједине одредбе закона и других пропис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Упутством се прописује начин рада и вршења појединих послова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Наредбом се, ради извршавања појединих одредаба закона и других прописа, наређује или забрањује поступање у одређеној ситуацији која има општи значај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Решењем се одлучује о појединим управним и другим појединачним питањима, у складу са законом и другим прописим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Закључком се, у складу са прописима, уређују правила о начину рада и поступања Градске управе И њених унутрашњих организационих јединиц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46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У поступку пред Градском управом у коме се решава о правима и обавезама грађана и правних лица, примењују се одредбе Закона о општем управном поступку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Градско веће решава у управном поступку у другом степену о правима и обавезама грађана, предузећа и установа и других организација из изворног делокруга град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 ИЗУЗЕЋЕ СЛУЖБЕНОГ ЛИЦА И ЈАВНОСТ РАДА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47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О изузећу службеног лица у Градској управи одлучује начелник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О изузећу начелника Градске управе одлучује Градско већ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48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Рад Градске управе доступан је јавности, у складу са законом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Јавност рада Градска управа обезбеђује давањем информација средствима јавног информисања, издавањем службених публикација, извештавањем Градоначелника, Скупштине града и Градског већа о свом раду и на други начин, утврђен законом и другим прописим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Градска управа ће ускратити давање информација ако њена садржина представља државну, војну, службену или пословну тајну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О давању, односно ускраћивању давања информација о раду Градске управе одлучује начелник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 РАДНИ ОДНОСИ У ГРАДСКОЈ УПРАВИ И СРЕДСТВА ЗА ФИНАНСИРАЊ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ГРАДСКЕ УПРАВЕ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49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Послове Градске управе који се односе на остваривање права и обавеза грађана и правних лица могу обављати лица која имају прописану школску спрему, положен државни стручни испит, посебан стручни испит прописан законом и потребно радно искуство у струци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50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У погледу права обавеза и дужности запослених лица у Градској управи, примењују се одредбе закона и других прописа који важе за запослене у јединицама локалне самоуправе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Звања запослених лица и услови за њихово стицање, коефицијенти за утврђивање плата, као и за распоређивање и премештај запослених, утврђују се посебним актима, у складу са прописима који се примењују на запослене у јединицама локалне само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51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О правима, обавезама и одговорностима запослених у Градској управи одлучује начелник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52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Одлуку о распореду радног времена запослених у Градској управи доноси начелник Градске управе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53.</w:t>
      </w:r>
    </w:p>
    <w:p>
      <w:pPr>
        <w:pStyle w:val="Clan"/>
        <w:tabs>
          <w:tab w:val="left" w:pos="720" w:leader="none"/>
          <w:tab w:val="left" w:pos="851" w:leader="none"/>
          <w:tab w:val="left" w:pos="99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Средства за финансирање послова Градске управе обезбеђују се из буџета Града и буџета Републике Србије за поверене послове, као и из осталих прихода, у складу са законом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 xml:space="preserve">Градска управа остварује приходе у складу са законом и они се уносе у буџет Града. 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  ПРЕЛАЗНЕ И ЗАВРШНЕ ОДРЕДБЕ</w:t>
      </w:r>
    </w:p>
    <w:p>
      <w:pPr>
        <w:pStyle w:val="Wyq060pododeljak"/>
        <w:tabs>
          <w:tab w:val="left" w:pos="720" w:leader="none"/>
          <w:tab w:val="left" w:pos="85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lan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Члан 54. </w:t>
      </w:r>
    </w:p>
    <w:p>
      <w:pPr>
        <w:pStyle w:val="Cla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Даном ступања на снагу ове Одлуке, настављају са радом постојеће организационе јединице и руководиоци организационих јединица и организационих делова организационих јединица Градске управе до доношења акта о унутрашњој организацији и систематизацији Градске управе, у складу са одредбама ове Одлуке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Акт о унутрашњој организацији и систематизацији радних места у Градској управи, распоређивање запослених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закључивање уговора о раду са намештеницима којима се наставља њихов радни однос, извршиће се до почетка примене Закона о запосленима у аутономним покрајинама и јединицама локалне самоуправе (“Сл.Гласник РС”, број 21/16), односно до 01. децембра 2016.године.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spacing w:before="0" w:after="0"/>
        <w:rPr>
          <w:rFonts w:ascii="Calibri" w:hAnsi="Calibri" w:cs="Calibri"/>
          <w:sz w:val="22"/>
          <w:szCs w:val="22"/>
        </w:rPr>
      </w:pPr>
      <w:bookmarkStart w:id="22" w:name="clan_57"/>
      <w:bookmarkStart w:id="23" w:name="clan_56"/>
      <w:bookmarkEnd w:id="22"/>
      <w:bookmarkEnd w:id="23"/>
      <w:r>
        <w:rPr>
          <w:rFonts w:cs="Calibri" w:ascii="Calibri" w:hAnsi="Calibri"/>
          <w:sz w:val="22"/>
          <w:szCs w:val="22"/>
        </w:rPr>
        <w:t>Члан 55.</w:t>
      </w:r>
    </w:p>
    <w:p>
      <w:pPr>
        <w:pStyle w:val="Cla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слени у Градској управи, који остану нераспоређени, остварују права у складу са  </w:t>
      </w:r>
      <w:bookmarkStart w:id="24" w:name="clan_58"/>
      <w:bookmarkEnd w:id="24"/>
      <w:r>
        <w:rPr>
          <w:rFonts w:cs="Calibri" w:ascii="Calibri" w:hAnsi="Calibri"/>
        </w:rPr>
        <w:t>Законом о запосленима у аутономним покрајинама и јединицама локалне самоуправе (“Сл.Гласник РС”, број 21/16).</w:t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ан 56.</w:t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На питања која нису регулисана овом Одлуком непосредно се примењују одредбе закона и других прописа којима се уређује организација и рад градске управе. 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spacing w:before="0" w:after="0"/>
        <w:rPr>
          <w:rFonts w:ascii="Calibri" w:hAnsi="Calibri" w:cs="Calibri"/>
          <w:sz w:val="22"/>
          <w:szCs w:val="22"/>
        </w:rPr>
      </w:pPr>
      <w:bookmarkStart w:id="25" w:name="clan_59"/>
      <w:bookmarkEnd w:id="25"/>
      <w:r>
        <w:rPr>
          <w:rFonts w:cs="Calibri" w:ascii="Calibri" w:hAnsi="Calibri"/>
          <w:sz w:val="22"/>
          <w:szCs w:val="22"/>
        </w:rPr>
        <w:t>Члан 57.</w:t>
      </w:r>
    </w:p>
    <w:p>
      <w:pPr>
        <w:pStyle w:val="Cla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Ступањем на снагу ове Одлуке престаје да важи Одлука о организацији Градске управе града Врања ("Службени гласник града Врања", број 1/16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24/16). </w:t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Clan"/>
        <w:spacing w:before="0" w:after="0"/>
        <w:rPr/>
      </w:pPr>
      <w:bookmarkStart w:id="26" w:name="clan_60"/>
      <w:bookmarkEnd w:id="26"/>
      <w:r>
        <w:rPr>
          <w:rFonts w:cs="Calibri" w:ascii="Calibri" w:hAnsi="Calibri"/>
          <w:sz w:val="22"/>
          <w:szCs w:val="22"/>
        </w:rPr>
        <w:t xml:space="preserve">Члан 58. </w:t>
      </w:r>
    </w:p>
    <w:p>
      <w:pPr>
        <w:pStyle w:val="Cla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лука ступа на снагу осмог дана од дана објављивања у “Службеног гласнику града Врања”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</w:rPr>
        <w:t>СКУПШТИНА ГРАДА ВРАЊА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25.11.2016.</w:t>
      </w:r>
      <w:r>
        <w:rPr>
          <w:rFonts w:cs="Calibri" w:ascii="Calibri" w:hAnsi="Calibri"/>
          <w:b/>
        </w:rPr>
        <w:t xml:space="preserve"> године</w:t>
      </w:r>
      <w:r>
        <w:rPr>
          <w:rFonts w:cs="Calibri" w:ascii="Calibri" w:hAnsi="Calibri"/>
          <w:b/>
          <w:lang w:val="sr-RS"/>
        </w:rPr>
        <w:t>, број: 02-278/2016-13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ПРЕДСЕДНИК</w:t>
      </w:r>
      <w:r>
        <w:rPr>
          <w:rFonts w:cs="Calibri" w:ascii="Calibri" w:hAnsi="Calibri"/>
          <w:b/>
          <w:lang w:val="sr-RS"/>
        </w:rPr>
        <w:t xml:space="preserve"> СКУПШТИНЕ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sr-RS"/>
        </w:rPr>
        <w:t xml:space="preserve">          </w:t>
      </w:r>
      <w:r>
        <w:rPr>
          <w:rFonts w:cs="Calibri" w:ascii="Calibri" w:hAnsi="Calibri"/>
          <w:b/>
        </w:rPr>
        <w:t>Дејан Тричковић</w:t>
      </w:r>
      <w:r>
        <w:rPr>
          <w:rFonts w:cs="Calibri" w:ascii="Calibri" w:hAnsi="Calibri"/>
          <w:b/>
          <w:lang w:val="sr-RS"/>
        </w:rPr>
        <w:t>,спец.двм,с.р.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ТАЧНОСТ ПРЕПИСА ОВЕРАВА:                                                             СЕКРЕТАР СКУПШТИНЕ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RS"/>
        </w:rPr>
        <w:t>Марко Тричковић</w:t>
      </w:r>
    </w:p>
    <w:p>
      <w:pPr>
        <w:pStyle w:val="Normal1"/>
        <w:tabs>
          <w:tab w:val="left" w:pos="720" w:leader="none"/>
          <w:tab w:val="left" w:pos="851" w:leader="none"/>
          <w:tab w:val="left" w:pos="993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</w:r>
    </w:p>
    <w:sectPr>
      <w:headerReference w:type="default" r:id="rId2"/>
      <w:type w:val="nextPage"/>
      <w:pgSz w:w="12240" w:h="15840"/>
      <w:pgMar w:left="108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bold">
    <w:name w:val="normalbold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lang w:val="en-U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Stil1tekst">
    <w:name w:val="stil_1tekst"/>
    <w:basedOn w:val="Normal"/>
    <w:qFormat/>
    <w:pPr>
      <w:spacing w:lineRule="auto" w:line="240" w:before="0" w:after="0"/>
      <w:ind w:left="350" w:right="350" w:firstLine="24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1:00Z</dcterms:created>
  <dc:creator>sbogdano</dc:creator>
  <dc:description/>
  <dc:language>en-US</dc:language>
  <cp:lastModifiedBy>ljstojanovic</cp:lastModifiedBy>
  <cp:lastPrinted>2016-11-29T11:02:00Z</cp:lastPrinted>
  <dcterms:modified xsi:type="dcterms:W3CDTF">2016-11-29T11:10:00Z</dcterms:modified>
  <cp:revision>5</cp:revision>
  <dc:subject/>
  <dc:title/>
</cp:coreProperties>
</file>