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члана 7. Правилника о условима и начину коришћења подстицајних средстава у пољопривреди као финансијске подршке пољопривредним произвођачима у  унапређењу и развоју пољопривредне производње и члана 9. Правилника о раду Комисије за доделу подстицајних средстава из буџета града („Службени гласник града Врања“, број: 16/2014), Комисија за доделу подстицајних средстава из буџета града у пољопривреди, уз сагласност Градског већа, број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06-120/2018-0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0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20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.године, расписује 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делу подстицајних средстава у пољопривреди у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 на територији града  Врања, из буџет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едм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мет Конкурса је финансијска подршка пољопривредним произвођачима са територије града Врања у унапређењу пољопривредне производ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за намену из претходног става планирана су у буџету града 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и биће реализована у етап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орисници подстицај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Право на подстицаје, под условима и на начин утврђен овим Правилником, имају породична пољопривредна газдинства која су уписана у Регистар пољопривредних газдинста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активним статусом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у складу са законом којим се уређује пољопривреда (у даљем тексту: Региста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за доделу подстицаја могу да поднесу носио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чланови пољопривредног газдинства са пребивалиштем на територији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исани у регистар пољопривредних газдинстава по основу права својине односно закупа пољопривредног земљишта које се налази на територији града Врања и </w:t>
      </w:r>
      <w:r>
        <w:rPr>
          <w:rFonts w:cs="Times New Roman" w:ascii="Times New Roman" w:hAnsi="Times New Roman"/>
          <w:sz w:val="24"/>
          <w:szCs w:val="24"/>
          <w:lang w:val="ru-RU"/>
        </w:rPr>
        <w:t>који се баве пољопривредном производњ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они са којима град има лоше искуство услед не испуњавања уговорених обавеза или услед недомаћинског понашања према инвестицији, из претходног периода, немају право остваривања финансијске подршке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е подстицај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за подстицање развоја пољопривреде могу да се користе  као финансијска подршка регистрованим пољопривредним газдинствима у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напређењу и проширавању пољопривредне производ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за инвестирање 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бавка квалитетних приплодних грла млечних раса говеда, оваца</w:t>
      </w:r>
      <w:r>
        <w:rPr>
          <w:rFonts w:eastAsia="Calibri" w:cs="Times New Roman" w:ascii="Times New Roman" w:hAnsi="Times New Roman"/>
          <w:sz w:val="24"/>
          <w:szCs w:val="24"/>
        </w:rPr>
        <w:t>, овнова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з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и јара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вих производних засада воћака и винове лоз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Н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sz w:val="24"/>
          <w:szCs w:val="24"/>
          <w:lang w:val="sr-RS"/>
        </w:rPr>
        <w:t>вци</w:t>
      </w:r>
      <w:r>
        <w:rPr>
          <w:rFonts w:cs="Times New Roman" w:ascii="Times New Roman" w:hAnsi="Times New Roman"/>
          <w:sz w:val="24"/>
          <w:szCs w:val="24"/>
        </w:rPr>
        <w:t xml:space="preserve"> опреме за наводњавање за воћарску и виноградарску производњ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TimesNewRomanChar"/>
          <w:rFonts w:eastAsia="Calibri" w:cs="Times New Roman" w:ascii="Times New Roman" w:hAnsi="Times New Roman"/>
          <w:sz w:val="24"/>
          <w:szCs w:val="24"/>
        </w:rPr>
        <w:t>Набавци опреме у пчелар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TimesNewRomanChar"/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TimesNewRomanChar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imesNewRomanChar"/>
          <w:rFonts w:eastAsia="SimSun;宋体" w:cs="Times New Roman" w:ascii="Times New Roman" w:hAnsi="Times New Roman"/>
          <w:sz w:val="24"/>
          <w:szCs w:val="24"/>
          <w:lang w:eastAsia="hi-IN" w:bidi="hi-IN"/>
        </w:rPr>
        <w:t>Бушењу бунар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TimesNewRomanChar"/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  <w:r>
        <w:rPr>
          <w:rStyle w:val="TimesNewRomanChar"/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6. Мере кредитне подршке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уфинансирање камата за пољопривредне кредите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4"/>
          <w:lang w:val="sr-C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Style w:val="TimesNewRomanChar"/>
          <w:rFonts w:eastAsia="Calibri" w:cs="Times New Roman" w:ascii="Times New Roman" w:hAnsi="Times New Roman"/>
          <w:sz w:val="24"/>
          <w:szCs w:val="24"/>
        </w:rPr>
        <w:t>Регрес за репродуктивни материјал (вештачко осемењавање крава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sr-C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критеријуми за корисн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критеријуми за кориснике свих врста подстицаја ј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 је корисник средстава носилац или члан регистрованог пољопривредног газдинства, уписаног у Регистар пољопривредних газдинстава, са активним статусом и са пребивалиштем и производњом на територији града В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 су носилац регистрованог пољопривредног газдинства и подносилац захтева измирили пореске обавезе према локалној самоуправи(Л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тписана изјава под пуном материјалном и кривичном одговорности да не постоји захтев за исто улагање у другим јавним фондо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рисник мора да достави комплетну документацију по објављеном Конкурс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Корисници подстицаја по свим секторима дужни с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чув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ју која се односи на остваривање права на подстицаје најмање 5 година од дана њихове наплат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себни критеријуми за кориснике </w:t>
      </w:r>
    </w:p>
    <w:p>
      <w:pPr>
        <w:pStyle w:val="Default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Специфични критеријуми и услови и висина подстицајних средстава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5670"/>
      </w:tblGrid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НВЕСТИ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ПХОДНИ УСЛОВИ КОЈЕ МОРА ДА ИСПУНИ ПОТЕНЦИЈАЛНИ КОРИСНИК</w:t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МЛЕ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бавка квалитетних приплодних грла млечних раса говеда, оваца, овнова, ко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јарац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-поседовање адекватног објекта за држање животиња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-да купи најмањ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највише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 грла оваца и коз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једног овна или јарц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д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упи највише 2 гр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лечних раса говеда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висина подстицаја износи 50%, највише 180.000 динара.</w:t>
            </w:r>
          </w:p>
        </w:tc>
      </w:tr>
      <w:tr>
        <w:trPr>
          <w:trHeight w:val="51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ВОЋЕ, ГРОЖЂЕ, ПОВРЋ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изање нових производних  засада воћака и винове лоз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да површина за подизање вишегодишњег засада не буде мања од 0,3 ха по корисни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повраћај средстава до 80% од вредности садног материјала а не више 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јабуку 120 дин/садниц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малину 40 дин/садниц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јагоду 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брескву 1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крушку 1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вишњу 1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дуњу 1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шљиву 120 дин/садници,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*за кајсију 120 дин/садници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за трешњу 120 дин/садници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за леску 120 динара/садниц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овраћај средстава за садни материјал в.лозе до  100% од вредности садног материјала, а не више од 60 дин/ калему.</w:t>
            </w:r>
          </w:p>
        </w:tc>
      </w:tr>
      <w:tr>
        <w:trPr>
          <w:trHeight w:val="8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за наводњавање за воћарску и виноградарску производњ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-износ подстицај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60% од укупне вредности реализоване инвестиције,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највише 80.000 д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ПЧЕЛА-Р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за пчелар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ватљиви корис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 пче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и имају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-75 кошница и минималну техничку опремљеност за производњу ме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износ подстицаја је: 50% од укупне вредности, а не више од 3.000 динара /кошници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купљених највише 20 кошница; 50% повраћаја за осталу опр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зависно од расположивих с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5670"/>
      </w:tblGrid>
      <w:tr>
        <w:trPr>
          <w:trHeight w:val="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ЕК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НВЕСТИ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ПХОДНИ УСЛОВИ КОЈЕ МОРА ДА ИСПУНИ ПОТЕНЦИЈАЛНИ КОРИСНИК</w:t>
            </w:r>
          </w:p>
        </w:tc>
      </w:tr>
      <w:tr>
        <w:trPr>
          <w:trHeight w:val="1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вестиције за  унапређење и развој руралне инфраструкту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шење бун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-износ подстицаја до 60% од укупне вредности реализоване инвестиције, највише 80.000 динар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5670"/>
      </w:tblGrid>
      <w:tr>
        <w:trPr>
          <w:trHeight w:val="7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ЕК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НВЕСТИ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ПХОДНИ УСЛОВИ КОЈЕ МОРА ДА ИСПУНИ ПОТЕНЦИЈАЛНИ КОРИСНИК</w:t>
            </w:r>
          </w:p>
        </w:tc>
      </w:tr>
      <w:tr>
        <w:trPr>
          <w:trHeight w:val="1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а кредитне подрш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финансирање камата за пољопривредне кредите   (набавка обртних средстав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-износ подстицаја до 100%  редовне номиналне кама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 кредита исплаћује пословна банка подносиоцу захтева у минималном износу од 100.000 динара и максималном износу до 400.000 динара, са роком отплате 12 месеци.</w:t>
            </w:r>
          </w:p>
        </w:tc>
      </w:tr>
    </w:tbl>
    <w:p>
      <w:pPr>
        <w:sectPr>
          <w:type w:val="nextPage"/>
          <w:pgSz w:w="11906" w:h="16838"/>
          <w:pgMar w:left="1440" w:right="1109" w:gutter="0" w:header="0" w:top="562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ПОТРЕБНА  ДОКУМЕНТАЦИЈА  за пријаву на конкурс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  Основна документација за све подстица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 попуњена Пријава са обавезним потписом подносиоц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оказ о активном статусу регистрованог пољопривредног газдинства са подацима о газдинству и подацима о пољопривредној производњ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 уверење локалне пореске администрације (ЛПА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 фотокопија личне карте подносио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 рачун купљене инвестициј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 Посебна документациј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 основне документације потребне за све подстицаје достав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за подстицаје из тачке 1,2,3,4 и 5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доказ о власништву или другом начину коришћења обрадивог пољопривредног                             земљишта, односно лист непокретности  или   уговор о закупу (уколико није унето у подацима о газдинству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за подстицаје из тачк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извод из матичне евиденције или педигре за купљена грла оваца, коза и го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 уверење о здравственом ста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 уверење о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за подстицаје из тачк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уверење о здравственој исправности садног материј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 сертификат о сортној чистоћ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за подстицаје из тачке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извод из регистра пољопривредног газдинства – животиње са ХИД број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за подстицаје из тачк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фотокопија пасоша за к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ахтев 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иложена документација остају трајно у архиви и не враћају се подносиоцу па се могу доставити и оверене фотокопије наведене документације уз увид у оригинал.</w:t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Права и обавезе корисника подстицајних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пољопривредни произвођачи могу да конкуришу за подстицајна средства у једној области пољоприв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ници подстицајних средстава имају обавезу да доставе тачне податке и веродостојне доказе уз пријаву. Комисија има право да проверава све наводе у конкурсној документацији утврди и провери тачност приложене документације изласком на лице места и да по потреби тражи доставу додатне документације. Корисници подстицаја су дужни да надлежној стручној пољопривредној служби и Комисији за доделу подстицајних средстава у пољопривреди омогуће вршење надзора и пруже потребне податке и информације и након преузимања подстицаја. Сва права и обавезе корисника подстицаја уређују се Уговор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гистрована пољопривредна газдинства која су остварила право на коришћење подстицајних средст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Инвестиције у физичка средства пољопривредних газдинстава, закључују Уговор о регулисању међусобних 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а уговорених страна, чиме се обавезују у уговореном рок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Корисник подстицаја дужан је да се домаћински односи према предмету подстицаја и нема права да отуђује исте пре истека периода од 5 година до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15 година (за воћарство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Корисник подстицаја </w:t>
      </w:r>
      <w:r>
        <w:rPr>
          <w:rFonts w:cs="Times New Roman" w:ascii="Times New Roman" w:hAnsi="Times New Roman"/>
          <w:sz w:val="24"/>
          <w:szCs w:val="24"/>
          <w:lang w:val="sr-CS"/>
        </w:rPr>
        <w:t>се обавезује да води бригу о здравственој заштити и репродукцији предметних животиња.</w:t>
      </w:r>
    </w:p>
    <w:p>
      <w:pPr>
        <w:pStyle w:val="Default"/>
        <w:ind w:firstLine="705"/>
        <w:jc w:val="both"/>
        <w:rPr/>
      </w:pPr>
      <w:r>
        <w:rPr>
          <w:rFonts w:cs="Times New Roman" w:ascii="Times New Roman" w:hAnsi="Times New Roman"/>
        </w:rPr>
        <w:t xml:space="preserve">Корисник подстицаја дужан је да се придржава прописа којима се уређују стандарди квалитета животне средине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заштита добробити животињ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рисник подстицаја дужан је да чува документацију која се односи на остваривање права на подстицаје најмање 5 година од дана њихове наплате. </w:t>
      </w:r>
    </w:p>
    <w:p>
      <w:pPr>
        <w:pStyle w:val="Default"/>
        <w:ind w:firstLine="7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рисник подстицаја дужан је да врати износ средстава који је примио на основу нетачно приказаних података или који је ненаменски користио, увећан за износ затезне камате, најкасније у року од 30 дана од дана правоснажности решењ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комисија установи да корисник подстицајних средстава не испуњава оптималне услове држања , исхране, здравствене заштите животиња или не испуњава било коју од уговорених обавеза, иста доноси Решење о повраћају средстава, односно било које суфинансиране инвестиције. </w:t>
      </w:r>
    </w:p>
    <w:p>
      <w:pPr>
        <w:pStyle w:val="Default"/>
        <w:ind w:firstLine="705"/>
        <w:jc w:val="both"/>
        <w:rPr/>
      </w:pPr>
      <w:r>
        <w:rPr>
          <w:rFonts w:cs="Times New Roman" w:ascii="Times New Roman" w:hAnsi="Times New Roman"/>
        </w:rPr>
        <w:t xml:space="preserve">Лица из </w:t>
      </w:r>
      <w:r>
        <w:rPr>
          <w:rFonts w:cs="Times New Roman" w:ascii="Times New Roman" w:hAnsi="Times New Roman"/>
          <w:lang w:val="sr-CS"/>
        </w:rPr>
        <w:t xml:space="preserve">претходног </w:t>
      </w:r>
      <w:r>
        <w:rPr>
          <w:rFonts w:cs="Times New Roman" w:ascii="Times New Roman" w:hAnsi="Times New Roman"/>
        </w:rPr>
        <w:t xml:space="preserve">става дужна су да у одређеном року доставе или припреме податке и материјале који су потребни за вршење послова </w:t>
      </w:r>
      <w:r>
        <w:rPr>
          <w:rFonts w:cs="Times New Roman" w:ascii="Times New Roman" w:hAnsi="Times New Roman"/>
          <w:lang w:val="sr-CS"/>
        </w:rPr>
        <w:t xml:space="preserve">контроле коришћења подстицајних средст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кључивање уговора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пуњеност услова за остваривање права на подстицаје утврђује Комисија за доделу подстицајних средстава у пољопривреди  на основу приложене документације, рачуна, утврђивања стања и даје сагласност на повраћај средстава за инвестицију 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ће заседати и одлучивати у складу са потребам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гистрована пољопривредна газдинства која су испунила услове за коришћење подстицајних средст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инвестиције у физичка средства пољопривредних газдинст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ују Уговор о регулисању међусобних 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а уговорених страна, чиме се обавезују у уговореном року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исплати средстава учесницима конкурса одлучује градоначелник решењем у року од 30 дана од истека рока за подношење рачуна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лата средстава врши се на наменски текући рачун корисника, на основу решења градоначелника,  а на предлог Комисије, која врши одабир корисника средстава.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5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бјављивање Конкурса и подношење приј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подстицајних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Конкурс се објављује на званичном сајту града 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anj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rs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Јавни позив односно Конкурс за доделу подстицајних средстава из буџета града оглашава Комисија уз претходну сагласност градског Већа. Реализацију Конкурса спроводи Комисија за доделу подстицајних средстава из буџета града у пољопривреди.  Пријаве са комплетном документацијом подносе се на писарници Градске управе и достављају  Комисији на разматрање. Разматраће се сви захтеви за инвестиције у 2018. години, који буду достављени у року од 15 дана од дана објављивања конкурса на  званичном сајту града,  уз могућност достављања рачуна</w:t>
      </w:r>
      <w:r>
        <w:rPr>
          <w:rFonts w:cs="Times New Roman" w:ascii="Times New Roman" w:hAnsi="Times New Roman"/>
          <w:color w:val="000000"/>
          <w:lang w:val="sr-CS"/>
        </w:rPr>
        <w:t xml:space="preserve"> и то 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пчеларство до истека рока за пријављивање на конкурс, </w:t>
      </w:r>
      <w:r>
        <w:rPr>
          <w:rFonts w:cs="Times New Roman" w:ascii="Times New Roman" w:hAnsi="Times New Roman"/>
          <w:color w:val="000000"/>
          <w:lang w:val="sr-CS"/>
        </w:rPr>
        <w:t xml:space="preserve"> за грла млечних раса говеда, оваца и овнова, коза и јараца до</w:t>
      </w:r>
      <w:r>
        <w:rPr>
          <w:rFonts w:cs="Times New Roman" w:ascii="Times New Roman" w:hAnsi="Times New Roman"/>
          <w:color w:val="33CCCC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30.06.2018. године;  за бунаре, опрему за наводњавање до 31.07.2018. године и за садни материјал до 15.11.2018.године</w:t>
      </w:r>
      <w:r>
        <w:rPr>
          <w:rFonts w:cs="Times New Roman" w:ascii="Times New Roman" w:hAnsi="Times New Roman"/>
          <w:lang w:val="sr-CS"/>
        </w:rPr>
        <w:t xml:space="preserve">. Захтев за давање сагласности и остваривање права на субвенцију камате на краткорочне кредите  за набавку  обртних средстава ће се подносити до истека рока за подношење пријаве за конкурс. </w:t>
      </w:r>
      <w:r>
        <w:rPr>
          <w:rFonts w:cs="Times New Roman" w:ascii="Times New Roman" w:hAnsi="Times New Roman"/>
        </w:rPr>
        <w:t xml:space="preserve">Након завршетка конкурса комисија заседа, решава захтеве и даје градоначелнику предлог о избору кандидата који могу остварити право на повраћај финансијских средстава уколико доставе рачуне у напред прописаном року.  Решење о исплати средстава доноси градоначелник на предлог комисије, после склапања уговора о међусобним правима и обавезама уговорених страна, у складу са Правилником о додели подстицајних средстава из буџета града у пољопривреди и Правилником о раду Комисија за доделу подстицајних средстава из буџета града у пољопривреди. 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ве за конкурс и све потребне информације у вези са конкурсом могу се добити у 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нцелар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љопривреду Градске управе града Вр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ког радног дана или на телефон број: 402-348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такт особа Небојша Поповић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ац за пријаву  се може преузети и са званичног сајта гра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vranje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отребном документациј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 на шалтеру Писарнице у Услужном центру Градске управе града Врања или </w:t>
      </w:r>
      <w:r>
        <w:rPr>
          <w:rFonts w:cs="Times New Roman" w:ascii="Times New Roman" w:hAnsi="Times New Roman"/>
          <w:sz w:val="24"/>
          <w:szCs w:val="24"/>
          <w:lang w:val="ru-RU"/>
        </w:rPr>
        <w:t>на адрес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- Комисији за доделу подстицајних средстава у пољопривреди са назнаком „Пријава на конкурс за доделу подстицајних средстава у пољопривреди“, са назнаком „не отварати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 Краља Милана бр. 1, 17500 Вр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у и неблаговремено поднету документацију Комисија за доделу подстицајних средстава у пољопривреди неће узимати у разматр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8128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са изјавом за доделу подстицаја у пољопривре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града Врања у 2018. години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TimesNewRomanChar"/>
          <w:rFonts w:cs="Times New Roman" w:ascii="Times New Roman" w:hAnsi="Times New Roman"/>
          <w:b/>
          <w:sz w:val="24"/>
          <w:szCs w:val="24"/>
        </w:rPr>
        <w:t>Регрес за репродуктивни материјал (вештачко осемењавање кра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06"/>
        <w:gridCol w:w="5884"/>
      </w:tblGrid>
      <w:tr>
        <w:trPr>
          <w:trHeight w:val="430" w:hRule="atLeast"/>
        </w:trPr>
        <w:tc>
          <w:tcPr>
            <w:tcW w:w="9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СНОВНИ ПОДАЦИ О ПОДНОСИОЦУ ПРИЈАВЕ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име оца и презиме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К,место издавања и ЈМБГ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место, улица и број)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и (фиксни/ мобилни)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љопривредног газдинства (место, улица и број)</w:t>
            </w:r>
            <w:r>
              <w:rPr>
                <w:rFonts w:cs="Times New Roman" w:ascii="Times New Roman" w:hAnsi="Times New Roman"/>
                <w:color w:val="99CCFF"/>
                <w:sz w:val="24"/>
                <w:szCs w:val="24"/>
                <w:lang w:val="sr-CS"/>
              </w:rPr>
              <w:t> 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ог пољопривредног газ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чланова породичног пољопривредног газдинства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тус подносиоца пријаве у пољопривредном газдинству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Носилац пољопривредног газ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Члан породичног пољопривредног газдин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а документа уз пријаву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Фотокопија личне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Фотокопија пасоша за к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Уверење локалне пореске администр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Потврда о активном статусу газдинства са подацима о газдинству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У реду 8 заокружите одговарајући број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 xml:space="preserve">Под пуном материјалном и кривичном одговорношћу ИЗЈАВЉУЈЕМ 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а 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стоји захтев за исто улагање у другим јавним фондовима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У Врању, ________  2018. године                                         Потпис подносиоца пријав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 xml:space="preserve">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81280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са изјавом за доделу подстицаја за инвестиције у  пољопривреди у 2018. години  на територији града  Врања, из буџета 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50"/>
        <w:gridCol w:w="6120"/>
      </w:tblGrid>
      <w:tr>
        <w:trPr>
          <w:trHeight w:val="430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СНОВНИ ПОДАЦИ О ПОДНОСИОЦУ ПРИЈАВЕ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име оц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К,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вања и ЈМБГ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фиксни / мобилни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 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здинства (место, улица и број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седовног  листа, КО и бр.</w:t>
            </w:r>
          </w:p>
          <w:p>
            <w:pPr>
              <w:pStyle w:val="Normal"/>
              <w:spacing w:lineRule="auto" w:line="240" w:before="0" w:after="0"/>
              <w:ind w:left="2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старске парцеле на којој је     предметна инвестициј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а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1.Бави се искључиво пољопривр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2.Лице млађе од 50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3.Подносилац захте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а) мушкара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б) 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4.Подносилац захтева је члан удружења, задруге или друштва.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ог    газдинств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чланова породич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ог газдин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тус подносиоца  пријав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ом  газдинству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лац пољопривредног газд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 породичног пољопривредног газдинства</w:t>
            </w:r>
          </w:p>
        </w:tc>
      </w:tr>
      <w:tr>
        <w:trPr>
          <w:trHeight w:val="39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 инвести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бавка квалитетних приплодних грла млечних раса говеда, ова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вно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ко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и ја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изање нових производних засада воћака и винове ло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ка опреме за наводњавање за воћарску и виноградарску производњ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Style w:val="TimesNewRomanCh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TimesNewRomanChar"/>
                <w:rFonts w:eastAsia="Calibri" w:cs="Times New Roman" w:ascii="Times New Roman" w:hAnsi="Times New Roman"/>
                <w:sz w:val="24"/>
                <w:szCs w:val="24"/>
              </w:rPr>
              <w:t>4. Набавка опреме у пчеларств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Style w:val="TimesNewRomanChar"/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Style w:val="TimesNewRomanChar"/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. Бушење бунара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TimesNewRomanChar"/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Style w:val="TimesNewRomanChar"/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6. Мере кредитне подршк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финансирање камата за пољопривредне креди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 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У редовима 7, 10, и 11 заокружите одговарајући број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Потребна документа уз пријаву: </w:t>
            </w:r>
          </w:p>
        </w:tc>
      </w:tr>
      <w:tr>
        <w:trPr>
          <w:trHeight w:val="381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Доказ о активном статусу регистрованог пољопривредног газдинства; 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Уверење локалне пореске администрације (ЛПТ); 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Фотокопија личне карте подносиоца; </w:t>
            </w:r>
          </w:p>
          <w:p>
            <w:pPr>
              <w:pStyle w:val="Normal"/>
              <w:spacing w:lineRule="auto" w:line="240" w:before="0" w:after="0"/>
              <w:ind w:left="630" w:right="180" w:hanging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Доказ о власништву или другом начину коришћења обрадивог пољопривредног  земљишта,   односно лист непокретности  или   уговор о закупу (уколико није унето у подацима о газдинству); </w:t>
            </w:r>
          </w:p>
          <w:p>
            <w:pPr>
              <w:pStyle w:val="Normal"/>
              <w:spacing w:lineRule="auto" w:line="240" w:before="0" w:after="0"/>
              <w:ind w:left="630" w:right="180" w:hanging="27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Извод из регистра пољопривредног газдинства са подацима о газдинству, броју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а газдинства и структури пољопривредне производње;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. Рачун купљене инвестиције; 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. Број наменског рачуна код банке за регистровано пољопривредно газдинство; </w:t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Фитосанитарно уверење о здравственој исправности садног материјала и 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360" w:right="1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Извод из матичне евиденције или педигре за купљена грла оваца и ко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 xml:space="preserve">Под пуном материјалном и кривичном одговорношћу ИЗЈАВЉУЈЕМ 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а 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стоји захтев за исто улагање у другим јавним фондовима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У Врању, ________  2018. године                                          Потпис подносиоца пријаве             </w:t>
        <w:tab/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NewRomanChar">
    <w:name w:val="Times New Roman Char"/>
    <w:basedOn w:val="DefaultParagraphFont"/>
    <w:qFormat/>
    <w:rPr>
      <w:rFonts w:ascii="Arial" w:hAnsi="Arial" w:eastAsia="MS Mincho;ＭＳ 明朝" w:cs="Arial"/>
      <w:lang w:val="sr-CS" w:eastAsia="ja-JP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val="sr-Latn-CS" w:bidi="hi-IN"/>
    </w:rPr>
  </w:style>
  <w:style w:type="paragraph" w:styleId="TimesNewRoman">
    <w:name w:val="Times New Roman"/>
    <w:basedOn w:val="Normal"/>
    <w:qFormat/>
    <w:pPr>
      <w:spacing w:lineRule="auto" w:line="240" w:before="0" w:after="0"/>
      <w:jc w:val="right"/>
    </w:pPr>
    <w:rPr>
      <w:rFonts w:ascii="Arial" w:hAnsi="Arial" w:eastAsia="MS Mincho;ＭＳ 明朝" w:cs="Arial"/>
      <w:lang w:val="sr-C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5:00Z</dcterms:created>
  <dc:creator>Branko Nikolic</dc:creator>
  <dc:description/>
  <cp:keywords/>
  <dc:language>en-US</dc:language>
  <cp:lastModifiedBy>bnikolic</cp:lastModifiedBy>
  <cp:lastPrinted>2018-06-05T08:04:00Z</cp:lastPrinted>
  <dcterms:modified xsi:type="dcterms:W3CDTF">2018-06-05T09:15:00Z</dcterms:modified>
  <cp:revision>4</cp:revision>
  <dc:subject/>
  <dc:title>На основу члана 7</dc:title>
</cp:coreProperties>
</file>