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РАД ВР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РАДСКА У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дељење за инспекцијске посл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р.служб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25.01.2018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ра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sr-R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ЧЕЛНИКУ ГРАДСКЕ УПРА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РАДА ВР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ЕДМЕТ: ИЗВЕШТАЈ О РАДУ ОДЕЉЕЊА ЗА ИНСПЕКЦИЈСКЕ ПОСЛОВЕ ЗА 2017.ГОДИ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У делокругу свог рада, Одељење за инспекцијске послове ГУ града  Врања врши инспекцијски надзор на спровођењу законских прописа и одлука градске скупштине из надлежности града  преко следећих инспекција : грађевинске, комуналне, инспекције за заштиту животне средине, зоо иннспекције,просвет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туристичк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саобраћајне инспек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Циљ инспекцијског рада је пре свега заштита свих грађана,самог града и   средине у којој живимо и радимо од потенцијалних учинитеља прекршаја из надлежности инспекцијских служби,непосредном применом закона и других подзаконских аката, спровођењем инспекцијског надзора и решавањем управних ствари у првом степену,превентивним деловањем, праћењем стања и предлагањем мера за унапређење стања на терену на територији града Врањ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ИЗВЕШТАЈ О РАДУ ПРОСВЕТНЕ ИНСПЕКЦИЈ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2017.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17"/>
        <w:gridCol w:w="3458"/>
        <w:gridCol w:w="806"/>
        <w:gridCol w:w="1274"/>
        <w:gridCol w:w="1092"/>
        <w:gridCol w:w="2422"/>
      </w:tblGrid>
      <w:tr>
        <w:trPr>
          <w:trHeight w:val="28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звештавањ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01.01. 2017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– 31.12.2017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године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редован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мера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онтролни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анредни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допунски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мера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рст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датак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формациј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поме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ход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а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00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врш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терен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нр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а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ОВН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ери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1.0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1.12.2017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в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територ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ад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рањ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врш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ов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едно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ско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рш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д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пекцијс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.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ова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дац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изику</w:t>
            </w:r>
            <w:r>
              <w:rPr>
                <w:rFonts w:cs="Calibri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езнатан</w:t>
            </w:r>
            <w:r>
              <w:rPr>
                <w:rFonts w:cs="Calibri"/>
                <w:color w:val="000000"/>
                <w:sz w:val="20"/>
                <w:szCs w:val="20"/>
              </w:rPr>
              <w:t>: 91 – 100%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изак</w:t>
            </w:r>
            <w:r>
              <w:rPr>
                <w:rFonts w:cs="Calibri"/>
                <w:color w:val="000000"/>
                <w:sz w:val="20"/>
                <w:szCs w:val="20"/>
              </w:rPr>
              <w:t>: 81 – 90%                                               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редњи</w:t>
            </w:r>
            <w:r>
              <w:rPr>
                <w:rFonts w:cs="Calibri"/>
                <w:color w:val="000000"/>
                <w:sz w:val="20"/>
                <w:szCs w:val="20"/>
              </w:rPr>
              <w:t>:                                                             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сок</w:t>
            </w:r>
            <w:r>
              <w:rPr>
                <w:rFonts w:cs="Calibri"/>
                <w:color w:val="000000"/>
                <w:sz w:val="20"/>
                <w:szCs w:val="20"/>
              </w:rPr>
              <w:t>:                          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ритичан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нтрол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5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тврђи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врше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ложе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кви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нр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ов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нред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8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ставк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рга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одитељ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аратељ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ц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епосред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зн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нонимн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ставкама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опунск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лужбено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ж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хт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ира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бј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тврђи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чињен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нач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7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исте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п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школск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Предшколск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не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рш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школск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8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исте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п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снов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68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Осно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не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рш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9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исте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п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редње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спитањ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1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Средњ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не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рш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редњ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0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расл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авнопризнат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рганизат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тив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ат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не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рш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1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сок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т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е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чк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дентск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андар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м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ређу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ановништ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ложе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ванско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им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м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ређ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ановниш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уван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пш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а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озн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едб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ановниш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ложе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уван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изложи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нак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бр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еди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нтр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4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ерегистрова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бјек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рс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е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проведен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т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егистр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Calibri"/>
                <w:sz w:val="20"/>
                <w:szCs w:val="20"/>
                <w:lang w:val="ru-RU"/>
              </w:rPr>
              <w:t>васпи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адзир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егистро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ат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леж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едме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купан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ложених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ложених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вентивних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ткљањање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145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но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6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но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ав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ату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послен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ствар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ав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твр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пра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ат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споређ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ru-RU"/>
              </w:rPr>
              <w:t>одређ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ављ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лат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ављ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а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редњ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васпи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циљ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дата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евиденциј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евиден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мењ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еда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а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е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благовреме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евиден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невниц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васпит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ит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а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ирек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под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пш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а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ирект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ћењ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ноше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пш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а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оводонет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ступ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ставк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интересован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ставк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интересова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дносио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ста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авешт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ход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огућност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је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ствар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тра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њ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ј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ру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ступље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ru-RU"/>
              </w:rPr>
              <w:t>Надз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бјек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лож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ступ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уње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ло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ављ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лат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фи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твр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уње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ављ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васпи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а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л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гра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смер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бијањ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еш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ерифик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ављ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васпит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л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фи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ru-RU"/>
              </w:rPr>
              <w:t>Школ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стављ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еш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ерификаци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нтрол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пи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це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тен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клађе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дзакон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акт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т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формирањ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ељ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груп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глаша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технолошк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ш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в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м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ритерију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твр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чиј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тпу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им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с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тре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лож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пуњ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тврђ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ре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ит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рганизаци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провође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прав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уње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писа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и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спуње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је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ћ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п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ru-RU"/>
              </w:rPr>
              <w:t>Учен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лаг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п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вер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еродостој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авн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ра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твр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еродостој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врх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дносио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хт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ћ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р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ав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да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цеду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острифик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ра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цењи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гово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це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говор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љу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це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љу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ц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тврђ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ил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цењи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жалб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ључ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це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цењи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жалб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и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а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це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дена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искриминациј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езбе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скримин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посред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зн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авешт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лучајев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скримин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и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радњ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леж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рган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дружењ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а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це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дена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сиљ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лостављ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немаривањ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езбе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и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злостављ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немар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зврш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нтр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врш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лож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сциплин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сциплин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ав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це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дена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твар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беспла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џбен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езбеђ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мп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џб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треб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одат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др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довно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хађ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ста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нтр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ru-RU"/>
              </w:rPr>
              <w:t>редо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Calibri"/>
                <w:sz w:val="20"/>
                <w:szCs w:val="20"/>
                <w:lang w:val="ru-RU"/>
              </w:rPr>
              <w:t>похађ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ћ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ед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аспит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луча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редов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хађ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нтрол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ступ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порука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ни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ађ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снов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зо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расл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нтролис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бразо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раслих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б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ставн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испитива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ступ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б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портист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енерациј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б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џбени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клад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ч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33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4.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жеће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ко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џбеницим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ступ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л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џбе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провед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сципли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нкционис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про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длу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џб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шти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ставни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послен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сиљ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алолетничк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линквенциј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тав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и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алолетнич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иквен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пућ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хт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лицијс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р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Цен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оција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утралис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си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алолетнич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еликвен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кредитаци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сокошколск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е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удијск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јединиц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а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дишт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станов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дав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опу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ше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озвол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уг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ме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зречен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ере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евентив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елов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уч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ветодав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дршк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иран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бјекти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езбеђ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тру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ветод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дрш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зира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бјекти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а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пор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директор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ступ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еш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после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епу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време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"/>
              </w:rPr>
              <w:t>27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ше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во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еп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дме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"/>
              </w:rPr>
              <w:t xml:space="preserve">27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ше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во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епен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купа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ложени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е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8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жалб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шењ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ешењ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уго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епен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29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правн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порови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0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итужб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ход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д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ј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дносил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1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хтев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крет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рекршајн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ступк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2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хтев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кретањ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удск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ступк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33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ординациј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ог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ски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дзором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г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рш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руг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спекциј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авешт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леж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узим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лежности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ордин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глед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гле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ући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хт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крет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страж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њ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ипад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олициј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у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обавешт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оција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нспекто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едузим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њих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дле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достављ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нформ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снов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јав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тужилаш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су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итд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3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Прослеђени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предмети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34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над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радом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инспектор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инструкциј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34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Надзо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над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радом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инспектор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м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34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Извештаји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обавештењ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повереним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пословим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34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Сарадњ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с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Заштитником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грађана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Повереником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ru-RU"/>
              </w:rPr>
              <w:t>број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"/>
              </w:rPr>
              <w:t>/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val="sr-RS"/>
        </w:rPr>
      </w:pPr>
      <w:r>
        <w:rPr>
          <w:rFonts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ru-RU"/>
        </w:rPr>
        <w:t xml:space="preserve">ИЗВЕШТАЈ О РАДУ САОБРАЋАЈНЕ ИНСПЕКЦИЈ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ru-RU"/>
        </w:rPr>
        <w:t xml:space="preserve">ЗА </w:t>
      </w:r>
      <w:r>
        <w:rPr>
          <w:rFonts w:cs="Calibri"/>
          <w:b/>
          <w:bCs/>
          <w:kern w:val="2"/>
          <w:sz w:val="20"/>
          <w:szCs w:val="20"/>
        </w:rPr>
        <w:t>2017</w:t>
      </w:r>
      <w:r>
        <w:rPr>
          <w:rFonts w:cs="Calibri"/>
          <w:b/>
          <w:bCs/>
          <w:kern w:val="2"/>
          <w:sz w:val="20"/>
          <w:szCs w:val="20"/>
          <w:lang w:val="ru-RU"/>
        </w:rPr>
        <w:t>.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ab/>
      </w:r>
      <w:r>
        <w:rPr>
          <w:rFonts w:cs="Calibri"/>
          <w:kern w:val="2"/>
          <w:sz w:val="20"/>
          <w:szCs w:val="20"/>
          <w:lang w:val="ru-RU"/>
        </w:rPr>
        <w:t>У вршењу послова инспекцијског надзора над применом закона и одлука донетих на основу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кона о јавним путевима, закона у обављању линијског и ванлинијског превоза путника и ствари, превоза за сопствене потребе лица и ствари и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такси превоза поднето је укуп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ru-RU"/>
        </w:rPr>
      </w:pPr>
      <w:r>
        <w:rPr>
          <w:rFonts w:cs="Calibri"/>
          <w:kern w:val="2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ab/>
      </w:r>
      <w:r>
        <w:rPr>
          <w:rFonts w:cs="Calibri"/>
          <w:b/>
          <w:bCs/>
          <w:kern w:val="2"/>
          <w:sz w:val="20"/>
          <w:szCs w:val="20"/>
        </w:rPr>
        <w:t>25</w:t>
      </w:r>
      <w:r>
        <w:rPr>
          <w:rFonts w:cs="Calibri"/>
          <w:b/>
          <w:bCs/>
          <w:kern w:val="2"/>
          <w:sz w:val="20"/>
          <w:szCs w:val="20"/>
          <w:lang w:val="ru-RU"/>
        </w:rPr>
        <w:t xml:space="preserve"> захтева за покретање прекршајног поступка и 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1 </w:t>
      </w:r>
      <w:r>
        <w:rPr>
          <w:rFonts w:cs="Calibri"/>
          <w:kern w:val="2"/>
          <w:sz w:val="20"/>
          <w:szCs w:val="20"/>
          <w:lang w:val="sr-CS"/>
        </w:rPr>
        <w:t>Захтев против превозника због не поседовања решења о испуњењу услова за обављање превоз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1 </w:t>
      </w:r>
      <w:r>
        <w:rPr>
          <w:rFonts w:cs="Calibri"/>
          <w:kern w:val="2"/>
          <w:sz w:val="20"/>
          <w:szCs w:val="20"/>
          <w:lang w:val="sr-CS"/>
        </w:rPr>
        <w:t>Захтев против такси превозника због обављања такси превоза возилом без „</w:t>
      </w:r>
      <w:r>
        <w:rPr>
          <w:rFonts w:cs="Calibri"/>
          <w:kern w:val="2"/>
          <w:sz w:val="20"/>
          <w:szCs w:val="20"/>
        </w:rPr>
        <w:t>TX</w:t>
      </w:r>
      <w:r>
        <w:rPr>
          <w:rFonts w:cs="Calibri"/>
          <w:kern w:val="2"/>
          <w:sz w:val="20"/>
          <w:szCs w:val="20"/>
          <w:lang w:val="sr-CS"/>
        </w:rPr>
        <w:t>“ таблица.</w:t>
      </w:r>
      <w:r>
        <w:rPr>
          <w:rFonts w:cs="Calibri"/>
          <w:b/>
          <w:bCs/>
          <w:kern w:val="2"/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>1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 против предузетника због обављања такси превоз путника без одобрења органа града Врањa и без претежне делатност такси превоза пут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 xml:space="preserve">Захтев против правног лица због обављања јавног ванлинијског превоза путника без уговора о превозу, без списка путника и на бочним странама нема исписан назив фирм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>3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 xml:space="preserve">Захтева против предузетника због обављања јавног ванлинијског превоза путника а да немају уговор о превозу путник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>1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 против правног лица због обављања посебног линијског превоза путника а да нема списак путника и без идентификационе возне исправе за путнике које превози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>4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 xml:space="preserve">Захтева против предузетника због обављања посебног линијског превоза путника а да немају уговор о превозу путника, списак путника и идентификационе возне исправе за ученике које превоз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Захтев против предузетника због обављања посебног линијског превоза путника а да није стао при заустављању на знак „</w:t>
      </w:r>
      <w:r>
        <w:rPr>
          <w:rFonts w:cs="Calibri"/>
          <w:kern w:val="2"/>
          <w:sz w:val="20"/>
          <w:szCs w:val="20"/>
        </w:rPr>
        <w:t>STOP INSPEKCIJA“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>1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 против правног лица због не поседовање путног налога у теретном возилу и без уговора о раду возач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Захтев против предузетника због обављања такси превоз путника без одобрење органа града Врања</w:t>
      </w:r>
      <w:r>
        <w:rPr>
          <w:rFonts w:cs="Calibri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>2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а против такси превозника због обављања такси превоза путника а да нису укључили таксиметар по пријему путника у такси возилу, нису наплатили износ који треба да покаже таксиметар и нису издали рачун за извршени превоз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  <w:lang w:val="en"/>
        </w:rPr>
        <w:t>4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а против правних лица због обављања такси превоза путника без такси дозволе за такси возаче издате од стране органа града Врања</w:t>
      </w:r>
      <w:r>
        <w:rPr>
          <w:rFonts w:cs="Calibri"/>
          <w:kern w:val="2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>1</w:t>
      </w: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Захтев против такси превозника због обављања такси превоза путника путничким возилом а да нема регистарске таблице чија регистарска ознака садржи латинична слова „</w:t>
      </w:r>
      <w:r>
        <w:rPr>
          <w:rFonts w:cs="Calibri"/>
          <w:kern w:val="2"/>
          <w:sz w:val="20"/>
          <w:szCs w:val="20"/>
        </w:rPr>
        <w:t xml:space="preserve">TX“ </w:t>
      </w:r>
      <w:r>
        <w:rPr>
          <w:rFonts w:cs="Calibri"/>
          <w:kern w:val="2"/>
          <w:sz w:val="20"/>
          <w:szCs w:val="20"/>
          <w:lang w:val="ru-RU"/>
        </w:rPr>
        <w:t xml:space="preserve">на задње две позиције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Захтев против такси превозника, правног лица због обављања такси превоза путника са територије града Врања а да нема издато одобрење од стране органа града Врањ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en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Захтев против физичког лица због обављања такси превоз путника на територији града Врања а да нема издато одобрење од стране органа града Врањ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lang w:val="en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Захтев против физичког лица због обављања јавног превоза ствари а да није регистрован за обављање те врсте превоз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  <w:lang w:val="ru-RU"/>
        </w:rPr>
        <w:t xml:space="preserve">Поднета </w:t>
      </w:r>
      <w:r>
        <w:rPr>
          <w:rFonts w:cs="Calibri"/>
          <w:b/>
          <w:bCs/>
          <w:kern w:val="2"/>
          <w:sz w:val="20"/>
          <w:szCs w:val="20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Жалба Вишем Прекршајном Суду београд, Одељење у Ниш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20"/>
          <w:szCs w:val="20"/>
          <w:lang w:val="ru-RU"/>
        </w:rPr>
        <w:tab/>
        <w:t xml:space="preserve">Донето је укупно </w:t>
      </w:r>
      <w:r>
        <w:rPr>
          <w:rFonts w:cs="Calibri"/>
          <w:b/>
          <w:bCs/>
          <w:kern w:val="2"/>
          <w:sz w:val="20"/>
          <w:szCs w:val="20"/>
        </w:rPr>
        <w:t>57</w:t>
      </w:r>
      <w:r>
        <w:rPr>
          <w:rFonts w:cs="Calibri"/>
          <w:kern w:val="2"/>
          <w:sz w:val="20"/>
          <w:szCs w:val="20"/>
          <w:lang w:val="ru-RU"/>
        </w:rPr>
        <w:t xml:space="preserve"> Решења и 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ru-RU"/>
        </w:rPr>
      </w:pPr>
      <w:r>
        <w:rPr>
          <w:rFonts w:cs="Calibri"/>
          <w:kern w:val="2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40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  <w:lang w:val="sr-CS"/>
        </w:rPr>
        <w:t>Решењ</w:t>
      </w:r>
      <w:r>
        <w:rPr>
          <w:rFonts w:cs="Calibri"/>
          <w:kern w:val="2"/>
          <w:sz w:val="20"/>
          <w:szCs w:val="20"/>
          <w:lang w:val="ru-RU"/>
        </w:rPr>
        <w:t>а</w:t>
      </w:r>
      <w:r>
        <w:rPr>
          <w:rFonts w:cs="Calibri"/>
          <w:kern w:val="2"/>
          <w:sz w:val="20"/>
          <w:szCs w:val="20"/>
          <w:lang w:val="sr-CS"/>
        </w:rPr>
        <w:t xml:space="preserve"> о испуњењу услова возила за обављање ауто-такси превоз</w:t>
      </w:r>
      <w:r>
        <w:rPr>
          <w:rFonts w:cs="Calibri"/>
          <w:kern w:val="2"/>
          <w:sz w:val="20"/>
          <w:szCs w:val="20"/>
          <w:lang w:val="ru-RU"/>
        </w:rPr>
        <w:t>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>6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  <w:lang w:val="ru-RU"/>
        </w:rPr>
        <w:t>Решења о заузећу некатегорисаног пут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>3</w:t>
      </w:r>
      <w:r>
        <w:rPr>
          <w:rFonts w:cs="Calibri"/>
          <w:kern w:val="2"/>
          <w:sz w:val="20"/>
          <w:szCs w:val="20"/>
          <w:lang w:val="ru-RU"/>
        </w:rPr>
        <w:t xml:space="preserve"> Решење о за отклањање неправилности на путу и враћање у првобитно стањ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>1</w:t>
      </w:r>
      <w:r>
        <w:rPr>
          <w:rFonts w:cs="Calibri"/>
          <w:kern w:val="2"/>
          <w:sz w:val="20"/>
          <w:szCs w:val="20"/>
          <w:lang w:val="ru-RU"/>
        </w:rPr>
        <w:t xml:space="preserve"> Решење </w:t>
      </w:r>
      <w:r>
        <w:rPr>
          <w:rFonts w:cs="Calibri"/>
          <w:kern w:val="2"/>
          <w:sz w:val="20"/>
          <w:szCs w:val="20"/>
          <w:lang w:val="sr-CS"/>
        </w:rPr>
        <w:t>за уклањање предмет</w:t>
      </w:r>
      <w:r>
        <w:rPr>
          <w:rFonts w:cs="Calibri"/>
          <w:kern w:val="2"/>
          <w:sz w:val="20"/>
          <w:szCs w:val="20"/>
          <w:lang w:val="ru-RU"/>
        </w:rPr>
        <w:t xml:space="preserve">а </w:t>
      </w:r>
      <w:r>
        <w:rPr>
          <w:rFonts w:cs="Calibri"/>
          <w:kern w:val="2"/>
          <w:sz w:val="20"/>
          <w:szCs w:val="20"/>
          <w:lang w:val="sr-CS"/>
        </w:rPr>
        <w:t>на пут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>6</w:t>
      </w:r>
      <w:r>
        <w:rPr>
          <w:rFonts w:cs="Calibri"/>
          <w:kern w:val="2"/>
          <w:sz w:val="20"/>
          <w:szCs w:val="20"/>
          <w:lang w:val="ru-RU"/>
        </w:rPr>
        <w:t xml:space="preserve"> Решења о искључењу возила из саобраћај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1 </w:t>
      </w:r>
      <w:r>
        <w:rPr>
          <w:rFonts w:cs="Calibri"/>
          <w:kern w:val="2"/>
          <w:sz w:val="20"/>
          <w:szCs w:val="20"/>
          <w:lang w:val="ru-RU"/>
        </w:rPr>
        <w:t>Решење због не придржавања обављања превоза по реду вожњ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bCs/>
          <w:kern w:val="2"/>
          <w:sz w:val="20"/>
          <w:szCs w:val="20"/>
        </w:rPr>
        <w:t>76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  <w:lang w:val="sr-CS"/>
        </w:rPr>
        <w:t>Записника о увиђај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0"/>
          <w:szCs w:val="20"/>
          <w:lang w:val="sr-CS"/>
        </w:rPr>
      </w:pPr>
      <w:r>
        <w:rPr>
          <w:rFonts w:cs="Calibri"/>
          <w:b/>
          <w:bCs/>
          <w:kern w:val="2"/>
          <w:sz w:val="20"/>
          <w:szCs w:val="20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</w:rPr>
        <w:tab/>
      </w:r>
      <w:r>
        <w:rPr>
          <w:rFonts w:cs="Calibri"/>
          <w:kern w:val="2"/>
          <w:sz w:val="20"/>
          <w:szCs w:val="20"/>
          <w:lang w:val="ru-RU"/>
        </w:rPr>
        <w:t xml:space="preserve">Обавештења странке </w:t>
      </w:r>
      <w:r>
        <w:rPr>
          <w:rFonts w:cs="Calibri"/>
          <w:kern w:val="2"/>
          <w:sz w:val="20"/>
          <w:szCs w:val="20"/>
        </w:rPr>
        <w:t xml:space="preserve">– </w:t>
      </w:r>
      <w:r>
        <w:rPr>
          <w:rFonts w:cs="Calibri"/>
          <w:b/>
          <w:bCs/>
          <w:kern w:val="2"/>
          <w:sz w:val="20"/>
          <w:szCs w:val="20"/>
        </w:rPr>
        <w:t>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80" w:hanging="0"/>
        <w:jc w:val="both"/>
        <w:rPr>
          <w:rFonts w:cs="Calibri"/>
          <w:b/>
          <w:b/>
          <w:bCs/>
          <w:kern w:val="2"/>
          <w:sz w:val="20"/>
          <w:szCs w:val="20"/>
          <w:lang w:val="sr-RS"/>
        </w:rPr>
      </w:pPr>
      <w:r>
        <w:rPr>
          <w:rFonts w:cs="Calibri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ru-RU"/>
        </w:rPr>
      </w:pPr>
      <w:r>
        <w:rPr>
          <w:rFonts w:cs="Calibri"/>
          <w:kern w:val="2"/>
          <w:sz w:val="20"/>
          <w:szCs w:val="20"/>
          <w:lang w:val="ru-RU"/>
        </w:rPr>
        <w:t>ТАБЕЛАРНИ ПРИКА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en"/>
        </w:rPr>
      </w:pPr>
      <w:r>
        <w:rPr>
          <w:rFonts w:cs="Calibri"/>
          <w:kern w:val="2"/>
          <w:sz w:val="20"/>
          <w:szCs w:val="20"/>
          <w:lang w:val="en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80"/>
        <w:gridCol w:w="5410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ru-RU"/>
              </w:rPr>
              <w:t>Послови и задац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Ванредни инспекцијски надз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обављени и циљу остварења несметаног одвијања јавног превоза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Ванредни инспекцијски надзор по захтеву надзираног субј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обављени по захтевима странака о испуњењу услова возила за обављање такси превоза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Ванредни инспекцијски надзор по представц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>2</w:t>
            </w:r>
            <w:r>
              <w:rPr>
                <w:rFonts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обављени по писменим представкама правних и физичких лица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Контролни инспекцијски надз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обављени у циљу контроле наложених мера 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Мере спроведене према надзираним субјекти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40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решења о испуњењу услова за обављање такси прево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10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решења за отклањање неправилности на пу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решења о искључењу возила из саобраћај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1 - решење за обављање превоза по реду вожње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и за покретање прекршајног поступ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sr-CS"/>
              </w:rPr>
              <w:t>Захтев против превозника због не поседовања решења о испуњењу услова за обављање превоз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sr-CS"/>
              </w:rPr>
              <w:t>Захтев против такси превозника због обављања такси превоза возилом без „</w:t>
            </w:r>
            <w:r>
              <w:rPr>
                <w:rFonts w:cs="Calibri"/>
                <w:kern w:val="2"/>
                <w:sz w:val="20"/>
                <w:szCs w:val="20"/>
              </w:rPr>
              <w:t>TX</w:t>
            </w:r>
            <w:r>
              <w:rPr>
                <w:rFonts w:cs="Calibri"/>
                <w:kern w:val="2"/>
                <w:sz w:val="20"/>
                <w:szCs w:val="20"/>
                <w:lang w:val="sr-CS"/>
              </w:rPr>
              <w:t>“ таблица.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1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предузетника због обављања такси превоз путника без одобрење органа града Врањa и није претежна делатност такси превоз путн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Захтев против правног лица због обављања јавног ванлинијског превоза путника без уговора о превозу, без списак путника и на бочним странама нема исписан назив фирм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3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Захтева против предузетника због обављања јавног ванлинијског превоза путника а да немају уговор о превозу путник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1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правног лица због обављања посебног линијског превоза путника а да нема списак путника и без идентификационе возне исправе за путнике које превоз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4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Захтева против предузетника због обављања посебног линијског превоза путника а да немају уговор о превозу путника, списак путника и идентификационе возне исправе за ученике које превоз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предузетника због обављања посебног линијског превоза путника а да није стао при заустављању на знак „</w:t>
            </w:r>
            <w:r>
              <w:rPr>
                <w:rFonts w:cs="Calibri"/>
                <w:kern w:val="2"/>
                <w:sz w:val="20"/>
                <w:szCs w:val="20"/>
              </w:rPr>
              <w:t>STOP INSPEKCIJA“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1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правног лица због не поседовање путног налога у теретном возилу и без уговор о раду возач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Захтев против предузетника због обављања такси превоз путника без одобрење органа града Врањ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2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а против такси превозника због обављања такси превоза путника а да нису укључили таксиметар по пријему путника у такси возилу, нису наплатили износ који треба да покаже таксиметар и нису издали рачун за извршени прев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4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Захтева против правних лица због обављања такси превоза путника без такси дозволе за такси возаче издате од стране органа града Врањ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>1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такси превозника због обављања такси превоза путника путничким возилом а да нема регистарске таблице чија регистарска ознака садржи латинична слова „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TX“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на задње две позиције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такси превозника, правног лица због обављања такси превоза путника са територије града Врања а да нема издато одобрење од стране органа града Врањ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физичког лица због обављања такси превоз путника на територији града Врања а да нема издато одобрење од стране органа града Врањ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5" w:leader="none"/>
              </w:tabs>
              <w:suppressAutoHyphens w:val="true"/>
              <w:autoSpaceDE w:val="false"/>
              <w:spacing w:lineRule="auto" w:line="240" w:before="0" w:after="0"/>
              <w:ind w:left="441" w:hanging="36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en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хтев против физичког лица због обављања јавног превоза ствари а да није регистрован за обављање те врсте прево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41" w:hanging="360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Поднета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 xml:space="preserve">1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Жалба Вишем Прекршајном Суду београд, Одељење у Нишу.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Обуке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и други облици стручног усавршавања инспект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Саобраћајни инспектор успешно је завршио е-обуку „Спровођење Закона о општем управном поступку у локалној самоуправи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Законитости управних аката донетих у инспекцијском надзо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4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другостепена поступка - жалбе на решење о заузећу пута</w:t>
            </w:r>
            <w:r>
              <w:rPr>
                <w:rFonts w:cs="Calibri"/>
                <w:kern w:val="2"/>
                <w:sz w:val="20"/>
                <w:szCs w:val="20"/>
              </w:rPr>
              <w:t>,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све одбијене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ru-RU"/>
              </w:rPr>
              <w:t>Уступање предмета на надлежност другим органи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6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предмета Пословима извршења за</w:t>
            </w: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 xml:space="preserve"> извршење решења принудним пу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"/>
              </w:rPr>
            </w:pPr>
            <w:r>
              <w:rPr>
                <w:rFonts w:cs="Calibri"/>
                <w:kern w:val="2"/>
                <w:sz w:val="20"/>
                <w:szCs w:val="20"/>
                <w:lang w:val="en"/>
              </w:rPr>
              <w:t xml:space="preserve">1 - </w:t>
            </w:r>
            <w:r>
              <w:rPr>
                <w:rFonts w:cs="Calibri"/>
                <w:kern w:val="2"/>
                <w:sz w:val="20"/>
                <w:szCs w:val="20"/>
                <w:lang w:val="ru-RU"/>
              </w:rPr>
              <w:t>предмет Одељењу комуналне инспекције због ненадлежности саобраћајне инспекциј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kern w:val="2"/>
          <w:sz w:val="20"/>
          <w:szCs w:val="20"/>
          <w:lang w:val="sr-RS"/>
        </w:rPr>
      </w:pPr>
      <w:r>
        <w:rPr>
          <w:rFonts w:cs="Calibri"/>
          <w:kern w:val="2"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  <w:lang w:val="en"/>
        </w:rPr>
      </w:pPr>
      <w:r>
        <w:rPr>
          <w:rFonts w:cs="Calibri"/>
          <w:b/>
          <w:bCs/>
          <w:kern w:val="2"/>
          <w:sz w:val="24"/>
          <w:szCs w:val="24"/>
          <w:lang w:val="en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  <w:lang w:val="en"/>
        </w:rPr>
      </w:pPr>
      <w:r>
        <w:rPr>
          <w:rFonts w:cs="Calibri"/>
          <w:b/>
          <w:bCs/>
          <w:kern w:val="2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ЗВЕШТАЈ О РАДУ ИНСПЕКЦИЈЕ ЗООХИГИЈЕ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2016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спекцији зоохигијене је у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и поднето </w:t>
      </w:r>
      <w:r>
        <w:rPr>
          <w:rFonts w:cs="Times New Roman" w:ascii="Times New Roman" w:hAnsi="Times New Roman"/>
          <w:sz w:val="20"/>
          <w:szCs w:val="20"/>
        </w:rPr>
        <w:t>1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исанe пријаве које су заведене преко писарнице ГУ Врање.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 току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е извршено је  </w:t>
      </w:r>
      <w:r>
        <w:rPr>
          <w:rFonts w:cs="Times New Roman" w:ascii="Times New Roman" w:hAnsi="Times New Roman"/>
          <w:sz w:val="20"/>
          <w:szCs w:val="20"/>
        </w:rPr>
        <w:t xml:space="preserve">94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анредна инспекцијска надзора и донето ј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71 </w:t>
      </w:r>
      <w:r>
        <w:rPr>
          <w:rFonts w:cs="Times New Roman" w:ascii="Times New Roman" w:hAnsi="Times New Roman"/>
          <w:sz w:val="20"/>
          <w:szCs w:val="20"/>
          <w:lang w:val="ru-RU"/>
        </w:rPr>
        <w:t>решења о отклањању недостата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16 </w:t>
      </w:r>
      <w:r>
        <w:rPr>
          <w:rFonts w:cs="Times New Roman" w:ascii="Times New Roman" w:hAnsi="Times New Roman"/>
          <w:sz w:val="20"/>
          <w:szCs w:val="20"/>
          <w:lang w:val="ru-RU"/>
        </w:rPr>
        <w:t>захтев за покретање прекршајног поступ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104 </w:t>
      </w:r>
      <w:r>
        <w:rPr>
          <w:rFonts w:cs="Times New Roman" w:ascii="Times New Roman" w:hAnsi="Times New Roman"/>
          <w:sz w:val="20"/>
          <w:szCs w:val="20"/>
          <w:lang w:val="ru-RU"/>
        </w:rPr>
        <w:t>обавештењ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66  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х бележа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59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на инспекцијска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75 </w:t>
      </w:r>
      <w:r>
        <w:rPr>
          <w:rFonts w:cs="Times New Roman" w:ascii="Times New Roman" w:hAnsi="Times New Roman"/>
          <w:sz w:val="20"/>
          <w:szCs w:val="20"/>
          <w:lang w:val="ru-RU"/>
        </w:rPr>
        <w:t>налога по пријави грађана,  Хигијеничарској служби ЈКП “КОМРАД” да организује и изврши акцију хватања  напуштених паса на територији града Врања и општине Врањске Бање и да организује и изврши акцију сакупљања и нешкодљиво уништавање животињског леша на територији града Вр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 току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 извршено ј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15 </w:t>
      </w:r>
      <w:r>
        <w:rPr>
          <w:rFonts w:cs="Times New Roman" w:ascii="Times New Roman" w:hAnsi="Times New Roman"/>
          <w:sz w:val="20"/>
          <w:szCs w:val="20"/>
          <w:lang w:val="ru-RU"/>
        </w:rPr>
        <w:t>редовних контрола о извршеној регистрацији, вакцинацији и стерилизацији паса луталица у азилу у с. Давидова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468 </w:t>
      </w:r>
      <w:r>
        <w:rPr>
          <w:rFonts w:cs="Times New Roman" w:ascii="Times New Roman" w:hAnsi="Times New Roman"/>
          <w:sz w:val="20"/>
          <w:szCs w:val="20"/>
          <w:lang w:val="ru-RU"/>
        </w:rPr>
        <w:t>паса луталица је регистрова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477 </w:t>
      </w:r>
      <w:r>
        <w:rPr>
          <w:rFonts w:cs="Times New Roman" w:ascii="Times New Roman" w:hAnsi="Times New Roman"/>
          <w:sz w:val="20"/>
          <w:szCs w:val="20"/>
          <w:lang w:val="ru-RU"/>
        </w:rPr>
        <w:t>пас луталица је вакциниса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465 </w:t>
      </w:r>
      <w:r>
        <w:rPr>
          <w:rFonts w:cs="Times New Roman" w:ascii="Times New Roman" w:hAnsi="Times New Roman"/>
          <w:sz w:val="20"/>
          <w:szCs w:val="20"/>
          <w:lang w:val="ru-RU"/>
        </w:rPr>
        <w:t>паса луталица стерилиса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22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а сточне пијаце у селу Ристова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90 акција контроле популације паса на територији града Врањ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Више састанака у вези програма контроле и смањења популације напуштених паса и мачака на територији града Врања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ЗВЕШТАЈ О РАДУ КОМУНАЛНЕ ИНСПЕКЦИЈЕ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2017.г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Градска комунална инспекција ,у оквиру Одељења за инспекцијске послове и заштуту животне средине,редовно је вршила инспекцијси надзор и контролу комуналног реда на подручју Града Врања у складу са одредбама Закона о комуналним делатностима (Сл.гласник РС 16/97,42/98 и 88/2011), Закона о инспекцијском надзору (Сл. Гласник РС 36/2015) као и Одлукама Скупштине Града Врања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дат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099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лога за отклањање разних комуналних недостатака (хаварисана ,нерегистрована возила,грађевински материјал ,одвођења отпадних вода ,уклањање мањих монтажних објеката и тезги са јавних површина ...)и др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нета су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33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ења у управном поступку са роком за отклањање комуналних недостатак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однето ј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4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кршајних пријава због непоступања по налогу и решењу комуналних инспектора као и због непоштовања радног времена угоститељских ,занатских и трговинских објеката , непрописног паркирања и сл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ласком на лице места сачињен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1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писника, о увиђају на лицу места и контроли наложених мера, на основу којих је покретан управни или прекршајни поступак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д прекршајног суда у Врању  бил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1 </w:t>
      </w:r>
      <w:r>
        <w:rPr>
          <w:rFonts w:cs="Times New Roman" w:ascii="Times New Roman" w:hAnsi="Times New Roman"/>
          <w:sz w:val="20"/>
          <w:szCs w:val="20"/>
          <w:lang w:val="ru-RU"/>
        </w:rPr>
        <w:t>суочења странака са комуналним инспекторима ради утврђивања чињеничног стања поднетих прекршајних пријава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вршном одељењу је прослеђен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0 предмета на даље поступа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за уклањање летњих башти,монтажних објеката и тезги на јавним површинама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љен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54  </w:t>
      </w:r>
      <w:r>
        <w:rPr>
          <w:rFonts w:cs="Times New Roman" w:ascii="Times New Roman" w:hAnsi="Times New Roman"/>
          <w:sz w:val="20"/>
          <w:szCs w:val="20"/>
          <w:lang w:val="ru-RU"/>
        </w:rPr>
        <w:t>пријава и захтева грађана по којима се поступало и сви су обавештени о предузетим мерама поводом њихових представк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ериодично су рађене контроле са припадницима Полицијске управе Врање и то у делу ванпијачне продаје и контроле радног времена угоститељских објеката на територији Града Врања.Посебно је постојала добра сарадња  са сектором за управне послове ПУ Врање код добијања одређених података о личностима и возилима ради вођења управног поступка као и провере податак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Са јавним предузећима сарадња је била добра у погледу пружања асистенција,извршавања наложених мера од стране комуналне инспекције ради бржег отклањања комуналних проблема као и бољег и квалитетнијег живота на територији Града Врањ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ТАБЕЛАРНИ ПРИКАЗ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Calibri"/>
          <w:sz w:val="20"/>
          <w:szCs w:val="20"/>
          <w:lang w:val="sr-RS"/>
        </w:rPr>
      </w:pPr>
      <w:r>
        <w:rPr>
          <w:rFonts w:cs="Calibri" w:ascii="Times New Roman" w:hAnsi="Times New Roman"/>
          <w:sz w:val="20"/>
          <w:szCs w:val="20"/>
          <w:lang w:val="sr-RS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88"/>
        <w:gridCol w:w="5402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лови и задац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7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редни инспекцијски над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љени и циљу отклањања неправилности у комуналном реду (заштита јавне површине, уклањање хаварисаних возила, мањих монтажних објеката...)</w:t>
            </w:r>
          </w:p>
        </w:tc>
      </w:tr>
      <w:tr>
        <w:trPr>
          <w:trHeight w:val="7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онтрол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пекцијски над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обављени у циљу контроле наложених мер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ован инспекцијски над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16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љени по плану инспекцијско надзор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е спроведене према надзираним субјекти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33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ња у управном поступку са роком извршности за отклањање недостата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теви за покретање прекршајног поступ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4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етих због непоступања по налогу инспектора, непоштовања радног времена објеката, непрописног паркирања...</w:t>
            </w:r>
          </w:p>
        </w:tc>
      </w:tr>
      <w:tr>
        <w:trPr>
          <w:trHeight w:val="9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упање предмета на надлежност другим органи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љењу за послове извршења по Закључку о дозволи извршења решења принудним пу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уклањање летњих башти, монтажних објеката и тезги на јавним површинам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ложене мере за отклањање недостата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109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у циљу отклањања недостатака у комуналном реду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лози Ј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9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У циљу отклањања недостатака из надлежности ЈП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ЗВЕШТАЈ О РАДУ ГРАЂЕВИНСКЕ ИНСПЕКЦИЈЕ</w:t>
      </w:r>
    </w:p>
    <w:p>
      <w:pPr>
        <w:pStyle w:val="Normal"/>
        <w:autoSpaceDE w:val="false"/>
        <w:spacing w:lineRule="auto" w:line="240" w:before="0" w:after="0"/>
        <w:ind w:right="-18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2017.г.</w:t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Calibri"/>
          <w:b/>
          <w:b/>
          <w:bCs/>
          <w:sz w:val="20"/>
          <w:szCs w:val="20"/>
          <w:lang w:val="sr-RS"/>
        </w:rPr>
      </w:pPr>
      <w:r>
        <w:rPr>
          <w:rFonts w:cs="Calibri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грађевинској инспекцији а у складу са овлашћењима датим Законом о изградњи објеката и Закону о озакоњењу објеката у 2017 години радило је 3 грађевинска инспектора . У купан предмета - 721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78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ОСЛОВ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ЗАД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разложењ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службеној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дужности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ru-RU"/>
              </w:rPr>
              <w:t>Закон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ланирањ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зградњи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          </w:t>
            </w:r>
            <w:r>
              <w:rPr>
                <w:rFonts w:cs="Calibri"/>
                <w:sz w:val="18"/>
                <w:szCs w:val="18"/>
                <w:lang w:val="en"/>
              </w:rPr>
              <w:t>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уш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а, 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устав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дов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л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мер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узимање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уш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ел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а ак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ј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стављен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уш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клон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аду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рушењ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(</w:t>
            </w:r>
            <w:r>
              <w:rPr>
                <w:rFonts w:cs="Calibri"/>
                <w:sz w:val="18"/>
                <w:szCs w:val="18"/>
                <w:lang w:val="ru-RU"/>
              </w:rPr>
              <w:t>Закон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закоњењ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           </w:t>
            </w:r>
            <w:r>
              <w:rPr>
                <w:rFonts w:cs="Calibri"/>
                <w:sz w:val="18"/>
                <w:szCs w:val="18"/>
                <w:lang w:val="en"/>
              </w:rPr>
              <w:t>6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 о рушењу објеката на основу Закона о озакоњењу објекат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кључак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зво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"/>
              </w:rPr>
              <w:t xml:space="preserve">             </w:t>
            </w:r>
            <w:r>
              <w:rPr>
                <w:rFonts w:cs="Calibri"/>
                <w:b/>
                <w:bCs/>
                <w:sz w:val="18"/>
                <w:szCs w:val="18"/>
                <w:lang w:val="en"/>
              </w:rPr>
              <w:t>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кључак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зво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д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нудн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рослеђен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едмет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служб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зврше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             </w:t>
            </w:r>
            <w:r>
              <w:rPr>
                <w:rFonts w:cs="Calibri"/>
                <w:sz w:val="18"/>
                <w:szCs w:val="18"/>
                <w:lang w:val="en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ослеђив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пис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мет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уш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извршењу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Редован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нспекцијск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надз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             </w:t>
            </w:r>
            <w:r>
              <w:rPr>
                <w:rFonts w:cs="Calibri"/>
                <w:sz w:val="18"/>
                <w:szCs w:val="18"/>
                <w:lang w:val="en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глед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радова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авеште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вршени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темељ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вршено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конструктивно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посредн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паж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град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јект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лико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иласк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тере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48"/>
        <w:gridCol w:w="4637"/>
      </w:tblGrid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ОСЛОВ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ЗАДА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разложење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Ванредн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нспекцијск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егле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2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узим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хитних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мер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д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пречавања и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тклања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епосред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пасност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живот и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дрављ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људи, имовине</w:t>
            </w:r>
            <w:r>
              <w:rPr>
                <w:rFonts w:cs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днет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ставке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онтролн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нспекцијск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егл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9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ад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утврђив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р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мер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кој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ложе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ли наложе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дзирано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убјекту 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квир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довн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варедн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нспекцијск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гледа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Поднесц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ем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Министрар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ступ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лоз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нспекцијском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дзор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ступањ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убјекту, с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пис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мета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Обавештењ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звештај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19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бавешт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а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транак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ЈТ</w:t>
            </w:r>
            <w:r>
              <w:rPr>
                <w:rFonts w:cs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ЈП,  МУП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С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Врање, Заштитник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ђан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ештај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дмет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функционер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д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Врањ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2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однете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дноше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кршај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кривич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вредн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еступ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нвеститор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звођачим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радова, </w:t>
            </w:r>
          </w:p>
        </w:tc>
      </w:tr>
      <w:tr>
        <w:trPr>
          <w:trHeight w:val="12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Рад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комисијам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ав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куп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словног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остор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јавних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вршин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власништв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д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Врања</w:t>
            </w:r>
          </w:p>
        </w:tc>
      </w:tr>
      <w:tr>
        <w:trPr>
          <w:trHeight w:val="12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ријем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странак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давање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информациј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"/>
              </w:rPr>
              <w:t>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ав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нформациј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ступк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закоњења 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начин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купља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бавља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требн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кументациј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бијањ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ђевинских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звол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одобр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градњу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рија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2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транака, захтев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ставу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,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записника,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Укупн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предмет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р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72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Решењ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службеној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ужности, 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дилишта, захтев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,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однееск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пријаве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грађа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ОДИШЊ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ЗВЕШТАЈ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РАД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НСПЕКЦИЈ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2017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left="-45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ањ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ј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леж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вер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о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2017. </w:t>
      </w:r>
      <w:r>
        <w:rPr>
          <w:rFonts w:cs="Times New Roman" w:ascii="Times New Roman" w:hAnsi="Times New Roman"/>
          <w:sz w:val="20"/>
          <w:szCs w:val="20"/>
          <w:lang w:val="ru-RU"/>
        </w:rPr>
        <w:t>год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ш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пекциј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з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ш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зашти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аздух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гађења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зашти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буке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зашти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ејонизујуће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рачења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проце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тиц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ојек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у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стратеш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оцена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управљ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еопас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тпадом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интегрис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пречав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контро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гађења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испуњено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сл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бављ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енергет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делатности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- </w:t>
      </w:r>
      <w:r>
        <w:rPr>
          <w:rFonts w:cs="Calibri"/>
          <w:sz w:val="20"/>
          <w:szCs w:val="20"/>
          <w:lang w:val="ru-RU"/>
        </w:rPr>
        <w:t>прикупљ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бр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дата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Локал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региста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з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гађивања</w:t>
      </w:r>
    </w:p>
    <w:p>
      <w:pPr>
        <w:pStyle w:val="Normal"/>
        <w:autoSpaceDE w:val="false"/>
        <w:spacing w:lineRule="auto" w:line="240" w:before="0" w:after="0"/>
        <w:ind w:left="-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ш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к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лико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о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законск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шти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2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роце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тица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3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шти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ваздух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4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интегрисан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пречавањ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контро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гађива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5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шти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бу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о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6) </w:t>
      </w:r>
      <w:r>
        <w:rPr>
          <w:rFonts w:cs="Calibri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тратешко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роце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тица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7)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љањ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пад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8)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шти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јонизујућ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>
          <w:rFonts w:ascii="Times New Roman" w:hAnsi="Times New Roman" w:cs="Calibri"/>
          <w:color w:val="000000"/>
          <w:sz w:val="20"/>
          <w:szCs w:val="20"/>
          <w:lang w:val="en"/>
        </w:rPr>
      </w:pPr>
      <w:r>
        <w:rPr>
          <w:rFonts w:cs="Calibri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шењ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пекцијск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зор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њуј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редб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пекцијс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„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жбе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С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36/15). 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  <w:tab/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ешењи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с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перате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стављај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гађивањ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лаз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пис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лат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имал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ранич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ед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в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окал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егиста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гађивањ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писа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о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остав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дат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201</w:t>
      </w:r>
      <w:r>
        <w:rPr>
          <w:rFonts w:cs="Cambria" w:ascii="Cambria" w:hAnsi="Cambria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годину</w:t>
      </w:r>
      <w:r>
        <w:rPr>
          <w:rFonts w:cs="Times New Roman" w:ascii="Times New Roman" w:hAnsi="Times New Roman"/>
          <w:sz w:val="20"/>
          <w:szCs w:val="20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дов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пекцијс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зори инспекциј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ше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строван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устријск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јектима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је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горевање, метал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устри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емијс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устри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вно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рађивач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устри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храмбе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устри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је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љањ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падом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оститељск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јектим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en"/>
        </w:rPr>
        <w:tab/>
      </w:r>
      <w:r>
        <w:rPr>
          <w:rFonts w:cs="Cambria" w:ascii="Cambria" w:hAnsi="Cambria"/>
          <w:sz w:val="20"/>
          <w:szCs w:val="20"/>
          <w:lang w:val="ru-RU"/>
        </w:rPr>
        <w:t>Ванред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ш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днет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ставк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хтеви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ира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бјеката.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клад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пекциј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зор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вештај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у, врш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пекциј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з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егистрова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бјека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en"/>
        </w:rPr>
        <w:tab/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е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њенич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ањ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узет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обавешт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дносиоц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јав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уг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леж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рган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ј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локру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тече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активно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en"/>
        </w:rPr>
        <w:tab/>
      </w:r>
      <w:r>
        <w:rPr>
          <w:rFonts w:cs="Cambria" w:ascii="Cambria" w:hAnsi="Cambria"/>
          <w:sz w:val="20"/>
          <w:szCs w:val="20"/>
          <w:lang w:val="ru-RU"/>
        </w:rPr>
        <w:t>Такођ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рш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нтрол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и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ира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бјек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ход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ложе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р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  <w:tab/>
      </w:r>
      <w:r>
        <w:rPr>
          <w:rFonts w:cs="Cambria" w:ascii="Cambria" w:hAnsi="Cambria"/>
          <w:sz w:val="20"/>
          <w:szCs w:val="20"/>
          <w:lang w:val="ru-RU"/>
        </w:rPr>
        <w:t>Извршен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6 </w:t>
      </w:r>
      <w:r>
        <w:rPr>
          <w:rFonts w:cs="Cambria" w:ascii="Cambria" w:hAnsi="Cambria"/>
          <w:sz w:val="20"/>
          <w:szCs w:val="20"/>
          <w:lang w:val="ru-RU"/>
        </w:rPr>
        <w:t>ванред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ујућ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хте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ператер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да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спуње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сл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е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писи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треб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бављ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нергет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иценц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ављ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лат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ргов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отор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ориви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глас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нергет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јек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Calibri"/>
          <w:color w:val="000000"/>
          <w:sz w:val="20"/>
          <w:szCs w:val="20"/>
          <w:lang w:val="ru-RU"/>
        </w:rPr>
        <w:t>Редов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инспекцијск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дзор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врше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клад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а</w:t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  <w:lang w:val="ru-RU"/>
        </w:rPr>
        <w:t>Планом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редовн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инспекцијск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дзор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</w:t>
      </w:r>
      <w:r>
        <w:rPr>
          <w:rFonts w:cs="Cambria" w:ascii="Cambria" w:hAnsi="Cambria"/>
          <w:color w:val="000000"/>
          <w:sz w:val="20"/>
          <w:szCs w:val="20"/>
        </w:rPr>
        <w:t xml:space="preserve"> 2017. </w:t>
      </w:r>
      <w:r>
        <w:rPr>
          <w:rFonts w:cs="Calibri"/>
          <w:color w:val="000000"/>
          <w:sz w:val="20"/>
          <w:szCs w:val="20"/>
          <w:lang w:val="ru-RU"/>
        </w:rPr>
        <w:t>годину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ru-RU"/>
        </w:rPr>
        <w:t>н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кој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ј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агласност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дал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Министарств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заштит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е</w:t>
      </w:r>
      <w:r>
        <w:rPr>
          <w:rFonts w:cs="Cambria" w:ascii="Cambria" w:hAnsi="Cambria"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Редов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нспекцијск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надзор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врше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з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бласт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штит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ваздух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д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гађивања, проце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утицај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роје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живот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реди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управљањ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нертн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неопасн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тпад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шти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бу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рикупљањ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брад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одатак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Локал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регистар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звор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гађивања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тим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вези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нспектор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жс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звршил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билазак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в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отларниц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ЈП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Нов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дом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Врање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решењ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нспектор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жс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ператер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ј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безбеди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мерењ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емисиј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гађујућ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материј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в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шест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отларница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а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онтрол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валитет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ваздух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тр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локације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ој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од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тран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грађан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бил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одношен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ријаве.</w:t>
      </w:r>
    </w:p>
    <w:p>
      <w:pPr>
        <w:pStyle w:val="Normal"/>
        <w:autoSpaceDE w:val="false"/>
        <w:spacing w:lineRule="auto" w:line="240" w:before="0" w:after="0"/>
        <w:ind w:left="-360" w:firstLine="450"/>
        <w:jc w:val="both"/>
        <w:rPr/>
      </w:pPr>
      <w:r>
        <w:rPr>
          <w:rFonts w:cs="Calibri"/>
          <w:color w:val="000000"/>
          <w:sz w:val="20"/>
          <w:szCs w:val="20"/>
          <w:lang w:val="ru-RU"/>
        </w:rPr>
        <w:t>Поступајућ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лужбеној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дужности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ru-RU"/>
        </w:rPr>
        <w:t>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вез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однесак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грађан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кој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днос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тицај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бављањ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регистрован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делатност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н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животн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редину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,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нспектор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зжс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звршил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ванредне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инспекцијск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надзоре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окренул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управн</w:t>
      </w:r>
      <w:r>
        <w:rPr>
          <w:rFonts w:cs="Cambria" w:ascii="Cambria" w:hAnsi="Cambria"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поступке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60" w:firstLine="450"/>
        <w:jc w:val="both"/>
        <w:rPr/>
      </w:pPr>
      <w:r>
        <w:rPr>
          <w:rFonts w:cs="Calibri"/>
          <w:color w:val="000000"/>
          <w:sz w:val="20"/>
          <w:szCs w:val="20"/>
          <w:lang w:val="ru-RU"/>
        </w:rPr>
        <w:t>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окретањ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ток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управних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оступака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обавештен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су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односиоци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>пријаве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60" w:firstLine="450"/>
        <w:jc w:val="both"/>
        <w:rPr/>
      </w:pPr>
      <w:r>
        <w:rPr>
          <w:rFonts w:cs="Calibri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рш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ru-RU"/>
        </w:rPr>
        <w:t>контролн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ru-RU"/>
        </w:rPr>
        <w:t>инспекцијск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ru-RU"/>
        </w:rPr>
        <w:t>надзо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тврђи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туп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ира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бјек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ложе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бавез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бран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зрече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дход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ериод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firstLine="342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квир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једни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координир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ак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контро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гоститељс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бјек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оћ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часови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изврш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37 </w:t>
      </w:r>
      <w:r>
        <w:rPr>
          <w:rFonts w:cs="Calibri"/>
          <w:sz w:val="20"/>
          <w:szCs w:val="20"/>
          <w:lang w:val="ru-RU"/>
        </w:rPr>
        <w:t>ванред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с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ор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записнич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тврђ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чињенич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тањ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дон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реш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лага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е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дне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6  </w:t>
      </w:r>
      <w:r>
        <w:rPr>
          <w:rFonts w:cs="Calibri"/>
          <w:sz w:val="20"/>
          <w:szCs w:val="20"/>
          <w:lang w:val="ru-RU"/>
        </w:rPr>
        <w:t>захт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крет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кршајн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туп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</w:t>
      </w:r>
      <w:r>
        <w:rPr>
          <w:rFonts w:cs="Cambria" w:ascii="Cambria" w:hAnsi="Cambria"/>
          <w:sz w:val="20"/>
          <w:szCs w:val="20"/>
          <w:lang w:val="ru-RU"/>
        </w:rPr>
        <w:t>Поступајућ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сме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ло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чел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ељ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лефон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авеште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ент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авештав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збињивањ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град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су </w:t>
      </w:r>
      <w:r>
        <w:rPr>
          <w:rFonts w:cs="Times New Roman" w:ascii="Times New Roman" w:hAnsi="Times New Roman"/>
          <w:sz w:val="20"/>
          <w:szCs w:val="20"/>
        </w:rPr>
        <w:t xml:space="preserve">11.04.2017. </w:t>
      </w:r>
      <w:r>
        <w:rPr>
          <w:rFonts w:cs="Cambria" w:ascii="Cambria" w:hAnsi="Cambria"/>
          <w:sz w:val="20"/>
          <w:szCs w:val="20"/>
          <w:lang w:val="ru-RU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рш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анред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и надзор лока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Тр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рат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дин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z w:val="20"/>
          <w:szCs w:val="20"/>
        </w:rPr>
        <w:t xml:space="preserve">. 20, </w:t>
      </w:r>
      <w:r>
        <w:rPr>
          <w:rFonts w:cs="Cambria" w:ascii="Cambria" w:hAnsi="Cambria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ли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чн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држ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ав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вршин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настал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сле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хавариј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од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уц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тл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ч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орив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мазут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роје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тларниц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  <w:lang w:val="ru-RU"/>
        </w:rPr>
        <w:t>Штампарија“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Ј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о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  <w:t xml:space="preserve">      </w:t>
      </w:r>
      <w:r>
        <w:rPr>
          <w:rFonts w:cs="Cambria" w:ascii="Cambria" w:hAnsi="Cambria"/>
          <w:sz w:val="20"/>
          <w:szCs w:val="20"/>
          <w:lang w:val="ru-RU"/>
        </w:rPr>
        <w:t>Радниц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о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ајућ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сме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трукциј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одм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узе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ш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нтрол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им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  <w:tab/>
        <w:t xml:space="preserve">   </w:t>
      </w:r>
      <w:r>
        <w:rPr>
          <w:rFonts w:cs="Cambria" w:ascii="Cambria" w:hAnsi="Cambria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зе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чешћ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ешавањ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законит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лаг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емљ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шу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ћ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енериса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о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еализа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јек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град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угоистичн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обилазниц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>
          <w:rFonts w:ascii="Cambria" w:hAnsi="Cambria" w:cs="Cambria"/>
          <w:sz w:val="20"/>
          <w:szCs w:val="20"/>
          <w:lang w:val="en"/>
        </w:rPr>
      </w:pPr>
      <w:r>
        <w:rPr>
          <w:rFonts w:cs="Cambria" w:ascii="Cambria" w:hAnsi="Cambria"/>
          <w:sz w:val="20"/>
          <w:szCs w:val="20"/>
          <w:lang w:val="en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хте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вет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јонизујућ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љопривре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куп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дат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ре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исокофреквент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пре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провође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ониторин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јонизујућ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сно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оне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редб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рђива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гр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истематск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спити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иво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јонизујућ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ери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2017. </w:t>
      </w:r>
      <w:r>
        <w:rPr>
          <w:rFonts w:cs="Cambria" w:ascii="Cambria" w:hAnsi="Cambria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2018. </w:t>
      </w:r>
      <w:r>
        <w:rPr>
          <w:rFonts w:cs="Cambria" w:ascii="Cambria" w:hAnsi="Cambria"/>
          <w:sz w:val="20"/>
          <w:szCs w:val="20"/>
          <w:lang w:val="ru-RU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-399" w:firstLine="342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399" w:firstLine="342"/>
        <w:jc w:val="both"/>
        <w:rPr/>
      </w:pPr>
      <w:r>
        <w:rPr>
          <w:rFonts w:cs="Calibri"/>
          <w:sz w:val="20"/>
          <w:szCs w:val="20"/>
          <w:lang w:val="ru-RU"/>
        </w:rPr>
        <w:t>Поступајућ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лужбен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дужнос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днеса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грађ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ко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пућива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инистарст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Градоначелни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рањ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Град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ећ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Гр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рањ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Генерал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кретарија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дсед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Р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зврш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анред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о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бу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ејонизујуће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399" w:firstLine="342"/>
        <w:jc w:val="both"/>
        <w:rPr/>
      </w:pP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дузет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ер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чињ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форма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Генерал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кретарија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дсед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Републи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Министар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прав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а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жав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пра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окал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моупра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радск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ећ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кологиј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У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С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анред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итуациј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глав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лицијс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-399" w:firstLine="342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libri"/>
          <w:sz w:val="20"/>
          <w:szCs w:val="20"/>
          <w:lang w:val="ru-RU"/>
        </w:rPr>
        <w:t>Годишњ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ск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2018.</w:t>
      </w:r>
      <w:r>
        <w:rPr>
          <w:rFonts w:cs="Calibri"/>
          <w:sz w:val="20"/>
          <w:szCs w:val="20"/>
          <w:lang w:val="ru-RU"/>
        </w:rPr>
        <w:t>годин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инспек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Одељ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р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чињ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клад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чланом</w:t>
      </w:r>
      <w:r>
        <w:rPr>
          <w:rFonts w:cs="Times New Roman" w:ascii="Times New Roman" w:hAnsi="Times New Roman"/>
          <w:sz w:val="20"/>
          <w:szCs w:val="20"/>
        </w:rPr>
        <w:t xml:space="preserve"> 10. </w:t>
      </w:r>
      <w:r>
        <w:rPr>
          <w:rFonts w:cs="Calibri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ору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  <w:lang w:val="ru-RU"/>
        </w:rPr>
        <w:t>С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Calibri"/>
          <w:sz w:val="20"/>
          <w:szCs w:val="20"/>
          <w:lang w:val="ru-RU"/>
        </w:rPr>
        <w:t>гласн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РС”бр</w:t>
      </w:r>
      <w:r>
        <w:rPr>
          <w:rFonts w:cs="Times New Roman" w:ascii="Times New Roman" w:hAnsi="Times New Roman"/>
          <w:sz w:val="20"/>
          <w:szCs w:val="20"/>
        </w:rPr>
        <w:t xml:space="preserve">.36/2015)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достављ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инистарст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гласно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libri"/>
          <w:sz w:val="20"/>
          <w:szCs w:val="20"/>
          <w:lang w:val="ru-RU"/>
        </w:rPr>
        <w:t>Обављ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иш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консултаци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челни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ељ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вере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длу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кнад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напређе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Гр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рањ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libri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хађа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лож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libri"/>
          <w:sz w:val="20"/>
          <w:szCs w:val="20"/>
          <w:lang w:val="ru-RU"/>
        </w:rPr>
        <w:t>обу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  <w:lang w:val="ru-RU"/>
        </w:rPr>
        <w:t>Спровође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пш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прав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туп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локалн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моуправи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рганизаци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К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OEBS-a ( </w:t>
      </w:r>
      <w:r>
        <w:rPr>
          <w:rFonts w:cs="Calibri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доб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ртификате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Calibri"/>
          <w:sz w:val="20"/>
          <w:szCs w:val="20"/>
          <w:lang w:val="ru-RU"/>
        </w:rPr>
        <w:t>ка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libri"/>
          <w:sz w:val="20"/>
          <w:szCs w:val="20"/>
          <w:lang w:val="ru-RU"/>
        </w:rPr>
        <w:t>обу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име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циј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надзор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рганизаци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КГО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инспекто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об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ертификат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libri"/>
          <w:sz w:val="20"/>
          <w:szCs w:val="20"/>
          <w:lang w:val="ru-RU"/>
        </w:rPr>
        <w:t>Јед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ж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хађао</w:t>
      </w:r>
      <w:r>
        <w:rPr>
          <w:rFonts w:cs="Times New Roman" w:ascii="Times New Roman" w:hAnsi="Times New Roman"/>
          <w:sz w:val="20"/>
          <w:szCs w:val="20"/>
        </w:rPr>
        <w:t xml:space="preserve"> 3-</w:t>
      </w:r>
      <w:r>
        <w:rPr>
          <w:rFonts w:cs="Calibri"/>
          <w:sz w:val="20"/>
          <w:szCs w:val="20"/>
          <w:lang w:val="ru-RU"/>
        </w:rPr>
        <w:t>днев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минар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libri"/>
          <w:sz w:val="20"/>
          <w:szCs w:val="20"/>
          <w:lang w:val="ru-RU"/>
        </w:rPr>
        <w:t>тренин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рг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локал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амоупра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организаци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врше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тренинг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ru-RU"/>
        </w:rPr>
        <w:t>инсп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доби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ертифика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ј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ериоду је: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>-</w:t>
      </w:r>
      <w:r>
        <w:rPr>
          <w:rFonts w:cs="Calibri"/>
          <w:sz w:val="20"/>
          <w:szCs w:val="20"/>
          <w:lang w:val="ru-RU"/>
        </w:rPr>
        <w:t>бр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веде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едмета</w:t>
      </w:r>
      <w:r>
        <w:rPr>
          <w:rFonts w:cs="Times New Roman" w:ascii="Times New Roman" w:hAnsi="Times New Roman"/>
          <w:sz w:val="20"/>
          <w:szCs w:val="20"/>
        </w:rPr>
        <w:t xml:space="preserve"> 126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-</w:t>
      </w:r>
      <w:r>
        <w:rPr>
          <w:rFonts w:cs="Calibri"/>
          <w:sz w:val="20"/>
          <w:szCs w:val="20"/>
          <w:lang w:val="ru-RU"/>
        </w:rPr>
        <w:t>поднете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3 </w:t>
      </w:r>
      <w:r>
        <w:rPr>
          <w:rFonts w:cs="Cambria" w:ascii="Cambria" w:hAnsi="Cambria"/>
          <w:sz w:val="20"/>
          <w:szCs w:val="20"/>
          <w:lang w:val="ru-RU"/>
        </w:rPr>
        <w:t>пис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ја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рађана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>-55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ложе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жс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 xml:space="preserve">-12 </w:t>
      </w:r>
      <w:r>
        <w:rPr>
          <w:rFonts w:cs="Cambria" w:ascii="Cambria" w:hAnsi="Cambria"/>
          <w:sz w:val="20"/>
          <w:szCs w:val="20"/>
          <w:lang w:val="ru-RU"/>
        </w:rPr>
        <w:t>изречене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бране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циљ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пречав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штетн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иц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у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 xml:space="preserve">-7 </w:t>
      </w:r>
      <w:r>
        <w:rPr>
          <w:rFonts w:cs="Cambria" w:ascii="Cambria" w:hAnsi="Cambria"/>
          <w:sz w:val="20"/>
          <w:szCs w:val="20"/>
          <w:lang w:val="ru-RU"/>
        </w:rPr>
        <w:t>Извешт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спуње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сл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ављ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нергет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латности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 xml:space="preserve">-88 </w:t>
      </w:r>
      <w:r>
        <w:rPr>
          <w:rFonts w:cs="Cambria" w:ascii="Cambria" w:hAnsi="Cambria"/>
          <w:sz w:val="20"/>
          <w:szCs w:val="20"/>
          <w:lang w:val="ru-RU"/>
        </w:rPr>
        <w:t>службе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елешки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 xml:space="preserve">-46 </w:t>
      </w:r>
      <w:r>
        <w:rPr>
          <w:rFonts w:cs="Cambria" w:ascii="Cambria" w:hAnsi="Cambria"/>
          <w:sz w:val="20"/>
          <w:szCs w:val="20"/>
          <w:lang w:val="ru-RU"/>
        </w:rPr>
        <w:t>обавешт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ранке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>-18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хт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крет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кршајн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ка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>-</w:t>
      </w:r>
      <w:r>
        <w:rPr>
          <w:rFonts w:cs="Cambria" w:ascii="Cambria" w:hAnsi="Cambria"/>
          <w:sz w:val="20"/>
          <w:szCs w:val="20"/>
          <w:lang w:val="en"/>
        </w:rPr>
        <w:t xml:space="preserve">5 </w:t>
      </w:r>
      <w:r>
        <w:rPr>
          <w:rFonts w:cs="Cambria" w:ascii="Cambria" w:hAnsi="Cambria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е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иво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мунал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у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и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 xml:space="preserve">-17 </w:t>
      </w:r>
      <w:r>
        <w:rPr>
          <w:rFonts w:cs="Cambria" w:ascii="Cambria" w:hAnsi="Cambria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ре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мис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гађујућ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атерија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"/>
        </w:rPr>
        <w:t>-15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звешта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валите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аздуха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>-</w:t>
      </w:r>
      <w:r>
        <w:rPr>
          <w:rFonts w:cs="Cambria" w:ascii="Cambria" w:hAnsi="Cambria"/>
          <w:b/>
          <w:bCs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форма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уг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рг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жав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праве</w:t>
      </w:r>
    </w:p>
    <w:p>
      <w:pPr>
        <w:pStyle w:val="Normal"/>
        <w:autoSpaceDE w:val="false"/>
        <w:spacing w:lineRule="auto" w:line="240" w:before="0" w:after="0"/>
        <w:ind w:left="-399" w:hanging="57"/>
        <w:jc w:val="both"/>
        <w:rPr/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</w:t>
      </w:r>
      <w:r>
        <w:rPr>
          <w:rFonts w:cs="Cambria" w:ascii="Cambria" w:hAnsi="Cambria"/>
          <w:sz w:val="20"/>
          <w:szCs w:val="20"/>
          <w:lang w:val="en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Ра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уденти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у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ручн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пракси   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</w:r>
      <w:r>
        <w:rPr>
          <w:rFonts w:cs="Cambria" w:ascii="Cambria" w:hAnsi="Cambria"/>
          <w:sz w:val="20"/>
          <w:szCs w:val="20"/>
          <w:lang w:val="ru-RU"/>
        </w:rPr>
        <w:t>Обављ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иш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нсултациј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челни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ељ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вере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инистар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лу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кнад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напређе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ра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456" w:firstLine="399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</w:r>
      <w:r>
        <w:rPr>
          <w:rFonts w:cs="Cambria" w:ascii="Cambria" w:hAnsi="Cambria"/>
          <w:sz w:val="20"/>
          <w:szCs w:val="20"/>
          <w:lang w:val="ru-RU"/>
        </w:rPr>
        <w:t>Годишњ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2018.</w:t>
      </w:r>
      <w:r>
        <w:rPr>
          <w:rFonts w:cs="Cambria" w:ascii="Cambria" w:hAnsi="Cambria"/>
          <w:sz w:val="20"/>
          <w:szCs w:val="20"/>
          <w:lang w:val="ru-RU"/>
        </w:rPr>
        <w:t>годин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инспек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Одеље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чињ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клад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ланом</w:t>
      </w:r>
      <w:r>
        <w:rPr>
          <w:rFonts w:cs="Times New Roman" w:ascii="Times New Roman" w:hAnsi="Times New Roman"/>
          <w:sz w:val="20"/>
          <w:szCs w:val="20"/>
        </w:rPr>
        <w:t xml:space="preserve"> 10. </w:t>
      </w:r>
      <w:r>
        <w:rPr>
          <w:rFonts w:cs="Cambria" w:ascii="Cambria" w:hAnsi="Cambria"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циј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дзору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  <w:lang w:val="ru-RU"/>
        </w:rPr>
        <w:t>С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гласн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С”бр</w:t>
      </w:r>
      <w:r>
        <w:rPr>
          <w:rFonts w:cs="Times New Roman" w:ascii="Times New Roman" w:hAnsi="Times New Roman"/>
          <w:sz w:val="20"/>
          <w:szCs w:val="20"/>
        </w:rPr>
        <w:t>.36/2015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Министар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а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агласно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одишњ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0"/>
          <w:szCs w:val="20"/>
          <w:lang w:val="en"/>
        </w:rPr>
      </w:pPr>
      <w:r>
        <w:rPr>
          <w:rFonts w:cs="Calibri" w:ascii="Cambria" w:hAnsi="Cambria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Calibri"/>
          <w:sz w:val="20"/>
          <w:szCs w:val="20"/>
          <w:lang w:val="ru-RU"/>
        </w:rPr>
        <w:t>Министарст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Calibri"/>
          <w:sz w:val="20"/>
          <w:szCs w:val="20"/>
          <w:lang w:val="ru-RU"/>
        </w:rPr>
        <w:t>Одељењ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вере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осл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прослеђ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ru-RU"/>
        </w:rPr>
        <w:t>су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ru-RU"/>
        </w:rPr>
        <w:t>захтев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авањ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трукциј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ез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аље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тупањ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живот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ре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ме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шт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јонизујуће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рачењ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-228" w:hanging="303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sr-RS"/>
        </w:rPr>
      </w:pPr>
      <w:r>
        <w:rPr>
          <w:rFonts w:cs="Calibri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ДИШЊИ ИЗВЕШТАЈ О РАДУ ТУРИСТИЧКЕ ИНСПЕК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  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На основу Закона о туризму ( “ Сл. Гласник РС “, бр. 36/2009, 88/2010, 99/2011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 закон, 93/2012 и 84/2015 ) туристички инспектор је обавио следеће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Туристички инспектор је у периоду од 03.05.2017.- - 31.12.2017. године обавио следеће посл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Контролисао је услуге плаћања боравишне таксе на територији града Врања где је при том саставио 18 записника о инспекцијском надзору и сви надзирани субјекти су редовно измиривали обавезе плаћања према граду а сходно одлуци о боравшној такси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Пчињског округа бр. 36/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Сачињене су 16 службене белешке о редовној (поновљеној ) контроли за плаћене боравишне так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Сачињене су 16 службене белешке о саветодавним посетама угоститељских објеката за смештај и угоститељских објеката за исхрану и пић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Контролисао је радно време 5 (пет) угоститељских објеката за исхрану и пиће и при том састављено 5 записника о инспекцијском надзору сходно одлуци о радном времену града Врања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града Врања бр. 5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то се тиче боравишних такси за 2016 годину износ уплаћен граду износио је 4.938.420,00 динара а 2017. године 5.545.200,00 динара, што је за 606.780,00 више него 2016. године. Податак дао буџет града Вра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Градски туристички инспектор је почео са радом 03.05.2017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ЗВЕШТАЈ  О РАДУ НА ПОСЛОВИМА ИЗВРШЕЊ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 2017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 овом периоду Извршно оделење је има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0"/>
          <w:szCs w:val="20"/>
          <w:lang w:val="en"/>
        </w:rPr>
      </w:pPr>
      <w:r>
        <w:rPr>
          <w:rFonts w:cs="Calibri" w:ascii="Times New Roman" w:hAnsi="Times New Roman"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"/>
        </w:rPr>
        <w:t>1.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58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вршењ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"/>
        </w:rPr>
        <w:t>2.</w:t>
        <w:tab/>
        <w:t xml:space="preserve">3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вршења су одложена  (због лоших временских услов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"/>
        </w:rPr>
        <w:t>3.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97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кушаја рушењ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а фирмом“Слога цонструкцион „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оо из Крагујевац са којом је Град Врање склопио уговор о рушењу објеката изграђених без грађевинске дозволе  Извршно оделење је пр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зело два рушења и 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о стамбеног објекта инвеститора Илијевски Радета из Врањске Бањ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тамбеног објекта склоног паду услед дотрајалости у Врању власнице Антоновић Ради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стала рушења и уклањања извршена су уз помоћ Ј.П. „Водовод“ и 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20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звршења по решењима  Грађевинске инспекциј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Cs/>
          <w:sz w:val="20"/>
          <w:szCs w:val="20"/>
          <w:lang w:val="ru-RU"/>
        </w:rPr>
        <w:t>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3 оградна зи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Cs/>
          <w:sz w:val="20"/>
          <w:szCs w:val="20"/>
          <w:lang w:val="ru-RU"/>
        </w:rPr>
        <w:t>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4 доградње стамбених објека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Cs/>
          <w:sz w:val="20"/>
          <w:szCs w:val="20"/>
          <w:lang w:val="ru-RU"/>
        </w:rPr>
        <w:t>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6 помоћна објек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Cs/>
          <w:sz w:val="20"/>
          <w:szCs w:val="20"/>
          <w:lang w:val="ru-RU"/>
        </w:rPr>
        <w:t>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7 рушења делова стамбених објеката,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Cs/>
          <w:sz w:val="20"/>
          <w:szCs w:val="20"/>
          <w:lang w:val="ru-RU"/>
        </w:rPr>
        <w:t>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3 рушења су одложена због лоших временских у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клоњене су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4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монтажних барака односно трафика 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јавне површине, међу којима и монтажни објекат у градском парк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- 7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надстрешн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- 13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летњих башти.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клоњена су са јавне површине 2 нерегистрована камиона и 1 ком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13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нвеститора је добило грађевинску дозволу и 6 је озаконило своје објек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вршно оделење је спремило за рушење 13 објеката (стамбени,помоћни,надоградње,ограднизидови) и 2 извршења која се тичу расхладних витр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0"/>
          <w:szCs w:val="20"/>
          <w:lang w:val="en"/>
        </w:rPr>
      </w:pPr>
      <w:r>
        <w:rPr>
          <w:rFonts w:cs="Calibri" w:ascii="Times New Roman" w:hAnsi="Times New Roman"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0"/>
          <w:szCs w:val="20"/>
          <w:lang w:val="sr-RS"/>
        </w:rPr>
      </w:pPr>
      <w:r>
        <w:rPr>
          <w:rFonts w:cs="Calibri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УКОВОДИО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ЕЉЕЊА     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ЗА ИНСПЕКЦИЈСКЕ ПОСЛ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Бобан Антанасије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7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8:00Z</dcterms:created>
  <dc:creator>njacimovic</dc:creator>
  <dc:description/>
  <cp:keywords/>
  <dc:language>en-US</dc:language>
  <cp:lastModifiedBy>njacimovic</cp:lastModifiedBy>
  <cp:lastPrinted>2018-01-22T13:18:00Z</cp:lastPrinted>
  <dcterms:modified xsi:type="dcterms:W3CDTF">2018-01-22T12:20:00Z</dcterms:modified>
  <cp:revision>7</cp:revision>
  <dc:subject/>
  <dc:title/>
</cp:coreProperties>
</file>